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c85c783.680f76c85c7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5c783.680f76c85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5c7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New DOL Enforcement Initiative on LM-10 Reporting Aimed at a Broad Class of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2-06'&gt;February 6, 2006&lt;/time&gt;&amp;nbsp;&amp;nbsp;|&amp;nbsp;&amp;nbsp;Publications&lt;/p&gt;&lt;p class=3D'news-info-spacer'&gt;&amp;nbsp;&lt;/p&gt;&lt;h2&gt;Resources&lt;/h2&gt; &lt;p class=3D'body-text'&gt;&lt;a href=3D"https://www.ebglaw.com/assets/htmldocuments/uploads/2021/07/7189_article_1229.pdf" target=3D"_blank" aria-label=3D"7189_article_1229 (opens in a new tab)" rel=3D"noreferrer noopener" class=3D"ek-link"&gt;7189_article_122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5c783.680f76c85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5c7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5c783.680f76c85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5c7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5c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5c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5c783.680f76c85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5c7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5c783.680f76c85c7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