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d087cd2f.680f7d087cd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d087cd2f.680f7d087c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d087cd3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IENT ALERT: Human Resources Hurricane Recovery Guid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5-09-27'&gt;September 27, 2005&lt;/time&gt;&amp;nbsp;&amp;nbsp;|&amp;nbsp;&amp;nbsp;Publications&lt;/p&gt;&lt;p class=3D'news-info-spacer'&gt;&amp;nbsp;&lt;/p&gt;&lt;p class=3D"introText"&gt;&lt;em&gt;&lt;br /&gt;See right to download the full alert in PDF format.&lt;/em&gt;&lt;/p&gt; &lt;h2&gt;Resources&lt;/h2&gt; &lt;p class=3D'body-text'&gt;&lt;a href=3D"https://www.ebglaw.com/assets/htmldocuments/uploads/2021/07/7181_article_1181.pdf" target=3D"_blank" aria-label=3D"7181_article_1181 (opens in a new tab)" rel=3D"noreferrer noopener" class=3D"ek-link"&gt;7181_article_1181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d087cd2f.680f7d087c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d087cd3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d087cd2f.680f7d087c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d087cd3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d087cd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d087cd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d087cd2f.680f7d087c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d087cd3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d087cd2f.680f7d087cd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