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f46b0750f.680df46b075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f46b0750f.680df46b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f46b075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DOL Issues Final USERRA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2-23'&gt;December 23, 2005&lt;/time&gt;&amp;nbsp;&amp;nbsp;|&amp;nbsp;&amp;nbsp;Publications&lt;/p&gt;&lt;p class=3D'news-info-spacer'&gt;&amp;nbsp;&lt;/p&gt;&lt;h2&gt;Resources&lt;/h2&gt; &lt;p class=3D'body-text'&gt;&lt;a aria-label=3D"7179_article_1220 (opens in a new tab)" href=3D"https://www.ebglaw.com/assets/htmldocuments/uploads/2021/07/7179_article_1220.pdf" target=3D"_blank" rel=3D"noreferrer noopener" class=3D"ek-link"&gt;7179_article_1220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f46b0750f.680df46b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f46b0751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f46b0750f.680df46b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f46b075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f46b074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f46b074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f46b0750f.680df46b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f46b075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f46b0750f.680df46b075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