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6c8c8a06.680f76c8c8a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8c8a06.680f76c8c8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8c8a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DOL Extends Deadline for LM-10 Repor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3-16'&gt;March 16, 2006&lt;/time&gt;&amp;nbsp;&amp;nbsp;|&amp;nbsp;&amp;nbsp;Publications&lt;/p&gt;&lt;p class=3D'news-info-spacer'&gt;&amp;nbsp;&lt;/p&gt;&lt;h2&gt;Resources&lt;/h2&gt; &lt;p class=3D'body-text'&gt;&lt;a href=3D"https://www.ebglaw.com/assets/htmldocuments/uploads/2021/07/7174_article_1249.pdf" target=3D"_blank" aria-label=3D"7174_article_1249 (opens in a new tab)" rel=3D"noreferrer noopener" class=3D"ek-link"&gt;7174_article_1249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8c8a06.680f76c8c8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8c8a0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8c8a06.680f76c8c8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8c8a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6c8c89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6c8c89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8c8a06.680f76c8c8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8c8a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8c8a06.680f76c8c8a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