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64425181.681db644251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64425181.681db6442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644251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Code Section 409A Proposed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0-24'&gt;October 24, 2005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64425181.681db6442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644251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64425181.681db6442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644251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644251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644251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64425181.681db6442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644251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64425181.681db644251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