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2bdae26d.680f82bdae2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ae26d.680f82bdae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ae2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California Supreme Court Issues Ruling In Friends Sexual Harassment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6-05'&gt;June 5, 2006&lt;/time&gt;&amp;nbsp;&amp;nbsp;|&amp;nbsp;&amp;nbsp;Publications&lt;/p&gt;&lt;p class=3D'news-info-spacer'&gt;&amp;nbsp;&lt;/p&gt;&lt;h2&gt;Resources&lt;/h2&gt; &lt;div class=3D"wp-block-file"&gt;&lt;a href=3D"https://www.ebglaw.com/assets/htmldocuments/uploads/2021/07/7168_article_1313.pdf"&gt;7168_article_1313&lt;/a&gt;&lt;a href=3D"https://www.ebglaw.com/assets/htmldocuments/uploads/2021/07/7168_article_1313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ae26d.680f82bdae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ae27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ae26d.680f82bdae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ae2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dae1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dae1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ae26d.680f82bdae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ae2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ae26d.680f82bdae2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