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d98740d6.680f7d98740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8740d6.680f7d9874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8740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Appellate Division Strengthens The Burdens A Plaintiff Must Meet To Establish A Prima Facie Case Of Age Discrimination Under The New JerseyLaw Against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6-05'&gt;June 5, 2006&lt;/time&gt;&amp;nbsp;&amp;nbsp;|&amp;nbsp;&amp;nbsp;Publications&lt;/p&gt;&lt;p class=3D'news-info-spacer'&gt;&amp;nbsp;&lt;/p&gt;&lt;h2&gt;Resources&lt;/h2&gt; &lt;div class=3D"wp-block-file"&gt;&lt;a href=3D"https://www.ebglaw.com/assets/htmldocuments/uploads/2021/07/7166_article_1311.pdf"&gt;7166_article_1311&lt;/a&gt;&lt;a href=3D"https://www.ebglaw.com/assets/htmldocuments/uploads/2021/07/7166_article_1311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8740d6.680f7d9874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8740d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8740d6.680f7d9874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8740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98740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98740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8740d6.680f7d9874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8740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8740d6.680f7d98740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