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f3e2c1d72.680cf3e2c1d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3e2c1d72.680cf3e2c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3e2c1d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An Employer Predicament: Preliminary Orders of Reinstatement Under the Sarbanes-Oxley Act of 200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02'&gt;May 2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64_article_1291.pdf" target=3D"_blank" aria-label=3D" (opens in a new tab)" rel=3D"noreferrer noopener" class=3D"ek-link"&gt;7164_article_129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3e2c1d72.680cf3e2c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3e2c1d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3e2c1d72.680cf3e2c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3e2c1d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3e2c1d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3e2c1d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3e2c1d72.680cf3e2c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3e2c1d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3e2c1d72.680cf3e2c1d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