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6c7e3625.680f76c7e36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7e3625.680f76c7e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7e36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Accounting Standard EITF 00-19 Now Top Priority for the SE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2-07'&gt;February 7, 2006&lt;/time&gt;&amp;nbsp;&amp;nbsp;|&amp;nbsp;&amp;nbsp;Publications&lt;/p&gt;&lt;p class=3D'news-info-spacer'&gt;&amp;nbsp;&lt;/p&gt;&lt;h2&gt;Resources&lt;/h2&gt; &lt;p class=3D'body-text'&gt;&lt;a href=3D"https://www.ebglaw.com/assets/htmldocuments/uploads/2021/07/7162_article_1230.pdf" target=3D"_blank" aria-label=3D" (opens in a new tab)" rel=3D"noreferrer noopener" class=3D"ek-link"&gt;7162_article_1230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7e3625.680f76c7e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7e362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7e3625.680f76c7e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7e36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6c7e36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6c7e36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7e3625.680f76c7e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6c7e36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6c7e3625.680f76c7e36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