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7eb08190.681d97eb081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eb08190.681d97eb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eb081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cking Your Rights Away: How Instagram=E2=80=99s New Policy Strips Users of Their Rights to Ownership and Privacy =E2=80=93 &lt;em&gt;published in U. Ill. J. L. Tech. &amp; Pol=E2=80=99y: Timely Tech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1'&gt;September 11, 201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7eb07f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52_directory.jpeg" /&gt; &lt;w:wrap type=3D"topAndBottom"/&gt; &lt;/v:shape&gt; &lt;/p&gt;&lt;p class=3D'side-title'&gt;&lt;a href=3D'https://www.ebglaw.com/people/shruti-panchavati'&gt;Shruti  Panchavati&lt;/a&gt;&lt;/p&gt;&lt;p class=3D'side-position'&gt;Associate&lt;/p&gt;&lt;p class=3D'side-areaid'&gt;&lt;a href=3D'https://www.ebglaw.com/services/commercial-and-contract-litigation'&gt;Commercial and Contract Litigation&lt;/a&gt;&lt;/p&gt;&lt;p class=3D'side-office'&gt;&lt;a href=3D'https://www.ebglaw.com/contact/new-york'&gt;New York&lt;/a&gt;&lt;/p&gt;&lt;p class=3D'side-phone'&gt;212-351-4633&lt;/p&gt;&lt;p class=3D'side-email'&gt;spanchavat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eb08190.681d97eb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eb081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FAQYDBwE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EykaEUI0JSscHR8BUkM3Ki4QdDYoIWNDaSssLx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IxEBAQACAgICAgMBAAAAAAAAAAECEQMhEjETQTJRIkJhc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JAyBIEgZQJUJAlAyBIGQJBE9BXeqAKikN1lpKxEqwxVEoKBIpXRDIHQMUCCB0CQMqEiGQ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O6jS6tsEgZAkCQJArIEgZQMgSBkEb0Fd6ojKimUVNGD0KFTs6cqsjIcBcgj2UU1z1QPdA4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QQOgSBlUMgZAyBKKByCM7qNLq2wZAkDIEoEm10SbNEm0JAyimVDIiN6CtIQ1rnOIa1ouXE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naSigJbBmqXj8mjfmmjbHqu01W64Y+KAHhgzH5lNQ2y5cSnmNi98nm8kqormon6lo8gglh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U0Z38LyPog1qLtdikJAmkhqWdJW5T82qK6jC+0VHiDmxuD6eVxs1snwvPRrtr+RsU0NdQO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JAyqGQMUAoEooXIIjuo0uLbBIEgZAJKzVgcy53J0kOHJ5HifMr5JosyeRorqypolpkyqMz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57ve74Im7u/geasHDYjilbiTy+qk7uHdsLNG/Ln1KqM977t08DevJREbRfRrfcoqYR5Rpc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xtdALSC7Ubb+iA2QB5dkPF/ZF2Zwlia5ocS07gFB0eA9qnwmOmxFznx6MEu7m9Ceqmh2jS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HKiiCKMKAwgSASqgSgYoBQJFC5QRndRpbW2DIEgSgArNaiNxsuWTrA5llos6Bw5E0MFdMW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MYpBhNG6eUguscjL/Ef4VjLz+qqpq+rfW1ZBkcPC0iwY3j2WkUZJcziSTfp/P8IiICSQ31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fbzsiLERIbdzm2Pkghnu5wIc13Q826KVYZ7SWjL8JJ5U2ukbJZGB7R+IWKu00nEz3Obmad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uy6IOu7G4yZHf2bUPu4awk7kchSjrgoowookCQCVUMqBUDIGRQuUEZ3UaW1tgyBkCUDFZr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OWWjIDaiJGrcYonOaxhc8hrWi5J4C6RzrzbGMTOKYk+oOsTDlibx6rcZZ88n4Aczjq49EA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7BESNDr3tfzKomZHIW2Nj6qbXSORrg/QtcejQVm1qQoqZzzq32DVm1qYrraU92Q5uvWyxt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nhFvy8pKlii113WIF+uq7RyqbU6WsRyqyhL5YJmyxPMc0bszSNwRyEV6ZgmJx4thsVUywe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4/f3WVjSCiiCBigZVDKhioBQJFC4KCI7qKtrbJkDIEoGKzWojeuddIhcFloAQG0oJ2rcYr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GHwkiSexkPRnT3t8l1xc6464hiv+K1mjoOvutMooWZ3WHicddf1QTuGazWEiNp3vv5qotU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epXLLOR2w47W1BhY5F1wvJXpnFItx4bC3/AJYudyd1i5WtzGQYoYmm4YFPKr4w0lK0j4Qm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bha4vpfotzJzyxc7Wxd3JpsvRjXlziSBxc0NcSSBoTuPddXIMgD4ibasFz5hBsdia00mLO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/nG30us1Y9BCy0JAkAqoSoYqBkCsihcFBGRqo0srbBkDIEoGKlaiNy5ZOkROBWG0digNoK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mzGgucegC6YsV5pi1S7EMbmlfe2a5HQdPlYLu4M+ocXTOJ2B1QS0zTlNviefkFUXaWn71w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eWunXjx3XS0UAa0aLy2vZjNNOOILDW0whWtJsXchPFPIvswITxPJSq6YZXBTWl3tyuKU1r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vPyRQjLc+unRd481PYfaABbU2sehVRFTSupqpkwvnheHj0B/hQethwcMzTdrhceiw2JAy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6AkAkKKiO6KsLTJIGQJQCVK1AELjk64myrLRsiBwxBj9qa37HhbmAnPKLew3XXjm65Z3p5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5OW/J5P7Ls5K2Yk68nN/CC3EQ2J5G4sAg28Ki8APkvLnd17OOajepm5QuTs0YuqsSp2rTJ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VHiBCy1HO4tAT4wNQt41jPHblaw93M62xXpxvTyZzVHLJ/hS7eDjqCFtgz7Et/zW9jp+6D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FKTcmJoJPNtP2WK1F9FJEMgZUJQIboHRTHZQQndFWVpkyBkCQCVmrArjk7QSypIEg4TtzW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uBuUi+7j/+fRd+Oajjnd1zsRvBZp1bc2v5arowrO0dfoAgsU93kNvpe5sfZZyvTWM3XU0E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9uLZgj0WW1+FiRmp8mi3pnZZSgF7SApVitICstM+qYHMN0g4rHIDFNm4JsV6eO7eXlx0ol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nBLnvDfy+qI9J7Iuzdm6PyDh/rKlajZUCQMgZUJQMN0BIpnbKCA7oq0tMmQJAyASs1YFc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YkNBcdhqUHk2M1Lqitkc7lxcfUr1eunmVad+UO13aQqBeLsJHBQWsMZmkJ4C5Z11446Wnq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x8f29Hl+hnE8RiJtSEtHNrrUxwv2xcs59LVH2ikLgyWm9baH6q3CT0TO33HQwVDZmBw2Oq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wXKu00yKvtBFT6GBztNfFbVamO2LlpR/8QiU2bSuI8jdW8aTkqZlUyoYfC5juWuFiuVx07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aBwIuQSt4XVYzm45hps2xXpeMWa0IA3uqPR+w1R33Z8MO8Urm+x1H6qVXRKBIGVDIGQIbq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0FpaQyBIGQCVmrArlk64iGyw0SCnjFS2jwqpncQMrDa/Xj6rWE3kzldR5NORnsDtv6r0uC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ksP4hYevCDXwqnvDe3xC64ZXt6MJ0vuqhSxgW9lJjtq5eIhi8lNUshkpiHPDSM5y6HbnT3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0uw1LanI7unROkYJGhwtdp5C55Y6dcMpk1cOnzHIdLaLlenRbrJQ1m6bIw6qop4NZi0DzC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+wjGqTK3JNYnYE2v6X3WvjrE5IJ08dSw66jS4Fi0rGrG+rFOojcYSXa9fNWe0vpyMwyyPb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YM1gtMu1/wCHs9nVNPfR3itfmw/a6hHbKKSoSBkDFAwOqge6ASUVETqoLa0hkCQJAJWasC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DR0HN9tajJh7IQRYkyOHW2g+pv7LrxTvbnnXnTrklx5XVyAqJspErLHXQoOqw+O4Ntl5sv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2XXKCfRZ8tN+OzTYaKlzDUR5ywWBJI06ea1MmLguTBzzC59rwC0YDQ0NFrWsBspctrjhos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dcsnXFbnJeddgVmNaUpqZpMzjGx4mYYzcatBHB4XfHJwzx2zqHCm0b3PltVDI5rI3ts1ub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PpznHB0WHmDTOS3gHhc8stuuOOlirjAjLR0WI1XC1Os7/Mr1x4b7QhVHTdhpsmMZPziyD0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AKBXUAuKKjO6C4qhkCQJAJUqwK45OuJX0WGjZlFcR25lL6vu9PAxv9fMr0cc/i4Z+3IyC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ACdkFl3/AJoAfCMoHyClWOswkZom+a82b14Ohp4RZcK7Jnwiyozal7WyFo1IFyAtTdE1A3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SZwAeQTosqlZE2RqsZphSC61up0GWnDBssqx8RdkYSumLGV1HBy+KR7raXXqeLSOyqNTAK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mfmqPWDa5tsopIEgSASgEoGKACoAKKuqoZAkCQMVKQBXHJ2xCdlzbRvKiuC7XuvisxNjY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/xjz5/k52TxSddStsDaGty3+Ea+uv+yCw2LPTx1BILnOBNvVYt7dJOnTYce7Y0dFwyejB0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WVOVmVmriFoYjas0xkEkT3l5vduq1rab00sJxCExZRYZdLHQhT1T3EtVX0nf+J7W235U1b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UIbvGsRO/TzTR7akcrHszAhXpiyq9Q4AFYbjmcakPdODdSdABySu2DlyemLVUPcUJaRZxI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u8nPLHWLGc3xe67POs0bclZGLgglB61TP7ymif1YP0UVKgSBIBKASgayAHBQRoLyoZAkCQ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XE1tFzdAll1NDg+2cZZiJP5nA/6QvTx/i4Z/k55kd5QDoC36LbAtHRvOum3psgngkip8Oc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+EBoI08z+izY1jf26GlsYmkcheevVi06WR2gXOusNLO1jyHuAcdTdWTabRP7iUWvcq6p0e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LT6kfotTaWRbbDFGMokJA81jKVrHQ35TGWggi1isqrUVS6B5gdctHwny6LVn2kv0sTVBcL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WxN3yHOR1sus9OVm6x+0tS0VlLFEXAf4x6G/wn6FdePHXdceXKXqMqtY0TuyCwOq6uJUzs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oPSuztU2qwthab5PCg1FFJAyBigHlA9lADgghO6ovIGQJAkAlSkCVyydcSGy56b2dXRtxn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UtAPqL/su3H6cc/bk7gAu5N10YCT/d7W53QPVEZrt8OgBt+6tSN/BagS0jATcgZT6hebOa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kZwuVdor4jRNlqGzuaHgaFp6LphlJNMZY2rtFT4Y+NjZInsIjIc4E73021vbmy10zrknpq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Q3L8QEls+nKusU8uTvoM9LhjWyEue8hw8LXm9tNuqn8Vny36YlbTwyyBtMySO19Q8kk6/Q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5UdNBk0cbuHJXLKtYwbyLk8BSDlMZrs9Y+FszoSy33jb38xovThj08vJl/JmVtWKh1Oxub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zqXE/MldHI5f3szWndxAVRO1uSIg8uB08tEHWdhZyW1ER0BAcPUafug65RTIEgZAw3QOV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XkCQMgSBioGss2NykFNLsk0m3Jdu5waeKmG7XB7vfb9Ct4zTNu3EZidFWRPH3P/cqBAzEA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f2arLHHwPPyK55zcdePLVdZBPq1wXnsemVolwe1ZbgY48puwkK+Vai5HK9o+EFamRexyNM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mxtYSVjaq0zrOJCe2WXitc2io3OJGY6NHUreGO6xnl4xxby57i9xu5xJJXqeMFtURNC60z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h8gOcN2F7fRB03YeT+/yM10a/jjT+UHbKKSBIGQJAiUEbyoITuqL6BIGQMgSBlA6BlR592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3AfYe2n7H5qo5zLlktsoJpW2p2k86qiOLYa/iViISbTtcfzXWa1G9TVLoRkfct4K42beiX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uudjpjk1ogDqubrFyJui3GakeBkSpFOZwY0m6xI1WVVVrGiwNzwOq6TFzuTk8cmdNVMDj8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TUebku6oNF7LbmFwsgdg8SCeMZs563VHX9hIfHVT26j5kfwg7BRSQJAkCQCUETigjQaCBk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SBjoEHmeMHvsclb+WS373+qqM6VoMryBoAEBTt+7DRwNVBUBy6dFRHe7dUG9TszxtPUBee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RHKRwdk2umpSYnkAbMC0jlYuO/Tpjl+2rHikZaLOBCmrF3KU2LxMYbuaPUpq03IxavEJ6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naXWpJGLbfSBsBaC5zi555Ku005+uJfXzX2abelhZdsfTz5/kiiFy7pZaYRv3ugka0iPPs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syNgYQ9499f6Co9F7OUP2HC2NIGd4zEj+v60UVqIHQJAkCVAuUED0AXQaCBIEgZQJAkDIE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aiYkXcXEH1cf2AVRXI+8tfYboH3ab8FQUZ25XvHRURj4UHSYYM9KzqAvNl7erD00BECNlj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aMaJhOrR8ldmhjD49w0fJTyNJmUoAU2ukdW6Okp3TPtZuw6ngKzduktkm64150OY3e83cV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G53RAsALgbga9UVZij71wDbOaOvI/wB+iqOs7O4K+aQVtW02JJ8X4vIeWm/sEHWKKdAkDo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HlQBdBooEgSBkCQKxtc6DqdkCsb2sVAExMcTnkEBoJJVHldW9sMz2WJ1VRBTSfeNvoCSP2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fKVFVKg/eHzsUQAGnhQdFhPha1pNl583qwbjWALk6jDByLIDDG9QgiqQWxnI6xSDDGPvp5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ziORwQu3x7m44/Jq6rMxTFZa+T8kbfhaNh5rpjhMXLPO5KHmTcrbmROiKZviIGnvsiPRsE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AqJni73OGl+gHAHRFbw20QJAkCQOgSoSAHoIHqAEGkgSBIGQZeP4yzB6IPa1slTJpDG7Y9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Hm9bWVOJVDpaud8zr7uOg8gNh7KokixKtgphTQ1c8cI1DGyEBBF9tqCXB08rg4a5nkoI6s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19lBGHZMpPBuVRakGZx18MguP8wUFOcXseg1QPTsL5GhS1qTddHFA6ExSW02K4W7ejGabM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w3bquTqx5sUdE6zZWyN/62EH6LrMNuWWekJxt7WEhn7hdPjjn8tUarGZ5AbZW+is45EvJ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Nyt+nMIdZAV0QQDn7KgwyxtuUHT4T2jlhdBFWG8bbM71ujstrC/Btpqg7alf3lOx+dr7i+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UqBIEgdAlQkRG9FQPUEao1FAkDIBlkZDE+WV7Y42C7nvNg0eZQeZ9ocTOK4nLPGT3WkcIP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UZwYA2wRAv8AA26Krh+5cfQIJ7h9M0XAc2/yUEDz1OvRBZppBIwRONjfw+RGyoUsPeNzMs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g8JlnNxxZc8706cc7dNLFlYy3B1XDb0aaxY19O0EAghZac3i1OyJ5McQcbamwAC641yyjC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V6I81Qmm0Jc/beyqIcmm1kA5ChsUcdz4tkE5GUADdVBMYBqQgNBp4Pj1ZhPgjtNTk3MMm1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rrKDtThlZZskhpJT+GewafRw0+dlNK2uAeDqD1QJA6BKhIiN6KrSFQR5lRrKBIIqmeOlpp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e8joEHmeOY3V4vMDOckDXXjgbs3zPU+fysqigwXN+iqJLDlBFN94PDwgrGIgm+llFCX2vZ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dToUFtlQ2QWmFnfmVGjh1ZHBKHuu/TWw1IXPPGV0wysab8YE57pkEjT0t4j+wC5eGu9u3y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qRudljb5LlfbrFKtpHSghrL34va6spZtivwaRrib312aNF2nI4XjUMQayF32VgaXs/xHDY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e65Z9dRRyBbcwlgQMQGC/PAQCzxOJKCayBIHCBi0INDDMZrcJ8NLMDDe5hkF2H+PayK6mj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bLSvtrdpey/kRr8woNqkrKWuiMlJURzsGhLDfL6jce6CdFJBFJsiKczrKKhD0G4gSDi+1P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0Du9ZIR3s1vCQDfK3rqNSrEcjKFUSRC0Y+aAXO5KCM3Op0QC5t1BCY9eUXZ2tN7IbJ7SLk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UHQ4NRUtWWtc5ue3wagu/lccrlHfCY11NLh0UDQI4msA/K2y4XK13kk9NCNtm2WVVK3Ea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fABmd8ht7rpjx5Zeoxlnjj7rCru0jXxujpIHteQQJHuHh8wByu04NflXHLm/Uc+u7zgQI2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ndA8G10EpKBgCUBBpKB8o5QKw6IGdYDVBJSVc1FUtqKWQxyt2cOR0I5Hkg9JwvEI8Tw+Kr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+Rw3H9cEKKtoqGXZBnVDrXUFdjt0V0YURk9p8UbheESHeaoDoom+ZGrj5AfsrB5nEbENPG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VEjiGt1QA1pcczkB5QgENGpQCWhA8TBcE8m2yLjN1bfTtcO6DQJGAudc6i2w8ln129WpZ4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+VhsLkci6bm2Pjsm2rgmGl1bHMGZWxuzON9iOB5/sscmesbG8eLvdjrJZo4IXyzHKxgzOK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TbkKvHa+eZ4D5YWEHK2J2UN9TuSvXOHGPL8tt7ZjnZRr4nO1NzqT1Xa3pwnvtGBYLIYoB0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fp0QC8eEoGh0jugNo8Je82CB2nPrazeAgk4QRvla3Tc9AgDPI7kNHzQIA7m7iga7hs2yDq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KMkmOWPvQOjmkC/uD9AosdqoqGXYqjMqeVlVePlB0jbk2G6I847WYn/aWMvEbr09NeKO2x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WojHDQRqqgWuPeWd+FAYOZ36IJdkAOPHVAigYC5QTR6C40sR/t/KuM323b4zSVhyMkkuLn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04+pc6lBsxjSLybA5rGyl69NYdyS+3UYFSmmoXyyOH3ln68ABeXku67zpz2J4pPXTSND3C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PryvVx8cxn+vHyclyt/SGGVsETnF5uTsEyltdeLOYY22qkjzJIXu3PHRJNOOefndgKrAdy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yAuEAv8AgcgGFt2AIHku94aB4W79LoCuBv4j0CBy17/iOUdAgQa1o0ACBj6n2QLTzKBiUG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Yf+bC9gPno7/6osd+sqhl2KDNqeVFV4+UGrjNacOwarqmmz2R2j/znRv1N/ZIjythc3zC2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RAhzygkh8T3OQSkoABuS72QK6Ahew6nZGsZ3upw0NsNbDU+a3/xn73U58Z7uMAWbmFuVy+9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f0qOa8VNnGwtoFq5OOPFdzbosexI93Fh8BIDY2mY9fCCG+nJ9ly4cP7VeXP+sYrGZiSbBj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c8MPLv6RSyd4634Gk2Cz6Mst3/AIwYoI3mwyg6nf0QM0IJLEDzQRvN4igePwQ5vJALNRZA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vJAiZHfhA9dUDht/iA9tECLLcoG2QCUGv2T/8AUdJpy/8A+DkI9FWWkUuxQZ1RyoquzlBT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E13+I4zPHkNG/Un5KxmuNYFpBuHhNkFa9i4oJ4BlYEBPdogbYAICaLu8ggsU2cSOlDLtYL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p1fbvj5Yzqf9X5qbvPHms4jos4566duTh875bV4m5J5C3cgDXgJvfsmPjbr/AVNjUxR3Au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y9yHib3rnyyOJB8TnHcrrb4zUeXDDztt9Ip5c5DWDK0bD90k13Uzz8up1EY0Fgo5n2CAdg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gkjbygZxtI3zNkAuHgLfNAM5DWNYgZjc48Wg6BBYa0AaAICsgE67oBKACgFBsdkmF3aOl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P8qfSx6IoqGXZBn1HKy0gZyqOW7W1grO0NRlN2QWgb/27/6iVqMVlNVRIdigqP8Ai9UE7T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jqgkhAPxENB1JPQI3hJcu1t0loGxMFg7xuI5J4/RMce9105OTc8cftI58r2BjJL+E3sU1J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rUkjgyZ2a9rBt+t0slukwzuOFuwPeXTd5oDrrbroteMc7yZXtac9kFOWXGdw1Cx3ldu+8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k8rVeU4UCO6CNxufIIGy8oDbo1BBObZT0KCbS1/dBVJMkxPAQWGC3IQSj0QJAJQCUAFAKD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UVHEMOUeZcbfoCpVjt1lUUmyCjPyo0rsQeflxfI57iS5xJJPUrbmNoVBH4SgqO+IeqCZp8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dgAgmMZuy+xNvYK436auNmMyWYGiSYNJIudwtZXU2cc8spishjYWS2fmefDoL29lyt8nrw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LD3Ewy5A0hwHlqtSzycrjbhetI4mgyNLzlaPFc7ErWV66cuOfym/QpGNbYaucfE4n6LEtr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ridADjYablAwHCBygXCCvUfCgT3nuw0blAzIOoJ90EzWkfg+qCQX6IFdAKASUAEoBQd12I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Ofk0AfqSs1qOiUVHJsgoz8rLUVm8qwefiwOpXRyStN9ggT75Tqgp/jQS38KAugQEzV/pqg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zQFqSTtreWWo02Na2K/d5R+V2pXG279vdjJ4+lJ7e7lcxzrAbkartLuPFlPHKy0L3hzZ8p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nGdx15MpZZP8OYSWtLj4RuD0S5e5Ex4rZLl6RklxLjuUnTlll5XZgjJIA3N/kgIIEUAkoK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lzc+yCw0ICQJAKASgElABQN6qD0vs/T/ZcCoozo50feO9XeL91m+240UEcigoz8qNRWCRX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is7qgB7dDqUFYfEgkvogM6lA8epcPJF9tahhZ3WctAe1xFweixllXs4uPHW7O4susXMBG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5dnedySV6J1HzMr5W1KKVgA/wDc7z8lz83p+GdIZ5M7mgbC5UxjPNluSButPOZAx6dUD2sE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ggtmk8ggsMGiAwgdAyBigAoBKACgnoab7ZX09NewmkawnyJ1+iD1Q2vZos0aAdAsNkgjk2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wS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eb08190.681d97eb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eb081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eb08190.681d97eb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eb081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7eb081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7eb081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eb08190.681d97eb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7eb081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7eb08190.681d97eb081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