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4f03dddf00.6814f03dddf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f03dddf00.6814f03dd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f03dddf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arification of California=E2=80=99s =E2=80=9CSuitable Seating=E2=80=9D Requirements May =E2=80=93 Or May Not =E2=80=94 Be Forthcom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01-08'&gt;January 8, 2014&lt;/time&gt;&amp;nbsp;&amp;nbsp;|&amp;nbsp;&amp;nbsp;Publications&lt;/p&gt;&lt;p class=3D'news-info-spacer'&gt;&amp;nbsp;&lt;/p&gt;&lt;p class=3D'body-text'&gt;&lt;a href=3D"http://www.wagehourblog.com/2014/01/articles/california-wage-hour-law/clarification-of-californias-suitable-seating-requirements-may-or-may-not-be-forthcoming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4f03ddd6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f03dddf00.6814f03dd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f03dddf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f03dddf00.6814f03dd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f03dddf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f03dddf00.6814f03dd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f03dddf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f03ddde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f03ddde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f03dddf00.6814f03dd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f03dddf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f03dddf00.6814f03dddf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