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a37f3e.68d9edca37f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37f3e.68d9edca3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37f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aims Against Pharmaceutical Manufacturers Under the Racketeer Influenced and Corrupt Organizations Act (RICO): Establishing Proximate Causation, &lt;em&gt;The Ohio State Business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21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a37e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524_directory.jpeg" /&gt; &lt;w:wrap type=3D"topAndBottom"/&gt; &lt;/v:shape&gt; &lt;/p&gt;&lt;p class=3D'side-title'&gt;&lt;a href=3D'https://www.ebglaw.com/people/wan-q-zhang'&gt;Wan Q. Zhang&lt;/a&gt;&lt;/p&gt;&lt;p class=3D'side-position'&gt;Associate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09&lt;/p&gt;&lt;p class=3D'side-email'&gt;wzha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37f3e.68d9edca3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37f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CwEA/8QAShAAAQMDAgQEAggCCAUDAQk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QkVIzJxgZGhsfAKFiRCUsHR4TNDYnLxFyU0YyY1NjdzgpK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EBAQAAAAAAAAAAAAUGBAcBAgMIAAn/xABSEQACAQIEAgYHBQYDBgQEBAcBAgMEEQAFEiEx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cUMnGBkbEjQqHB0RUkM1Lh8TRisghDcoKSohYlY8IXNVOTJlSjw0R0g5SVs7T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eI7vb227HPcnYfv+nCPjrc7n6+fl34Mozul1z8EE4zvgDP57niXTe2h42xpKLqCNr/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j+zW+wzn27/j8uHUtelA/wAvnz34BqP3gX5H6+fzOD5t44G5O+T+W2/6duFmFrVa2HFvPv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hyt+WDFp46k4PufmRg9z6bnt8uGSrc9Tc8MC6dCJLty4YUMN/DCNznffOfU9h75H+nB/Km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/UfwwKrxesmPO4/0jHVcg6xn1SCBjfcHvgcKWbyaszlIPJfpg9l62o0B8fr+uO8KRuvfBw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8/2+fBOJiY09wvb393n88RJV+395/MnFvXJaZ17Bto6s4o0JJ3J7MIHp3344Aao0PO35nE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E/6jhDeJGtP0qzpMlg/aNSIa9OQCQJTWw/Injrfq6eZwN1GNa4kvTKObj6HDGcu+a0eYhpl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WhavMFA4wR78Q4Zw174kKbi9rYPb8uWn1CpUpgPI6zhWUgHIODv+h4LwqerJANgcD68A9V3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1hi3Ef8A6Z+WR6fx4jSe22998Toh9lHbu/XDa39NTCjMKOP+MMnbPm1AAe+5/PiRGTtfu8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89+CblzNTNkS1jG7egnGwJ1bjfjrNKWUX2tjlRAl3JHHz5+eFXW04XGPr8QnO/fJHHCNgQx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/n9MKalH7RzJ/wCX27Hcpz/Py41ltpABvY47QcW92O1UPkb/ADOfbccYh4tjaf2V9+EaT/7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O3pt8z/ADjiTbsAHv5/DEP7/G2FPBH2Ch/1n+A+W++OIlR7Tb72xNh9j44TFynCHOw8rffbI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pDuljzOI9XwI4bD64ZuOpt0LQ4kLSak53AOApah+W2P14KSHsnf7vPAqPsnx1EfM4Orjsm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HEoBylOf8Ah5IOBt34gaz2rn2rXxLanV2BYYgtzW8ODUx2bMp7SmXtD75SEDQrByQoY9ff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sSW9pSfl592OlDG9OZWQArtsQfwxCM2JIpdYVGksKbcZWQpJSOwIBIyNx/OeF6GIrJ7uOCf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8/3w0fL9VCoHOd5FQMePKfnR0sLfGkFJW4CArHfOrO/rwRy0acyi1LfUygeBwp55G7yHsk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HuxYxdk2gOxGjHkxXVqZbILSk5xp7hIGcHf9ffiwJA3UzXB4H6YXqVQJoiikG/cbD47Xwz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lIx7YGdgO+MY440VuqPfc+frgzPu4K8rfp8sGTSAWBkY86jkf9qQPxHEgHtkYxbsg4GM4Ee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k4Wn/ADPEWp/iweJx2h9mTHiCnMxk4yeokkfkr1/Pv8vTjnVm0EnfbG9Itp0Pj8+WFkhOSMf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8v5PADuwd78DF//ABntsgMrzk7DKdvw4yp3G/P34+wx9yn7Vr1yVnc+5ODv2PGxsbkmw83xq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g7jLB09sHsM/mMk9v9+K7LAccMJBXjsT558sGTTmHFE5wpIPf2A7Y4707gOpxo26k8Lb2/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PdY7Z7KJAP8/6cO1x6sCDy/Lz9cBgo9YJIvvg9bd2PfGUjHfOog4APYf68LMZHra9+r8+G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sG0Zed85O++N+wAwB6fj2xwy1ZHUg34YHwjtH3H9MHkZwhtIIz8xv65GPyz+vBfLZD6hCL+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Rj1qQ27voMdFuKzv30pJwQAQQdgfy/fhTzNj+0H9y/TBujH7ugPO+O0Z3zKGTjUcH+Hp2x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Atfw88+WIklhIxtzxbNyCmF3l/b+TummsJzkAZSMDt+HHKHeJOZsfqcSKLaNhe9mb64Qvi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sTHOPTaQ0dxnttx2mIFFOe8HGtTvUUot99fz/LFdMaXJhvpkRXlMuJOQpJ0g4IOFDO4/1/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E4qLWtjnV7+qDVz2w9KdWloOPoWorykkrSR3/E7fIcOOXnrKGSRt2v8ATC3mTstTCCdgPd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HPtplXUSoFhJ+8D/dAOfnnP89oLNd278Goipiitw04RfNNv4uA2WFFWVskaTn1Oex9yf04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P9vriNOgVSb33O4+fkc8FvKWKuOJQc1alOeufYkE+wxk8fG5jBvzONKNQCdt7+fP64C8/e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J5l88uZNm8oeX1KlRWp95cwK3Gt6hMyJbrbMWIw/JPUqNQdcdbDcaI2/IUFhQa0AqG0I7L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fhe+1uOx7sbSKzSFVUsxN7AHw/XyMVBXD/STfosrWqs2m25e3OrmoYcuRTnaxZHKeFQrXd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uc173ts1ikurSvoyYsZ0KSA4UpbUhR1co2ysLDnv8Anb8DviXHTyJcsALjbf8AS+Dm2/6R3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J/MPnBYrzbwYXJurlK1UKQFLabWhwVaybxqyFsFS9GoIyFpIUkApUr6MhWN2Fjzv3fDb8s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Y/hw8bXxYLyX8bXhC8REllzkt4l+St+SJUdsIosO/6DRrnbfcc6IhP2nc0uFUmp4dwgs/C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oboLEMb8j3+GILRSI92Qgfh+GJmxWnmWcPtPMKcw42l5tbRW2oDS63qT9o0fRScpPoeIFT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8RiTB7B9/6YSNznCHfbS2Dn19eJVGblOZ/rviPVWs3I2GGQiOEKWM5xUV4/HWe5z3zwWk4X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xw8QcGIG3coBHYY6Xr+/6cDTexwR/ltz/rtgpr8GI+y8VtJ1KiugjG2+3bHy4h1PaA5244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FanMykQ2rvd6bSU5aK9k4yQo4zgd8frjgE4s7W8PPn5Y+jJDOONzirS/o2jnRS9AKT9ZIwU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D7n58TsuF8wpLcTIuBOZ/wAU+KH6EYnBTI61Q4pPmIjt+YgnOUbZz6HPFj1NtDWwsxe2oJ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cf3EAZ27AcC6b2D33/ADOJ8xDPY8NvzwZJYUY6d9ipQxjfsn5dyRxnV9q3eLYyf4SnuJx1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VN5G/prT232/045VFmeI9xP0ON4fZk2vjzCaV8WzsR5xuB8ic7fPjjWE+rvyBA9/EY60txM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k5wBkfwzn/AFH6cL5ba9+A+N8HOWBTwPw7+B/yleuTuCTn9+Nr3O2MYY65Rl1vYnCldt/z1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LtxIFvhj4kDieOGi5c83aXciWW/iWnASkAjUCMjvv6cV3KNIBI2Hn8MNI6uXccR5viRbaG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ttKtjuSR/p345QzDXYHjjnLDpudNiOPu874UdOhLLYVjbUQATncgA9vTf9uHZJv3VBfcrgN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+/CiRFUADgnzDvnG23fG3r8+F+J/3of8AF9T3YnsLREW2AwaRmFBW4GCcjfGxG+/qdx+vDH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4wrH/Ng4ZbUlCc5Gw3BI23/wA8cEstc+pxi+wvf5n8sQKtP3hiOO2PbiDqGNstpxg7b59/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9+bfuwUplIhXwx+N5Cjj2J/XGfTf+fbhghP2A892IMgIka454tK8PEnNi0cZ+7DSnG/oSAM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2tYsP+4470nAjuJwlPEy5rtiUncZSzj8A+2c/px1qtqCfvC/pjWe/X0549tcV9oTkg4yRv2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HCqj9ob8fhifxHvwgeYEYaKU7g6uq+EEHBSSRggj1BBxw65ftlUbg21SH8AcLGadqr0W2U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SD5S3LVIFAQyt1bjRSEpVnzJGRjJzuDj/XgI0zJUSJ90Ej3b4N06gU8NuJHm2JZcwub/hi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r4s+ZFpcuLIddpjKazeU2Y3GcmVl1xmgW/QKJTm3Jt1XNMTHfdYgU+NMnPttOusxizHecSR6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fYfU7Aee7EOngXMIjNOztG7OFRWZBpR2TUdJBYllb7xUCwtcEmgLxdf0oL6NPlHSqxbnhs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qTIhMXNS7HqvLuwRHYhuvyHabXb4W1MrNVXJ+CYjD6pTEbTMdkvS0mKiPJz1hDL1zBlHAA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99hzxJiy6GAg0paIk7gu7hvAh2b5gg+JG2MD/is8anPTxf83rr5xc27pqlTrVx1OW7TaU1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KffNNty2KXKnlqmwI8F1DTjjbaZE9xC5c9yRLfeeXyeVnJN7DkO4ch59+CChVGkDfv4nEX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CVElS46wCVegIUoD54GPTB4578sdQx+PuP9cd485S1OEkOnScDS4UhR3BKW1Ao3GOw7EgY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qqRcFcpjzUyG8EOxnELYW6zHmpZU0vUhTaprKyyEk5G6OwwrA42DMNxxxmwIsbgX4jl/Xv7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TV+OjwbzIFOsXm1UbisViS38byn5qqqF+8rqiyt11x5hmiVOeJlnSFl1wCTRplPebSryOh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LS9ojvJJ+B4j8QBtjk0KkMVFz37Dz8b8PdjbL4D/AKafwv8Aj5p1Asupy4XIjxHVZUOmN8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X3XnIy3zE5NX5PjRkXPOdDMlTdCqDcKu5ZLUNqsJR8UuXS2DKFO/ceO/4Hbu38MC6yB1DO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DfiN/nuL4sWaQ4y+824lbbiKm8242tKkLbWh5SVoWhYBQsKBBBAIIIO/Bd+A/4cA0sN/823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7ffbz6blvfvwNJsDggOXO5H08nAGuPhDDozjMZzbbHc75Py4hVLDSPPjibANmtztiufmI+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3hKcdhrP67EfhwGf2z4fpj5Lanve1/P9MVmXtFDvOmCUpKh9YoIOMYV1F7Hf9O3fiXl5AzC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4F5ihMpIG2g/C4Jt55ccThpsVIhxQU4PQR39fLgfuOLFqPYPuwrRg9Yo4b4NXoqdSSBk6U4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PfAH68C6Y9kjlvifJxHPAoRwGUjSD5lb7bbJ3/X24yF+0Y8Dtj4nsKAd746NRkhp/y5HTxs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+HHKo2eMePD9cbxX0vt52xzhMj4pvbsod/U+gHy/hxwq7mBtt/64705tKp4W87/wBMKQRx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33Hb/LgGyX8Lefrg3jq8wPhn9wfsl7+gyMjHGQu1yLX7tsfYZC42kdVvUoAald8dxkbZ9M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Qbd++OUt7AWuPPjih7w1cwq1GqTLEyU46310BK1KURgZGlWfun2/HHCPXoF9lbC3DDJTlhJ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fxTENKnNQVHbByobkj5ev89+AEesSrY8/P4YJy2KAEcR5/HEmqE81KipcRpVlSjjO/3U9j6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17EXwAt9pY8jhTdMFAwM7pJ229Nz+ffgBGxFUB3H8/64IMgNOptxHnz+WO8cAqGxPsOwyRg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hgmf7MeGByC5Hhg0aR5Rgb+bc5wNzgD8jwSy6S1KLnhfb8fPPEapQNKt+Yt58/XHp1O/4IwC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wAr21VZPu+uCEItFY8BjwGxq2z2/MHH7nI/b14PwtaJRyKjEF47yXvexxZD4fazBj2ZTm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FKGQrUcgjOwzxvSEOmnhYt8NzjpAunUDsLk4T/iOrFOl26+w26311toCUBYJJDqDpAycnA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NR+7b6fLHOXT6xDY3OofIb+754gs0MkeuSNu/bfseE4OdXdb9cE9ItYYT1708yaVDeRk/C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FkAYAznIG3z4sXK4esyFZAf4R1e8amB+ownZk4GZBOOsAfEKCPPzxTB9Jb9MpbHgWtdPJ/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uClVNVTqSpKDF5XRX4bsekyIsPrpFVul2oaip50qiUlqG4fhqnPWIsQEIAs0kku4ubL3nk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cxhkpwWgi30iw/Dz9MYq+d/iu5++KK+od78+uaF6cw6rDUsUqPXa2U2/b0N9Djb7NtW24+i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efaYTKk9ZxcuS+4txauxdnYajYd3IeAHxxIjhihjWKNOqjS+kchdixtuebHDSXTLRUZ0Vh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0V6D1iop0nRHdWA4AEtlIUpILZIACt9ZXCmw5d/58fqcdo4ywvbBAHoGkJfjGOchPUCCNj2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jbjiX3FjtjqIwLhlt492DyJSGJOj4ScjBwNK0JOCogJStKDqSTkYV28vpjBwXuLWuT8Mbi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vP4YMzbTpGCEFXo4w4PMoFYLbjMkhbSwUqJGyTtjVkZ2Bew2G/xxgoLbDcYHwKTJiy0mR8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gLLSUkaeqnQk6SCMgpUog+Ujfjqobb8uH6jHI7Hbl53wr3bZbdQmVFOsqwmQhLfTLYKca2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adSftEtnKl5Kk3LCxHMc/f59+NhcC4NwPDCwtmXWqBJjuxlTVR4b8WQ2llbzMiJKjyUSGJ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NuNpcbAIKVMlTakuIBTshZTY3sPqO7Hzrq4b9/uxr7+ic+mVmVeby/8MfitrztXh1SQ3bH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HatArj01hu2uXPO2oV6cevAehyExaLdC5KlIXGj0yslxTkeoLLQ1JkCxyHcggMeJPIN48g3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dbl4XVNTgbEF03t4lbcDwJXfna3LWumWyG4RU4hIKmyPOkBX2e5G++4/XjRgdxbfxxDS3M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7inWg4V6YrmooGRuO2c7nB3/LiDUoSBtbY4m05BDWN98RWpnK+JzM5lLhvVkUmBEi9actpt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W0Rm1q0p3BypWwHoTwPip+tnsxstuXG44Ae/meQ5Hhj4RSTTmOOQRarXYgtYbXIW41HuuwHf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lfblHc5h2zUbhj1u3ZDMudMqk5MqDVVhJHwq2/hktxda3MthkJXqCQVKGrUVgpacVdO4Tq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GJ7iTa21+WI2Z5TU0VGtY2ZyVQGpSJI4EVrnghijQgi/BmfbmOOGPiRw20y33DaEpON9xn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8Oc4+zJwmIe2veDgydaHkGOyUe2c7+/p24D0xOlreP1OCEnLHTpjpjByck75xnCSdz6/L5cS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b47obHQfP8A9NOe3+IZB3/H9OI9QPtI/j9Md4vYf4YBw0gSmsgHzgfoNvX5ftvxwq9oW5kj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tRy3wowMHb1xj1+R9f1/HgLtzGDiX58vIwFqM2PDhyHH1pSA0vuoA9j/nxqTbw/rjcYgdzd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blhvS6oeVYBxpXkZGPUftxwNQFJ/I45u4UgA28jFNvh/Y/91SnYfbgYxnuAe47HAz34Va8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ijFtlmqchxIqxqCEtt5AJyPKNx7dz+nABVGtW7jgm3s6eY3/ADxLKzrhLcdkFZA7Y98437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ENrjSPphf31nvv+eHmgViNMbKdY1Db8wQN/ljhVS4qtJ2JNx5+GCrdqn2HAYPWEDKVJ9VA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ocY9O/B6U/Zm/DAxfaY8sGzSTo2/ADb1PufmD+vE2hNoLcLG+NZB22vj8cTtnGQU9/wBc7Y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02qDfYm2JMVur+eP0JP+Xc4wPn+f5cMCm1OttjpxD++e622FVQruuK3SpmkVJyM0tSst9Nt1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LnGfx9uBdHUSpXgB7KxII5f09+2O80QMJsSp23BsccqrXqxXXFPVWa9LWAVALwlCScnIQg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9O2o3G/wDT32wPplAkJuWJ5nfnguaAznHpt33/AB+e/CYxOonuODI2A54hx9Ib4prW8IPhN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y7NptDap9r0Za325Fy3VV6kzS6BbEB2OQtiZUKjJaYU6nzRISptSTj4AlNoZFUxRdHagy8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t4k/gLtfs7qFfSPUZxTqoIAbUbdyqDc+HhzNh97HzWb9u/mHzivq6eZt+Sl1C6rzqT1Yrd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Xpi0ylsyX1qp1ChshpiE0ThphhAUpStalAHYyOzHix4d3gOOw5eGGtUOlQBYLYd3AfXbjz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L9QnMRafBbqUl0ocaLPWkEggkuJeQ5uyQFHIUAcZG3EeWZY7liABiXT0zTkGNdeobEb38c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9bpbEw05qNGlNMo0qaQ+gocVlaiwttQCsZHmJUdX3s8L9dm0KEljcnu8MN2V9HaqYWWOyG2/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o56pIpMd9i3XpDigVKcLCQglRKgpplzKm0p77r7jPbI4AN0j0va5C89+eHBehwMOrSNQ8N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vxvqSqHSZ7EkpdccZbSpbAKMrC0gkrQokKI0kafTbI4mRdJolsGYEcPHAqboXOzN1a6Tx4m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eQfNXl8t6NclJlvR2lYS7IjPOsHpJA0lHw5Uw4G0jdKdJ2C8gkg3R51TVB2ksRyOANd0Zr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jn7uWAVAoj1XWlghtExOpDDDjaA6QlsiQ2lxClMzIqs4ThPUGlRWhryEn4212Ktue7h+nf5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lZE4d/Eefd3b4MhZdThyENpgKdhynlnUyVJciDd1DqXFuqbktFJSQgOFevCSdJDiOoBAA0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jjpuBY6lv8fjuPzw4jFsLMNmXJQy4tlttpK2SEF2MyG1ocUlQA0lhSgpOnUkp0qwoZ46BS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gsEsOIPvwbotJcFuZMiQkvNraW1LiLTlhyO62UvMyWc5cT8I5nOCA2oOAhClgbpwI5jGsi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voMPHW54jLEm+F/mrd7FZ5w8rbebr/Lmo1APJrN7cnaF9T0CoIqM1SCiqXFb9RnUmNKUpX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g4lK3ETFkWRbsO0mxseI4BveDs3wJwIqKRdeteyr7kcgb7jwuNwB/TGhaqWrCYYSeorWtC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ITlQ2H5enESZiUPna2OsMSJqsMVz81pk62L7Yk0KfNp0gMPpEiK+tp8DIz50Ywk+xyNhtx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fDjjV1UswI2ty4/Ag3ucRlrd83jdFwKauW67jrrEOQhuHGqlZqEyFETkEiLAcfLEZRySVI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lFMTKoDMUubb7ePG34X4jCjPEhmmkILyd7EuQFBAALFioANrLYG9zh1or6SEDuAPn32G2PX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bYFRjtr78Gri90jYkISfn6nPz78BKb2Wv3nBGT7uPYWOmTvso4+WQBt+v7/AKSl9oY5eGPS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J29lAds/z68cKk2kj+P0x3iHZYD5YBR3AJDalKAGoEkkfP1/EccKr+ETwJA8/L446UwvIB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p1EZdU5IaCkpUck9iBudPt6/lwvPIFuPHDAENlsOP0xCTm94kINLjS0tzUkgOJwkjbY4BA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IclSFv8Ay8r+d8ZKm5CXO3kf3xVTzJ5x1C6qsp1pxQabVlJyUknCgNs9sK/H34g9aXYmwt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t3CwPk4D8gGUprKBg7PjHfYYyds++e3A6u3UDkRgxTi8g5ccW42fTFy6eyGkFRDbZVgDUM5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NEJewG4wQkcIO14+84dxqLIgNt+VTaxvgggHIBJ27/j68PYF6ZV4dkYA3BJIO4ODSlXI/Hf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UZH+LOAc/znhQY3rwALFWt+PnhgwARTne91v5/rh8reuJt4NpccTnAI82R6Z7DvwfrBoh124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cW7+/Dkw3mpCApsg5xsN8D37/d460LXpw1+N/wAMfSqVcg4FKaynHcafceuTtjt/v+gisJ9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gMVz5v587Y/AnYHAGfkB8iP4/r34Y0/wAOPdiC3tHv3x+pR599zk/sDt+v7cAadiKxeXa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4XywMQnYj5eu2Nj/r+h4YK1yadyeQtiFGmlu+5B8/19+OiEgBPp77+3f077H9Rwp3uzA7+f6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H/AEkXxQuXp4mrD8MNCri2bc5D2dDuTmBBh1SStifzM5hRmqrSYdTpkJ5SFT6TYb8EtIkp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msodUsuNNI37Oo4QbBQzEX4kk228F+VziJHGBNNNa+vb/AJQBfx3PHvsMZxIweqRDiUpcaU6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Ov6ilUx9talF/Tjy69XmcSDgBQ40dtC3Lb8SfP9MT4lDsABcHlfn34uJ8G/hh+IhxLouVl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aS31VKaVoWXn0udwQrABzkDtgZ4TMzry7lEbs+/z4YsnI8nWKJZZluzcAe79fnjRn4feS1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GR0EMpWpcVojGAfICnyjzeg3Gc4Ixwl1c5Lm51HvvizKGJI4lAW1vdize3eUFAahR3Vw2F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WgJThKAnSQDnYHc7Y2JHAssdrnE0ytcqBY9+HMpPKa2iyS5R4Cup5EAwYn2LZwFgEtZStQO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OTEsQO/jw4/Pn3YzfSAQeXjv8A0vhE3V4PeVl+sTI1cs6iz25Sl5bdgMF0a06EKS4lvLbqR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SCQfhLUoytDIyMO7878RjfrIWjKSxK6txBG3iR3G/MW9/LFUvih+gfty76XWLm5QLVSa422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xkTnGG1raZj1GnvtrhVBMgNqYd0rSVkAlgnqBuyrpHmVGVEsZqoBa4vZl3G68j4i4PcCds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EMFYUdSeDAXRj3Mdip8d9+O2+M1HPHlX4hfCJcc61OalpVuXTIgSh6ZXIkx+auJ1VqRLcM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tOqdakOLOvWUtrKXHrIy3O4K+FGjm6xgLFSe2tuNxtx3NhzvsOdV5t0frcqciWMmO+zjdW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gqFzQt6vhMFl6nxnnUoRCQ+5iE863lIaSt1xOkvIP2iyQHCpRCUKSppswJEbYEW4bbj8QDvx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kkXHn54VtPuREV16gqfc6sF+UWYikuIkwoLbr4k0SoOHSZUqO4tbkZaNSH4T3RcUHY7yVf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7jvc/Hbv+BtspupW19J/D5ct9yb8ByxIPwzeIK5fDj4huVXPaxZTH1/y+uumXJGpbsuTBpd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47Sqz0JSimkVe36hV6VJWElxpmel/QXGumvvE4DK3EA7jhccxztcfLjiPIlwykcefd3Ee4/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5bvM/lvYfMe1J7dQtm/LLoF40KYh5t5LtNuOiRapHSp1sBLj7YlKZdKdutGcGBgjjScWB22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1+8bfLEBOdlOMi623k7hKHACDnuQdj/wCeByORLbza+OcnE89sQudbWxcE0LGP7YCCcgK3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apCB1duI0fQYU2vrlvzJ3+eHpiPYKfMRhI9gRgA4/Af5cGqj+E29sCI7dYtrHf5/PBsuUDo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2Pz334EUo2bwN8TpRYgeeWO/xGGcnIJWe53CSkb5/TiQg7djy/HGlrKvjfAdU5LUd8qO3T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j2B44VAvJFvztjrEOy/nz/fEeuYHNpi3lKAfCAhWnAcAxsdxn03/AG455ivV0nWHYA8Ry5Y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oBvxPyPn6Yr45r+IebPckRoEhbqlFYGh44TgnJyFbH+TwgzVe+kHb9fPnfDKkMjm7dkDv3+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Vq4Xn5shx0r1EIKlFKc7DG+/58DWdnJ1E/wBj5+OJscQXZePf5892GzkQnS6SQQcdic+3rv8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ANz7vdjoQRxw/3IJrFabH3gXk49cjCsYPqdvw24xW7oO/HWA2kGLkeXaNNL9OpoZWNtyjRv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4Dwm7OBxJxIqhfQeC2PzPf+PG2HUqCUOsRgN1IS6FkYwAdBSk/oT+Z24dEIaCMcwN/l3eeO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t+OEU6wPilbdncnHp2B/Y/twq2/wDMSSL3fBoG9KD/AJcKCHUpEDsSWwk9tykfPfcZ/Tg7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F7Qw71n3QXEN63M5KRucZ22HzxuON8uGqkIPInz592Mzk9Ybnc4eSPPZkowFYKk57Dt7bb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COW1sTIBqiNuI4/wBMDkoOPQgbb+pGP9uGBb9Qqm/D8vPhge3E4/ilKVZKgADkgqAHbvufn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ra91z+eJT/wAM+7H8ZMdOElxOT6AA9vQb/wA44Yp42eE9klbb4iBgGAvv+OFKu4OXNi2pX+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Zdv1q8bmX1XWwigWvTZdcrCWgyQS6YECQhG/31p3SNwuxwq8qqR2i2nn32/PBEIXjLBtK2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iD5z3J4h+ePNvnddUhblwc2+Y93cwKqVlOIouKtTJ1OpMZCVKSxDgUVVOgxm0EobYp7aEHSn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LBdvgNhjmByPAd/Pz3+GHM8MPL93mFzAplMLanWIZZlSUEk6YrL7TbDKBpIK1uuFRzsCCT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6inZr7kWHy87fLB3I6b1irjS1wtifADz5GNS3K+zINCgUyJHYS0GEx4xKUJQlJShOoKGjV9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3FdyysQxY3JHx8/TFxU8IHVgDsggfDz54Ys15RGNCVFQ2sdTQ3nUkqdGB5EJWNiQle+R32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c4ZYLWA5DlixWx5CpERKFqy0QnAODoxpJAxvk9txn2HvHVCRYb8/Dz5GNJSFI2sR3eeXy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Ck9PJwVJAyBsSNOrJGEke3f2HG6Qkjjv8AC3m2ODTcRa/5/lvhbW5SGnpGen00FekqU4Dq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2xn5J47w0Zdv8pNuPu+WI8tYQgubnja3Dj5HHEkEW3GVSmw2GCpLLeAcJWlRbCgUqwO+D3I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RIlVbCwHvv/XgTxwqS1jtO5a+5J8O7EEPF54JuSnixsWp2RzOtpp0yWHjQ7kp5ESv2zUyw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/JIbS90S6w6koeabU1lsq1gezy0k6ywS9Uym9xwuLjfz8xcEikomhaGeMTROLMrXI3IvbuJ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OPnT/SX/R0c5/o9uZ79PuKm/W/LG45EifZd9UtTj1ErEKXJeCqe46EJ+q7hZKgl+O7pWpaQ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sozhMyXQw0VSL2l7wBuw3vbYnwA5cBXOe9H3y4tU015aCRjZiN0YkkowAtzFjxYb2HOvul8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OW3WKYllqmy5LDbzNVp+FFMeY8N0zEYZShZQCcELWlxtK1HlkIUDVe3fbmdh8PpzJwrkcO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h2KTzPKopXGdMdxDbk2HGWrWqBKSUOzYW4UZDa2Vl1lQPnStQSlJ8nHVJRqPK+/nz+WPnXU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030EHjYTzf8I0zlTOqTT1U5GyICaVFUw43OYtC75NdSY7ylKIchQ7spFYajnJ0xqnGTskt6p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2TY7d4O3PmCL92IVhHJfh1g+drA2+Yv9d8WPXbVXrhrfUQSrplQJznAJJz+O3AuOQBtXux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KI7HrT6indUgOA74IBSe+PmODkVYJmQ8xYfLASppSjM19jc8uf998LKLHcKUqHbT2JGRt3+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J5F6pt+Iv4YWIo2Ei7bA/W+DMxJGpGxI0pG3bt27/AI/pwKpZF0sC1j+OJ8yMWFgTtgzTBf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HpjAT+mwP8ADjrG6tIbG/k41aNhEpI5nCfrUSS1Ed0DfoO537A+o33PHGpI66Cx5/mMdIUJ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niLXU/iZCG3FpSHfc5I1BOBp+XHPpAwXKJd7br+JHn8ca5OpOZAHh2vwB/viF71LdKta0F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k75P8AiGB+23FWlxawNz+H9Rh+UWG/HBPMprvScAaI2OwzgDYnf8+NdV7Ana+Nvhwwk36e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3cn0H+H8uN04bHv8Ayxxka21vxt34dbkPhNeaHYF5J327g7KHr3/88Say3V3xtEftF8Di3y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kEtN9skYIJx/49+FlyyyixItf+o2wScAgA74eGNHJiIKs5KSQT3IKU5xkb9vz4fqdSaeJu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xtyJwRrhOvSnOky4sIcwopSSB2PmPpwruCK+QkWUP8Lbef74JhgKVd9ytvPnvxzlGOwhwv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opBSADqJJ9gCc/Lg/JG0kdgCSR3ccDkvqAHEm3x5YsO5CeBq5L4tmk3VdN2izYVXiRqpCp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YExCZEORKVJmMswlOxFtOJbKXFpRIBcCFApE/LqVKWkQ1RYyS3YRpYaQT2SzsCLkWbSFOngT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5zSbrcripqSgR2VaiqE0zzBRpMkNNC0Foi4YI8tSpkC9YsfVsjOrufvhiVyTsCtcw7eu2d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yrtOq8BhiQ5SmXQKhUo0uC4ltlMaO51VtuIUVNMr0r14BH5jlsToauGRkWG2tWs3FgqurKE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OYwRiqK+gKtXSwVNLIURnjjanaJ5HCI2h5p1eMuVQ9tZFaQEBlBtBy3+csCuoSmK+0pJK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A79z8/04YaLK3qKFJ7XXe3w2xznrVjqWgG5Fr/Hz9cLlVTlyQFIDqwsBQKQojG+ST29Dwo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NiG/v44YYIzNTi5uD+nnbHZtExZypWjzbFStwfQ6Ug5G/FjpTI9MrWFio+mFgkiYkncH88Ve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HI/6PLnlIh1ZTNxcw6fSeVFvR2Jj8OZ1L+qjVKrMuJ0lhxbcW127hlvBJH2cIpXhC1KSjxR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CW7xvuN7EcL7X5gbYZ76aWMcdYB8+eGPnXNgIdY8pAS2FaEpSlRAwGmkAdkhISPTbbgrY4j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8MXBfRmWx8TXqxVZSQXHukUBKAAyxFX5UpXg6iqQtZUe32eTsMcLHSF9o04geeGHjonEC8k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huj00NMQ3GkqSErQk6EglLhPm1LKTjyY33HqMncIUsmovzPLzfFqQpoSPfY4l9y2Ci5FXpW2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2chOB2z6Jzn/ABYPpgbIDfe/nzzwXgYC4G9/HFifL6QsoabW7oWtIO+SRjCcA4GogjBG42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AYxUW5Dz54HEg6O4+n7M5GQVHOTnO2Qc4OMZ3z3x3zxIQMDwPfz8/XEJ24Efdt5/HDjW66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JBUQkKwUgaCrIITv6j58doy4I077+f6YjSlSpvtfz53+GJIU2Q8/CQEuLWvQgBJStOlISCU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IPoODaNIY7WNyPI7tvxwtzhFl5AX8Phz+HI4BTob/QcW40U6wSdY1J1BJGSPVWwOf+oHGd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WxY73xIinjeQKrXI8+friBni95Act/EzyhvXlHzMoFNuGgXRRZsDTOjMPu0+eGupTajEdW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YcQpGhf2RRqAWoEMtVLS1MU8LBJYj2Wtv4g94I2I4EDfhg3FFHNTz08ya4agBXU7gi4I2v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gvjf8LNa8KHPy/OVNVefVAo1dqP9Vq0plcVipUvrF2GS2pSjCfS0tLZSpwJKmtRUkLGq3c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A2d1BYdx3vvwPC+3fils+yxsrr6imIJjDHSbWsCbgW2tYG2IlQ6rNYf6bzhaksqCklWUai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Z1EjIGdRAzngiVIF7efPPAhHvtzP4+GL7v6Pv4lFcqvG9bXLasvBdpc9VK5WynZlQXEi02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UNCjofcbvak2a2lpRSnTUXynC3CeOyMWRozwYEe6wv+PDxvYcd+csd1Yj7m/5H63xvlgWK+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tZAUrWW8pG3Yg+ucj5Y4hhBxB44gEWbfnhgb3iLarK4q2FdUSum3hHmGrGU5A7ev68aUchj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3xwrivVhduB+AtvjxVoCqawxIDSkpKML8mE5wQT8j/vw/u14pLndRhPWwkS+2o7YOqV0ZEd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CTnOCPKc/LYb/AC4UZaxkd0120m2GqKmieNGK8Rf4/qMepL7bLqmR2TpWQCnbWB8vYfnwcy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RmKrDJoAtzwlLgmtiI8FKAyy6O49t8e23+fEypQ9fT2FiT87HEWCQdTPfawxVP4jKvHYfk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IHdwE4JHHLpPC65HK7KQAU7/AOYY5ZLLGc2Vb8dX+k4iL/WWGQT1Gs9jlQB2+R/z9hxUbG5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te/nz8MFcy44SmXUlbedJHdB9gN+wGM59e/GLkYz2SNuPnzwwnxWoGpRKm0j/uTnJJJ/gO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xwkVSe/8ALB3yclNw7gjlatOXkAE9tz2HsTv3/wDJGqQmMi3s8cYX2h78W8WzetpUehsIkS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pS7rLaiknT5VeXcDP7ngMafU+opcHzfBJgTFcnS1vPz/TCnPNmjrhdRh4LSFFKApQUoBKQ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Fm5Dk0uYUccyglASo4/dsN/wwn5nmC0cxiLWewb53/r8jiPN9eIf6ikHoTVtokKeLYQpI8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J/z+XAbOOjzZdWq7xnROWYA/5SL/X8cT8vzH1ynZVsTHYG1ud7b+fjhqKxz9n1SM4W3ZKw+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SkLbUlWCR3CSd99x68PFBkMZp4ZBazAEcb7+I3/PuwDmzKdagkCxibbf+U8/N/HF33hJ+lro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vLlDdsq9bIpVItyZULWqNttWtcqafBRCgVdKanORLoct2PFaMtgtSG0PKW4w4ttQbQn1zP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LWV2ex0DaxXRxW1hZrMBc6eGJ2Vw51DTQUkUFPWQxr9nM9RJC4judKTRLSTAug2MkTFXUK3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+kq+kE5u81eVcvl7a9vUvldYN0VGm0y5gzPduK8LipbEhFR+p3a29EjsUSkOy4UUyW4sYv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txDkOeUtGsQcXL3ZV4EAAqCx3PaGq1lGwBBxPGW5g9TDPmdShp4jrjpoEYR9YvsPPPJ9rU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jD6XkWUqoWLPhclSZEaCuQ4p5xRb1LcJWSok5KirsTke3fiwMnVf2DFtbY/U3+OAdUP/NZ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2jpPRZAzjpIAG/8A49PTbirM3Fsxl8SPrh7oTamQ918GDaN8j/F6+h2yN/QY24smAWpI+/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cm8z27/AM8ZX/6S3zkpztk8l+RMV6eupf1wnX7UGmGYHwTbcGgqodOVUHX3FPKWpq4ayY6WG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NKihadHEBJVy83kYfI/h58LsJZhFECNICLa/jfcXO424gW8TfGQnAaeU+4oqWUIQkHypaC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0oTnYkY3yckdiCd+Axz5hji7n6MVlH1HV6ghWFOS0xnl6gnppaK3itZWToA1AnsMqyoHvwoZ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C3+J/tiw+iKjqJHvuTb5b7+G+Le3PGj4beXTiLcue45VXq7a3FSI9rQWa0IzrJT1I8maZr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9iAkKOocCIOjuY1C+sdWsMT7gytouCLjSuksb7XNtuJttdpqek+WUpEPWtUypcfYqHUEMQ1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/hbDl2t9JB4SGJTTKbiuejluQhhg1u3/AIRl3W2NCEKYqD5fAWTuhJQoEKCycDjM/RurVf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CRwte4AHPa9xttvttT9LKHURI0sSC25ib8rnlvxHzGLN+UPiM5e3/Bi1SyLmhVanpS2pxb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OshagUI17KJxucd+yrW00lG1pI9J7tvhbiMOVDNBmKaopBIDwI7+YPO/Ig8D4jE4LT5jw5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gY1oCfupbySok4II3G4Gx39OI8NUnsnc+eOM1OXupDBbA8/P44Yfmf9ITye5GsPSqy1c92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ZFKFWq0ySopQ0hDsqVGixm9ROtx5xtCEpVgrJSkmKRHmK6AoHMsbW8eG/wAhvYYF1sIgicv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a5ta3LxN+WEnZP0uvPbmCgs8rvo2PELcFNafQ2q4K9dlu25FdacbDrSoMBVBLjinWQnorU+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pgucMcYpYo7SVaLfeyqTtw4jx52PHCgYp5pWK08mhbAklF33J7LMOR4bb73GJI219IpfLTL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T8oKTNffaj1yk23F5uxGIqVttibUYdsBmXHhBx4h91lMlDenKQvOBDrhEsQdKpChFrPqQk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ePfyMmjgmlmIELGQEbKUPvvodjsOBt3DxxIWuVSNWac1V6Y8p+m1VhEyO87DlQXlx5bLbk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iOfbAraebQ82VFDiEqSpIrutcq91NwSdx9fJw50cdxodSrLyPLv/Dzzxjo/pFvhmDsC2+f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6hraGkLcUl9mN1m5LuhR6AcjZAUpKWyWCEnWpQLz0HzF26ykY9ld1ueFyAQAeO5vty92Ez0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v8RLIxA4gDsknhewK+NrkXJJx5vSXWVtMuKD8ZPkZ6qSpTIz9xpwYU2AR2CgPlxaJ3278U7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93/UOW3OTl1ftIMxNUta6aLXYP1etSJvxtAqkK4qaYroBJeTVaNTnEjGFqYShQUkkHkraT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O/I8QP033xJAD6NR3YEfPH2Q+Wk61uZNg2zzFoDsafbnMe1bc5hW7NYU043IoV90OBddKI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eOlYQpSUrbUkKUACcTCzOLbebYHhd7HiNsRlvewGF34HA11G1yisbEpCQ3nPbuCPx39uIk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gw+NuHywHrv4wVtgF4X5Hz+GHKr3J6nVW32wiOgOhvUPdWdiRgf78MvrTKrgMRcWt+WBD0o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+Xn+mI81Pl5ItJwRHGT8MtSukrCsJyc6CT7nOPTbHy4WJiS5JPH8sM9AdcegjtL38/wBN+X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W5LGMAto9T6A/r5sY/E+nDx0Yj6ylJ/lY/l+uFnP30VOkdw/PCEutvRGUASAWZGCSRtpG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GauG1XR8ySfqMCadx1FRdtx+mKc/FfILKJygtSftQNiRsXAMgZ7YI29OO3S6n09G6gnvQ9/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8iF+Osf9p/TFeD1XlDJQ+6n2JVn1wMnPuTxRjIoOy2AxaoYad98EcqrVApURJdA77q3G2+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NAoBvjUvxA892OAmzVKJ+IdIwPunBye/5bftxMgSy3A3P0xHdypNvwxJKFGepzyHmFlCwR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jbP58ETYjhflf9eWJ/UWtyPz4efhhYf1tr6WwhqaWUpGkhJUpRHsSVe/8A54wETjpHj+vx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8P6eP0w63L6oVSoU2QJUyQ6kSXBoK1aMnQdk6tzv+fF5+jOHXk1VdRYTt3H7q9+Kt6ZsqZ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DUbc98JzmLCUp+nqKSSDKx6Zx0thn0wf34DekqIRVeWW21LL/qTBboY5eCtF72ZPo2PVPi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Z9xpGQR74/LghQEeo0p/9NfpjhVLaqntuA5+uJ5+CO0PjqpdDi0FQccjOAEAgga0HP5Zx+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NZkU24k/E3xYPR2xRCeabeNjbCv8dFhIZsOPMQ2UGDWKe/kJAGV9VkpORv97OO2x4FwE233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VsImPeR8x59+EX4Y2OlGgoHopr07jcY2Pff07cWjkzf+Rxdw1D3b4rutW2aNvcG30G2LOI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SQMn02AGf1/fisc23zGQ/zN+N8OtFtTL4A383wcNNHcISVLUrCEjcrWSQlISN1KzjYb8Wb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QPwwpOftGBPEnb44+dn9Mlzxh87fHTzqrtPe69Ks64pPLuivJ19B6mWOlu3ozrJ0pS8HZcS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yeptDryWg4pUkAWSQKL2Zj8ifP9sH1PYQ2+6PxHvxUgJHxDitJyEkAHcb7YCR7YGSTvgZx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wASRzxeD9F2I0jlzzKdqbLcunxLhYgvR3UKXHdalUdEp5t1JyHGyFJyndODg5PCj0lk9Xn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jYjSxHLcW5d3LFk9Cad6mmrl06ljlVdxcEOl9735gjzvPST4vPDR4ZBTYS7Bs01OS4pqk2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3LVJsl7CxT4yaYXX3y+4AVrWkN9YErSMDhNlTO85d0y7U+mweVnKovIa3N7EgbAAsbbA4s+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hmzuVIWnNo4Y4eslkPPRGo7Wk21FmVQLAsLi7qz/pXPCvU7gd5HeJzwUcxbMqslEkzJlRt3l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+pGK9NnyrUirTNg9GgupkriQX5FQaXojx4j81SGF9W6G9NaWMyQ1kVVLGLmMSPC4FtdgXAV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J24Yit6QvR9XTxwVNPVUdPKWVZZYUnjNmEerTCzyIhbZiqyFbWIPHCypcTl3y4r9B5gcg6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jfEW3VafKnM0lUd4rbdhIhOpT0ENyYjzSmHWmno78dxh9hiQ240kEMwrasSUuYoY6uBirqw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Hf48iRY4axklBRiDMcrkWeiqlDo0T64mQ2syEbWIHAAaTqBsb4uy5BUK6r0s5qQ4w618XFJ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XIob+9nyEpzgnb5e4yRHWQ9UpJH6YkSyxKqrIdjyPv8Ax3xXH4nuY9C8NdTuOXNttyn1O3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TnJVTkPzXjHosGmIShbk+bIlyktxGGhrdefShpPmzxGglzKunSjpwdbtpUeyT4n+VQNyf6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b5nXSq0KJqYDewvbSAN2ck2VRzNiQLkQYX9M/wCKXw7c8aZyUvDkXylodz1uBHqwp3OXml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1nbyt+BcFUtRD7NBr8+GiFGjxRFmpdqdXZgCUlQcfRYcfo1q0bXU9IHgqVVWMZiUoNQ1AF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rcBcgVFV+lvJ5Gjho+iAlpZWZFlWoKyMVbQbKsEgYg/dAtwAZr6sXr+Hn6YSr37MY5b+Iv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8RX2afQqzXYNTunkZzBmqQwt5XLznRS6UikVySW5aFCMZIeGHEJV1GVIKd0lqs7yFZKCoqK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TSq+kjUCJYhI7C4BBkRnibky+zh86N5BkvSlJKvL6Sry+oKCRqethMcjITYPBMI40kAbYw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lOoWqUSusXfQW6glcR1qQlbn9jcbkRlDG6kraUQoHsoJOxJBweF+jrGr6bXJYG5FuI2+fu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5bVtDGrWFrEixsRff8jzxTT9M1Ywu7wmXmywy28qnn4pKdCXEl5mK+3HQsqwQgrITjPqFDJ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ozNRbsupHy38+OFbpVTtPk84IIIKtbjwuL/C/yOPn2wuQF73BCrtXaiJpy6bGnVFilTkOt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LXEKWyhDCQ40gOKUMLeT5SjUpNs1GdUlLNTwMSwlIUsOCEmyhr73O5t3A89sU7RdF8xr6W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nVGteUImttBBIAHs3JtqPdc4bK2XpEO4KLLi6w9GqtMkNYSUrSpt9pxQWAQUkAHI+RHY8E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2U2vw2It8xsfha99rY+tp9A7ckjnp9GZ4X1VV1yOnl7Qr45UVFyO+FS34/LfmTdNCttCll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CS2kFLKGQhASnSlPVrSaSe6x94JHLA+pDRzGNTpdu132Ww4X21EkjcbWJN8XCzeQ/L6bIZ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4XFvNVaStT4La29LqX9aUpyQryBB1IGSQSk5VI0IZYwWHA3P67/HAmfLBNMJzWTK/MBlKk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g3UKSRuSCbt5eNDYtKS3Sg6t+KphL8N54NpcU0pSkLbd0bFaXEKGQADkHA7cdmJZCV2t+f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nbUAAQeBKnbhuLggg242vYXthjL4t6Vc0BxNJo8+pKTrBNPp8mYptaRsMx2lYVt278DHid2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q6WAFmlC2uTxJ7+Cgn3bXPLEBbwtSs0O53mqtTp1NkGM2voT4j0KRoWohLnRlNpV0zg4OM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Yf3WWO1pA9yDxsVFj7jvvwOEzPMwpqmrY09QspRF1AN2lve2pTZlvYgagLkG17HDXXtFWl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e+2UJ2/Dfb04NZhFpraEWO9/qLYgUkpamqjfUP6G/9sUweLqEtMWoKwcJebSRg4yXUgdhvv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gOitSQL2Mf4uO7EDo3NfpDCAeOr/AEHz+mK4Vxl5J0nsO53xsQd/cDigGjBvyOLh2O9+GAD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rj1+9t7b/pxy6kk7fh5/vjBNgb7jA5qGBuRnygbZ39cjH+fEyJTy3tiM0gXgbHElVNKCtW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IIG/47fLiTbY2Py23+ODgLXJIOkePD4ee7wx+hsdwDudx27b4wR32/bsOPlNjwtbz4Yw5u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kHynhJdpT6tIJE1/bGOwb9zsM4/XPHoj0TwdbklY1uFQ3w7Kc8Uz0+mEeaUwJ3MI8fvNvj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wEkAmYAdsbFnGf8Aq838TwvelqLqq7JV4ao5/jZovjz2HC1/DBroBIJKbMDxCmP6PywZ0O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BKtHYAknbsD+/8Arxzy8k5fSjmEX6YkVlvXJu7UfnfFovgbsOtRjXZkaiVioBxUdKU0ykVC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YUZehIBBJVsNQ3yeKwz6mklzSqkSJpEG1wCQCADa42vbiO7DNlOd5Vlrw01dmMNPU9UX6p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ES3kKkggELYkGxNjZZeOi06nI5ZzkzKPVKY63Np7vw9Vps2mvqbQ6ftW2pkdBeaysJKgCA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RlVkK3J9oFSbDe1/x94wZnzrLcyCJQ1sc8idoqGs4XcXKNZwt9rlQOWIr+HmAuMYqCkp0q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Z3Py4sHKm05TpvzPw3wpVhvmPC57P4D692LIYbf2EbY56aO/rgDO35f+eK5zT/AB7m22rj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4WB2+HzwjedF7scruTvNTmTIfTFbsWwLouNuUpaWksTodMeapLinSCGx9cSKenUQUpKtSg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U2s7aVH4Dv+OE+xepCjfUwHwvvj5ZfNqvTLrui7rilz3qk7VbprtXenvPmS7ORV6/UX2HnJ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QtPlcBCk8JrEHUTfdjx57nf4jh3g33wyG2q9r3ttsLd4sL234eRhokTEtpKGmsY8pKskkk+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8amwJtcefwxrzO2/d58nGhT6Ki3g9ygvZyZhUeu3y0I4QEkFlm2qKhxA8pwA867qGPKrOfm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wuVQ3H/OR+Vx+t8XL6O4bUNY67CWZd7b3WJT8u3+XLe7DlX4DrFuCtMX/TLFsy5bgkMOw5T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X6e6SXYK/rVh0fD5yQlGBqSFacgHhKfMWjRoIy0SXv2WI35E24n34s8ZLTEirns81tN2UH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24WxOS1Po3/DNW7opl9Xp4LeRFXuuC7TpbdyVldUqtQalUsNpp8iMzJq77bDjAiw+kAyOk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sPSHM10/vMkhFgSZGBAXh77CygHgOFrDAGr6PZG0hkaliaQEkfu8ZG9t91tfncb334jCc8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n7YrluWTZlKth3mHzHlczX7fplYuO4abQbprUSNEuerUeRc9RlPUh2tS4zE2fEYWmI5UC/L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E11TNVZjJWVDNJUTIoa51EBbgEse0Sb2NySAo7sHcoiWmy+OiplEVFTM+kBQgJezMAi9kK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cnFqHggoMalWJTIT8dLpVS0HcDBWGkIKiFeyNKfbbJOe29BYSSlt7g7Hz5viFnna6rSdOnn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EHl1zkumPUrio9KnImCnT+lU6a1OiM1ikxJ9MizXIxWlD0j4CoykHWFhBIdRhzzGJUq9Jm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iFbqbAAntA2t7VhqF7GwuMSsqrL5e9JMglSJywvuSG5DVe2nfSQLi5F7cGm5aeDC3OWdwpu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I2Ywbua4LFolwV8R4Wv4JqLWa7SZUmG20Hneklt1KWS8ooAzxMnzHMZlsapmNrdosQfA6i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ER5ajApR+rkbAxaY2XvsU0nccd9xxxYLbUCpV+kIol00+j1aClDTSqYYjD9DS21u20ikOx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x0QlsgFISQDxBSEVhAqIEmsNuwoA2sbKFA3HHbfnvjMrJSXekqJYS/tHrH1ki25k1aib8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Wo1DTJYpFJhUttSSosU9hEWOpa9WpfwzAS2CoqJKgkEnJVniNNR00EkhihWItudI03PC9hY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wVVTVKhqJ2qNOwLnUQBwFzc7dxNhyGK7/GzZ9OvLk9e1u1iKKjBkiOlcEo1KdUqW0lpsJQo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ebykHjbLppaerikiJV7n6Hz78ZrqWKopHSRQyuBx35i34/njNh43rRsq2fDzb3NtuzptiX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Hp7EZTEFEiJyxfhM0eIuJEZiuU5nQy0wlttTYC47OoK6KuDFFMcxqPVFiJlEkADMb6maoi0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tfmd7WEHN6UZLSPUyMPV0hqGIUabKsM1xY2uGcKFAIXcMLjjlXsukSqvWqZGQ069IemRko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tThUEnQynUSvIxp1DbY8XM7AtYWAN/Nxw4Y83U8R6tQ1yw03+A3Ivy3x9Nj+ijc0Zd0eFf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j8seeVBq9NbK1qTFgcyuXtFqT7baSgIaSapbs1Sko3W51HlpC3VKVKBJZhe4FuVrXubdx5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XHpeN7WLKR8mP1287Y1W5/D0/Q4/XjbEXEWueT5duig09LmgO0+IhZScKCZNSebJHsdIP6cd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f5YX80ZhU9k2KoPhctiS1Pp8OlQo9Pp7DcWHEbSy00jCUgIGnKiN1uHGVKOSokknOc8ALC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jXSB8ye8nmTzJ44YPxOWdSLl5V1+fMiR11W3kwqnSp6mUGVHUiewzIiJkaOoIr0aS8laAQ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DmQVclLmVOFY9XMdLryII2NuFwbEHjxHPCp0woIZsvGYLGFraKSHTIFGsxvKsckRYDUY2W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kIugIpvvGgJeZQnThSWZYwQQd0pyM+mOH7NWArKEgXvf6jCpRg+rVVtri/1xUf4puXTs+J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JwR/z0kEfP8A1HEjpfIp6J1IIubx/wCsYF9HRIOkUFh/Ofkh2xXsvk9Iyo6gM4I3UO+wAGd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FNyCcXGvWkWNjtgKeTMgZWcYA2znPc4O5/322245F194xswkYHv+ODqJyieQP+GlQwdyD8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iOVVGwviI0cg3btE88DjGz8wRvsMEK2IHt3HEgAm1wNvn4YZuAuN7fXzvjiWNIV2IzsN89s5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babkDu5Y0JYK9+Z293n6YkxyVi9SjPkgEidISMg7HS1sAOPTXoZg19Hq4jf95f49hPIxQvp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teBTwP8AM++OvNCDplUUEEhS5+NOAcp+H7HbYKO/78Lfpoi6uuyC6+1HVcbcQ8HA8eYva3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S9PmpDXs0PyIkw8XK60/rJVNa7FwI3KQUjyg5KSRkZwe/6cDaEaMtgYre0a3H/AC7/AD8c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x3AZjbvAPx88sbFOQFjW9y85PcvretqCzBif1UoNQmLaA6s+qVGlxJlQnyngNT7zkh1eCon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hIFcV871FVM77AMwAGwAudgBtfvPEnfEzobQQ0uQ0NYBrrs7iirKuU21zVE8au5ZgB2IwRF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eyox58QXLm2uanJ+/bSumCxOhSLaq0yK66y24/TqlT4Ts6BPhOrSVR30SY7YJQUlTaltk6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IVYqyjUCLXuvaHEEWNrHY3UkcCcFM5plko3qktHV5aDPBJpBZHj7ZFzvolCmOVAQJImZDs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Mq3QLYbLb6UqbGwSUnsQcEAdt+HWkQJROq+w2435EX+OI0+lq0MDsCQL919vwxNeKj7Fjbf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7/AK/vxW2Zj99Y89Q+uHGlP7sBbvt8jit/6YPmjM5R/R8c66xTJTMSr3XULK5dU5x5AdBN0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lJDjggUeQE6gEJLoUs4GDZVZIY8pdlOl2VADa4ubX2+H6d4VqOMvmCjiqFmI33sNhccB3/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GdLDgcV1FPuvlStgT8MwyhAKEDbDjruBuM5AOQeFJgAqgDbw93d4eG2Dtt3JG3yw38aIp6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BIGCCQCnP4gkfnnjQC5xrewO/a/H5407fRUUdqL4c7SQtALtSvS/agtOPvLauiRSzqIH3Ut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YG53rzpQztmEoBv1aovzXVz5728AMX36OIk/YlM1t5ZZmO/wD6mgC3hov8d8ak/DsgxoUF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pGggltB7D08yfllWcbnhCZQzWAuT+pxa9SqiE3NiAMTok1yjW1RHqnVajFhsMx1POlbiMp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Qw3pG2fRW22/HcII0DMQpPLn/TbCrKrzTaI0Lkm3D5e7x/XbFQ/OrmlG5n3rBmUGK5Lthm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EJqb0VK9SYiVbmIlQUA4E4cKfKSnHGy0xVXeQ/aNuRzAPC/cfDiOdjidHJp6qGMgq3EjcX/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8eF9R/qnSSyCpTUVsOhsai2gpQVFQGdKcj1G/p3zxxgWRnIVTsTe3IePL8saZukapuRc2tfv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8Qs656dZ7tx2TRBcki3iuVV6DHUmNVJ9JQlb0qVQnXlhuVU2GwT8EstmS02oMumQltl+TX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66MkFCLawTfsPcjXuRoYAMBs2rZhWSiFat0rWaKGYdmQWYIwFgJF9rQ3HrFJKE7oVJZI28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IwI1WZbkktIEd8LbdClBIDbodAU26leoKSoBSSDqxjiDTFGBRyEI238NiPeDsfHblg1mWX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3upFveLcRbgeY3xOmzpdOdca6EqIeqgAZcSQRud9BxqycfLOMcH6SJE+8Nxv5/XC5U9YUP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6kpYIUkgakkbEKABz3VjcAFXzA99+BuaRhHBAuD7j5/txwQy99SWI3Hw/D8eFsQH57NIlv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67WqKmY7DshyUKTXIdQTFTHZOt1Ti4mgJTg5XkD0IBJhB6xOSVESOSQLkWUnYc2/lHG/Df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xa87qu5su7DiTYBd+0TYAXJ2GM5f9I5NBsnw62NZFuPN0qtcxPEXX3aha7DiHJEC1IlnUW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IlQerlDdBjAKPQkuOvJQlTPUd+iMcM+dZhVKlkT7RVawdLpGiFwBpVus6w2G4sDzvhF9Id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v1pmEcDyAHq5TG8ssgjLdqRBGIV1ezxXcjGYvkbZIbuaDMLTqXocGewpLqHka3W4rzlRkE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06sqSySdI24shHHWK52Xsj58PCxNvjipBEVj07hhqBBuCLHte62/jbGy/+io82Kba/ih8R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5tcj7f5h0iM9KkNvzK/ysrdFpFXZZgtNKYdeVSL6ccKlPBxtFEcLTZQ66RPBbrGuOPDc8u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HO+A1cgMMTrfs8iOFwLjYngwt43GN14wABkAg/hjv+2/4H8+OuBWIVc7amWubFPjrUC23R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+sJz5Vv2yFJ/k54kKP3eQ2va/ysMLFdc5hVMSAFSNR7wrN/7hbE1fL3z33zsTvnYe2PfiPh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nn/APlVeQ388KE3t69SsU5GB+SsflxPyv8A+YUm1+19AT+WAXSW/wCxqkcLvTj51MI+W+Ke7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OmS2W5Bc27AgD0Owzj/biwayQSVGXr946gPhpPk4Q6bUkdUTwFvmb/nisrxHyIyIM9a0pG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0g/vj9eCPS2P/8AClYb8OrP/epwNyOUDpFSqOesD/ob4Yg6qrwACcDc+mMEY2IyPnn8OPP0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4YcLEYCuVynBK0kDc7fd7jGBjG3f2/PtxwKE7W2x1MgUEsbc/l5+mDKJWIKgQQgEAZ1Ad9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IjW4bHEGWoUkBdwPePpv88MipnA2wCB3yCR6gYwPU/nwVsADcA28+e7DCCTYA2B8fPf8sF7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DBIyfTJxjf+c8aD2t+Pnz4Y2cnT7zx435+e/uxKXkQyHaG/22qMn8MaWT7fMceqvQgoboxX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/JEd+fjvtvtbfHnT0rOV6Q0i/zU0ff/ADSD++BPNtrpyaEcbF6op3B2wI2MqHyP+vfhZ9OUY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qOrHA8mpvhz4AX7+Iwweihy8GcKd9Bg//d/p54PnyglIbcpSsBICUjvjOEAH275/bheoyG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/pww1YPr8g43Zh+JH6Y2D8qnviOV/LZ/OevYNmvZ9+pblNXnP58VlVC1TUDud/9Rwd6KMH6L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Cj/8A+ePAzmK90OX19yNWCzZl0vaj6dKhTlg7/wDbxDmt1MtxcBW+hxMzpimTZs4NilNOb91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zBJrJcJ1a3QvUTknVvqUTvnPr8+HqLSKQgDTpAHyH9MRJrCrYcgxt8CeGJjQ0amGCDtoTj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xzT/ABjH/NhwpL+rgjFBX9IpuB+meHDkDbLD3TZr/MrmjcM5pCcrfNoWPbFKpWAIyzhM2/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75jkjiws0bTQUYts9yRz7KCx4Ha7b8Nr74XcsXVU1ZtuoAHHmxv/pxh9uFtQmOdUaiFJWh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LXpTjyoACD2/vbjOcrRJL8OH4efx9+DB2Uk/378Epiw6XpeJbeVhpaEkpwStGpQPcAAHAI3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998cyBxG5PH64vl+i75lwDyVZopfcTPtO/rvgS21jDTLFclw7spxaWonWFpq8wZA2UyoYOM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a0t7idFJFje63Q/9oX4W35Yuf0eZiEytYLWamlkW/DZ9Mg+ZLWJ8eIG2jzkrzshsRGWkyS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h3CeygSdWUZGcA44RKiFksFXc8/D4YtxaxJkILAk2thqvFh4hbjuaMxZds1aZFpzxUq4pU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1IFOaU3hXVdIyogkpSP8Aq46UNMGfrphfQeyDuL99txb38/dgZWTaFMMJs8lwzDiFII2IOx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7iBVY8QPNW0qfRraonLOfc1LpKm9FWpFcpUdYCEENCLDlvoeflqISVIUGUDKsvE6UqNxxQM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PaBNyd7Ei/fa9vfgNNLWxCLqoesEZCgKwFgBsQDY8twOBNr23xbD4ZPHTzul2PSmrX5Fc16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FEnWrV7Mj1OTulxmoXNcNIbpsCEggF6YmRKaSkpU2JBcaSsPNHHTuGir1jDHluRc+yAPaJt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uMLV0TqxAJ1WUAEe1cmwHiNvfwxabyYvHxs81beqyudvKrlPydt4x5X1OaLzVTzOrlTZeZ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KiqYmBpxIcVKdVHCkEJUoeVcjqa+pjS9TGKZLHdFVzaxCgKNRJ/mYix3N+Y2Q5HQTHqhLL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oBsSZGYKoH8sasW5d4pG8RHLi5/C5zPn3RbcurNW9WKgqpzWCl9pEWWp4fESQpKdC0OqJW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nc5iTQGYtdNEoueFri9+I4njvxw0U9aOrEmrXCw4X9k8/cD3cMTZ8OfixVdtEguOVDMoJ0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IBQUHCu2c/Lb24hyJNEbKSAPf8b4zeCUFlAKMLjgR8+Y5Ym2jnUiS2xGcl9WS6OmlpLgUS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QdQGOxI9Ac8QJpZSLs97eAxzMUO/VrbACfAui4K/R/6pQ6fNvB1FUqNrwa2tLVKl12kUWo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gGoj82MxHUogpbMpLi/s0LIjQI0q1AVQzFSdJIAJAJsSSAL2tckAEgkgXOIdTPDCImmkMc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iFuAASSCQdgSQLAE2xjD+nj8UHKfxQ+LrlxbHJCTdbVseG7lFOsnmRZlf+o36ZQfFDfXMa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okyaiv1iLRIdqU+uTRNfjtS7acp0NDSYb7XFz5XDllPSQ1OWUr0kWaIjssgdXUIrMdYckj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dQFItRWb1meVOZVNFnddHmMuSO0SvCY2jZpGjXsGMKCI1Gkhl1xhCr3cMxgNy1ogZrDkVUd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K4h9LamwFT6ZUdMpSlgkIEioxxlZBdSojIVg8S4plVI2DBRq08bcCANudrHbl4cRo8JaV1Y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gd+IIJLjc3vfe/A3Jf0evmI3Y30tnh6hTlphROYNo83uX7hHUfZmO1bl/U61RGUqQsNx1q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rU4UJ+0dAJmCQFzGTqLgkHxUX+gPyOF+vhb1Zn2uhUn3E/lcc/6fSxlSEsRH3lHAabKznb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eO/HAEmwJ5DFfHiKmOM80pD6CQhumUNCVJJ8qkNqcI/wD7beu/E6BQYGBHtX+mFfNFbXmD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Ihb8fPDFhMZwOR2Hcj7Rhpzt31tIIz+p/XiANwMMsR1RRnvUH8BhqOe4UeVtzNp7vGkN7e31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QOCOVf/MKY/wApJ/7WwF6Sk/smRQL65aYfKoib/wBuK3LptsVKErLaVL6LozjOSQMHbuDw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gfYJ/LClFAWpqgAbuP1xTx4taHJo0aotOo+xcIDZwrGQ6jKDgDf/AC4ZukdTHU9DqxlN3A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xkyND0npA3e1v+lvP9MVylCNxt64PqCfb5jb/PihpLX474t+EjV4+fPm+AT7SCCMAZ9xjt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5+3HLHSa+nxN8DGlBvIwnsBuNXbbO/c9/147wgEEkXxBK3A5fG3087YTkhkBJAGxxjPqd8Y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HyHnjhmva+/wAfn8sEEoebuSASBtvkE4x7b/x3410i4PM4+JJ+GJVeH7SqiSjsdNUlEAbE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e/vue/Hqr0HEf+F8w4AislB77dXCRfhtx7xx3ve3nP0s3/wDENIbX/do7D/nkwK51FLcigK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89OJ323278L3p13l6Lnnau+tJhg9Eh7GeAi3+H/AP3MKrl3VxHahK1AaEpG+4GEpO/y2/fc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HvQfTDhVL++yEc3+rY2U8hJYm8kOUUoEnqctrL32+83b9PbV677oPFb1pvV1Jtb7Rx8mI8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nRLo+f5KWNP/t3j/8Abgw5zyBG5Q80nyQOly7vMjOwybdqISPxKlY/PbgfVXNNUBRdijge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ksgj6P5yxNr00o/6kK/jfGVXlDUjJmxllesr6RKhtspCVA/PuP14d4HvTz7/AHiMb1a6a5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HFg1KOqLHOQcoSMDHfAVsc+xPFbZltWuLfeHn6YbKP/Djv3xnC/pHz0lNo+GBlD01EUsc8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qAce5TyqsHn2XAlmRGh0amK840qRUhhetKUF9zY/umXlWOkq1xuLj7O/0BF9t/DAHKh9rX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8APa3Pmfl8cY4qs0l1LL606lmAEqOQsre6SVI1nJ1OpQklWMAaMADG68vEk8vP0/tgvIASq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WpTRJKUkEpOcJOktkEg7YCtvx/LjKnnfvv4f1xxde/s2xZ59GBWEVKpc6OXq5yI06VR7Tv6i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CdPtitdHH3h0bloxX7JZGe4wsdIgyx0s4UFVZkY8+0oK/Dsnu48eWHXoPOBNmFKXOt1jkU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9tfeB4Yu45YJu5yUumtyXQ8lt8pSFjLi0IKwEDspRCcDI3Kh+JS6powNYF7+Ri1KOWYnTq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fOXltytqFoUfmTdVKtebX4NRqrFRuqeikQJ0mNJSxKYjTpiUx3p6VODQx1A8vQpLaDpVx9S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TrBGQLDci42uBvbxxtPmNPRtCtVKImnuVLkKCRxFzsPiRz7jgZavil5VO1BD1jWxWOadQR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U5VLch0qGKnVZ7Qo8OS9KZj00pedWhKUNtOB1S9KkkyGymd10zSiMcxuTwvY91huT3eG+J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USrpa2k3Fm1HStjexu2w43OwF+FqHKnxvVvmBHs21aR4b+aSrnMWlCxqRTLfvufHrqprEKQ4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VKZV8fBW2pLqUFEttbjgBBPIZC7MsMbF3b2QvEnwXTc3FtwePuGDkcmTqJ6ypzqKlhUfba+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rTsCGFil7ggC+J52740OdFsUyBUbs8IXPFy1X/65tx61SOX10xJ2jly6Gb1kyqNWQHWhT+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s5VTxLQknjqKCtWPTFRtKBrsdEo/hnS2+lhsbgjbe9r2tgHVU/R2SeVYelFPHMvUkrJJEU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uesHaJAkKD2wpIxFLxXfSG+Fi97erVmTbQ58VW/xCp7n9Wqb4Z+Z1Sdtt2tKiv0WRe9xOU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XDU67KqYeYafU4phISQY9RQZhCuqpiFEGBI61ljJsL3CsddtiN1G4PAY6UEnVAiBjmECsF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wAaZYxCrG9wuvV4EXsQ8tPCNAo9xW5zAsFVXodLum3KTWbhs+U8hylxK7MjMPVU09CQTT1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thWtSQCsgKb18skYR0DMd78x4bAAgX2Nr2A+JopHDJMuqwjJAtwPGxsd+6425+7E6qVyRV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90G6e6r4dbpWll9x0FKyFD7Y9NJAyQRq9e3EOodiwRtlsTw34/3xpDUKYpiDdwwHwtv7t/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FnzF8L3hr5U0bkfzFrfLfmXzZ5n1m1ZNyWrMNNuaJy4o3L6tuX5GpNWbUHqRIlyLgthhUuL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HfYWvVw1dC8qpsxrahqynFTT0yowDeyZA4KFhwYCxJVroRsVIwhdN85rcqy6EUFT6rVVsh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Mmgkdg7oA62kUkFSN8Y0fDBaki5qpU2MOoty3YrlxVKLHwp12ZGS7S6SiOyEKckSVGdUEp0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QUshxuxs8qRTQxBf49SwjU8rHtNc3AW1gbkcAbEcDWXRylNVUOz3MFIrStx9q2lTYAkkklfe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7tzrXpf8Iuhh9XLOg0ot6m0NwnZtz0SApSVuLKQhtmIolSfKGYqkM5Ssp4XGqgKWikH8OGZ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kcOJLn3n2vBr9WYVVahBBMKjlZdTgXuL9y78AOB7WHF+j55o0Xw6+OzwQc27qnCm2vbHiM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XohWnck560qrMkR2WyqSqHFuVc5bOHMpoutKVOpSjhuppx1zMWutxuSLC91J3vsCQfxG9s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1YXtujADhdvaUb89jfw423t9WS6pC4tsVx5RHVZpMpxRAISVttEqUAfQkEj5K4Lxi7oDwJH1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ZxxVSfPDEI+dENFXvSrOaQtSY1Lx/1AQ2TjI9fNnPBCMWisNuP54GTorz1quNSksP+0C3f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OV6mFEJO3cMN/LvnPAsbAYKwC0MX/Cv0GG452ebl/VGsjLj9PGPTKZrK8/qnidl5tVxEcr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SDwLx/6r4g6+2ksuAjICFDt3C9iDn8+CtdJaopyOV/P54XKVdMUo4+d/hivjxVcrP66UKY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2pG6krG4wT/2/twRrqwnI6ynPa6xRtw4MD+HHAU0mjN6WqjFmiJN/DSQAfpijO4qHOt2qT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XVtqCx94JWUoUM+hx/PfirpDv3W4efHDzBOsgV7bc/DvvhOEkjGDtjIwD3O4G+e3b+TxzB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aQbk/wBcDAkbBR7Ab9t/Xf17ftttx3j4HfHBXAvc+fhgmkpSpOO+2Ce2ATj8xt6f58Ed/ly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npTJ9zsTjsPkQTjv7H5cfcST3efP0x9iTfIRXRoswkD/7yknsTkdNgAb9yePUHoQuvR7M77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xDfxuLd1sefPSsl8+pGt7NOm3/NJ/fAfnbLBdoYyd5NROx/6IwA7bH/AF+XAL04uGl6ND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1+uDnooTTHnJta4g+suA9rVPoxWFa8AIydxnJTknPf0+W54VMs3y+AdyDz+GG6s2rJPFvzxt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vDpyfcCsqasC1mlZOTg0WGtOT/2qHf8AhxXlcLVdSeTSOR/1t3+7HToIQOieToBvEsyn3i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+JSaYPIjmu6FBKlWLcyN9tSfqeYpwZI9W0q/X07gfUAmCUC9yOXvHdy7/DE7pRpPR/NFYX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474yY8jrlitGE488jHRiqOVJScllsqwc+p9eG6j1NSzbcXb64mV9hmUm9rFv9R88MWI0y/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YVpQRqcR64IySfw9vTivsyRvXG2sA344Z6PSacHUBa5xR7/SCKYi8vDDy05hUeVPad5Vcw5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ebS5nUtizqo5UiwlSWoCLjRZjIUrGFVlROpIOmxs7opo8opZypVYityAbWcBTfuGrSPecL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QawesBsDzKXYW43ut+XL5Yq6g6lCluoZKmYktwpUopKgwpkxxktnThJjpPbCi6rOQRhPQj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a3dzPEYZJV3UjzufPhywzdUSr4halHzuFazg6dyrOBj13z+ntxsDta+Isq+H98OT4f8AnJ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ZVPbflxaRLXCuSlRlNodrlo1ZIi3DSEF3ypkrhHqx1EgIkxGVgjBPEWtpErKaWmk2Ljsnb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seG42x3yvMJMsroKyO5EZs6g21odmXjbcbi+wYA8gcaxuV9+WzVUW9e9s1KDWaHV4sWpQK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fLaStiUyttwhJU0cLQTqbcSpp0JcbUkVjUwuoeGQaJI7hh3Nxtw+I23FjwOL1oaqGURzwu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ef69xuOWHd5ncuOW/MamyBXaHSqzGlRVyYbNRiQ50dDzyQXmTGlNuNutLCSlbZThW+QdW3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KsTY+4fjglUJHIF1AEi5FwD4cwQfdhmOTsZXh4rVJf5dyZtiQaNIqDkNi1U0+JSaa5Uobt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YzkRhK6e8toJbbDKPIpCULQghsp8+rYxGY8weBkNxqCOt7Eb61a/jfvsbjbGcsyzojOy0+b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JkgUi+q14HjKi+9l0i4vzJNu/I/wASgrgtSkVjndVrXi0Bunx4c2LTrXn1B6PEpggKmSXk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xoyNcgrW4464tTiTq1/ftupYrHVZ41PEvArEh2APEqA1yQLC1iTc2w/t0W6AQU0tVl/RKj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vrNFywKrpMrBUFyWIAICgWY7iynlVdNoXrS5K7ze5k8z56n6g/RX7i5h1Nq333KrIddkTq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EOKCWcKaWlZQpSRpKRz9KIQJFlnqq+ZSSo60xxkkkhn02YlSdlAsQSCRYYXc9oqTLpoV6O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BJ6rlkEsyhEA0R1M+sgNbtPswIBsdwXCrNAtilWpPoMKkUynU6rOR36hTIMCOzFmrhvCVE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JmlzQoqQp1CVrClJSUrVfmLzRuGIBmPaAHHidybsdzfc7nfjgUaitraiGapqZJxTBhHqdi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pYC1woIGwsCcIS2EsQHHG1xQ3CaVpioDaW0NNgABlKAkBLYVkDTsMbZG3CsxCSHbsb2GJ0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d+OBN88waTb1MlT5r7TaIkZYSCtIOU7lKcHf0Bxvt69uPrtNMqqpN7AAeOMIixRFyQq7sS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3xOTfEB4wX7EizVv2z4dLYNjMsIcbUy1fl2Ip108wdaWyQJcXVbNKe1HqJft6Q0sAIShFx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5QO1WMXO1rqt1U+4i5HeCMUn06zE1mctTBrx5cnV7EEa2s0g48V7IPiCOIxBHwu1pihQ71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ugtrd1LKkIi1iPKEZpDaPvuypMZesqBSKT5CNawrTpQGK0syqXFKJWA4XJjNiT4KCNh983vY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UxtYGdohqPIBwSLd5JBuSLaMWdWilyHevOJ5lTfTRyR5a1aPFQp5alM165p00vxX23P7PL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QWyEkBIQ6aujlocpeUXd6uoi3b2XEek3ts2wIseRvxw/1NE0VfmPVAELSQyAgHtKW1Djc3u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sR6vWhyJ9jrejB16o0R+cliahLiFScz5M6JNCnVFDTzcqoMhLilJwkak6SccPMExkOjk5s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BtZbgb78ThOmj6tVJ7RjNxYW2DMwvvbi25vf6D6kPhj8QtK50+ATkBzdkVBqRUuYnh/s2VU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dCbaj0S4G1FS1LW9/WGDP1E6leUkk9+HGhYzxU0jD2wpN97ng3v3BxWWdRLFLmFGrrqLOq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BBxzr05NYrbs9G4djwWdQyQssQ2GVqHyUtCsfh8+DJHZb44DOdVRM1ra2J87+H5YnfQFpN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hnuNmUZ3H4ftwJwVi/hR737I+mGk8Qc8w+Xs55KgFJmUw42BIM1kKAB7nBP6cT8tXVVJ3A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miQ/wDqp8t8RWjwW5sBUlshQdaycEEg+UkYHz471zkVEYbinLw87YGQQAwO67ggYbGv27Gm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QyCnIzk77jbj6plJpGjPA7fA8MRoY169Qd+PnvxVP4tPDk0+89c1KipQ8yFKfSy0ftElZU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/CfOllJFyT+A5/PEuPVTzcSYnO/5H4YrZkWchnUlasKbJSpJylYWDgg47DPf04hhiMErAi4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gOm2STkLyMDA3Jx2PbfGR+/EiNxuSNj55YisSrE8QfPDDZu6lAgj279xse22/wDtjgrYct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JVlW+x7A7nbv8Aj+nH1+744+xIfk0Vs0Z/YDVOkk5ydh0xjc7nP8ePSnock09Have16mT6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bDrzunJJ2hT6t+uCDnK4pyVRckeU1BXfBO8Yb59Nx+nC16ZpNeYZAL3+yqT/AN8GD3oxiE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R+EhwnKVNW1FbAWBhsjuQPu+mBsM8BMtY+o01jxQYYq5QKuU8w1/wAcbL/ATWPrDw48rG1r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kknK7dgBR3O+4PfHvwh5iumoktwEkg+TnGehXZyKKO1hHLUAf/3EuFj4wqoIPIbmUhKvMq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NvVJXoe2QP/PA2ZQ1NUk8AvdffULf1PLjgl0iucoqQN9TRD/8AWjxiFtC/51GpkJ1K1HES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QAQNXsPTHfixcopRJSbgHUTsOHHl4d3hiJnU7JmFQR91j7/aP9scbj8VVfpc5qM0p8JHRB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1zn8OErpFSJT5gFUdhArN4m9z9MF8rqZpaMuTZjqA35AbeThC+Ou+qlzS8F/iBtx5MmS5P5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wqW9T5FLuNoLSk56Ql0CCtWysdHsASoeiulfR2nXoNmFVGhL01Mkgt3Bo2PwuBf3Yp/otn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fSs0zo1/FZE7NufaNvw3tjItJWtUBaSMdYhS3NIT9nmOUFOeyek6vbO2wJ248vRObOb3sfl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6ez8fj5HLvw2VcZ0OHOAcK0euoJLaO4x79x37547ISTx9nztiHMAFA5nCXWnvkfeBO4zunv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jffbjviCQQeFsTh8IXi8qnImYmy7tlyZHKyoS5Ext5DDsyZZtVlkKkTYjTJK37ffdCnJkV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ETrVKZkhc0ypKxDLEgWpHPYBwLbMf5h90/8AKdrFWbo/0glyxxTzkvQsb95iLcWUc1JtrX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OVXNWjXlRIDTVSYnRJkKPJp0+K+h5iVFlMoejvsvtKKXm1NONKQtJIUlQIKgQSizU7QuQy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m9wQCLcwQLcDwxbFNWpPHGUcOrAEEEEENwO3G99jff6ShsTl7QrtmMs1T4d09QaluE4cA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jWFEeoG2OIE8kkZurWB7vfg9RRRTkB1ufriwWw/C3ysixoc92iIdfwhTbzLr6wTpBT5W1e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68RVaZwbsbNe5H44LdVBGwCRAEd5t5G35YsX5R2DR7YpzUakxmoiOiVJDKlrVlRSEYU6VY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GRgHjApSvbv2m8+fN4VbUgDTYkA/Dh9eV8PFWGqSxBS5MWE+RSU6j5grTkqAT28uoA9sY9e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Nb5YFRvK0hC8Abn9N+7ES+Y3My3LUZfkSJrMaNCClbuDCkgEBKNPc7gH1yMDfPARonkfSgv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GYnVFLObC3nzv8ArUb41PGSxyd5LXnztq62HfqmM9SOUVozkJUL55nzmnE2rGqEQqUtVrQp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0U+mOtqAU+2FHcpymSqqYqaNSesI62TlHH94j/MRcL/mt3YFZxmiUFBUVr8IR9mm/2spB6tT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4Fgb7Xxg6u+4a5dtZrN03LVZVeuK66/W7juGvSyPiq7X69Wn6jXazJQgaW35VVkzX1JSAlK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XRBGkSRxouiOJQqjkFUWA+AsPN8efqiaSaVppHMksrMzMeLMzXJ8Lm5tw37sOLysqEuIEM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eYq0hcRbTzJVpGw6qgCpRCUgZOQeA2fRh6UsT/AA9XxDAgi3iBw+AwdyFmWVQNzIV+YIIP4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w72p7Mh6M4bp8MlsCasI0OKbta6KzHaW2lCAEz1wI8zCMjV8OFkgaOpTdMW/Z7ugK9Rm0u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fidIZwN7HccrkXBUkDMY1L3EmVIZDYjaN5LEWsCxCljxF7aQLAYV9JTSKnNk2zM+DnU2Zb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6o/W9ObfaqiGmC6soYWqQ0tlKypWllbWpQKU8NVNWMkAlYlTrvxFiGsQL28GF+HC4FsLslJ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LX3vddjt3eyRz441GfQk806hN5N3pyFrk34qTyxrbF5WWCyy1nl1zElTcmMpiO2l2nxr4p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ypIS8pSZUXiyOi2Yx1VNUU1yZKZg44bB+IHhqAO/Nz8Kw6aZY9JWUtZpAjqF0E23LJYr4ns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QbBRqWyO4KEA9h/dGe/wA/4cNbcDhIA+14W3+pviRFu37UaTEbhvRkzWmkJQ0sO9JwJSMJ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/IcCyCSeRH44ngsmy2K9xv8AXfzzw03Oe46zdNOTFcYbi0xt5D62ULLrjy2s9MuLwAEBRz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lgCOxPtcvPHAnNopJ4l1EFVN7Dhfvvx8O7DL2pdbUNt2mS1+XIQCrAOCQBgnv7cYzFbzoy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QaFwsUiNwHAfhbAmovJXPQWjqStYIV3SpJ9v1P4cRqgkQi435+ffjmqkSm245YQF921Hr1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RlaRncqBTukZHf+RwCkAPA99/PnxxMcakI5nhfz+OKNfElYM3l9XpU6PEUKXLfcKikHDai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bgbJEVfjsf72xwinZPsH9oDb54jCi4QckA5IHYDcAd/P8z6cdI4gV4+fxxu7m923Jw2JIO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+mcEn9PfgnfY87YcrDmRgMoDcFSSMHbb2z6epwf04z3EjGvK/HD4crpIZpjyMjCZbxxkbg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Hz49BeiWcJklYhPs1Dn5qmKb9IcJfNKZwNzCv+psJ7mu8l1+lr1bpXNSP/wBwZP5HYjgH6W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/YSdfm0R/LBj0eoY6fMh/MY/wD38MIyI+BHSnUdk4IB22Tk7HG+OBeWf4GnHcowYr96qXaxL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VgPeH/lYAsEK5dWgkjUdlNUeO2QMj3Rj+clMzNft6jbcSyfix89+OvRNDFlhjItaac/OeQj6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S5I8yhnZHL68FbqxubfqABz778CphpoapimvYbcOBHv4ceB4bYIZ4urL3X+aSH4fbR4xA0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MNb5GB9kkH98/wC/FmZIw9Vuf5m+uBeeD9/n8Sfr5/TDRXdEDlUaVgnPTTjcf81PY/j/AA4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+9V4e8jj578FsnH7iQd7Fj+GJFVa22LrsO5LRkt9WPdVo3Fa7iQkKViv0GdSULQgkaloel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M5HqmaCPMui9Rl0outdQvFsLnU8JVSPcxU8/AY8/U8r5f0gpswjAElHVJJfwSQMRuRxUMAb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lqlFmQ4aabUUpNTjxpjMwhGj+1U9uOy7pB7KK2gVbbasfLjxBSylgwO7AWO9912O/M3Bv449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sVubEcCDw357EG+GSuVvTI0bqUghrWQDj7q8DbY5JH4Ag578T4XuTve+BNWoFrCxXz57sJF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hRBG2SSBsc7HAO/txJBwPI7VrbefPhjilJXgpHmGCofjsMg7EkHB/Lj4brfzvj4rbcDfE7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arIsRVQdfgJQqqW7GkPr0Ryh7NQpUQqUekFBwPtI2AIfTjCk6QOc0sZVam1vuvsOfsn8LH4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mEsTtRltgNcfdse2o9+rUOHB+NwMXbcqfG5Ct+fDNwsONpaUkPlUpUdD7IUlRaU8plfw7mM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QynhXmywTgiJtV8WHRZ51Ei9aCjDx2xaxyi+kFsmRCbhpuGDHjqWlxtRloekJSAnQEp6mk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ttsRr5VWw3CQsVJ4gHjyPn4YbYc+y+oOp5F1DvIHHjiVSPpLeVFp0tybW78pMdKEJCXpU9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JTmFrkz3yMkNtNrVsSQEAniO2VZtKSI4Wb4EfEk2UceZHHGk+aZNGp1VMcai/wB65J5AKL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twviM98fStM32tVE5X0mr1JUsFtqdMQ/Dcd1qyhQhq80ZJwCQvzDOMA8YbI5IlMlbMEC7nfY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anlfTQwtLq2BK29xP6XwCtaPf/MDXenM2dLYjaFTWqY84pmBFZQCrWsOL0gJRnBGTgjON8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mnogCx21Dcn++DtFQTz2mqhZRwXkPE+fpjOv9K94gBzG5iQbWpVSLlq8vaPLpVGpUZwphGp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ttYS/MWWITanDrUAw02khKFDiyeh1E0FE08q/bVDXJPGwAsoPIc+G5JJ5Wqvp5mPXViUsb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JJux7zbb4ADe5NLs9HSbjxwVBTTIcdzsnUptxSW0gf3g/g++yduHQbA7fD9fliuGABVRxt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8NfwuG3EtuzFN0yPklKg9LadJcbSFfaFtqM44oYIIQRucAhc6OmieU9pUIuOe9wD7r8TyNt8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x6tLvsPeBc/GwJtvsDiVd33k7bqfD5eJlAIt63bns2urcJceW1SbpdrDD2kDS8n6puCcpt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QNk1jltIKqm6RZcotOZ0mitwHWxlbd47aKpPKwYHe2LJzSuFHV9Hcxc3hSnaKUm5FopQWu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FtxdWsNw/n1hRKRdlFrxfcjthBcU5HWpyNKiySuNImQ1teZ+G/BfSoNLC0NKiRXm9EiMzr4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bqbqd9iCv3WG9irXFxxuwNwSBJqY0grY3G4F+BuGB4Mp5qym4FrHsEWIF7d/Adz7/wDQrxC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KEiwrglTLXuie9U2KfBpllX25SqLUKnOQhelVPo98QLfqcgLOGIzMp9atIYWC/RnOf2ZnFN1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Cb27ZYByb6Rp43NhZe9cC+lWULm2R1AhW81NeWO1r3QBinNjqAKjjYsBuDY7bLdnx6pFhT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0bamn2VKakNLwfvJdSoZ7EEKBKVAm8ibqSD3/hjz8VKub948Lgnb+3H44d2OgaU+wA3xvw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YmYBVyCiZFLK0g6kKGNIOxztv/O3E2mYqdQ5Y4TgMAtrgg+GIp3XaU2Aag/HC0qQELaWAR2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OPw4lVDK8invG39cBnpSkUjrcW34eOBFmz11NtESSrEqMRnUdzpyMEHgbXEiMH7t/JxypT1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2wsZsYBKkrx67HGx9CM+vAXnfE0qQd+OIh8/+U0C9qFOacjIcWpt0pPTCileggAHGwPv+fH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iEsCy7Hj8vPzxRHfdk1CxrgmUiWy4lsOFUdxSMBSMq8ox2I/fvxhdwLAi1+HnwxESYkbjc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jbuM52zkZGPn/HPtxM8eGH+/f5tjk7gA4GxG+MHcDH7ft+XHwvzFsfHbhwOHKsCSW4chAU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KGyDn1GcfzvxdPoyn6vLa5O+a//avw/P4cax6bwiStpSRwj+N9RwR8xpIUqArVsh6Rt3Ay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XiD6TJDJLlZ42638dGJnQlAkeYAC4+z/9398JVh4fCp3wdON/TKQRjb3IP5cQ8rNqSn32Kj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Nzqxq9+jaq3U5CcsBqyUWPQm/b/hxwjGMbduFnNF/e6teNpXHC3An5eeWJPR0H1aVf/Ul/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Opqb5F80SF4xy7usDuVAmizkg/jkjgHXIPUKgd4H+pcTM7BGXygX1aouHL7RD+GMYNMWP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QMYAA2GR5RjP67cWBkLFqPfiGP98Cs5H72x5nnhBXGkme0r0Tp75B/4gOfy/hwt9IiP2i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BOCmUXFGQObN+IGJOUl0NQorxAPS+HcAG4ISUL9PwPzwd+PVGVTr+zaItcoI0NvCwJ922KB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Znb6m+MxfiEt5mhczeYlKQhCF0m67gDKEIU0lDLtakQm0YWkFKOjGb2xpIOoZByfE1dB6p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1VSg2tYJUSKBa+wAFgOQHhj1xQyrVZPllQLnraeB7kg31RISdrjjfnflxxB66oqUVJ9Cfu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ElerSSNOykoUoH5p9eN4Sddgdhf5e/EerG17Wvb5+HwwiJ7Oh1StwEoSkkb4X3SMD13P6c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nF3vw8/hgpWrpvoUQdCl6FpIwVDffcfdyBg7YOPfjA4DGrkKeG/m+HCssu028LVq7Li2Vx6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kvOKSkkgY0algEE7k4PpxippPWMtzCU7rTqvzYm1+4bEe8gYlUM3U5jQm9izefr8r4u9tz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qqYyEOTIiHF6cp0vKT50II3QNQyASRg/hxWgqZaaUqrEWPn8vHFtrSxVUavp9rn446NeDq6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qiCl1YKvO60vCz5dQSQFK9iM/P3M5ek70wKsNR58eXgMaDo6s5Gh9IJ+Pu+uJl8k/ouqzX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W6mvyLdYpzT5eIyhIDr6Y+yMnGCvBz67YC5l07kjQhWjiUGwLkKOfNjx8BgzQdDorl5S0l+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O19/hiyAcr/CR4NLearnNe+LDsSSgJXFi3BWBU7xqT7bal9Cn2lTkyqrUF6GyQUQ3EIynK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t6SPSdWij6JdG67pDf2pIIStJEtxqaWsl6ujiUA3OqcG3BScFq/PuhfQelNTnebUuUog4S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JTprqHJ7liNrEkhQTisnxffSr2nXLfq1meHugVz6qiyGUP3beMRqgU+qMwyp6TGgWxBqC6l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qW7A6mlbfR0rC0Xbk3+zNmfRqWlr/SBmlNEziUtR0EvrE6aVVgZKt4xTqSCf4KTgEE9ZdS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ziCaj6HUMpAZR61WL1MbjVY6KZW67u2leG9wCliQM6/Mm7a3fl2PTa3PM2qTXFLlPpZZhs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Ro6Q3AgNyJC0MtIzobaQFHUgq4itT0lO7R0MHq9JGSEXUzkKNhqZ7lmNhqY7k72HJOnqqq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5PaawUE33sq2Ci52AGw92GznpbcXNkN6lMpT0IxShAALhabDuSPL5ELAOMk9t8njS/srzv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BLPx5A+/C7RIdp9FYMd5xuVDnQJoS1nqBCoq1dVpsff0qYCVj2f2zk8D6tFmglRl1I40m57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8rYK0xaB4nU6XQqduP6crEeI5YkJBkt3ny6nNzW3VqpT4uBb8Rv4l+C6GVRZkxMUqSZtMXq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IWJKE6oqUrrURnL84CpYesgxdrYML3UXF9Dj/AHbkaSewSNZIsGSX17J9W5amYS3G5QWIdgp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16e0u6buFygr7Eq3INrVepQ9VMnGLZNTc6U1z4F6C5N+oZ0OTHUJCYxiSW2UKadL0ZoNp6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RjqZK2KMjWLzpYga9WnrRY+zJqUubjS5JsAwxLyuTr6WGikfUYyVgkuGJj03ETX31x6T1d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04mHaFWqdEhUygyX+nQpcCPMpylvtusS2HOvHi1SlyH0KS80kFuNKJKkyGY6EyC6lsgAZT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6WF7htiAw5g24Hhytc3OQs6qFIDIwAZWOzLuLjutfjsTzOwxrU+ix8Y1Ta5aWxy/5myRWr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vyJIcmG0FqYcbo1lX+pSFdRKY0ZtNIrbbjkV6K2KbPfRLjRlv3H0Rzs1OWU8dQ5dQywhze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CbaSyjVBMQUlU9UzLIgDU50wyFYK+ompkCyFTKYwARLGrWknhZSVIUn7aIdpP4oBiYldFM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QKUlKk4IIxn0/DhlIIc37JB4ed8Jf44/p4x0/mCR+fp+PEynsQTjjNxW3cfywTVKiMVGmS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/ufbbtnH78bu1nT8MYRdUcingdvl34ibNS5bdxFxhCkBToQ4kD3ORj5Y3Hy451ahoSp21cP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QQBYcD7u/52w5D0xFRhJlsnUoJw8nuRn+8Bnt+HAIqQLn44mSLzB4YRFWDb0Z9LqQRpIwod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UC+OJ7ieOKyPEXyaVctXizYMUKV1TrKQMlOhwBW/fcDP5cYVQDubbfngTMhDm23ja98U+Ka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b57kd9/X9eJAF7X8/hh/wWyEkA4z8vbtse3YE8ak72udvNvPHH3wwsrNc0R5O5wXzuM4+4g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t30eNpoq2+32g/0jFf8ATBA1TTX5IfqcEHMB4qEPfs8+QfX7qdgCM59ccRfSE5d8uF+HWfi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0RQLHW256Pq3jhMR3SphAOAQnuRtkAADA9MccMsN6KAHc2xJrtqmbfn5tjVB9Gk+tzkTy4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zufuBaQP0H7cAMyuKqqt/wDUf64m5ILLUi3CaX49tsOP4/3VJ5D8zSrKQbFrqSSOwXCeSc5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q0gUNRtfsn8sEMyAMDarBdSd38y3vfbh37Yx10zyxxnfKcehxsPQ99j+HDvkH+DX/iOF/OD+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4wBLQcA7DP/8AIaR+Gfff04Xuko/fk7wgP4nBbJr+qX/zHj7gMSFgKP1M3uc/DI2J9Sgfw7/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/+VUZ/9JPlpBxSdfEf2hUDkZG+Vz488UD+Nqkrhc87pklpZYrDsuQ69jyOqckQZQRqG4Wk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ehHHljpeq/8AinPmVSENXNa//ED4Ha9rGx+FifSPRZrdHcnThpp4x8ACB8CB55VqV2E5Kq7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yS5hQVhWll0sKI9EeVoZPqRuM44AxyBJCD9/yPnglURF1H+T8xfCcqNAcSthpxKiop+NkA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BJP/ADC0op9cOg754mvIBGpvu2wxASEmQgiwQXPn5AYbyrNBp8Z/uurAAPZKlggH8EkZB9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m22IdQAr8Nt8Lm2yt6moWnLb8Kag6sjV0XGXFNqGRkgOtbEdiN84zw69BgkudmkmRZIq6J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AFSLEbc9jfAfOmZcuNQl1kppFYEbEX2uDyt3+GJw8ufE1zlsylxKJSqjRpMBtxDaRW6FFq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wtpagMAZWScHSSQBi2YfQZ0GzuX1qoy2eiaTZlpqqSKO/8wjYSBb8wLLc7AYAp6U+luUxN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KmenikcXOwL2VmA4C9zbixsMPbSfFd4mHHzKg3wLacZaH/4et6iwA24osOdRt2VCkLSsNK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BODw/ZB/s2+i2LXJX9Gf2uBY2rKuqlU+zYaY5YVIsSWBWxsDbfcFmfpp6fyMBTZ2MtHsgU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l2hd78BqDA8hbfA6v8//ABD3ehxm6ueXNyrQw7IKaa/zGudintrbSXGUpp9MqTEYOZUG1f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4ufI/RT6OejJ15H0AyTLQ2pQyZZRSTAAXUGeWKSQkmwYa+PLuQa7p70wzYlMy6WZlWbbh6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jRkQW9pbJtfs2sBhjqxFDaZ1R1uOznuo+5LkvlUiSo5Q91HlEOOoMpLzuVlatTJJyQeHit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a11RjpjVANJSNBZVQMCRYXFj3ABZhcySgkdlSbt7TljuGZmuzMRa5Ym9wPe0t0qTEiRGyt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dKEqSyqLGoSCtSsvOuVWV1Vo0jCIw2OolHiP0kZu80teyMQFjWKMkknttK8ptwAWFbKf8/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D1MFKsii1y8nADUvVrGASe0zSsGNr7Ke/UGRi65M+pLSkrUmMw0C0jW4h2fIbgRkHJyouL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FW3nBmADMdhufP1w/qrM9gCeHDxIA+JJAHjbvwTfCuuU9tXVLYeqs1otrACUinJaZUpWR5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dSAMZyeI5cayeFgN/f/T647KpaNSDszsLd2mwP43HE7je2FvcEVyLUJcFvDYeo7XTWQpCV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rb75W65jsftTp2AwOgl62Ik82IO99iSB/XBWpiMc1uZUW94AJt/T6YdPlZVZdFp1eqaEvP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HD77c+O9AU/JeSqMCptpNOWqUl5pLuHY/RcQTqKFHM4I5qiKFuwHk0Kx0ghtYAB1W3Ddkq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yZbUSRU8sydtkQOwubMrJqvcX7LIdWpQ1iNJFwbOSq3mZjaq7QHMImvxHG0MksKZccUqS2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ykq0JWl5txoDSjUkAY7SIphqIyjR3F7XBI2NxxG+1+BB574Jx9WzCSncOHsbXI47ix9knwB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RNg3hUZbMKnXKiW8mJKL6XhKZVUGpD7fSlLchyAkurcAT1CAkuEBS1Feyl2pgjQkpZFHCw2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hppmcAEajzBO9/Hbc/XFq3hQvi8LBrqK5ywq1IVV3IYpcu2rpMSDZd+USpvCNUbAu76ylt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I9NCG1yGWksrZlKbLxPJpqqKr6/LZ1FZoKGKUIaeqhJGqmmLFVFxdoyx9oAI0cmgtAziKm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VdWsSpfr6aQezPCFUsSCAsgTih1MrqCBqC8DfjManU1mw6nHrtVp1MxGXaFZcQnmtypfMn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XT55Wqyl+KiDKpxbuKJGQtEqJVWmmXE2hk+aU9Qnq8avG9PZGp5v8TTsP90HO1VENhGy2mV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WZ5k00DLU3jdJxqWeKwgqFIuJGQC9LKR/EBvAz3KOpve3pNSg1aHEqFOkJlQ5LIcYfS2+0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ZbdaVjuhxtDiScLQlWQGqDgbbjz8R8vphOnGkrf2hfztt8QT4HBtE3iSARsUoyPxVjHy9e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eMw7o21yT+WGYu+0ET5yJjbZUQrKwhIypIBwe/3gSf04+mN0F97cccYowzkkbgYRtvQFwal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vASrOAFHGn5+nAplO54g4krEvs8Rfnyw83/pC1VITjzQWlLqNSTpBAzuB3/y41tsRbY+GO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hq6xyWhRngJaEvgnCdTScpVgk9wdtz+nGBGG2JO2OIoVBIk3twItvjIytvbtjvjt74ORtn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4JZSO5GcJz8sk+iQPX0/Ptxg288sfb4UVrkoYkAnYuqJxsMaEk/yfb24tHoM2ikqwDuZB7v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UU5O40fnhO3wrWYnydexgj/AnA7+X1/XiL05bW1Bvt9p/7cdujC6Uq/HR+eEwySGU5J2AA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2HH2WECkg1HguOtcP3mQDv8AyxpM+jT5wW3/AOjlsW7FmsJqduwG6TNjF5HXS80pxSVKQV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jwDrCstVUqDd9ZJG/PcG3jytfhidkwEasJdnd2bwsxLbfO2F99ITzrtuk8jL4iVOYz16tb0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iHpU9Co7YbbKsnBXk8C62NPV5InOkyjT47+b/jgjWKJk6pSAzFbfAg8t7ADGU2AoBhO/mG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x+P7cOPR9gaINwGo8uGF3OB+88OV/rhI1zzzmgfXA7A7dQAnBHruRwu9JNX7RFuGlfz/DB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/L34kBCVilozuOikDuDukDfB27fLvx6Dy5gMupRyES/6cVDWIDWzN94Oefif18cU9+OmhN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x8ZUVxHTpJPUkRWGUkK2whYgKBIzgN57kjjzV0lQN0gzo8GepZj8VC/RLfC+L76MtbJMtXk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h/XFcDtoB1MSU2NSpAiiWvWQlSYrYdLae4XrWtolW+NG6RnPCe84WrERFrAH33F+P4Ya1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d3Dh55YBosqVVmrlmw6cHW40yjuOrc0L+Hpser0Olg+QHrBa6ghQCc4B7HSTxjMq5IDSq0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sIZHH+kn8L4+o6JpRVOi3s0N73tpaaOM/HtX+HA2xFW+qK7R6tMiLBJi1eZGcJyMqU4863t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Qc8HMvk66CJiN5EVvdsL/ifIwu5nD1M0qckkdfxNvjbCr5doiKVUIMhoqRUKJJcUpWhwol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kKLSkmLklOlQQ4tOoJcUC45JUChzjJqqJSGp3RnsTurkqwIBFwVbgbi4BsbCwieJZ6Gup5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0O0pBIPMXuLG1xtc4OoV3PRXGkrStKRpQvSMFJCFNFKjpGSHCTk5yFfhj1jl2fLF1QZSBs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+4472v4YqCbLAXchtxva5BBtv33Ox2wtYXMwQ8Mqcfyh0LWkqSAodFLZRpKQHEFSWljOSd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0tjp5erEx2a7BtwezYgXsbGwI8O/AefJJZVLMl2bmNuZPIEd4Pj3YUUbmuUgkuLcGlCiWk4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CjSdDa1kpA3OlCuwxljp+msS9SS4kcbnRf2luwYLpJ0SPsBuQqtc7XIuXo65ElhpG47XcbA7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gSRjpUeZ3xsboIhuKcUoBCinR5xoYSV6/NlTaXSQCN5qs7DB3zrpzTmkYeqHWVYBuBuFCl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1rGW3Ds4xQ9HJuvQdaLKQdN7jjew5e0wG/JPjhMVqpu1edIeKVJZ6zktTUbLrPwsZplpss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Wg2c5zHU4rCWyePD3TquMtUYQPtHhiU3BB1uWLe46FIa44EDicehckpgY+s4IHdgo3GhQF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Y3Okk7A3bOmB1qpVSSpsayUPtgLCARHYdltnKMDodZhHbbGlOAccVXUxtBpuCAxNjv32PH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Q/e2+drg+7b+mFhJtx9VOtakKjONSfqqLJlKWtBJfrDMmtqcQE7IKIlRp4IGcrWdRzkJBt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AxAtw7LBPqpHgPdgslLI0dNEylG0Dja41hnvzGwYcNj473eTmRZogwIk92P05TNSqgejdN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23ErLWV+aOvCAUqcS6o6gtACl3Kq/rKioiLXQhCp2tc6juOXGxPC9uROGLOaERwwSaLSI8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sCN9wbXN7E33UXbvlnVAifLhJPWjUd9qA00FlpM2gyJL71wW64iU4ClKWpz8qO4peWjJkJ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nOqZSqzqNJmu524SqgEcotxvoWNxbtWjJtYuB2S1BV2iL6xAdIF9jExYywtexAGsvGb3Gt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k0W25dZteopEqmUimuVOPDYceoaULoUxqq4jR4idUWqwrZWwmQUh9DwxpccZfCTzp2nqoq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GSwEm8gZO0W2ZXl1Bb6SvAgFCcd5kjp56iklW6UymRLfZ36ohmC2Bs6Q9ptmB8dWy1tTm5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Vai1FU03HCriaujTHQlaXFv064aG3Kil0JdU2pKlIZCTh1YCFkbWZTTShpSwjd9yAgjAOx4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ab33FuJSkzaoQpDpacR7BjJrOm9gLMqut99N9QPa4WF5o8nfFBatLq7TcePW6K9GQ23Odk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AULKnINTqTEtlDqH0qSw0HGQEOuMgOJSlcfLKykbr4JlJba6NYi4AKkEKwBB53DEkBtsHl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OoUfeW+3IrpLgkG4IU3Fr2sQcXI8kPFfbsms2tcSFrmqhN0ibSZlSg29cKp0dmUiRTYL1W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WI6m49QbSAtBcwh1StMiDO6pKqFq2MSTUpEav1SiayFSoYsE64AjsiRyL9rUGOrEepyankp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xKh2MY1XDMFBbqy1yXKKGI2IIAA02+HvxIKvK3aTKdoVSbjFjSit0RmdGhvNoW6W26nS5l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ClL4ac0ZjqdS2hJ1G28pzdqiMdfSPFfbWFNhuLB11OVex7VjpFidltioM3yn1dykdQruNyh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KDwJAJ4G5xYjbVcj1OmLcbcK1qbQpX2LrJO4OooWMg4IzjIydjjg5J2ipB2wDjBRGvxB/L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a0hQPv3J+Y/PjWX2AxF+/wA/hjWn9thyw3lxUj6pqrEoIAjl5BJGfJk9/kP24HvwPdiSRY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T3KWwyVoCkspCgdO5wB3z245XIFu/ElbWBJ8nDD8zr+p9MrSKdHWHpCG+s6lvBDbashGpX+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jvwMqKkCQom5Tj7+79cYzljyqGSM7Z3OCR2BI7bDHzHH3xwYwQyie35bnbPqd+2T68YPA79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aG3wTsHMjdIT91OM7/AIfrxYnQ6TRTVQvsXH+kefIwodI0LywEbkKfrglushfw52yHXPTf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OPTBtZo28X8eS469HlKpUAix7P1P5YTqEfZAf9Pf2Ppvjb+J475fY0cW/3cYrCfWZNuY8+d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2jUHJlq3HXbdlkoUZFDqkymPFaPurU5EdScgYIJ3GMDhLza/rklmKWawIZgeHC4IPG+3Dnx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EmjEikcx89xYj4HfAC7bzvK8nEybuuq4bmebwUv12rTaopGQQVIMp1WD6Z7kHgfGLMO0Wu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FiTv/XEiGlgp10QxCNfC/1JJ/HCXg5DSRuQCobntnvt+I9fx4sPo8b0Nv8AMcLebC9Tcfyj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OdgM9+4XscA7HIP6cAukVvXlPDsjf4nBTJ9qVhffUdr+Aw+8TCqagAgfYp+Y3SD34vXL5b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/0jfFUVkdqycW++3+rFfXizs5Vx23LmtocU5Rao+4tTbfUUEqjqkx1pCd0/atPIKsEJ6oUr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kLnuauxsnWvv7hqHjuezsDu3IXOLr6Mn/wAtoowO11aW+Ox/X4YrmplsszI1FpcZl9DtQfc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g0mnSplTkJQB5cxoVQdUoatLUfKvvg8VnLUEVsr6tRFlX3mw93G31xZcEF6WMEaRuSeAsA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/w4kDDy8uLCNXtnmRTlRG3JaeYPJe13mo6lfER4FeuuBeVSWhlKB0HvgoCdaS4QYzTbgCQ5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UTxEBIYKy3C7SNTtEoub7B5LXAB1G1+43kdKhgrFdCzNNSXtewXr1la9rcVS7C+wAOw2NY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/po1sSq3UKi0pCEuNGJ8XKhxJMdxpIwFMJjHykoJkEArCQtVl5QNEaKQR1SKpBBBDWBKnj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4YrfN+3I/PrJC1+IIuQCPgRw79uGEvy9hLcrbiXm3EMmFMitJQlOXHXac60EIKhg4UhpAOx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vJ+jtctAc0np2iMzQrDcEAjrFuQOPAbd5vsRhRfMKdqv1NJARGshexBIOggcQRsbX5gG/G2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55l2M2Fl1SQkEBAXslSQpRIWgPKOD33wePWGQ5XDURU/W04bUgtqtwI2B37z+oxTOaVctP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g2vxHG3dsCb/ABvhdQ7WoqFkvwmwgtq3dCFLJVISACrQcBKVKOdhpTjfHFj0vRzKFfVJRo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HEgHcAkkmw0qBx2wty5pWSDQtUyupsNzY9j8za3vN8KeHTaQz1DEpjDYDqNBaZSDodOhCg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D6nfAPQZfQU7o0FHGCC4BVQDZ124AEXF9jbnw3wOkqqqWKRZalr2S4Yk7q2/OxI798JaqRE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VlRwAUhslDbqgpeU4SnQxuTjG2ffhO6UQr1UoaIbodxbgWA5jjpXbxIFsHckkJkj0yAkN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ufgAe7B1b9AelQpjqAstQ6O+GX2w3hciNGddT99X/wAZUvoBW2EMa14z28bdO6ZZOmNZHo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ttaOnUtsBYhpJLC+72F7HHoLozq/8AD1M4vIY4GkuNrm8rLxvdewlzv2ATYHgnres4SKo2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RDQFBpclbcZUeE+skEJSpwlxaTgqShQJQRq4SOmdBFldMxdwsigsQT7JZ0JFvBbgi91a3Em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5UKC6sQBbbUFVtyfE2N/vC+4w+VCs8VXmSzS9XWjQoFuuTYpW2p1iG1y+tpbr3UJPQW7IMi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a+/sTR1TW9TlnXspUyNNZjzY1UtuQuF2Q2sOyffix6ai63MUhDa1VYdQv90U0d92JIvYkA3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+ImhaYMZtEcJS5TKTTumjGZ8hq0a9OTIUWx5C/VmYWpTi0oaVPSMKWlKeAfR+YCqLk2A1s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ubIWOwJYpyFzgp0iic0xCpdxoAAIsfsZm5fzOEW/BdVj3iBtKt6qLvahMQo8h1dxXC3S4c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4oQuMIoQTKL0ioK6xUkrkLZ9GUtoS/TTJLSSKpAemj1ahcWbVcHVyICggDZQRbcklDSCSO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m1wdS6eFuYu25NtRB+7tiWdbZokO63apUnoookS2Ewo81Z0syFTZdXoMqEo6ghyY7TKbWV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QokBDagt5fl+Z5oTl2VUU1dWSO0vVRIzuFhCymQBdTaYuwz7aV3LGxOGipno6VhX19RHTU0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VYyO0ehibAM4JCsDqbZb3C2YKsUCTRKrHqtGcmVm3astE2mVVDMhhdXgKGmQ9HWW9bVQZeL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1nLgDbrLjhpqDMHV6aqoWpquFQWQizJfhcbdg7aWXaxA8AJWalicS09SKinkawfezjvBO+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w/tk8tnpzjrbqI0RyMHKgXpkqNT0Lo0Nhyd9adVbylFTb0dpAAGXGHCUqCm0tlUqGeJrN2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AtvYHe/uNxY4Y4ESReFyhB23JWx3+XPmPdiWXKFT1oyLfcMqnTZlTTER9WNL+DpMt14uPLQ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lj7XQCIimnAhzSUgKI1FIQxmkjWWM9kBluHBFytiDqZgDZQCTY2x0ao7CxI5RiOIYhlblbha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d2xTwOQOWbvLO0rh5I3rW19OmolXPyhvpcSl3LaFXfYYNco9i81PjEi6LSXVkYhfHSpUMs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mMiyshpaIRCXKJS0MfZankOmaHa5RJvacA2sshYaTbUtwuK06RT1xqHjzanVJZDdaiMao5R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NY+3HZlezWaxJuT5dVGNVYElUebID0ZbJnUerxEU6sUwyiVsuOxWwhLkJaWyY8hDamnkIU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M2vYXFr7EAMPeOXhxB5EjfCwFNm2XfgVJKmw3Nzv7xsRzAts7lKOZScjuRnGMHPft2/045S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/tnwHwwZ1qltVOK404kEqSe43Gdwe368Q8SwRa3G/nzy+eGLqVHvlmYIFtJdkOhRGlWUtts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4QgDPf1GwPGoi1eyCT79vIxHmd0IVCSTwAFyfPPgBzwUVawqjHS3NrclD1UkKCJD+SEK8pU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A7DHG5iVANwx8+fDHD1Zm7TDQW343PxxkYcJIPb3znG2Dscfzt8+IvAcMHME0oZyTthWNh6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2x4iwOPsdaMshD+Acazt7DCcY+YHD50VIEVSP8w+mFnPQTJCQL7Hz5/TBbcSyeiSf+YQfl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nxp0p39U8C30GM5INqjbu+pwTNr+zAyclOD3wR2A3H3v4BP6SsuP7nGb7W+GOVb/iX254L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QntvjGe+fxOd/XhOzT/FS22JP5b4YKS/Up7v1wAmIQGxsNgPzOT+3y7b8DhxFtuGJWAEEH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Tuc5/Ht6+vD70db90I7mP44Vc2sKhNr3UfU4JamhSpLSUIKlq1AJQCpSlEpOAgDdW/ATpI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7ngP0/XBPKP4Frb3P5cMcbq8RvJywGBS6ve1IqNbaiByVRrdmRKzKpyUdJA+u5USQY1EcXr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BZ6OlJVxb9JWrBllKSpdjGtgBck6RtbnbmBfxtfCJJllTU10pSPTEXPaa4FtR3G1zw52BB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sRzPplbdt+nCmWxU5LiIdYmLdTJnx2klj4hhHSSptp55RQwcjr9NRThhRdPnTpzmHUV9WC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YwdgGJ31W3IGwHebjF3dEMoJgpw1jHCunUT7RG5AFrAcgTxO5sBhp+WtkRq9VXK2hURdKn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S2utHRX5bqa7V4cZWgOxEWRTrwQqWFttMOTYaluYfSeKtkqJVn0sCjKNVrW7VwAO8EEggW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p6eKWM2F4nOj/lFyx3FrFQ252tbjfD1+FmF/W6xOdVeZiKa+trjq3NGghhlLT6FU9VepNpK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Q7hiuFeUpASjX5QjSJ6SnrM1y0ltnfqSeIsdDPe+51GMjbxIGJWRFBQ5gShLKrTBQQCTZ1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A+O1yKrL+s+LJvS+RHZ+yoFEYmMUpIHwzaYE+yqUUsVJQKWFPzJlfPSU2AgtIIVpTv6M9H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LiZRVeuZlGssZOgSU8SyVM2uQgqheNFiQsTftuQBuKZ6T1DU65v1fYEFO3VkbkORHEpVQLt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r3AwAsSjW8laZSGhGCUxor8KoMt06rMdOMzXZXWjyjlwORRTUB6MHk4npC+mlYPHuCvocm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NoSsxgmQU8oE6rBS3Vm7Ss8sjoYyylYWbbs6qLy6eroRXVpYTRyqYw6kyX6l+tqADY2bSi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uccYdsM9Vcv4FqQpTaX0ONraSRoCTp0tYCUh5PmJGAMYJ3PF15NkFNDCDFCtQkerSwIJsrt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XPIW37qzzDMpZZSWYoWsWBBtuoud9ySL2HM3wNdpmhLhVFfSkAoBeSdTKnVl9SlKXjpHQV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8HWo0iDBojsCDf7pvqPusCR3X2wP65msQ4APjxsNNuHuPfbHFiImO+tsqjNspdGFB9srCVy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ooS2pIA1EqG2xPETTGkjiN0JjcOBcXuz2VbcTq202432HZxIDs1usJAkTSTYcAtibnuNr78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EvyNbieohD0cLbClNqlLjNMEBxwJ1AB/WQEnKTv80npErM0DBQuuWOM6r21gxuykHnpGoji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oqAG3SN3Fv5bMoItyuwF793Hhh1LWpaG7Lqjj0ltqPIdmtQS0kPvqU7BoDD8ZaDu2p4TXW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FKsJ6qkePOkhhm9I1XUvSmoiiq55nGoCNoKeuro2dX06Td6ZNdhqWNL6dQCn0Xk2uLofBD1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mlftBJNTUbBSGIttM3VndXdrHZiR05fNdZ25LlaaSI9HgTIVLhlpSw63DD0iZlLTet1tul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58SnIHVCeKf9JfXPndHkbyEyPaao5Kj1Dh41UkkAFpVWxPZ0WvZcOnRFojldVmipoSO8UII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ab9mNm1AdrWu3bxKfw2WS1UJde5hPqjzWqRR5FKqcZ4ttSGH7fMD4SU86CQtM+lValMtHd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ag3THTRhBLDlumylkKKDfd9bP/ANMqtccBrQE7i790WQSCavJ1MisrsSAboFWO+194itzx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3bTcNMgSok1Dy1WvcFwVCQ0gSZFJapVQECi0+O1rHUZi0iBMeKEZWDLpsYNtqdyqJ0eo4w0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RwxqOyWdwSRvsdTFBc2AAlbUQpx0zuWWZSIG0hEeRm9oIq2s3gFGra+50AgX2i5YtBcg8zm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zbVVdrSWnHgIkqZEoqmZLYSwrVcsma/SabAQUJCSl+QFlljUqw4qSE9F68vThatJH1Sc9E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XaR9zYlQQpJslzMyZ5Tt1umEiMqpt7UqkK9u9yBGtwNgxGoWwublthqNIpVgOuky7LpdrW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qd20it3JVoL2dSIJbjupjOsdRQYd1oSsFDvDV6GiKf0s9AXmlNNSZ8uZxzSAC4pI6eaOdw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77i4uP6YR+sdCukccSdZLlpo9CsbWmlfrEVm1G2lgRfUQLgbacJGBYkiuRZBhtrh012qon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4kXbKVCo9JZkNsExJ0imwokqapCeq01FJwooaQbn9K2U0cXSCCpWJInSNnkYdW3V00UepU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9SfYd1UjUCcI3Q6olbLGQXKVEnYQBhqklfiGPtERgOzi5YAkD7uLAOX/KOms1e7q0wXqs/E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Mt21Dp7cRqnKNVrKXG3V05NFgVGWuDC+G/sdPEmVNbMlDT/m2s6Oy1jZfRSUx9ZnaSrkDX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es62RQeySWdI7La+LSpcyipzVzpKqxIi08Z52B0lhY20iNWPGwVWYXw3/MquQaXcEalw0N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EKM3Fm1WuPNR2X25xbGWaJT22xN6CVAuYZWW1JUhxJ/SL0Jf7POQZX0VkfpRlNPm2YdJqZU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gzvpEMoKU91jD9cCKgELbSBY+XfSJ6UswlzZIMoqpaOkyqYsZEfSC9o1La03dbuVCkFL6t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Ffza5H3NRFWrVSLVfr1EiyqfLrCptOmyLixDplVriXGghDBRHeYelKbcXDER5cpRajPKaqn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DqTN+nvo4rC2X0UXrlTkrJJPLDRhY+vqKKp1PJUU8HWPM0MqySwxxVH7wTAVDB0L9Lr9JX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NNJ6tBXh0jWWoJfq45YmVFjkfSsYaMhXd4rR2lBO5PwjXpXuafL9d3V6DCo110Sopp9Yoq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Ww+1XLdrlLmQigoAER2K43KeDgW8lxprLLrnlmKZapI5mC67fd3tfewJ4gixBuQRY+9/mg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EE238dud7giwsdsTfpBzJbOQRtgjcH8D+OOMSiymx23xBhsXc24/rhatMpUeo6vptJJyon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8+348Rgt9+AxKAJNuBGC6rXXb1vsOLcfjM7K6i1LbRnSMkuLUrzHHpn047AAbcMbFo4gSxC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xvEB43LYg11u2+XEORzDq9OdU7XZNIkx2bdpKQlxoQPrvS6mdWespJcYYbWhhKSHnkOlLXC7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p6CH9oyR+26taJTvdFIVi7A8WXsDgGYnYc9XNUf4ZOqhUn7SUECQjb7NR2mQG4MhAUkWTV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TkjYbdhgkjfOO/z+XBHiLW2wdwSv5VlIx/eBO+c7jcnsNuxPGLbg24fl3Y+wJo6EgPE40l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nO2VE/pw+dFiBFU3/mH0wtZ4O3EByB/tgquRGQ0Bn/AIpGd8jKNvw/TjTpRuKUg82+gx9k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88J3cNpJJGxGdjjfvn8QPyOMcSctP7nH3AY51otUNbbBTIWoPEjbyjAO3uCcg7YwfwztwoZ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O3jtg/R/wE9w/PAWUvLStv1Pl9zj2xk/lwOB7QHjiSbccFxnU+kUuoVaqzY9NpVMjPTqlU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ApTr76kJKtIGAlCQpbi1BttK1qSkv3RxWemCopd3ewUbkkkgAeJ4crcTthXzUFqhFAuWAA8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98St7cz6lNt+wXHrR5dxyWy+/V41uXDcfTfW29IuCooqAXTKb8OkOGnB5tlKZHSqaJS0EI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dsyzaI12akKEHUtMkIdduqiKaWlLEKJmV3UjVTsl7kZFNX1AFPSlY6VSxY9YiayDYhmuDp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FdTwKCsjkdRURVVO6PjFUVtxH9nmvKYozPxDanmUyUtxkmoBaGUDR3UhpQaacbWpAqzpl6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mWOKUKU61RqkFjaykkiIjj333JBUHD9kfRKKRklrnkKMwbQzEJY9oarANJfbe1rXCrZiMSG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iHoVBhvKortRYjpg6aelxtiqyIkeKcsqTSEuIQgqykSOmhTaMrR53q5Zqqc1NW/WTyHUSSW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3F7m3fYYtOnjjjj6inAjhQW2AXbu0qLKP8o2xJO57BlQOWlOtOlQmqNdV9TxR6dBAQ0i22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NUq4UVITT7ZpkWVM0ocU2mJU30JDbQLwSCcNXtUFi8UG/D2ivcDcWYna+xGm43wfni6qgFO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FYbA727I48wdVxthb+HWNRWaTzmYo6XjQ7TfqtAoCmkIjxqlS7VtKFKh9VhakJ6abbhwQ8p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QXMgYzKGR5MsuulpGDE24dZIQ7bbm7lrE34WuAL4i0EwjFaABoQaTYGx0ICAdxwTRcix3v4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45fpt3Q+9fdWiQJY+KRJXBabrtWqtQTEnPkFD5n1CqreU2tKUGOG0laGtQ9i+inKxI8dVUR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ZkVvXQsTljsoCUSu5HZa7i1xe1DdKqhyKiKFr1NUVcbFiOrZnsq76i8xUWsR2eHC/Ca7Elx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f6vTIdMDkNchl6ReE6NT4LrkdTflcdpkN+Vlw+WJBaCFJQ2gj2z0dyySvjTMayISZnnRWe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60eW06I9yqUmX08kgSwvJLLKo7XZoPOa+Gknakp3Io6COSNAH0XSMmoqZSVAJeepZV7WorG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qjqkK0MQEQlT0vtLRFYU6KRa7IjSVqSxHK3m3p4LWkZ6xcOdR7WlTQZKlQ8UVPAtHPVAow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DK7gR6nWaoBiKDaXWym9rYQHaudFZpG65IrG7kAzVbl1BJawMcZ1AnZABawwfqt+Mw/Bbm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PWUqSh1UNt5LjUKmOK16VNtpWorQSpGqnKKfvnDB+zYo5KOOaFYRTdbX1PZUmNCrdVA29i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ancggSEqO9bc9fokMnWaaeIgkB2BGuS1r6m5EWNnAPC2ALSER2KeuYlMRVOgybwq0fUU/B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AqGdTqdRT6HMDfJxxHULGtNLMDT+rRyZlMq9nqjIStPCB2izKCOFpCYN7Hj2YlnlWFvWFkZa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kf5Wvy7fwwma1TH2o64rkZKJsamSULPVcUTcFxEzH0tLcGwaisOaBjyhSMBIOOK/6V5dK0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YSwBNvXa2a1wHPZMMIIsC3YZQbAi7TkdYetmIIaGZZFU2t9hAmwNr+2wBP8AmBtc3w/NIh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swWy/Lo3MKrsNIEX4mT9XPWtTLbcdS53YRU7Li4HmIL7y0pbceX1PFFSkM2adIM0MhSBszy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XMJ65gRY3K1qqzBQrHTqJULb0wryx5dldHFEHlNDWTHYLaVY6GKlVrjTZmpgQAbgJa1zbB+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4NHU0lD64VMZMouKAXULqqNPhrWlCk+VvpyIpdJUlKW0oCAtZKeKVqVnzrPc3zV5NTVdTMy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x3PMLpYJzZ77BbYeltl+W5fQBLCnp47kXs01S6atK3O7AqWvsqhR2mvia/JKDR7L5Goqz+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LrDqAoxLYmPzrXo9XbQhJcSt2M5UZDWppt9hFPjqS6XVKIpvpXRVOZ9L6xIFLHJkIsdgZo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iTShNyrMW2IOLAyGphy3o7AZSC2ZuCbWBWN5GhibhsOr1PwuFUXNwbRbtalVi7bdl27NjNq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CFHZQwHnzXFmA1bUKPHaSXY7FP/q8y2wgoacXEK1tl5SF8MeR0UMObZnmF9WW5IukMQQpI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HYmxIXVZtFwwPMZ5ZMuoabUErcyOoKTY7mwSw0lgNSi2wLabjVYhOyoNJfq9iuypzUeDd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jEX6splVfnUqVU440qkri0WnrmNMOBUcmnR1LJbQBxbNJk1RS9B+m1W9MxqKBqyEEW1IFi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UyJCrXGq50nUSVT6qrimz/IUEg6is6ph4gys0Ck/dYQxs9jdRbcWsCk7Xpb8jljzLvmsJU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OqQrUkotugpdnzn2ikvLjpTdECKDnzOre0kEJTws+jrqD6ZvRJDVahSUdLWVc9uywik9fl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KXZWDXcpdSG0YJ5+j/wDw56eSQWWomqaeOMkkjVGkCOzgC4T7cKd9VjdWBGzhWNEfh21U6t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j0uhcvKQxG+Ieqt83RUnYbVQkx4yGlvNwmw64VdXp9GjyW1PttwMJ9fdJ8hlz3P8sp8zqY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UFdCpUSRJM0AOkqOpgURaFB6tRIwR5JLmlMpzJaDK6qWkiaR5Iuro4tQJKdYyLIQCDZpXL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qbSWuvmLB5e05rkPa1Xi1R605Mqk33dALTkaq80MtPXBRaPKpbSW5duW3HhxqTUFstBE+u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wtdi+iH0Qw5rm1Z6RKqi6uOuZ48hpp+0xiiez1dTG/aEtXPJNVorkNHB1Cv2gSFPpx08/Z1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2AR6+WMDSkjjswRsunsQxxxwtpVVdyWCspJxEOIXahGi1BC3FSrjoUKsodmOYdRW4Cm5/m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8Mu9kK+q3ANSSsn2LlqCppoGoyQ+YU6Ohcg6KymKOCWG4uGjW5NmSEkXBYDz1mUjRSyCVb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TzBlvY7HSQ1iODNbiAQqaZWyttLTaCKc8WanH0AhYj112PAntCRHcQ+zJp1yR6ZKQoqPS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JQo2Y6arMdTEDCrrHNEb20R1DlJo3Q6rLT13VvMCDrSR0fUtyBsbzQr6sdLhS6yCwOto1D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DWsZVlZXQFd2Grbp9Ev4iJ/NnwyWlzhqcmoSqry+rkTwxeIaCqYqWzEpVKgNXDyg52SIvw+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adXZEbSURIclx1t1uCgxPyJ9PHo5T0aekWsyyhj6vIs6iXM6EBQiRU9TJIs1HGoZuzl9Wk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Q2q2rHsfoL0lPSvo5DVT75hRu9PKxOpnliRD1rNYC9TEUmffT15fTp1Wxe9S4EWlOvLqJC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oBDC0KUhxKinZagtJG2xIyOKakPADhhohi3Lnny3599+fgeGIweIrxJ2vyqpinZlQQh95R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S3ydKGIsZkFbz6jslCAVEnYevA2sr4KKMSTtpDGyge0x7gBuT4DH088cFgeLcLc/P0viug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lVk1S0OX7khC49EhyVsVarxiojNblsOf2aMsYJisq3ThLzqwpTQAOtfnTATg0lAQ32YPacE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RtvYk2wKkLVLEMAyHv4W7iOB+Nx3YlBbvhOo1v0+O1DprKEBlDIQltpCUoTgpCQlIwAB29M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RVSMBQLd30/PHYoLbtqPfz+eMykhRUdjuckYO2M49+3fHrx8eJutsMOC1xJwQd8Z7+mCE5A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jW9yAOB8/DbH2BlNOkOhOCQr9yBuT6Db+Rw8dGSOrqB4j6DC5nXtxb24/lgnuAlzpZ3+0J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P48Y6TXIpR3FvoMfZPwn79vzwQhGWxkZOMaTnAySO36cSctv6mndpxxrj+8tYeRgklpw+T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n+I/fhSzUH1qQjvGD1Gbwp7v1wEeT9nnH9wgnYDPcHY/zjgYAdr8b7YmEiw5W44r18VtyV2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rVfqdEp9tJVVKPQFInidWbmdnqcM+gsLKqo+1RIUFuEp1CkxnZ0oNFt5S1cXj0Gip6HIIq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qqmdJagtEESmjAjtMQAitM8jOAe2EiJuLYU8xDzV0saQSVCxxJGyxASMxkclrRk3LBQqhtlF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6Nbk+hRmvrEW9YfRbhvmpXLDi1fmLOCOmJDFOtoNAsylh5rpSH2C0wpIbSr+84ldJuk0OYt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6u8NMzx0K7m3W1Bcg+yQUEgLXL6NrBsyvKpaMRl1jonAJEkyq1Q1rG6RhLkk/eC7EBb74Ia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KHbLUqFTQ6y3OnynUJmISpKGy5ChIfX8XWJOFFch1RS1qccUWg23HcpHMq9qiaRZiEiiZt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9wLBRYDYAsABvuwsGjpOqiVoyzSSAapJDd9xxAYkljubsTbnvZTaZ4fPD0afR7ZiqYQanNk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Im1WdJTAZeqYelMpFLYl1BiovdRZEn6mjxXEuRnXW3kHNMyUCQLvxvbko4geLAWvba5tY2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L7AG++9yTsTzsDvbn3EbY680K1R7epvMfm1IlxIlItGiXLZPLV59KA9Oq0si3qrfCKg8Sl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upClyKhe76XgDD6DXOkilmNPSKCs1S6huNw3EqV3Wyk2A4ARhRwOOlTMsYnqpAOqhVmN+B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0297vqJN1wg+STjNpcp+WSZikIqnNepc861JiPuyae6un8zuX9Lt2hP1qDJAWai1SrfbZjI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K3KbWhLfJlxqKyRIxaKgip7bKd45Q0gBvtxZmYXOnbhqGFSGuCwK0j3lrJZdRa4Gl10LcG2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uSCKrK5AdtGjR4EtjTWaj0FqgROm2um/X82qUiFFkx2QgR5BpcOQ+UrJcbacWlJUpSlp9/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qWnoz6zT0bSyprQFZMwrZEo4Kht7SiliE00EYuNSiSS2m587dOcyjppJ2ncxTVQCNpazCn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HWkpHI5sQH0r7Vw2j8h11yXVErT1FrqFfY0Elx2SUG1bXZSlJ0trEVL/TASEpDhUlCcg8e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WmUMaVZqxG19trAZblaCw0htIkcEaiWcyW1kDFGZhUNWVBWUFetZYGAAC6dXrdUeWxYqDw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6KyJcOMjUS3WaLbUYqcU4pUGlIFUrA7gr6jzUxLiwoEkDORngzQ5fGlZENepKappctjCtc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9r7WVZldwy3NkIsTYZU1LvHIxA1yRTVLHYAPKeqh2tpARSmkWNhcCx3wtws1Z19Locc/rP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27ft4upmyHFAYEd96PPQkAgZqjZVqScFuMzZk8trE53VMgGpQBR0QYTSE2sEkcVI3AKiaP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1MqdV/wBnwh7DiZ5yuhe/UgZCe8I3A749MIi1NLT7qkuRqxUH7meKllCm7boCG0UlIQhGHG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SUSHc5TsftcVdpmlOuDMpXrX16rigo0ApzsoW0knVTBjsOtk1AnVf7RJTF4tOmWjQQKAAf3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4ZELJsL3Ree+AcakN1W5baZlKRHEis0yr1PUXnkJqVyT26fAYlIjq1KQ3TlLbKTkISgLOM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i6O5vXRIZK6moavMjGrMWjq6lJEpLlfZ6lOwqksQ6JpXtaQ69DaZK3OsqpJXCUc1XT0upg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tyP4pvcgjss12AGHzs6kqk8xrUt4dWMKPYVy244ERUrFNmA3ZVKpUlFTAQVfFMMdNRSosL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nxx0ky5sg6D5nGq6/VcwyyESOSrVVQYaFJjqFgB/vJrE6yWRezrc+i8qqI8y6R5fKSI9VB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6yqKG4HadtIWIAqFUoxGrSMOBNtmNd3Ou2bHpbrafruTy5bMZiYvU3rioNUecedCS1Haksz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QVrZbQRVFRSyZL0Lmz6pFjTzZoASti8cD2jQKL6zKWSJTbVcqQAzHDkky5h0iGVQnUJI6E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NsLqItDyNc9qx1EKgs+1+VKFcEaNbVtRWY9mU6e2p2LTUIfRCs6wn2KEtdOnNJUmFKeqkd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l1AW2ktBo19TZFPkuQrnWZDrukWcu2nrSQwmqSZyzowGoNGdkJZnjUONWq+GerzJM0zJsv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a0AEdVTp1QVWWxXtDVqFgHuG02Fo3wLom2uuk3xDgGY9bz901ShwUK+Fq0l1+e3RqHTI7m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kSsLdShKZUbAaSySh6yToYIqPpXlLt1XUJl6zBkBjh1UUMzGQjdXVauOPVpPaL7MWAYBX56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t6t47XDOTUvGoAIAKM0DMF7I02CkLY4Bcyo1KRddNZgNT6qxadq1BDUx1hMOKtyJQoziX0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UyHFcjlaA0qlPJjtqigoSy5ktRlHoNq3niWLMOmteVihDF5J0aplknlIYlyrPpjQhCGsxk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npGpgup6fo3RvrcjSsUggRFAsLC43kBcFVBCpbrFHW+bPXbPhw5WJuASKam76/NvCqxm6Y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bokMoYloLrs5yPb1tISjpaSqetzKFEIchegfo2mZ+narrWkR8s6EZTOZpmYmJY6KCKnf7R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oYsCVQpueG3pLzZsv9FtLSm8NZ0lrkCIAGkdp5XqAAu1zHDBF2baVZgzEqV1NjD5h1OyHW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Gao2mnvxHZMeNal0TqaHXZdNbDSxI/q1Z0oRmJbitDlYuCXJ6ZdbZfHvWDolHVUqx1MAasq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aivVqmqmmLKCnq1MIAyLcLGKalYr1kinzPUdI3pKmV6aTVDE5ZAsgEaxUwWGGKMRupdZJD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9QNfVq5TKpDFGNDaSG2W4V00ymRFgKSluDMtmpsdOTIW+rqyHavIZUpf33XHQFJKm05vNBD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saUlfTQQlVvoiky+aLTqW4JklcBySpeRtATsgYrBmfMI646jK01NJKxJ3eRamOVm4XFow3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j2BPSlsMPpUp61L1dTEygNoNPrb5dyhKFAIjJp1zKCQrAUpDmBqCTwTpX9VlncCwyrM+yDc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QNJCPTV5TQSqkxkjdFOI1UrSwxqbAV1Hx3O8V7q1xfUJqfWLcNfGzHCtiKUXTFDiEpTVbk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3RDWYTI6JKkYkJbLQUAApCd8A5OJYh4AGRhPX07EjglXSetxLx1WWULovawTsnYnAdkJKS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pPUzdS3EAG631W7+/GgT6A7xLR+WfPTnRySuqUt+yfERylqVbZizX46KaxfPLRmoXYwwmM+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DmFDWhokKEKMlSFNspKPIX+2V0Zjr+geUdO4V/e+jFfEJj2mY0GdiJLE2NkhrWpCNRAXrG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WbGjzmryWQ6IMxgJQWH8ai1b32uzwq9yLs2gFri9r/rv8YleSqLZHLSnyLvr0GKxTETHZL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LHk1mqhDq5EsR0M6wNb8lzU44U6luD8x6nOyJjBRQ+tzbd+hb/AMxHMfyjfhwBBx6CqKzT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2/Egcz3cvHbADlt4d7s5gXEzffNiqy7puJxZ6Lk5otwKXGdWp0wKNTk4ap8ILUOwLjmhJe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yqWWU1WYSGpnO4uLKl+IReCAXOwAwPSNnZne4LG5JNy3jfhsAAAAAAOF73susuwKPbMFhq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AShpKQCB+Gw/14YhF1SgAbce/8vriVYLYDhhwiy0tIQpKQlP3RpGB6dsex4yTcDl4Wx9jEo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bdx6n3xvj/PiEy35b4P9+AD7IRnA7jI2wfl67/P9+Oekra3f78Z/DHOAnHUORsdu/bGD7Y/2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+J/IYXc54xn3/XBXW0boVgn7TuBkDKVY7/iM8bdJBf1XwY/QYxk9x1wPcPzwRY1IBGM7b77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JGXm1Ktu7x93m2OdaPt2tz53tgpfQOrtkbD0JyP22yR/wCduFPNBeql8CMHKT+Cg8PzxzWx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oCgQN1EAZJPfJHf334GX09o8F3xMALEKBcsbD44qkumsVi+b7v8AFrXnS6ch66pEeqfBTJ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4VLpUqRGgOIixH6UwlhCEzGpS2EhxUdSlrWLrzOKiyXKMn/AGjk89VLRUsZh6xA8HYQPM6q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6lo1Y21hQFwCy41FbLVJT10cUckhEhRij3ZzoQsq7AqoUWlVmtfThYHkhb9kREz6mqTVqs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AgR0tz5EiYqsqguRWZspcoPFSJlTdbQ605qjNhpwJVQfSHpTmmfPLDTJ6vSO1r3LyFV0hYt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VU6kg7SOSNrNyzKKDKYlmqG66oIuL2VF4kvoIErswF+tnYKQSVTcHEkuQPKcU6Y3zDvymNw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t1BMyDGbzTnJLddrjKWm3G1uNOIRGRIYWhpDokojOPlkM1/nXU0UZoo211SlhO4IYA3ssa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SW7IIAJZjy4y1TCpdSImC9UpAAIsbsw2YE7AAjZe1a5FpQuc1aNEr1TZFRjKRbVvXBNhwq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qA9R1yamtt0t0p15+tOJjxg+7LiRwiS1IXKSFR0oRayXZTxBGra4DgHY8QCN9rG1rWBw1X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23tdbgbc7Hmbi+9jwrZ8SPPagQ6NaVMm0Op8w67VaPUKhFo0piZQrJgUi3kimWzZkKiUyoy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DUOG0tl+oQqDKeVLW+pwvt/RmhNTWzVjExCl0oDYXGtbsyhtrhOY9lm5HgsdIqww0UdIO11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nsK1gGsX5X7aqRcgG7G0jmZedctuDfdxVuFVrwrDExb0xceLT6NHqTNZqFJgQqPSacoMwa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PYjdJtqJTozLKlpKJD1+9BOi37UzCGNEaNKhSkNva7cscFl1CzPNI8i9rUSRIT7BUVlm+Y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xhYM2o2Gys4aw3tEFBFhYdgfeBwzHM2+oN91mpXfTITrVVnqqM2ooUHGviKvBQ1ZdErLqV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VHcpMdaHIpcTlL5bb979Csjn6LZdHSUjLU0uVrM9K7BAAivJQ0cShFSQMJ6iaRS9w4FywY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kziqkqJ0YPUMqyqhIs2lZ5pG3ZCDGqJpFipO4AIGEM2hKHWIKXUCnoq/WLYCS4ijWLTeko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3XConJcSAANOLVhgiSaClKq1LBU2YAkD1TJoAC3C9zVOXJuSbg6iOFfszMksoDa3itseM1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rpUbbAk33v2j1OZBhNSZKVGbS7Yl3K82hTTbjtw3jNdMJgO+XS220JTYASAgPg7nbglR1c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61l1BLXOAApeuzOUiJdwpAVGdQLAKXW92NscamGGeZ0DBYqyqSnVt9qejQa207+0SrGxJN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aXT47oW7SqPQrOjSEutrW3Ua4qKmW+rICQ6W3Ke6o75UnVuopHBdBInrNLTkB6OlpMtiKG59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AUtpMDsxOlXDEEMRgeT1jxTyjsVMk1YykMF6uEMUAtuFuJFFt7cwL4EqZYmSH4sdLiG6jV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OjQbYYdm1VOFbIbcfYmR3FYSrCkJzgJIJtTx1kk8UcXVLX1MeWqVstqGghaSq0MSoXrHEs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ZipI0Cq0hDGmiaqbWDvPUsEiuLXJVSsgFyNieZBNrSmON1+lXS+38VAiz63fc1lpnrpNHo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46FZdbkVd2h6gDhSS7g5KUqQ+l8FPm2TSI8i6s/qGqHLNpENBBJCkBudlvEglAbWt1IOkFhh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ZioRCTk8QVFAJLVRRmYWsL3kPV27JsVJNxh9aPCqttUuJHEOVLvWsUO1qTMbYVFW7Dq1xN0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r1tmPAuGqpiJWjLLz1IlNJ6qAC55ozigiz1qyvmZIMgyP13MpA50hRPLNR5ZFK4A1STUkD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4ZG0lmZLvpKmTKQlLF1suaV4p6NCxGpuqVZ6yRUAChIqmVbMqiOV1kRSwUEvZVJFFtqdzGun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Irls2/VEMofZtqkVRL0KKXQ1ILaX27WabcJQHmkrpiWA8WGnHH6koeh+a9LX6L0T5bLWZB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stZmEyhpJHZlUrAlZIk0up4pJInEgQMyiN1mzqhyWLOqlKtYMyzETN1p06IKdWIRdIY6pR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jqX0A9YUc75KOWPLG1bRtxp2m3fzKg0aFHgTFvPVm3bAgS0VWnzLiS8zpkXZWn6lKWxFUN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sz6h8Olw6K9B4+lOfZz0ozKaOs6KdEJHyyjcWEFTVU8Fs1q6Zl1A0eXxQrBG77yuNMMgig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bIMro8noomizfpCgqpIzfXHC0gNJFKNrz1UspcqBeMEGQB5SoRVfpFCbr7lzyIEuqWXyCtZ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ZVOYFViOw7UsyBjT1alMrciuOvJSpsxYiXZCFB1tKkQMnoMxzXKI+j0QCZr6Y6+pz2qkWP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dfocOQGo4kWJWVw9WIEZQJQCTzOoy/L8y/asj3ofRvTx5ZGgY9XLmk4iCRArYsVndi7C3V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Xyi5fPXU7VpV61al0WzKPTJcy97qqpjRaeqm1J52qVhCEsNuLZqE64pL0Smx0lc98zVxoi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m2oWTpL0V6HdGsvlzbNejgpaekoKMNLPLXsAKajjJAjJGkSVMjkU8MSGeWQs2vEv0e08py/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ipM0M1RUVM5REjpLlqmdgCGABJWCNdU0jydVGllVCX+JXmkxf13liKp+DbdOqpokGO4w1Al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n3E9JYLpbpkiQmC+0WWVKREZqaIKVqUlTp9F+gz0NU3o2yerTpLIj5zmlTDSZq8U2umkTL4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nQZYIKgxURkY2qJ4XlIRX0tT3pR9IB6T1sa5MCtDRJJJR9ZGySg1EhoqWRo7uY5p4i1QY1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ptEVpanKpDmyIiC/HD7swlSum79uzUK6kBASR1KjUKHAChpTohlGAopUL8phJJmdPV1iES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F46isA0iy66moo6JGba0LKtjpbFRzW9TmihmtFJ2U7wxDJCRfY6YkmmI7Ru9/ZBGO1aEyT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1W3atWYkt4qCzctsVdNRfWodPRGSh00RxCQSrC3kKGg6CWzEVM1NmdBKS1TW0VXViRiQxr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6UsRSyKgFrdahAsFxHohFFLSVYBMNNPFAyC1vV6mEotrnU2oCdSx7kIJPawqX3y79fSGm0F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emhSSp6N9YJUUhQ0uOKbi09IAUVakDV5VcGaiczJm00aqpqcsp6uMrst4vWV2G+olIYQAWb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gRxlBQRkkFaqWBrnk4jtfe43dzewBvtcg4WEGSE1d5R0Ic/rFaEvpl8aUfWEddOQDqICWlq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HcAlkppEjzGWT771uWS2H/qwtTgDiO0RbcHf27kXwKljZqWMadSiGqXgb/ZsJG+Q3sDfe42O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nlvzP5X3pJdkwKZblx25Lr8tp5SX2LdU6ukXOoSUKGSq2I1aS4R5lIzoyTsj+kHoovT30d9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ryaeiUqV1rVLBqoWVgLF0raOBg1hcx8djYxkWZNkmf5Zm5sEy+rSUi3ZMbSaZiV22MMzgA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8hvDXb9lMxmmGo8xhKW1RqgytLzNQiOhL0SosSMn4liRGWy825qPUQ+lYUQoE/inl+Xx09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3VhZlkv9ojg2s6vqVxa4YMDuNvXaajKxdg4+6QNrcitrAKRuNrWtbE4oFJh0ttLUdpCQkA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2OB34IgAiymzH8TjsbnB2lZ0jt+PffH7b8Z5WNwx+R8/LGcekZyfbH5Z24+upG7X+uPsYqV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bGQc7/P8OIJLefPPDBgjmK0+mcEk5+ffvurvvxqWDabb7+fP44+wFgrTlwbE9ick9u+du23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0cNlnA2NxhfzgbxniNxgDWyNDZ3IDhxn/tV89z3O3t278b9IzeOnJ/mP07scso9qYX3sPr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c4x66sH029D/AKcdcvb90QnnfH1dvOfDBe4El3fOQAdsYyPc+38+/Cvmh/eZLcyPP54N0g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LdXEhSZbeA5DiypTalKTpSuNHdkIcWVDAQFtgqJ2ATk7cQqaEVNVTUxFxUSxoQO53VT+B27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wL6VLDu7IJ+W25xWPb/Mblryooon0piJPrinn3KHXxEkTkQKjKTMVX72qK4zZitOyI8KpSZ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dmC6w0C6LJ6WZbnnSPMa1ayeSjoh2po9SqWjDaYKRFJ61ljBSOOFCU062lDPtiPk9Xl+U08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AEYgkK5t105IBRWazks1mF1CsBZsGFH5xVSbMqct69LWu1hVVEdFPYSi163FrEkw5OXrqq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TMZtP2kh6O5Hk4hsuurDpq/Psk/ZYgpnyioytnQu0ugyxvGAwDrHGCYE7SXWRF0OpZmCk4a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Wtir2V9Ij1CNlYsp063OmW1jcxs2tTZVJuMKmqXjV7kr8NuuVaZHM2ZHZLjkqRArMt5iUk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UC34zjqw4t3U222pb0l9OlajVFYlObmnOpRwJOxvxNiCSzGxJBtfgLbB5p2mvacWfg3HV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N7nDQXxzZpbaZdNtiqSH0y5sWL9aR1tFmWxEqbi1/VTbjYagUOS6W1qdPUlyo7Be+JS2sl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rB2I9m3DYDtcyRY2Bsq32F74nPWBU0xL1aDh4niSOPE7kjcnwxGnm4xLvep0Khvplwq9Dp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kufCvUKVS3mpEZD8OSlimpkxA00uTrZXEK3YqQ2h5SGnHI9VHHMsIDdezHQoJbVc6QBxJ3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bkrOar648VwSYwtjuLjiRvtY8L2uOAtfBa5Ph06hQqZR4zLtCtllcijfCplxBNTbsZuLFr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yLrcOlSCvSmPHjpJLIB98dAug75BTZJPJHbOKeRpZI9KuYhR070/UNd2AaonqmYsQtijbNs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hTMGzCGJtVEVsr3ZNfWOsglVtKgxoqIhsWDBgCQThNltTEiFFdQmCxClwo4ix2GIzbUK16W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VSEqqMnzLcUteCEqI1YPqPK8up6aempihkSmqaeGR5CSDDlVJ6zVOTc2i9alGsKNO1mAYk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3Y9W8sTuqrtZ6qXq478Lv1Skgm7EG97cC4sFdPkpecDchdsRI6gFqLqaledU1PoR0xhLmF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QMES1jL0cySoY5BlyLdix0zZxVM7oFvtdCmlW7YAO9txDDgVCFbMq1LvYgWMVFEApO9rXB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OHyHJrzJb0tzrwplPbCVakLp9t09Mh8udRGG0JlQXdQVkaldxrxwYkgaWsqFY/Z1ma09MjX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3Bv2Vkgs4YWDEkWBN4QdViQr7dNSPIeRElTIUWx5nS4K2sbcja+BMSQ2kQKk4VBkP3PfU0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dJorEkLVh9v4F9C0ndOqEkgApB4kUFRFalrH7VMr5hnMliVVljQ01FGzEDUDGylV4EoAAW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BFJkcU1CoI1EBiJpnT+U61seZDkX3x0bRJpsRQkrSqVSLcjxA42FqQ/dt71ALk6WUnWSh8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VJzlPeRqjLaIjQ09bldAkN1sNWY5rOTKLsQFKHQzXvpV3IUErp1RKesqCCdNPU1DSWb2hS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UuoWG10UeGHJthyFKq4tWLDS2zNqtBspqofDxA6mmUiOir18kToslqTCZpDNUToKWglbbi1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0kyuSWnr5IH6taY0+VwR6pHV9C3mKnVdl1OI5GS7MURdIHYB7I66NJKaKRTK0/WVcsg0Bl1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CF1DXA1liTxw5DF1Vav1wVYMy48aRIuetBmmxZC6gzQ7TpD0ehy6nUhGcVGp0quP095qK3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B6YUVyPoTkrUFLluaSh6Zq952Z5NFM8VA4hBiiOgzEyx3YyGRVeRokClmIOT9J8yesqMwo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UQGdTOhlVpZACyCzAoqKp9l3VhoGHE5a1O37QXcl/XqhNx1G2YU+8JNsPGC1Cq1dqLMtmx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spyNNiGPFYUk9VqmOPVFyJDYU2+g9JKDMM+gyvo3lEUmW5ZX9ZmWYTRrIJnWRpCU6yNECK1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o5GRIhLK6JG25XWUeWtWZxmsq1VZBopaeJyrKrxrHb7JjIxKSx9ZY7aA0kgjRCHbaZcpnX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Pq9yPvJgUqBBkJuGsSbtul5yr3BcNQ6zTTMNyKl155uRJlRVuSphllkBCWlY6T5TUVVDlv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lGVpDQ1M0aimpVmkVXqKVCHdmj0RKJNMcrNTRiIG7Mw55VWQ0k9R046VVkU+Y1DSVFNHcz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wVJdTsI2aSMLMTKbAaT/Uu9adXKhRIFQL1NtJdcrciRRYyNc2svxVvoLsjLDJqTj6okMpU2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O6OqhqSSyPoVmVLllVFktE1d0s6VSNDDO6mNKTLaCROpRBqZooUVFmdPtBJNURxqhUM8cX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S5jWrRZBkoEksEJLtU1VWCJGfUqrI5J0qR1YRIWkkZTIqSdLn5pVW4oVrx5MaBSbPtGoV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20N0eHT7Kjy4NryZUJhhpt+orE9uUVrQpQej4StxQLq370beiDJOhVRB0qzYjPukuYCuzau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3UwRlizLTydZc3BMmgbsAqqqdLvSDmfSOObJMuZssyiE09HSQIVUq0m5d7KAzqb3OwUsNg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hQoomSVyxTbTocC45zqkSWjXL7q1SvO6Y6nclAluUWhJCgsa22nS35Btw/pQSUlNHS5jK08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he8ubVUuaZmOSdatPTKoLXVYmUEgGxShWmqmkqIgUWqqpmgXcFYaKGOipidtWjrZmtY2Z11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UwmWpx4LYTChU+ZI1KAC5dWrMQqbaabV51OVWtAqCjg/VqlKyGxxAo5FSoZ5tUfqdPA8pu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tgzElqqt31Hf1a5BEa3kTo7xKqWlad5Atr7LFCxvfkFihsLD/eACxbCjacgouGA0ECO05d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1xWmssoqgjKAWnDH2DgBxpUU4WSCCDqNCc8oac2RBmme0ro2rsrUBJgGsVbSyxtpIBU3sd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hPMzanWly+UldgTF9jqtuNV3FwDcb2xxoq3FU62WnQpfx3LWrxHluLDqm3IBprXSDySPWU8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WNcsfrMuyMydqKryKqgvYsQY1gUIGsLL9q9r9kaxx0nTvVoi1OZFSF6rMYSAOyLSdab6dz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hcYVkeYFvqW822NVA5WVFtRLaSHHLjktLQSVeg04SSckjCgs8HVnDHr2UN1tHkFQpZR2f3xo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s7hgVuxIwP6rTEFubifMksC1yBTowItsBubnlvqBAIw41LdS4l5l1RcZMibGejLbaUh9uJ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HSlaA1Kbb84UoatJWU54KqzpaSMtE8RJUWAkDw1GZpqBtcW7Atx9mx2YGF1aCTtjUrhePc8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c8uZ0jH0PPou+b7nPHwG+Fq+Zs01Cv0jl8eUt3S1OKcffujkjW6lyveflqUsq+LkUC27cn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P388fkj6eOjkXRT0vekHKYYfVqKprjmVMgUKFps2jTMFVANiiTTzRAjb7MjiMeqOhle2Z9F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kKwSEncyUxMBJ53ZURzf+a9t8WHrG5GPX/P8O2OKguSQSQffhrO9iN/PLAltHlzvuNvzG/G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35YyL7efpjuyytZVpAwMbk4H4A4378YADEkm2MgFuAxivlJDYJ3wQf1IODsP5xniLg/48sJ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cZ2we23tufxxxyKlTdeJPnz/AFxnAOEnBXg4JPcHsc5Oc9u/Dd0dP8cHh8cAc326sjexOC2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1Bjc+xHv2zj+PbjfpHulPtftHf4HbHPKhZprbcPHBOkK07gY32z8yRsMbYz/rx2y6/qiW4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6yd7DAJwYdxuNkjOCNxt2/LhWzQn1qUDex8/ng5R/wUv3fmcNXz4r/wDVrk/fVQSqeH5NLY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OSbqqUK20tU0lJSJhaqbxRr0t5R9otpvU4gv0KoWzDpTlEKCMmBpKkmYEwgUsTzgy6SG0a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VjZTzzSdYKGdnDlX0x2S2v7VhHZb7X7W17C/ErxFOLdT5a1iqs0Nx267vqqHz9WRoqGbFgR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FZrX9bHG58laoskpSuEUOlDjKPsdS5Fn5hlvTOIVdZHHRZPAbiSSVmr2d3YBpeo9URkUE3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2tkHUlf0ckeCCV6rMJb/ZqirSqFVbhDKahg1gLAdUdek6QF7Rk9Z/KmuSaTDWbcTb9rUqbU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CitFgRnGEP3LXNCoDjrKZHWaGp2P8ABvpjshXRW5526U1dPHVTifOH6QVssUSJGFeNFI1K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jszuQ4MdyWDDFpZNBI8amHL1ymjRnZmLKzMtxb7WXg7HVcIvZs2kBQMOfLtXl1aVCmqhyx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lNefbozIlRJUxFTky/qtv4tvptLKy4lbwRJUhbsdyURxXUkGZVspDxGFlIVtYGvY6Si7kix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NiFGG9JKKlRSjicspYaSSALFtTbWJt2mY3tci6kkYrS5vXxTE1F6n0l4VF2muymJs2msLSw5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4kfW49IW+iIltnJ0pCUurwsINk9Geg1ZWAzSQGCm0NJuRqKIe07O+lVXiC3f7I2wmZ10lg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6tBI2GphdUVRcszEiy7AD2m3FxlmVC4KWkUOrojV6J0qZBqjkqU8A7RZbzTVTgCpFBUmQiS+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4KWlSkDqKIejugpMx6ZURkqBRR0K1FWr6VN5KSJ50VUYFHZmVbIws6BhbHDpPPUQZDOqRe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LMo6ud1jbUwIZdm43Gl7XIG4CzHYkudMpLcSJR6dTahQacadHgFmWUWm4m4avBmTJCFPPJM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dZ1ttN6tXH6U9E6KWGpymbMJmrCJII5ZdmUpDTNmteI0vpC+sGBXGkE6SoYKMeTs8rIpqav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0fqk02ZXdxSQlmI1bRGQpdiCxBKm98I1MJUiB0HQ4mTLoiGHFF1CtE7mHXXJVRKVJWCHEw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AaiSTYkUJqKKZWdlqqqkSMkDhUZ5WtJKRYFriBVC2+6dBJ5KEk5inV1YGKCZpF2/3eXwdX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/vEk2GDvoiVU0qQ7rjS73U4444SEJptq0h2GhtBQD5UzIbexyNTytR3GTxSGpzBWClqapz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kaJQ2xUhZIwRs4OoawOYpmZKZ0YWkhoVVduMtXMJCTfmyORtwsLXwVoqDseM1U3mVqVHtO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JnXDPLdLb0pB6atnUebGCcIBwRwOjrDFTQ103aEWWZhmjgAWM9dUssI7gQO4DYXVScTWp1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WU9IrbaerporuRwuOB8bkscHEcMKbcpxdJDQs2z2GhhCG3Vpcq09ltGAU4hTNTgGQE5UAD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L4F1l/2PlYsfvENPUqb2GoRSXkIGwu1g1ziOesAFTbcisrSTxIJEUZO+/bSy34k2JIthTQ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tYZer1buCSsp1odptrxBTYCgdZ0IU78G6kAknQvIyTwfp5VNTHVuQkUtXWZg17kdTlsRgp3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VuoYMey12YhcDpktE8IXU6QwUw5faVDddICBa5ChkPdceGDSj1KZR0PzGdKKhSbMrkyKvS2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G06O8kpQUiQx13gQUqGmWN9+BuY0emKFZkLT0ECVKgMbrWZjUNMhuChBVl0Xuy6XCXAJwRo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THUyPGSOPUU0YjIAYWswIKk2IZCbbY6uIlIDsRLz9SjtRKBy7pUWTKWpmQlsMVCuyn0ka1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1l9dNDIVqU4puTWZZEyVeUUiqyqKDJ4GPZVQyddmDhlU3ZoyWXTb7RASLEDHKGukb1etqp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S7A6KZSLgKokUAkgXVtu8d4lYEupNF2QuHT59xVOpSJDqShEe3rOirjyprcaM2ApK6olDy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6s6eNKzLqWrAlkiIo6meRyUujnLsnClyzAEqsk8YKgPq0TNYKxBGaetqKayh1aaFUA2ugqq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jc6yEIDRjVcAkhVTn5MVx99x1z6modbu+TDlI6qhXL2dWmmtuuhwqW8IUAt6VKCUJcCAEo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Gmao9UCVFHQTV8oClQlTXdYaOJQLELFCjxBbByHu5Yghc1tdVVkvVyTl4aipEMblibxU+n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YMTuLKAttxgxXGNDQ+mL0kzqBaNKtmlyPOoNVi4nIuUhlI0hGtNFUojGEtlOUnOTlFl5yR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UEFJGzA6hUVZjBvctqZSaRmYBCQDuDgZPVnMjCJ3LwVc8lRIBYfZQBjt4leuABBF+RvsYV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0qjT6hb9iwkuZCvqiixlVe4XCkn/AIylfWLWrOlQQhKhkHBmtp06qpoUUCmmlpMoiJ//AC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2rk6xNGTe5ZgDvciBTS3MM7X62nSesfTt9rKwigH/CPsmGoXF2tcWwnrkUuTT7kR5ym459y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0O1lUNiQGm14WpmOzPebKlkDqYUdzwC6QwpX0uZuGInzOorxEzaraaPL1pL2BIP2KzsupiS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9zFLQlgNNElOGsRv11S0xTtA2DMUQ7cRtyw1lFnfHUy8qyhAVGrMOfNiL6QJ+rqbeM2jw2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h3I7uS1BJ0qUnhPoar13LOleZXDR5hBNPGVUfwoM1kpY03F1UGFZQb6tcjabBTY9WxmCqy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OCSB1klEkzkd+0hUg/dQXuQDhcrQlNzMHyulPM+rNlbpeSrz2fLc16HADpKiVHJwFKUDvw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NZBH0kqFF2PZ1ZZrNhsLF7tckdq5sQTgKjF8tkAOgvlkJstrf4tBbY91hsNwLjYi/qgOpK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N3MobQcEZl0kK0LwpQAyMJCkp27KztpkzPo6MKAerNJmUSgcQCaS9hrJ3Hsre19QLHUcYr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SsSeF9MtjyF/wDlJHEW4EzozjgpEZ4kuNu2FYT+nUSG1xrpipcccWoFTiUtvak5O5YRg6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AupZey/WZLkh4EWCZmLggkEMgNri2oWIBxrVhRWSxA6CldXgt/xUr2AGwGrSRYcAxuABs6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U+k/W9ciYUArAau91hTbCiolRLU0BJVg4UeplRyGkaGnqYYnJb1irjAIJZmGZToeNzYCUX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hK9VTyDh1ULFgbcaWNht33jINtg3Ds2xsE/o2/OZ26OSfiD5FS1pI5b8x7M5vW00NRfZofO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O8SkANIunljEkJ05Gu43Co5WkD8+v9sXJYl6RdAumNObDpHlk9FNcAAy5bMlRA//ABPTZ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xJvz0SVTNl2dZW69rL6lZlPeJ0Mb+Bs8AItuNXIbY0vqaOQkZJKsJAxkHOwAHfjx2ti9jtf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+Y8/2wes0vpx+vKUEeXUGwRke2s8aOyqduXnh4Y7rAzbnbw5/0wzF2cw26PMESKQdJOVem2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AuNb3Gx444vPHTnSw1OeOMhk9ojVtsBjsR22ycH+e+OI+GDCQlI75AJ9MbnvnIHz3znjG3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pSFL9dzucY3Tnff5Y234aOj3GbAPNz2EG/E8MA6kwFJSDjJVsO+Dg4GCNiQn098evHbpBY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csq9qX3D6+fxwVJhnTk9gPYEEg5IyfXf8AbuOO1Cf3VbC+xxpWgmoJ88uOAD8Q9UHc4A30j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PmTwrZoP3mVuY/tg1SfwU8R+uIf+Oerqt7w/uOobacXUOYFmU1TTpcQlxgRrjqMlAW24gt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EDKTxYPobpRV9NJASwEGW1jgrbZi9NGvEG4+0NxzF7EYAdMag0+URMFD66qEENcAgLKxuQ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1icUj0u67Op8h91FvXHUKmwzFMKNJr0dimPzQZ8qWZi6ZTGnjDU0W0BSVIeA0J1OL+0F457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lfBRwuXDOkDvMFKzSKy65TEGGkAghlLMLKBthUyrMsqR1Jpp55QAAplVY9V0VidMQe1iOY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QlF561W3ha1PocKjRIlRtG8auluHAjxYcKRS6vV4i4NvU2oVDS6h5xMdpcmY+XlKitLbWpTp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Kqrc+iaWaqrYJqYF5HMjuGiifVPIiAgqzHSkarGvaVgoXaxKTpIY4qCYCOOB4pNIRAqr2p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glnJZgAQb4Q/MDmZeFyOVCl12q1OQ2zJ+NlUihOyUypUppMoPUhuE0lAmTw6WUradH/EdW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d6O6HLaegzCLLUqtA6xuuaOONkVdfWPM5IRDa+ociBax3h1PSuatnqKWatMYdgoEZZ3Dk6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QQTYG41bE4T9ItRqzpKqpczDKHaawtdPoyHQmQ1NjNLqNSqVZkNpQgS/jCVqaS2hWEDqLU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n06zmPoj0arC9BOxFfWwKRTRU0QMk5QmzTRQxo2hmYJI4VVXSQ5PxtQ9GKP9uZvD9vTqDT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AhbSAEZ3ILKoDqL3bULA2sK6Fw5jUe5oi6nCqkqlR57zPQZnUk1mLOqlUMZpSQ1IjRoqqf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5q2Vcme/7PVLHl+TN0PqjlPSTKRQxQszXWoqpllrnapJDFWhhEaakDxFm0OhRrrX2VelWW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W5XmDTNJYFTFELQhYh7JEjkkIbMFW4YW7Tt3HyyZmUiZdlpVJFVhVNE2U/IjMSFzabNuGZ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HdXBbaad6i1hpbQQ4y4XMFaQx9BvSXnErNkXTGkXKs3FLVmAhRTx1b18sUTSQFmAdGRWtpk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biF0l6GZc0ZznIJvWqWSaHrDqaTqeoRmCOoVmRgWBN1CnUjXOoXbCX05NeLrKYTcWdeMuQ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9tUMRHUoW2RoYarbRSnypKEuJSW0qSSfWmVvG9TBEJo5IlzMk6mIBgyyiSGJjfUSRIU1Ea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rMImjWdmRopTSqvEH7Wqn1PbsrYaNRGwNh8MJRKlJpMWYG1IU1a9xV5xsqbCm5NwS0ra6mP7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xuOIySvFlyZhGwL02V5hWEXF1kr5lCLta/FiraRqA0sAAAObqGq2pyxcPV08ItwKUybkX5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7GbdfmwFpa88+yrZDawVBcWFFbqklJUAQtIS69qTkJBRgkqJHEiWBGnr6JgiRvUZLltjdg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C9zuwbcbqAxxyDSdVTyBiHEVZUg3AIeV+qU3HA7Lbnbfuxy66WpDdWcaSpbU69buR5isqMR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JwsqaeSlCdzlPkPlB40FYOsTM2S3Uy51mouQL6FFFSDmCGVgFt95Qb9/cxMddICWEi0NGf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1nUknbY72vg3ZpbiWFUmO4tZEK0rIb1q1gIdU3Wa2vphYKXnIT5S4QcjphWCBwThpisD5e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UkkMTIVqq11ALG7Rko9iCpQnSQtxFknZ5VqXX+I9XW2G2+8UAuR7KuoKjxIBF74O0S+rLR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jW5Wsoyxb1nNIjQlRwhQ6iV1OPCcSVZI6xJG44PLMlTXR1c5+xqq2ornPAxUGUr1URUkqA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3130tcsR9upgeKO+uGGKmWwazVFW2uTUf8sbSKbfy278BU1KVEjpnLDzcuHR364WXkKS4q4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cdSghTzLTqmyEglLb6CQEEE8Yqmanpkq2jJqaGjkrDqDBhmGdzFKWNiVDNJChKtwKKw1EA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VIwMU8wiuhFvV8vS8zAEiyyEXubBmU23BwbNxWm2ZFKbdComug2HHW5pXraaH1rcTzWhQK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lH/wCN2JBVxM9UiVZsvSTVTK1Hk6MAWLrF+9Zg4IsC7BWhbdf4SqTcXWO0sjBasgiYCatY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PIBSVdbC/a4i9gcBg1UYb6yDcl4tGQs41LolmpSlTLKVJIU047Rkd8pIqCyNzpVNkvWk6d1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B6bLdrdoGxZqUWHBTMQF5NHB6i6mxbLqOy8/taoX34boJj43jAPC49wZQfXS1yEoZXWK5X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j0QOwae+5g4ShTH1MsEnuhQGCCE6wSrUSUc0oEcOZ1VTmT7gJHSUqGKJmB2sFamkvcKWTY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kyo2sUsMFKp5meY65APAsJl2HO52O/eLLcYgwak4FGRDt2qXM/GV50mpXJJXMjoWFJBEnUw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/P68d0d6emp6qQ6pqWlnzKSNjrHW1shkiQgA6WPVlAGW56wBrDGjqjzzxRNdJpUplffaOB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g7cNOxPDCZul+JSKKj4p1IZtmiyY7RbUS59YVemyo8lalY1a/hn1lzcqV8YvIUN+BWd+rZ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lpZgpBN+vqYJFLW5EKxY2YMeuY2NgcTMrWSrq3EfaOYSrqG1tEMisAORAe1riwKC1sM9Ri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3UmWvlzR3VhCVlfxdTu8PupQtpZQHC5KV5l4STkY1AL4rLKFkougOX07MGmqOjtEx0MQesq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XexJspbtHYFsNleEl6Q1siA9V+0pgt+ASOlKi4IuAFQbC7c+9cOW3IddrkdDTgLUm/wCqOk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S2iXC42rJC2yNYKTjKScHQqwFZmziGBZesRs/qGvqsDpoJFN7gg9pCLgkjtLp3AK+bR0cu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Tv8A4hDwuttje1iOB4XIHW+htr+qKnH1OBcC8yoJR5GOnLiAocSVAup2UVaQE4yQkDYyMn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RzFmwICkqo6+AuCDp1Kd9ekhSNRVQDpxzrSSc1LLoGul95Oh9wdwLW253tvxIF0ILNsQUK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o9VCFIVc9PSygZJATlAAwdsgkJ4xRmQZLQoFF/2DlRAuQSDmClV4tpuw0r2uzcGy2NvswV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1ncdxTSAk8DsDfuPInDqoQpFbqnVDILdx3A4WSkt6kt31bWNRWtWkgPBKlKwFagcg+UtgZ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qyq7LMFFlzrL2F73sTr0k7gXuRxwBQx+qUdtR1QQi9+fqU++w3B03AHADwuL9P6PPzGcs3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9MTmT4bruiqaW4UNrnctbv5b3XTVJZTsFopzl0AE/dTJUAdznyv/tc5WtR6KOjmYbM3R3Pa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fU0jnvAMqQXseNhY7EWn6KakwdJcxhLHq6+jfblqinWRTYW30s4N+A4eO1GRfFHp7KJC3m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s4AGB37+44/OAi178cehAyoQXOwwkavzQXPaVHgsuyn3PK0wwScnBGXFAeUbjvxzZb7k3t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Cmpz588sJSmWFKrLr9SriiXnx5GQfIyMpISCTucd/wAONwh3FrWxGWG5LzHW7b+fNsZS6g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3b02/LP6/jxGwycjtbh/fzfCUlxSAVY74AGN+3f+P+h9PsbjcYKmm9KlZ2I0k+3YnuOwJH5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eP8AXALNb6ExxlIzpGxw4Owwdx/4+X8eJGfm6wjuP5Y55VsZB4DHhLSS3sABgZO2Tgn8Md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lHPjjWsb94Nu/4+efwwXSGwVgf9IO+N++MjPtwrZn/AIiQHfe2DVJ/CT3Yrr+kpmiLyWsm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L/cjWKVaFzAhIIwohVUa/DV23GLe9AsAfpJ0hqT/APwuWBeW3XVlPb3X6ojx79sKPT02yq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/ghkuT7tYt78UNVULLjyUrKUBKwSDgr6iadERqUD58fEuEbE+YkE5J49H1SqzMundVbfnc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hNuNt7bYrWBiN13FxcX7i7XA/5RhQWvW2VvUiC8w1JkUhDzkTqqU2PhpFdXPmRHFNupUYRn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OukalL4WKbJlfMs6YsUmzSMklba7RVCgFbg9oWUEfeAVWNtsHZMw0UeXIEulG4FiSFu8ZY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09ogXbD8xb1Yt2LKkQo7UNC478A1tKOvXqokhuTObpsiY71oMf4CM6hTp0qcDqeoUNam3l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LUUuXy1Mk0CkSNBq6qnijQM2ubqwFc2UkJZgNJKhnIKMOSdIqTJ4Z6yOFYXU6Em9uaV7rc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1kgksNYVRZ0rUKjLud5jqR24ENxumUxmEH5ElUdt1Ar9zPPSC0gypnwTDbKn3PMpcxRDaQ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7ynorltPQ0iKayvEEFROFKlzIFr8xCqAQkUcCRwooLtqJuxa6hA6U9LKvPaszSlkoqXrHi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KYu57UkjSM8rtZR2QFsCMFBNSdhPPoeWh1dMqtQQ2EuIaMq75bdIpCT26qmKXFKUpKvLrWU4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KmKWtDiOeWmqahQRYCTM5hSUwUW2MVNHpAtcHcE74W1nihZYNJMQljQ2a5K0kZklv3CSRy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LSjT67TK8zJgzJEDpVijUYuxpchp12hWHbK2ER5GlQ60dDpDQSfIGW0N4CW0p4IN0Vy2tq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aIZlFGFdFYCHLaRppbXAYBqljIw+8+sNbcHVOkFdSRCeirJKaqWl1EqSCZaqXq1uRxtBZR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82s12dS0VSdOkSajCsWrygudIckOKqd5VlDsRwlKk6kpRFU0hJLmEElBI7Ecty+myTJ1no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8+hSxVarM6hQhRW5GONVVRcaerIB3xGrcwqc1rFSvmM8Xr0aBjYEwUkRDC5G51OXJ27WxG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eylI+GlWVZoaIUgIeR/7vNPlRq0fCylDsr7icY3PBuoVVlr6GMBCsmT5Wo0nUGDNVzLdSB1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6bDs2OBaB+rpql99SVlXe4sdX2CcTx1J4EXN72Ax6E2O0Gak4rCGKteFzOqC0hDkKjRBSY5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wMnUjWU5GUnOBUw1Ei17CyR1mbZi5XTvFRx+qxkar6dVwoJBBZdwSCMY6mQfuynUXjo6ZQ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HE7cONri9jgFFhBhUSkCS6XHYtn2ygOqCSp95Em6K4Vr9WRFYQVasbtBW2SEw6eA3psnkP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2kdZrzSq7Ni2nqQAx2vbci1hImfWJq1It0arqjpuQAStLCBexBDNcAA2BsOVzlistBLFWd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eEKC28u1J+TQLXaUhwgB5xs6EhWPOnuOD1HmIGnODbT1dfm+mxBLVMj0OWraxDMwbSuwIa1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LmiUkIzQUmq4ItAqz1RuN7KV1EgnbkcDVRmm1KoXXS6QKLYKNZS6p59iMqt3U4tTW+DGyh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3BJA0wm/wDKoZlcWoskUaTdnjX1zNDcclTsMQLEqo1DQCYiysEWuERUkTV5N7WEjiCkABta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9xsYQi1Kch1BxIEeTNrF1PkErbXSKC03SaAlpOQWEKbMaSggEJLJI2wTNppUrJ4q6QFqeqmq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jVKWhsbgqoXq5VAJ06Q9iAAIs6dRHLToLSxLDRr3iSVjLUcLhjq1ISTc6uXLrAZfprUOSt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rrmRwUr6tWuFTzsQlbmEh0PJqjfmwcODSE43xSCWhp6WsmjLvQUVXmEiEhtVTXFjExDXUMC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NOrc61DJUSSpqA9bqIqZX4Wip1AbZd+Bib3g3JvsfIQinsPxEkPT7UslcdSuplk1m5VJQV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nhZwknLmNI1bkI1kpIDCju1VkeWaCwOoetV3ZDXtc7wKSGuxLaWtqxwJ68iQoFp8wqy1rf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0SkDextztgRIgnRVaccdJqj0Gz2EBJb1JqTylTwFgk5VCfjle/ZIKACDx0lpxGlfRqgjgp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wNS95jc7kGF0LC9j2QoHLlHM16We4DtLLVE2uLRgBPDZwbXBO5vfHGZoddmKU4ek7XFyZC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ZCaQwhpsqAbBntxlZ3AUCdOpasd5ylU9WWkC08tU7t7aqtPlMKKAouAFedY33JtuTfWRjWJ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CrawbrKt2JJ7yELL7rC/ZthveZLq6hYlXafkNxiXYkyaHNI6k+sVGLRaVT0agCp0MTVKT2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+m7eudDM1gmZo0donlsFOqarnioaaElrNqC1BKELqtEePBjfR1Wp8/omjQzaQ6La91SKN6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mAfFxfmQ2TLrkqi240twpDNr240WsqWVpj3jDhrbxqOhZLb2DvgtjynI4RklE+QZBExIMWV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KZxFGFIJYKdiO7sgaQODLIvV5hmLAatVVUnutqo2cHYbjddvHjcE4eFDqXK5BYJWQ7zKuI9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rNoIU6j7Q5UpJ14KgTqSMpPFjxsZM2pYXu+vpBXDTsoIjpqlRxDAm5IPAsABp3ViroAtFO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25zQX2XYX47XAPAkXB/KKrpptVQA0mi3o4twAh0IU9BUkEehw45j7qQEHJIPHDKnRE6OODp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EsQ5p3uWB3sHACmy7HU1ixxtVxh3zIXuwmoxbusJBz4cO6++2O1DWE0OMkEhwcrOV8d7WVNB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QDguJw20kYJUtSsDCcKGkAf9mUkbyAMciyC4sy6S+ZKVFmtfgLsCdVr3tbHasCGrdhsBme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4+65NjawHM7FznHEJqVeUhLxQbjvpAUoqUNKL5tpLq3ChRAJksI0gaknJOApIw3PJH1tcC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Lkhc2y8gcTbdBwuLm/Abr6o3q9ECQbU9H4caGptbYbaW32DbAE8b2k/RGXVItXx2csql8W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IkKe6fmalcrbnmoQXFDOvrUVonB8wbB1DGOKE/2pljb0F9KnN7Utfksy3+6VzWmiva+5Kz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0bEw9Nsv6wgxPT1gJH/APLM4FtuJW47rcDfGyblncEjmJLZCZZdi6wlburKVdzsc9ttuPy0h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KfO2PRwQTuW1dgHlttt8b4nBQbNplGjtrQ0lbpSFFZwpSiRqyVe2eJIUWN+Hnj53tiQsax3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cBJ0gAAZGAMAb8anjwtj64HHYeOMe0hlA1Z3JAOSO++Dt/eGw/k8RsH1sdydxzwnZjSfMR7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Bz2GPlx9jYc972wn+kkqKh6nfYZwCdwM9tPDN0f2Z8A809hO6+C+U2BudhrT+QwcDA9ds8Sc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WVW1Sd4H54CqISg7ZAGPbGVHc+3Ycb0FxTLzOOdb/HO3nz8sFElwqcx2IT+Wfb19+FfNNq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J/BQkbkYrH+k4lIVYnJ+m69Kn7oveoaQrcCFSrUYCiMHUn+2rHuNW3rxd3oAgL13TGUiy9R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nsPGyXNh+WET0hN9jkyjislQ/G3BI0FxzBDH3WxR/N0l06xrUZSUBW4AT8eyhSwMbg/BqH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KAW1L7bgX5WEyLccrHq2XhYb2seFdoTp2O4Un49W538e2DxwXW6+puvUhSEdTrlLJSnzKS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CVNoUTnsk8QKV2Sto3C9Z1t1KjcqJKhhfgL6dnJBOwOJlVGHpKhS2gxkG54EpGvwudwOFz8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paDqQVksI1EZxPdbp7SRg+VeKi4tXqNO42PDWKbrZGRTpMx6s8NR61lpgBfYbTn3AE8jg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na24WUGQ9//wBMX99sKuE8wWZri3Al56DLcihDOoJmXdcKKJTMH+6kxIayFAEpAJxpOQ8Uc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VJJYKhoyOUmaV3qdMAbEG0MOobAqNTi4GwOZH1xdm6LIuvew0UdP18v/AHvuOZsBvthWfCx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uMSrvgQo6mUeU02yYHUfW+sJxoRVoy0E/d1K0kYVw3LSQzVsVOioYarNYII7BbmnyeH7Qk2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rsks21iMCuskihd9RDw0ju+ra8ldJ2bDjcwuCLb2F+WAAKxCMtpSg/8A1YueugFRSj4i5K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Smz0yoJHoO4IwAMDSJRtWRuTJ+zMzrvdLX1QihvZbHUlzp33Ui9jjuQDUGJwCpq6aHbfsU0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1ztfjfmTaVHC35VOazrNes+30ttlPlRQ4bNYfaQonCgpK3SR5RoQRsdgWqoWllqqVIxGDW5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1GFZ5NPLYM53KqbAcdsRoWEUUc7dv92q6i54Hr3aIE24WNgDxBtxFjgKh5pLzNTeU0pw1S9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aSzSGXqLTXVKOQPsZLOnUfXbCu0KGoi66nzAXIaozXMwxsBanU0tOzkixADC2+xsb3beS0Tk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FSEDvciZwPe6nlysb8cFQpq1UyPR1FUhaLYta1FBYKFhdx1YVetK6iAVJkqYZUpWT2VhR7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oNyxocsy9tTEduvqvWqsnRazdWupjxC2YknstM68GoasTsj1iqqgFG32MRhgG9gVViAPH43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GQUPSHLsrkYBxXll1l6LalE6aDkMZgsupCk7lBI31bZE3W+u5nD/FnGZ1aKWUt1lTLHllA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BsV53JI56OrFPSOx0RilgJtxjhD1U2oi1/tCDvezW4c1E0iLFcDCww7T409lgtKKWGE0Ow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AW0a441uQNJUAcqA4ZKSOkp6plMcZo6WZISWYWNHkVMJWABawRq17EEHS9r6rCw+Zp5UBG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7+sV8hG5HP1cHmSwvyY46txJRgzTlTMtihmOHUOJBNz8xZ6OuppAUlbshht5gakqyGZBBwg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XrFKV1LRlRa3/zHPZbyMADqLxQuln1FljPiL8mljM8ZsJoZJ9ZBFrU2XR9gE2KhXYNdTtr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pjWatHiqGJ82gWJCClDQmm01IdrCktkYKzHk1ZJISoqMBsEp0HBKop1YZrDAbCZ6TKYVUqP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QrALJOpcKG+xUdkpfEGOY/ujyKbQLNWO4Bv1svZjuQSQLrEQCdi7EXvufoCJj0sRxqFZui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fa6i9LaWtxJUG/i4NVH91PnAOdWSVkdpnq1ikuuY10VOFQFWEFFaWZO2urSWiqLixsBc7E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XSaaneU6iLdZPYI222oq0fedvDbopgzHG0pBcTW7zEpxASFtmBbKNbOVJBK46p9JZJGCCZ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VqiQMn2gzPM7sAGOqKhuAb8Orkkp02tuSVOk8ftXVXI2NLS2B5FqjZgF33VZG7hYC29seo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kKTLqtw3bIWjqtI+q6K29T6aFkpw6VwnIB0nuY5IOwIl0UqCWCokjDQ1FRWZk/HelpI3ih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FmMXaN7HHGpRrSRRPZoooKVQ2n+LKQ8gXmLMJLEcAwvxsfLUQLCUjQpKItGgyG1qKXWn60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LmoICafGioO5yXwCCFaj9FTqWp4njHaio4XLKwKtW3zCr1KSwBFPHHGR2wSxBYk3x9JIV7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tJEFqeIAjf8AiszA8tN+8YYbnI45TY9JbkgfDV26bbnx3i0W2nJiZESpSYqlIJ3iUwpUhI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itfSfM2XQZQkoIhz7NspmRgoRTN1sVTJGQNWkUdINQGxAZXN2U3b+hYjqaiu6skyZbSVSO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vyuJpjpYc7Mt9xhu7dmF2RW2w64ptE+gU6KMqaT0v66OzQnYgYLbQOP8RGQQCOEPJagzTZ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+mivZVA/bksi21bANGATbtkn+W5VkzGMKtG5UBjHPI2wJv6kqk8DzNt/mDbD2USo/HSqdJ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gsLcC1PtQ2ZcEKDatCUvawFKJyFZwRkk8Wnl1SlTXZbMwBWXOs9qCD97RHLGOwdJ1DbVZQ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ynEENRFuCtHQIOVi2iS19xptsNxvz5YGUiQ01S6K+suNrj8u7hkOMuBXnemopq9lAjSUpQ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duNcrmSDL8qmcs5psir5BvbUzJBcD2juBuzW4FbXscYqEBqq1FsQ9fAuocQqGQbe+97A8u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LUSKhGlUPlNSGwS6lRDNefllOAfO86haQUoII1gYwrgvFC0TClWENH1PRymXUzG+ipaUXAC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UBsLg4iNMpQSPvZszmPDiYQl7cgpF7nY78xhSQXFPzZDzmFpeqt0PreOlt0GZzBhM6G2wQ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wEfdIBwXjeNpZpASVnkq2UHUN5M6pkAUBhe+kAm9rDYMNmHy6oljiU2ASnFgLiy0EhuTuRa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2xNjwSSn4fPy2ahGcdjuxKNfbmtl8IcU0/Y1diul0JOoJWioLSoA4OoD7owaE/2pnD+grp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A//wApRuD3gnTc/wBsN/o7Vh0xywHtaI6om/G3q8qi++4vbbv392qbwT+IRcOoos+tSW0S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ylcqMEnKDn7zqe3fcYPH5V5fUCNupY8T2fPfj0PIxp5Q4J6qT5Ajl7uY+WL6LQuRit0xhS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5vVQG378G+Vybk8Ph34nqwYA3ucKNflWRj098fmcfIcbadYFmu3O+2NrXxj8nuBJyADuQAB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/wDpxFbifHBsXBFhfbz578JaWsgnJT3A7ZORtnb07++M8a43UWv58+7BQAFKUPl6DB3yPKT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n6PizObebYC5oR1actz/bBbOykAqBxqT8yfLtp/T9v1kZ8T1cPdfbz8McMqsHlt3D64LFK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Pb39t/zzx3oBemXwGONYP3hrHz8v0wVSNnQST5k9gfYkHO3bhTzX/FOfEef7YO0dupTwHn6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nuJqnJ+mpWrpN2zedW0+UJDsuuUyAcqxnUpujpwc/3PfPHon/Z+iBynpbUWszVlLHfvEdNJ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3Yr30hP+85VGOUMjWvzaULf4BQLeG3HFPVSV9q0CSCVRQoEgE/2irOE+6SVjfHyOx24uyR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Fjwt1tSxI7jqHx48sIsSghiAOD/PRCPofPHHOyWEv1+IpOcRKU7LOrzAKbUW0nWdk+eQMZ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ZA+YU4HCKnL8zwcC9/e48b7b4l5mWWjnFv4k2kHhxW/0W36YcUvllbq2yoKbL8hI2OswI8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/2hqARjGyxw2QTCCRpiDrgLyr7IB9XhnkW9wdzMkAFhc4XpELRqgb2gqtb/ANR0Uj/pZ/6c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CfIlCatSoTzjqi4Vt2dbpeeUtagVIzVpTjiVdlEkeYgkPuV0ppaijjZQyRVdJG7WNimU5e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mQuCDcsLG9wML9TI0qzFrjrYpGXewVq2qAtYbEiJAp7hY2HMwQ+4YKS2tAn02zJTkdTgc8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SVOHWouspGkkKQHsZHck6aaRcvUABamhymR4wTa1Xm8pu+97trGmzWA1lQoKb8HI9YNwWg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USCy8NrK2xtba+DNKG0zJVNbJbSavY1kR0kHoiHSmRXqk60tpepaMLfQpO4UArIIGCSkQN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qybJ0szXCQL65PYnchiHBBudu47R1kYQxzP2/sK6tfh7c7erx3uLXFlN9uPIm4/m6wUSKd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q9XHULQG0R4UhVHp6Hwls6SYjxUNX3ekCEqTg8aU2YQSS0WaTqWRznWcMdioWN2padSNNy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UdoXxvJTMyVFLC1m1UFEAQNRJQTSld+AdbbcdVjvfBdIbKIDkBxY+IZt61bZdUghDpn3NK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KxB+HcVgqICtkjbgXNEVovUwCz09Dl2XMALET5jN18oXazWiCs3tHhyuRLRwZfWR2Y3nqq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Qc79sMouANtzjlOqcWNIqNQbfKS1UbnrqQCNKmrXpLdtww2kfeSqoOoO3dTilAEgDjTMau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qYZ8wrQu1imXUooKYrc2a88g0ke0S172C47U9PMY6em0AhkpoL871MhqZCTa4PVjwsAFJAu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iOlTK1KpkmKxLW8VFbkayaMqszw22EankOXHPjtBOQnUlxOVaMcR4ylBJBTlOsXL2iEhJ3Z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cX6zMJo12LAsrbWUDHzA1MRYzXNSrFAv3WrZuqTfVZdFPGzHibFTYasGMSE8421SnZeuXmi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67NcTdV2uttrADbj6EoYUpBKQGkpSCUkmdR07vGmUvOPWnNHQOx2Beob9pZm4S6lTL2Y3b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1RNGjvVCG0X29SqhjcKoNLSKSL6hHu6A7kktsCMKaDIQ9LgzHX0CNJq9x3rUllKQVU2kMK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TSIwhOBWoAmIdJGrHDFSVcc1TTVFU2pKqor8ykNiG9Wpk9XpowxsvVhNDrpLC0dgdWB8yH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FFBSRi/wDvJG62Y2AuSTqU3H3972GDalSlMmhuOpShUag1e7am25qQ6idXFqkIJVqCVqDc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H3ccEqOZohl00yBXoqSXMZzwcPV6iNQ+9ZZp1IN2ULuCVviJU6WNSiNr66dKaMgXXRANN+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e/BjGQaamC6tOpVBtWp1V2OMkLq1XV1lLCgU4kBUapYH95UxZOBsqfTn1aKjkmAL5NQTVb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c+zrYx1CoNjqlY7BiDEl0TmaNCf36ojiDb7JECuwt7Pajvy7AHuEMhcBpkuEh6gWgqW4rsF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XEIAStwyKa+SSnGVHSSMjjrDroo4ywLS5RlrStbZTNUEMWHLXqga+1yzA3sN+cn2rSFdkr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7Wud7AONr8B32x+OxVMMO08NgtsUuhW301IW43mTI1Sm0hRJSlcQo8oGTv5McTRDopZKVY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VAZiHmmBl531PEb9k8b9mxN45d2mSXVYvNNUEk22RToPf7Y4nfhve2DpTzbrFQcQAk9S7X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AptEjgpWvJ0J63TOAQHCCQkZBKWojYVsqA31Zqy6gboKengolAvcghS2m5BUbHTxHDSwMQ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+/I8xPfubA9/LDK+IOkrlWc69GAUbYuFuZFUjUCwFzqfSVuNlYSfhxEbSVnGcrGwIxxX3p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qYaZOjVfBUQkNdoz6xTUb3bbsCAEvx3a4tc4ZPR3WdRncaS9lc0p3jcEAah1cs6gWv2jIb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sqT1HNZCVKl3FbTgC9RTrE6oySjQFDWslHz23AJ4pPopMJXR2AIqsyyttxtcVFZMwIuLkF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EgA2VncOgFQP4NNUj/shS/A8j/bD3W1IyxRHUrOsS+Z87cJVlPxYUSoAjKft8egSVAZUQCb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ojkvZ+kslwALjrVuWUHYkOw3Nhe/aAACfmi9qsQrtbLU4Hb7OwHPmvLcgX2wqGQRSFNrc8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rStSpy3mworbSC0sNst7ZSMgYwNuJysY8mCA2MXRyNeI7RmaZNyBqPZjUaWYKNIDDa2IBI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Zu8DQFbn4t4n34cSnstKuVLIVIcQi67Fio6KcSSiDAE0pYG2rStJ0479Q5yMDhuhCnNWiW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U2IgpTPtqs1rhiLDgwvcWwGkZvUy4sp9XrX7drXkk0XYcLEcbbi2xBwMpCkqTTVt+UPMw+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vqpzgVpQE9NARBaSQoEgJSpZyQT1oWEq0BjP2biB9+2e3m1TOxC9j2hCBvq0XAPaAvzlUi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G2m1qOKPYkm9zIxJBA3IFrWEyfBCla+cdFffDSHEWPerywNA0LNtUplKEFIGRrmLHYasj8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If/AIE5iQb9fW5Gp4DczRyMLADYFCOQNiQNsPXo9iv0zjZbv1UFZa/G24vsTy8TbcHFu1Gr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t0t9cadTpDcmO8hRThSCMpOO6FIBB9Dn5cflSxKuCNiN8ei+rEyNGw2O23zBHj3Y0G+EbxC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J0zGmmY9QirWguMym/s3ApIPYqBI9xwxUVSKiIXsHXYju8/hfESmdopGhlFyvfz8bd1uGLJ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fQsEKSCcYP4HP4cTSAwuoxP9xvjH7Pc8yyTsM5OSMA47A4B3J9uIhN98Gudr7/X54TEhZG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57DPtj0+XH2OoFvjgE0okk/wCEDbvnAVk4Pr/Pbbhm6P8AtP55HATNR9mndc4DzGypJyM5K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RnOcj8uJeerqji5744ZVs8gtbbBStoaMd/UevbYgk9+3b58dctI9WXbkfrjlXAmdrcD7/P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48pyEqxgjAzsDg7ZzkcKebW9Zk94wco79Svu/PFLf0mc8ucy7HpoXlFP5ZxXSgaSEO1K67u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2mGu+wCQffj0z6B4BH0RzmpZdqjMpgD3iOjpFHvsWbh432xWXT52fNKSMG/V06beLSyk/MA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dH9+NgkYwov1QKJGMfdI32z8+LcmDGS54F4gOPEy1HHkNiLG1+++2FCKxUre3Za/8A0w7d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yqisEqfESnNHZKgyytUh84205WtnfP8AcI78dsgp9ImqmJZiscS9wCM7Nta4JJUE34C3jj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9LM5HHcgAfgDhROOpD6khIILaWdWCBpdk0Ft0HUn7uHHsj1CiO2eDUJu04IDDQF8PtJqJW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C/jgY99K6Sbgk7/5UnK/io+IGD6PUk6H3AAHExb5fSRqBL78hLSHE5OygkkJ3BGRjPbhjhz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lhz2QWJB6yRwgIv+ABBtwvwwJanAkj7OoM9Atzw0qhbce/4Xwo1SkrfkBtQVqqllwACFjy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ZAKEa0rBzkEDuSclkeoWaaoWE6w1TlFOL336mOOpZQqAbA3TcG9rjtNcwhGVjjLbEQVb32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7WN+W3dg2hVJp51qQteFM1W+K+pegrQ4qnRHqbHB1heMNPI31E4QN++ZtDmsTvDNISsqVWd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E1PDdSWF1VlAYFmAUEkncx5aZl61APs2joqcC+4DssrC+17spJBFtza22P2WwgU+VTdLT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p6CAAirTuvPKVrOEuFCmwRtkZClYODrXQLFRVNAHDiLLspy8atixrJ+snYEki4uuoEgadJ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zRVLEh2qKupuDsOrTSniDe+5ubna1scnnGFTW6gdA6VzV+vuuE4bcatei/UcJZ2wlAQGBp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GDNTJVCu64EQZjmNaSQf4eWU3qsFjyQHSAvi2ggWx1+1MHq33np6ant3Gol697W58bk38c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ZmHFNsUaHLCWlJS8hKX7xrSFISokhcoQ0LGrOlIHfA4BU6Rxvl9NVapHjSihkttewkzmuU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rLqAsQNrTJbyLUSRDSHaeRb7ldRWjhN7ck12243Pffj8at5KGnFmQqTFo7TizqJS5ctYdq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JSk4A7DfB83Drnq0iWYGRp4aQM2xs2aVklXUHmxLRjTcC6ja9jc79X1ZkZbWQzEDwp4Vhj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U1Ea0TckNk3hcCnQtxKwuGRS4Sl6iQUqZWhCApQKjkAnGAYgzNJZZahkHVK2b1wN+2DH+7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VQxBckBSwIxHkpWAEZ5mkgtba1jJJbbcAgkmxA5gX3MWXAiPPjh9KVMUS2rcb6bqgepU5K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9nlpOSMkpHqOJ6yer09VTiYBIqKgoFCsdV6hx1gawZQRHKC3AsVGoA4iFA7wSFSdUtRUHbb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VsPfcWweqlFxyuuNoUozqpQrcjDUopEPMMzUNhxRCC2mqTyoBIJ0afuhJ4NmczNnDmJWNX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u0ZlU8hoWomYkAAW37O4giMItGvWaViimnO2+o6tO+xOoxx23Ng1xvcYVbr4lmshpGpFSr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YMeKIjstHm1dQpVIqfmTjGAnbJPBt545hmqojBKuopaYH2NUcfVs4sSQxUPUWK7gg8xYwF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xSyEcTqbVptwIBtHe9+O1xsOzqvipNU0NlKqrW6ZSHG0BS0fC0tDZkDpJUApz7OeM+pUUqG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OYqhGqvq6amIBbeOnVTJ2L+32KgEHslmIaxYYiqGjjp2ckCCGWXgOMhYKC3dum43sPl7bq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S+i9W61WFuOuOtpTDtyMaNFfKyVAIcSpKwg4SdJWRqQo8doq9ZahJzKxSesq6mRiSLwUEQp0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SiwXSpPFbnElO0cDR2F0hiiAAF9c7GUqLAHsnsk8eAvYjHKI8FQEgpPVRQHEr0qSpXxdcr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0yNGEgg6kjHrxpTTotGpkIiqHoZLgOb9dXVKXBJ++xUhAQ913AIAxmSn1TWHaQTrbb7sER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7ccd7kFIqEWrNVEMLhPPXCl0THUNRXYjf1FralYIQiMqYwoLcUpPTSVqC0AHBrN5crqoc1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2YLIk7IsZp1XL2b1i2lViaRH6yUsqogdwQF2g0S1kMlKabUs8fUFWjF3En24HV8SW0sCqg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DNCfosO424dAkLqNvovaM5Q5kwqL0yjxHa0qmvuuEIVlyGW1avKTqCynOMeRejVXlP7Vy+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J87iahmmBDzUUZzB6SV9SqSXg0OGYKWBDkAtYXjmUVfLl7zZigpcyNCwqFjsFjqHFOJVVbs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Fb2ucOrQJpYpVNe1lCG7BvKoOkOLc+2qtXIaPS6WVq0tYylRV8jnCX3I6wxZRl8xkt1PR/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VdlPDe7C11N+yL2AwuV8HWVdQtu0+YUsY2A7MUJvuW2A1b6lAPwBLnPFKfrWIhKW0IpFlW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enuuEZcJKV/2xIAKtgskDBPD7OHjTNKVRpRaXJ6JwbqAZKhmYaWvZ/tQOyynSbhShNlyM3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T9/CMb8eHYuduW5uBZe05t4V9Mh1oll2757qy48tQbFDtJ5paloSV9FIebSnOBlShg5B4Y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mW6vmc0ntHTaiy10IYKH0kOSLgmxCrtscDJGjFCQDZo6VBwAv19SDsbC9wSd97crY7URPR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rLSolDaUuPPRroqjwJU5qSsKB8pAQNOUkHKRmjZUpKVNW3UZWARuLtDmNQbDiCL7jnYEA2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Ct1MlWbBmvpD0sa7WC2seN78jtbE2vBeC3zVpqzt/wDYS7EYUXEK1KptsFZ6eop+8gn0xq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7WFx6EKgkkk5pk4N9gSvWKWtyu1zbgL2GHr0ZC/S1Bx/dqyx577/Sw78WlLXuD27qIPoBgA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/sc8flM5uxx6RgT7O53vfz5/XD6eH/m7P5VXnFmpec+p6g6xHqjBKg2lJdTplBCT95GSFHH3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GCQOOHA+7+nEYj11NrQSxreSL8RzHv5jGk/k7zNhV23481mW28y7GbcbWleoKSrQQQc+x4Z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j3c+fLHCnkDrwvbGZOZpIUAPng4Hb3HrnA23+XHPDIgHEccJmQ0Co5xjc7Y7EEnb034xjb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gSMkbZGc6Tn37bjhkyA2kfxH64C5ptGg7icf0kAIVgdtIO5A3J+f4evrxPzu3Vxjib/riP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90j0IJydgPXGwH4fPfjbLv8ADDutjSuP2zW4+fPhfBTJA1g7ZKTsd9ySCMZ37E/lwrZqL1M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j7Je8jFDf0j00P+IGXFSoFNNsbl/Tw3rJ6Tj8SRVndiNIBXWUrxn7xUSACCfV3oViC+jujJ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PK469YFv32EVr9wG+2Kl6cShukUyq1+qghXbgLRlzw5nVf43tvc1pyldUtEuBWXIOAAB94T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WOLHkuzJ2rgGADv3aZr8dxbmBt8cLsQKa9rbS+PKIHz+mFrbBEag00q3LjTjxOD5jImS29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r27b8EcrsmX0w1XLBjfgN5HHHn7I3/PEPMLmtqGA4FQBx4Ip+pOC2TJUhxflKcI6is48vS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BzCfx7YGe540M5j3JChVbVfhZVpZluDsCGhe3AjjexIGVjD999Xd3tNGfwdTz/AFGMvrSi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W0FnKAAJLUgoWAdyppaMHsM5GAc8TjI6x1Sq+tWTNYw+6rvIj2Ive7oykG+kb2JXfEcRqz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EcfuFdvcQR78KyFICqiyVa8KuikuJSHCknqUIhAyfvELbGkn1GPbhmop+srYmdnVGzKl4MV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sUGg32IOBssWmBwtr+qyDhf/AH+9rcBvcjngKy64mCtwKXg2/dIBBGtKptWYQSF5yApWM4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NnPqrPq3FBmDKOBvJVRqQNySCzEkEIL3IFtsSALTldNv3invfgdELEbEW25DfjhYfWK0zu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03XpwAG6XQ0vIGAgg4WnYehGflwzpmEq1phnNteaU2q9rBaWh1AW0m9ioIPG4vgUKePqAUG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iCeXf3eGCKROcdpJQpanetbKkOf8zQ5cdxEqL2Bgk6VZI76x8gRD1BkysrqOtssUEXJIbMc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bjYhhptbecqBKrUotpqXPuFPALWvcjf8cc5st1HxjoWUOtm9JRO+khmPFpjB0oVpJTkpGA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raxEaskUCKWI55JtcbIkNNEbA6TaxA27IAF9OOkEdxBHe4c0SHgeJeVh4X4nkccG3EpqkZo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iOE6UlpqkWy7LUAFY8oewkavLhZJwAeMxVJSvgjuAozCjgu+kaFpcuMhA3ACq52LbW1Cws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9k+ryOAL9oy1IX5kXPwwHYkqVTG3FJUA7btJYd2CUFVZuJxyQCM/Zktq+Y2HA+mqScvjYr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2vWZgTJcAjdltue4EbHfvIAZzb/d1Ezbc+pgAHfz/HCqE0/GzW0JSTJvZlLZSSQpFKpqlN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m57AkE7jZkScxVtZAe3HVZsqgq1xalgaw02JNjF7V9ja+9sC2QdUjjYx0nAjcGRx9dXD34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ccKUibctYmHGUqU1GE5ltTinBoS0A+xgf3ttRB05K0U7vNl7S/ZpVV1XIF3F0jE6JdmUgC0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1NcqTFniIWpC9oxQxKDtxbQTbh/K347YU9DrLBZozaySH5NVuSSVJEcDqokLCw2MqXhNSRg4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k5lFXE4yhG1AVEk+YPclF0nW92UBvZFSALDYKWHAAj6uB/3siw0LHTrwJ+6LX5A6CT33t4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2YCkdGJU7gcJWG/tJRcMVOFrBbOH5AwRnLeNu3BGlzFVWhqSVEcKVFcWJK2ZyWS5dr3IeTY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EaWlLNURKLF2jp1Fr7LbUdhY8FPHnz446tOj4RqAlRcdbgUqiNhS1NBT1RfMycQc4CjHx2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au9IlK327RQUtEATaz1MhlmJvyaE+zex2O22ODKUmEltKtJLOT4RKFQf8AVz+A54I6hUVN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HZ6GwvTrTTCKbSYyk7DS5N0rSNJyG1KGc5IqsrWV3qATJ1jmUKSpDCmPq1HDY2WzzlHQaS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sEAKLGwCMBpvbgZQZJn432juG7ri/dhueYCpcnl5cYkTJAbXTERkNtrW0qYgyg/OU4AB9k8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k6BnSMcI3TunmrPR90qiq6iVYJKNo2VHeNqgGRXn1aCpKzM7sVvcqFQkoNmDo80cHSPKDD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AYIdJCW42MYA9xueOI62apTc2kqQCPhliTt6CDTKi4pR1DAOCB8sevFMdCQEmyIxqdNMRNt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/iCBfl43xYOe7xVmo7y9n/7k8IA7+X44kZSYOKQqA4UnFv2bRE7hSsVOroqMpOnUTgodUC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i76CiEOVNQTAX/AGfklCANyxqatZ5VYar3IcgFAdW+wFya7qZiasVKgqOurZzbYDq4jGpOw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OYGHNi4dqFU1ABNQ5gwYcIq0uNOMUKjRH1YWtRygPUub/dGpZIJzjNgdYstXmRbf1nO4Yl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ZQSxNwHp5BsvaYsrbjACZVWnpio3goHdyLghp5nHDb7sqd+1uXBZ0WSGXI0pwq0ob5mVNO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Aa85SFFwtvt+XBQc6Sc8EqCZRJDUSMFRWz+oGt9VrnqRcmxLFWsNje4AOpdoFQAUkivcj9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duFgVte9772HDA9oJbaQ0dBPw9sNpU4sakLYs6ruuakJBBBLw+fkCgBnYnBEEgSFGVJFXL0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zd41WYch7QI78Q5DJJMGIJS9QSBbtE1cWk3t3Lw4ceO2JkeDIhvmvDKVnKrIu5GnJCSlMO2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FatgcfaDG+3HnD/ay0j0K1aILIubZUR4KTIBtyHd3cMWH6MFK9LkLHUxpKsHxIA5Db44tI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4I2Az+p/24/KRjYn449Lx/w02ttjo0rJSc7kg9ztj079xn9+Psb2B474sb8KXiWTaFIqNq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h+lynXRgxi6yhUYqWd1oUoY+X58T6OsEAZJD2eXDbw39+2AdVG9JKZIk1Ry32F9jx+R/Dh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3OB+XfP559+DOGvfBBIQM+nz/E9z8u/H2M4Kkjz4GAdvQYxnPtvjI4YshJ6xhzIwGzQDqw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Kz3GBsT75z6ep4m52TpTxP6jEfK/ak9354K1HIHz757Yzg/mSP3475cf3ZQeQOONeD17b8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9s50av8A/RTt77HP48Kua7VT/D6YN0ZtALch+uM8fjhqblS8SvM4Pgj6vr9DoaAk/eaotr2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U2pYOxGoDG2/sz0V06QejvoYF3FRC855XM9bNIR8NQHPhil+lrmTpBnJBt1LhB7khC3t42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RPw2rclNGOcDIS5Ee2zj/ABE/l8+GRSzR07Mbm1Jy70cn43PduDgagv1vLao/B0H0wo6FNU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C5UL0AV0JTykKyBnGjH5+nrxnKqh3olQgAxtIvvAdiOQ5EX8e/jjnmMISrkcm4kCPz4lVvx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EKIAeAWnT6IdKoxCiRnV05qgdznpjPHdbswQmwPOwvY3jO/EXWdgbHcAXxoOyLjiL8+YswP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WtYbIwCTJbUcqSf7ZbZccI3J+/DJxnHmA+Yn0cjjQBYgGRSNx/Fy5ixBuTu1OXtwBa3iNZ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/kqbDu5Pa/hhW09f2sRQ1K/90tp1alkFzH1JIBQlWM6dvfJ7E44ZKOUiroAWLK9XljHVZj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KgA8N+RJ1E4FTqognsLFYqhdth/iBv8/18Mdo2DTwQAQu3ytaDsF/E3G0SCvcjA9hg+oON+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GCj5faxHHrcxVjfjwAsQNjffhc4lDdce1a1Q3D/JTkeHHjfjg6dkLElx1eSqNPu6YSCn7s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GpQTp+9sdzt2JFqhvWJ5nJLRVOcSkC1rRU/UAAW46dPdvc3HAxgq9WkYHZZaRf+p9Zvv3/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AGiBBJVpcdsSADrJCWiw/UnACoEhJcCjj/EodgN4/q4L0NHfSXfI4L3JAHVyVD2uLgM2o87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9QMc0wHBK19+/WI/dwt7gPHAKSVSKe6SogzKHVXUpx5AaneBhrCtJGAlqMs9lZKgNsk8D3R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R1IO2375m4jvsRfQqcwSeAIG+JKt1c+ojV1M6DxtDR6ttuZYdw4nkMDVN4mPuZGhNwXW9g5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G1gKOAkIAxnPYZHcEvLBarq5g3s12cSG/80FEsAte/IE3PHbYY4qwMcUf80FGvLg8pc4FQ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l+zYKFLCdRbbSuarV5ScEnGMkDSNuNIqRV9XgXtXbKYwxI1WVGmA9kkBuB3IWwsp3J1kk1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3I8SwS/dzvw+OO0d7TKpryhq6NRuqphJCCkvNyDHTlBR6tS1g79lEemT3oywmy6Vu06z5jUA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W2+oTG+/hyBOkoutQo4SLToePslb2v4FAbcMeY0pbUGnrISDHtOfUEhtIGmTOUNakEnIAXG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ZgleKhop5Gt6vlc1QFQCwklH3STcANDuP5TtY3xiUBppI7XEtUiHxVeF7DjZvng7UtUYOx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prRbBOgzpS4rrgBWM/ZuNH0OWyQBwXSRo46lA3VrHSw08ekA6TPIYmaxsBZWW1uBXYDY4hN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sleU3PHQoIB+IPhY/I0SVrkyWEuKbEmbBo2vShxTcWEwqY+lAIAHUKHxnYjrZ9Ny9r1E0Ub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SrFY4l65wL7DWVcAixAcDexJh3CpGWGoxRvN3As50qe/sgrffltgTEnyVLM1IbbdU1VK6lK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XS21kjZLLC/MACFFRPoOJkVVUK/XhUWodaquULqEevV6rSAi5/gK3aFmDXNjsAeTwxlRFv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dbKR/wAZ4d2FGxDQpTjaSSISlsDWoAqFJgxo8deQjc/H1Vx4pO2UDc4ABSCiRRIoJHqpeN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b6gLsfWKx5ypAFwN9lUQpZ3UAnjMAzc9pXLMANgAI4ggt3+JOEDzhW0xaFUjNNaEoW/FBzk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57ZV/Z0E5237ntwsek6WNOimbwxIRFG00S3tfTHJLCha1gTZAT7+dhgr0SV2zugdiNTBHP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3xFa2FFthxwYKvq6ckZ7AusCPntvgPq/I9uPPPRktDljuPaFJUjb/PH1Z/7XI/Lli1c6XV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+TFv/AGjEn6OpPxsWOpKtD110yn6UrAQlFGt34xBADYJBejt4GfUkjOBxf+XqhrBDLHZJM0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y9XBXYWJdFI5cbjhitKlWaCRwRqSkZ9xxaao0nf3Mb/IbYXtAcadctt51BKnajeVfR2IDr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ThSGZy9OCd0gkk78NGTzJM2SGRLa6jN67vGppZIgLGx7KSmw1k6hfUNsB68MhzBUNh1dJA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aME2sPDlhRU1S3KPAkOHU6nltW5K1HBT1as5TJSghBG/m1AqKvLq+6vA4IxSyNl9I05DMu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JhY2tpvu5BJ9kG41WCmNMqx1VYii6muhXfmItai/dsRy37xzP1FYMlTJC2vi6e2S8lCXiE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NeU60qx5hsrI0/d4PKbSVDEl+rnpwOANhkdRqBNm2IXgN77ArcnAm50pbsl45Da5Iv68lrjb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jxxLzwbrH/q1TUBIOiyrvSFHWCUml0DvhzBKTpCcg4DYwRlQ482f7V4b/AOC+Z6je2ZZMff2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DawB47Cx/RioPTBLEi1NWgjzfuxackqJ75wCRk++M5AG4z/DHH5QykC99+OPTCCyKO4DHYH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wCc/oOOSyHiMZvxHdb8cdA6oZxnPfY6Rg9+w9xxk3N78jjViLXI5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37f3e.68d9edca3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37f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37f3e.68d9edca3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37f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a37f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a37f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37f3e.68d9edca3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37f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37f3e.68d9edca37f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