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c068c3c37.6821c068c3c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068c3c37.6821c068c3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068c3c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Circuit City Stores v. Adams:&lt;/em&gt; The End of the Long and Winding Road to a National Policy Favoring the Arbitration of Employment Dispu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Journal of American Arbitration, Tulane Arbitration Institute, Vol. 1, No. 2&lt;/p&gt;&lt;p class=3D'news-info'&gt;&lt;time datetime=3D'2011-12-15'&gt;December 15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c068c3a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068c3c37.6821c068c3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068c3c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068c3c37.6821c068c3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068c3c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068c3c37.6821c068c3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068c3c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068c3c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c068c3c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068c3c37.6821c068c3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c068c3c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c068c3c37.6821c068c3c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