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76f3ce05a.680d76f3ce0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76f3ce05a.680d76f3ce05b</w:t>
      </w:r>
    </w:p>
    <w:p>
      <w:pPr>
        <w:pStyle w:val="PreformattedText"/>
        <w:bidi w:val="0"/>
        <w:spacing w:before="0" w:after="0"/>
        <w:jc w:val="left"/>
        <w:rPr/>
      </w:pPr>
      <w:r>
        <w:rPr/>
        <w:t>Content-Location: file:///C:/680d76f3ce0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icago Approves Ordinance to Increase the Minimum Wag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12-09'&gt;December 9, 2014&lt;/time&gt;&amp;nbsp;&amp;nbsp;|&amp;nbsp;&amp;nbsp;Publications&lt;/p&gt;&lt;p class=3D'news-info-spacer'&gt;&amp;nbsp;&lt;/p&gt;&lt;p class=3D'body-text'&gt;&lt;a href=3D"https://www.ebglaw.com/assets/htmldocuments/uploads/2021/07/Act-Now-Advisory-Chicago-Approves-Ordinance-to-Increase-the-Minimum-Wage.pdf" target=3D"_blank" aria-label=3D" (opens in a new tab)" rel=3D"noreferrer noopener" class=3D"ek-link"&gt;Download a PDF of this piece&lt;/a&gt;&lt;/p&gt; &lt;p class=3D"introText"&gt; &lt;v:shapetype id=3D"_x005F_x0000_t75" coordsize=3D"21600,21600" o:spt=3D"75" o:preferrelative=3D"t" filled=3D"f" stroked=3D"f"&gt; &lt;/v:shapetype&gt;  &lt;v:shape id=3D"_pdoc_680d76f3cded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The Chicago City Council has approved &lt;a aria-label=3D" (opens in a new tab)" href=3D"https://chicago.legistar.com/LegislationDetail.aspx?ID=3D2077010&amp;GUID=3D587B8AC5-864F-4C12-BB9D-4A0B58D84BC0&amp;Options=3D&amp;Search=3D&amp;FullText=3D1" target=3D"_blank" rel=3D"noreferrer noopener" class=3D"ek-link"&gt;an ordinance&lt;/a&gt; (=E2=80=9COrdinance=E2=80=9D) to increase the city=E2=80=99s minimum wage to $10 per hour on July 1, 2015, with successive increases to $10.50 per hour on July 1, 2016; $11.00 per hour on July 1, 2017; $12 per hour on July 1, 2018; and $13.00 per hour on July 1, 2019. On each of these increase dates, =E2=80=9Ccovered employees=E2=80=9D (as defined in greater detail below) are entitled to the highest of (i) the federal minimum wage, (ii) the state minimum wage, or (iii) the minimum wage set forth in the Ordinance. Thereafter, each July 1, beginning in 2020, the minimum wage will rise to the greatest of (i) the federal minimum wage, (ii) state minimum wage, or (iii) the city=E2=80=99s minimum wage, increased from the prior year=E2=80=99s city minimum wage in proportion to the increase in the Consumer Price Index for All Urban Consumers (=E2=80=9CCPI=E2=80=9D).&lt;/p&gt; &lt;p class=3D'body-text'&gt;The Ordinance applies to all individuals and business entities that (i) maintain a business within the geographical boundaries of the city and/or (ii) are subject to Chicago license requirements and (iii) who employ at least one =E2=80=9Ccovered employee.=E2=80=9D A covered employee is one who spends at least two hours of work in any two-week period in the city of Chicago. Compensated time spent travelling, such as making deliveries or sales calls (but not commuting time), is considered work within Chicago=E2=80=99s boundaries.&lt;/p&gt; &lt;p class=3D'body-text'&gt;Domestic workers who work in Chicago, including those employed by employers with fewer than four employees, are covered by the Ordinance.&lt;/p&gt; &lt;p class=3D'body-text'&gt;Special provisions apply to tipped employees. On July 1, 2015, such employees are entitled to the greater of the state or federal minimum wage plus 50 cents, and on July 1, 2016, they are entitled to the greater of the federal or state minimum wage plus $1 per hour. On July 1, 2017, and each July 1 thereafter, they are entitled to the greatest of (i) the federal minimum wage for tipped workers, (ii) the state minimum wage for tipped workers, or (ii) the city=E2=80=99s minimum wage for tipped workers from the previous year, increased in proportion to the CPI.&lt;/p&gt; &lt;p class=3D'body-text'&gt;The Ordinance does not apply to several categories of employees with special minimum wage exceptions pursuant to the Illinois Minimum Wage Law, including:&lt;/p&gt; &lt;div&gt;&lt;ul class=3D'ul-outer'&gt; &lt;li&gt;those paid less than the state minimum wage during the first 90 days of employment, &lt;/li&gt; &lt;li&gt;employees under the age of 18 who are paid less than the minimum wage, &lt;/li&gt; &lt;li&gt;camp counselors, &lt;/li&gt; &lt;li&gt;disabled individuals who are paid a sub-minimum wage, and &lt;/li&gt; &lt;li&gt;=E2=80=9Clearners.=E2=80=9D &lt;/li&gt; &lt;/ul&gt; &lt;/div&gt; &lt;p class=3D'body-text'&gt;Employers are required to post at each Chicago facility where a covered worker is employed a notice setting forth the minimum wage and attendant employee rights. Employers may not retaliate against employees for exercising their rights under the Ordinance.&lt;/p&gt; &lt;p class=3D'body-text'&gt;Penalties for violating the Ordinance include a fine of $500 to $1,000 for each offense, and each day a violation occurs is a separate offense. Employees may file a civil action for noncompliance with the Ordinance, and they may recover three times the amount of the underpayment plus attorneys=E2=80=99 fees and costs. An employee=E2=80=99s agreement to work for less than minimum wage is no defense.&lt;/p&gt; &lt;h2&gt;&lt;strong&gt;What Employers Should Do Now&lt;/strong&gt;&lt;/h2&gt; &lt;div&gt;&lt;ul class=3D'ul-outer'&gt; &lt;li&gt;Determine which employees will be affected by the Ordinance. &lt;/li&gt; &lt;li&gt;Budget for the planned increases. &lt;/li&gt; &lt;li&gt;Revise pay ranges associated with job descriptions. &lt;/li&gt; &lt;/ul&gt; &lt;/div&gt; &lt;p class=3D"has-text-align-center"&gt;* * * * *&lt;/p&gt; &lt;p class=3D'body-text'&gt;If you have questions about the Ordinance or any other developments in the labor and employment area in Illinois, please contact:&lt;/p&gt; &lt;div&gt; &lt;table border=3D"0" cellspacing=3D"0" cellpadding=3D"0"&gt; &lt;tbody&gt; &lt;tr&gt; &lt;td valign=3D"top" style=3D"width: 319px;"&gt; &lt;p align=3D"center" class=3D"style3"&gt;&lt;strong&gt;&lt;a href=3D"https://www.ebglaw.com/peter-a-steinmeyer/" target=3D"_blank" rel=3D"noopener"&gt;Peter A. Steinmeyer&lt;/a&gt;&lt;br /&gt;&lt;/strong&gt;Chicago&lt;br /&gt;312/499-1417&lt;br /&gt;                 &lt;a href=3D"mailto:psteinmeyer@ebglaw.com" target=3D"_blank" rel=3D"noopener"&gt;psteinmeyer@ebglaw.com&lt;/a&gt;&lt;/p&gt; &lt;/td&gt; &lt;td valign=3D"top" style=3D"width: 319px;"&gt; &lt;p align=3D"center" class=3D"style3"&gt;&lt;strong&gt;&lt;a href=3D"https://www.ebglaw.com/julie-badel/" target=3D"_blank" rel=3D"noopener"&gt;Julie Badel&lt;/a&gt;&lt;/strong&gt;&lt;br /&gt;Chicago&lt;br /&gt;                 312/499-1418&lt;br /&gt;                 &lt;a href=3D"mailto:jbadel@ebglaw.com" target=3D"_blank" rel=3D"noopener"&gt;jbadel@ebglaw.com&lt;/a&gt;&lt;br /&gt;              &lt;/p&gt; &lt;/td&gt; &lt;/tr&gt; &lt;tr&gt; &lt;td valign=3D"top" style=3D"width: 319px;"&gt; &lt;p align=3D"center" class=3D"style3"&gt;&lt;strong&gt;&lt;a href=3D"https://www.ebglaw.com/zachary-c-jackson/" target=3D"_blank" rel=3D"noopener"&gt;&lt;strong&gt;Zachary C. Jackson&lt;/strong&gt;&lt;/a&gt;&lt;/strong&gt;&lt;br /&gt;Chicago&lt;br /&gt;                 312/499-1462&lt;/p&gt; &lt;p class=3D'body-text'&gt;&lt;a href=3D"mailto:zjackson@ebglaw.com" target=3D"_blank" rel=3D"noopener"&gt;zjackson@ebglaw.com&lt;/a&gt;&lt;/p&gt; &lt;/td&gt; &lt;td valign=3D"top" style=3D"width: 319px;"&gt; &lt;p align=3D"center" class=3D"style3"&gt;&lt;strong&gt;&lt;a href=3D"https://www.ebglaw.com/mark-m-trapp/" target=3D"_blank" rel=3D"noopener"&gt;&lt;strong&gt;Mark M. Trapp&lt;/strong&gt;&lt;/a&gt;&lt;br /&gt;&lt;/strong&gt;Chicago&lt;br /&gt;312/499-1425&lt;br /&gt;                 &lt;a href=3D"mailto:mtrapp@ebglaw.com" target=3D"_blank" rel=3D"noopener"&gt;mtrapp@ebglaw.com&lt;/a&gt;&lt;/p&gt; &lt;/td&gt; &lt;/tr&gt; &lt;/tbody&gt; &lt;/table&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76f3ce05a.680d76f3ce05b</w:t>
      </w:r>
    </w:p>
    <w:p>
      <w:pPr>
        <w:pStyle w:val="PreformattedText"/>
        <w:bidi w:val="0"/>
        <w:spacing w:before="0" w:after="0"/>
        <w:jc w:val="left"/>
        <w:rPr/>
      </w:pPr>
      <w:r>
        <w:rPr/>
        <w:t>Content-Location: file:///C:/680d76f3ce05c/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d76f3ce05a.680d76f3ce05b</w:t>
      </w:r>
    </w:p>
    <w:p>
      <w:pPr>
        <w:pStyle w:val="PreformattedText"/>
        <w:bidi w:val="0"/>
        <w:spacing w:before="0" w:after="0"/>
        <w:jc w:val="left"/>
        <w:rPr/>
      </w:pPr>
      <w:r>
        <w:rPr/>
        <w:t>Content-Location: file:///C:/680d76f3ce0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76f3ce05a.680d76f3ce05b</w:t>
      </w:r>
    </w:p>
    <w:p>
      <w:pPr>
        <w:pStyle w:val="PreformattedText"/>
        <w:bidi w:val="0"/>
        <w:spacing w:before="0" w:after="0"/>
        <w:jc w:val="left"/>
        <w:rPr/>
      </w:pPr>
      <w:r>
        <w:rPr/>
        <w:t>Content-Location: file:///C:/680d76f3ce0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76f3ce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76f3ce0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76f3ce05a.680d76f3ce05b</w:t>
      </w:r>
    </w:p>
    <w:p>
      <w:pPr>
        <w:pStyle w:val="PreformattedText"/>
        <w:bidi w:val="0"/>
        <w:spacing w:before="0" w:after="0"/>
        <w:jc w:val="left"/>
        <w:rPr/>
      </w:pPr>
      <w:r>
        <w:rPr/>
        <w:t>Content-Location: file:///C:/680d76f3ce0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76f3ce05a.680d76f3ce0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