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cae44e.680bef0cae4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cae44e.680bef0cae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cae4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eers to 80 Years of the Food, Drug, and Cosmetic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6-22'&gt;June 22, 2018&lt;/time&gt;&amp;nbsp;&amp;nbsp;|&amp;nbsp;&amp;nbsp;Publications&lt;/p&gt;&lt;p class=3D'news-info-spacer'&gt;&amp;nbsp;&lt;/p&gt;&lt;p class=3D"introText"&gt;&lt;strong&gt;Ebunola Aniyikaiye&lt;/strong&gt;=C2=A0and &lt;strong&gt;Megan Robertson,&lt;/strong&gt; Associates, with=C2=A0&lt;strong&gt;Lauren Farruggia,&lt;/strong&gt; Law Clerk =E2=80=93 Admission Pending, in the Health Care &amp; Life Sciences practice, co-authored an article in &lt;em&gt;Law360, &lt;/em&gt;titled =E2=80=9CCheers to 80 Years of the Food, Drug, and Cosmetic Act.=E2=80=9D &lt;em&gt;&lt;a href=3D"https://www.law360.com/articles/1056172/cheers-to-80-years-of-the-food-drug-and-cosmetic-act" target=3D"_blank" aria-label=3D" (opens in a new tab)" rel=3D"noreferrer noopener" class=3D"ek-link"&gt;(Read the full version =E2=80=93 subscription required.)&lt;/a&gt;&lt;/em&gt;&lt;/p&gt; &lt;h2&gt;Following is an excerpt:&lt;/h2&gt; &lt;div class=3D"wp-block-group is-style-pull-quote"&gt; &lt;div class=3D"wp-block-group__inner-container"&gt; &lt;p class=3D'body-text'&gt;Eighty years ago today, President Franklin D. Roosevelt signed the Federal Food, Drug, and Cosmetic Act. In recognition of this anniversary, we review how the FD&amp;C Act came to be, how it has evolved, and how the U.S. Food and Drug Administration is enforcing its authority under the FD&amp;C Act to address the demands of rapidly evolving technology.&lt;/p&gt; &lt;/div&gt; &lt;/div&gt; &lt;p class=3D'body-text'&gt;The full version of this article also &lt;a href=3D"https://www.healthlawadvisor.com/2018/06/25/cheers-to-80-years-celebrating-the-anniversary-of-the-federal-food-drug-and-cosmetic-act/" target=3D"_blank" rel=3D"noopener" class=3D"ek-link"&gt;appeared on the &lt;em&gt;Health Law Advisor&lt;/em&gt; blo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0cadc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etary-supplement-litigation'&gt;Dietary Supplement Litigation&lt;/a&gt;&lt;/p&gt;&lt;p class=3D'side-nokeepwith-title'&gt;&lt;a href=3D'https://www.ebglaw.com/services/digital-health'&gt;Digital Health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cae44e.680bef0cae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cae4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cae44e.680bef0cae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cae4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cae44e.680bef0cae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cae4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cae4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cae4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cae44e.680bef0cae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cae4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cae44e.680bef0cae4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