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330788cd8c.682330788cd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30788cd8c.682330788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30788cd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: "Managed Care Fraud and Abuse: Risk Factors for Government Program Participant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i&gt;Health Care Fraud and Abuse: Practical Perspectives, Third Edition,&lt;/i&gt;Bloomberg BNA&lt;/p&gt;&lt;p class=3D'news-info'&gt;&lt;time datetime=3D'2014-01-15'&gt;January 15, 2014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330788ca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30788cd8c.682330788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30788cd8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30788cd8c.682330788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30788cd8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30788cd8c.682330788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30788cd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30788cd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30788cd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30788cd8c.682330788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30788cd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30788cd8c.682330788cd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