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2f066b0.680bcb2f066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066b0.680bcb2f0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066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III.E.: Anthem/Wellpoint, &lt;em&gt;Evaluating Federal and State Antitrust Reviews of Health Insurance Mergers&lt;/em&gt; (American Health Lawyers Association, Antitrust Practice Group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8-01'&gt;August 1, 2010&lt;/time&gt;&amp;nbsp;&amp;nbsp;|&amp;nbsp;&amp;nbsp;Publications&lt;/p&gt;&lt;p class=3D'news-info-spacer'&gt;&amp;nbsp;&lt;/p&gt;&lt;p class=3D"introText"&gt;&lt;em&gt;Download a PDF of this white paper on &lt;/em&gt;&lt;a href=3D"http://www.healthlawyers.org/Members/PracticeGroups/Antitrust/memberbriefings/Documents/HealthPlanMergerReviewMB.pdf" target=3D"_blank" aria-label=3D" (opens in a new tab)" rel=3D"noreferrer noopener" class=3D"ek-link"&gt;&lt;em&gt;HealthLawyers.org&lt;/em&gt;&lt;/a&gt;&lt;em&gt;.&lt;/em&gt;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2f065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066b0.680bcb2f0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066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066b0.680bcb2f0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066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066b0.680bcb2f0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066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f06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f066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066b0.680bcb2f06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f066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f066b0.680bcb2f066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