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c46db9de.681dac46db9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6db9de.681dac46d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46db9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, =E2=80=9CCross-Border Investigations=E2=80=9D (coauthor), in &lt;em&gt;The ACi Corporate Investigator=E2=80=99s Handbook,&lt;/em&gt; Law Business Resear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1-15'&gt;November 202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c46db8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69_directory.jpeg" /&gt; &lt;w:wrap type=3D"topAndBottom"/&gt; &lt;/v:shape&gt; &lt;/p&gt;&lt;p class=3D'side-title'&gt;&lt;a href=3D'https://www.ebglaw.com/people/thomas-j-jaworski'&gt;Thomas J. Jaworski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nashville'&gt;Nashville&lt;/a&gt;, &lt;a href=3D'https://www.ebglaw.com/contact/washington-dc'&gt;Washington, DC&lt;/a&gt;&lt;/p&gt;&lt;p class=3D'side-phone'&gt;615-565-6255&lt;/p&gt;&lt;p class=3D'side-email'&gt;tjaworsk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6db9de.681dac46d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46db9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woAAgsB/8QARhAAAQMCBQIEAwYDBgUDBA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IzKBkaEVsfAKFkJSwdEkM2Lh8SU0chcYQ1MoNaOy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BAgMFBgcICQr/xABFEQABAwIDBAgEBQMDAwMDBQABAgMRACEEEjEFQVHw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bEyocHRBxQj4fEzQlIIFWIkQ3JjgpIJNFMWJUSisv/aAAwDAQACEQMRAD8AffJFl12SCd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fXGRgSFFci4t9Par8WkJIjQj61PnJJCYiQl1Q9CeD16n9Rx++OibgISQmLc8a5nEhRcVKu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opICx+G4J7cD9v2xYkpTBKbk8eeTQykrJsq0eHI3+lBKiXPLR6kGwJseoIJNzc9CfbDOZb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6pNBWYSLC372pr6shxSD90FDeTcd7gDm3z/AJYAeAkwqYjXkVs4cHKJTBnd3d/t50mWG139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35ueO/Xp74EIVnkGBHCjfCjrYkJduw4n71AJST19PQHthduR2gfKlQgIbJft5yfSnuSBe3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IqKlQOBHzrKlXlqcV5ribBu9+gHyse98S36VEAEmOGlKGJUdocHm9GxweOLc3PvxiYWQTb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CHJ6lFSUuII8q4vxY89R9BhFwkG0e/ypoA0EV0StbjqL+Uq3lW9Xe/y7YrUoEKk3AqQ1FS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pABLKL2PFrC9sUIExe1h71cSQLCadOAkoQkbbAjk/QdOD9f0wc0nMdY3c+lBvKgAAa0sch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pn3IPrv1Hz/ljZ2f/wDcKgzbde0VhuwXR3hXPdzNWB5WT9yjjoke5vcWNjjPxH9ZzxrpGB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VtcwqVcwqVcwqVcwqVcwqVc5/rnCpVzCpVzCpVzCpVzCpVzCpVzCpUncwpvHV9Db9LfzAx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UV/ArwNVz67ovPR3vKTe5uenT6e/0wfjzIZ8vY1kYJJDjhiLW9aQdJbAojp4/wDymx4HBH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FOeXsNedaW0T8MC8femcrafuZpv1cR8urqbdumNTGEfl9P7h71kYIf9UkxSthJApkU8AlK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1/3xyePBUsQJiutw9k3798b6o8yMgorcgk7bvJI/U9Qfl/PGLgAUlU3kzFGYyCRxAP7VPD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3loJvbkn8vcnHRt3aBUm40531zz4SHYUL+2/1mnFYkFNgSk3TxY9Bxf+eHQDBUTBB3j+N/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xHGOfOscx0OJA4PFjz78e/1ws0JUrXLEW+nvSbbIIVEb/Pn50mJEPziU7SOpNj1vbvgRwZ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HsqlITF0zQduiEeqyvxk2tc8X6/t+uKigjS9E5z40MFIVZVt34x2NzyP16dcNkVakVmZ07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9rHaDdPT5dOcOEG16iTMcRWR2lFYcsEfhRe44+Qv9b2w5b3iohQmAb0AeiGOpy7aSCBfjt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YnfUgCTA1rp5KFKUfLAu0E8Hi3PHAFu3OGOhjWnIgRvrM002l5q6Vj1NdCem4XF79TiC5y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KlBlYJEePYqFmW+vP+Hi1z1AvippQCb76tVoac5hYDQIUQEpIP1NrHr9fpjSw6khQMd370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St033P5rS20HHlqcZ2NNIW6tVlX9LbaSVWF724tjVwBl5UAqJT42gk6bvYXrEehCklZCUp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vUpM0eI7QvRmAt3UnVXJWW5bASBQjW4tXzY+4R6WouT6AqVVJD1x0EXi11FI5xz+09p7O2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DQRZShmvwQJWrwSkmu32Psba210NI2Zs17Gkg3Q2cnZmZcUEtp0N1KSDrMUzKPtNPDNJdS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3fKRJi6dVKKyoXUPO2VaZGdS1ZN+WwqxB245R7p90daUE9c64CYlLK411lWW3z7t1d2x+F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uwz2ZheJazeEJKr+cd9OnlXxu+HnNDjTK811TLK3xdt3N2WK1RIAPJs9VhHeiRe1i882k3A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x6PYogDHjDqVp1yVNjzUoZB/7lCs3H/h10w2eJc2QrEga9Qtt4gXvlSrOdP7UmNTa9SkpN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h1SnVmlykhUWpUmdEqVPkoIBCmJsJ5xt0EEHhR646Rtxt1CXGlhxteikkKSe8EEg+RrjHG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ZdR8SFpUhaTwUlQCge4gUZYnUK5hUq5hUq5hUq5hUq5hUq5hUq5hUq5hUq5/X+3fCpUn6/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Pz564m3ZaDwI96ir4VeBqu7XMbqg2PeWO3/T/X64Mx/wD2o5tz71nYEHrV/wDj9aRMBvbQn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f+X7YK2aYK+H7Dn51TtGcwvu+p58aZauptGkAD8T7YJ5/wD2J/r88aOLP6A71D61k4Ef9S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2p0UAc2HsONp9scxjDLvgPoK6rD/0xBjWqS8htg1h/gLPniwPfhXA/IYycDHaAt4UVipzq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siICWU2DSCCkntcd+9rXx0CR+mgZt28eYrm3lHrFGDrpz48zSie3XNmz+G4F+wSBbr/tho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n58+FX21O/nyrqm5KSpKwD2Hyv1w36kqhQVzz3d1KQRa9CmmW1lPLgUDfoefw8fPDKQSCS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QQQYijVEZAbKvMXyoXuDyBbj9b4rWkDL2YG/jzxqQcWSSFXNuRQhEZCgT5qR6gbEc246H2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86X30syv8AImKGGFu3K3IJIB6fLr9fp3w/VkqSkjKTzyaRWYUZuOP30/bwrjsdLba0kIPp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+uLk5USkqud8VWCe6O4zSXqaUjckNpWQk8XNzyfft/tgB9SAqEns0c0VFIJNzRNtupQDZ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dRc4oKxuNX59LTQppoKebG1zq2SBYm9+3v0H+2IFXYUCZMU4UCbiCeRUh8vullhoeqwaRw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9L9cDhRGlXZQQDME1HPxA+OLS7QVc7LEQr1E1Qjt+UMjUKUluBRJyggoZz1mZCHGsuupbd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hQQFxYqVh9OZtLpHhNl5myPzWMAs0kgBJ4OruG7GcsKcj+0TNdJsLodtLpBDsf7fs1RIOI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rF6/ZzkoaBmVmCk1l5m8TniJ1qkyEVnOUrKGWZkjf/c/T5yXlSjBouH4dmpVCPKXUa+lCF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ZVcqLCSU7fO9qdMNs4wOtuYs4XDOWLTEtIiIhSknrHBrOdZCpNq9u6N/hd0b2e4nEjAHHY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g78iCkMsyNQ22Da61UqdPsmMIXuRG86U+6sq2pQ0HilO4uLVuJcR5pVcnn98cViMdnUe0L3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kwGxmmEISEhCEgQBMCeHA+XnUyMs0JDLLTNmEOpbQp0hW4Jv61hJUj8A53E2AvxzxjOViA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bcY7uZrURg8hBCQeAgeAkfS/pT0UmmNR2m2XEpBskhF0ruXOigSbhKtxseeelhgllxKcmZ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tpcz9gSJExGm47pFLLKea886UVJeZdOa9Jy5NLhVOgIQ3Jotdb3JR5FdoTt49UZUCpKXFJ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LIXjc2ZtnH7HdL+AxJYCviQe02v/AM2/hOvxABY3KGtct0h6HbD6Tspw+08EH1JAyOpUpD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JiLoVmaUPiQoAAWe+Hjxd5a1edi5QzbHi5M1PKFpbo/mPfwPNZYS445IynNlLUr434dpTr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vVHcnMsuvo9f6OdLcHtwDDugYTaQE9WT2XIBJLSjrABJbPbSJIzpSV18w9Nfw52r0SUcU1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gDM0SQEpxCR8JJMJdSOqWYB6takt1MUEEAggg8gjkEdsdfXnVfcKlXMKlXMKlXMKlXMKlX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MKlRHXh/wyrG42noOt+bD27fpiSPjQd4IqK/hVvsars1w/8A7RpPcyh7H/CeOnuBgvHHtM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IHM7wAApHRRagK+YdPX23Gx/PBWzT8R3zHlAqjaNlCeH13860y1bt5DnHWWyO3d1PYj5DG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feszBg/mbbppWgAQIg/D6R7X4SOOfrjl8Z/VPDunz0rpmJDaYNUkae2VWH7i/wB8Dxbtv/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qLUXjfjtpA9zU8Mptn4RAsQPLRx+Z6/P8A1OOhSBlTAuQNfp9e6uaekuqOgB+tKz4W6ir1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rhJQAbAZjPj6c61cowkngK+qibQCDa1+o+fY/S2EQZUEm69fr+2lRQvNHPyoSwwoEH0247C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9MRyKKjvG/hv3canAO6SKOhG+6/wAJ9VzwB+d8OuyMoMEjz53Uhra01xLPq/AOVDkC54I4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Ggv623jnjT8YuOefejRtm6VDYk32i4+o/wDP5YcqXY6gceHPfUVJCgbXjnmKKqk1YL9NiQ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YcqUoGN/PJpwlIsPhFIeczdbguu5SE9zYdO+AnIJNpFHpEJAmYrCzDKlrIU5y2EgWJsR34H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R1GpzpfaAUtRK2QlNrlSioAAXHNyf364gpAyqtMjSnk6k6car08VXjhqS5FV0s0HzA/ToU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Q5jSZ1ZUy2pioUTIU+OVGm0bzlPtSKw2tuZLVHUinKjw7ypnn+3ukRSpeB2a4U5LOPgiSb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OamIRAk1610O6FjEtt7S2yxmzgKawygcoBulx8EQokQUNQU3lZURkqtPL1PVLlB4oO1Du7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lxaytSrrWVrKlrVdS1lSlE3ueAddJCr6/Obzrqdb/M17dg8InMgQIHcBAFgAAAAANALbgK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HRdSnLtqUwklKUIQLBw+r8NyoWHzPOMPEuqCikTbfPoK7nZzaQEBQERpHDyqb+mlCU44l9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2QkEBCivdtIDYPp6n1L5AvfGM64SoDfPH315it9OVLcG0aQde4Tv38Y0mpK0yjFLrQ2ldg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IKbhKOAkWHHUEG18IJMpBkd5758ud9VodAKp7OsbzNuN58Kdqn0VCFx0htC7AN7Qq42t3U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5WFuSwgpUiBOXSDuBkg891BrxAUHVTkBvMXk6G3O+TR3PywQgrDSybApBSlSf8wTuPQXJI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hPw63P23faqmcWhVioHzv6d/zFN9mDKnmpQ+hJYcadZkx5LDjjL8STHWl2O7HkMqS5Fktv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hbQUlQUEqFcuNLCkOFsggggkFJBsQRBSQbiDIIkXq8DDvoWy80HUKBSUqSFBSTMhSVApUk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IkVYl4V/FDUMxyafpTqxOW5nBSVMZSzjLbajozk2y0p5NGrHlhKGs2IjtrLDyQEVRphW7b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b0x/3JLey9quRtACGnTA/MAXKVRADyRe1nUgqSAoKFfLv4mfht/sjj+3+jzWfYijL7CZUc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sKtRAEkrYWoIUVIUhQsABBAI5BFwfcHHo1eLVzCpVzCpVzCpVzCpVzCpVzCpV9Fh/R7/AN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f4ZXvY36deL9PzxJHxp8R70yvhV4Gq7tbU3rDI45lKI6W4Se4+v7YvxZlxocAaBwYILtoF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uX79CUOW6WHKu1vb+eDdm6GNyjND7QuqDwFMlW7FoDrumsj62XcfX8P7Y0sWR1TQB1V9DW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RSwKSYUQDum5tb2Hv9ecc1iRmdiY1rqGvgHCqQsgJ2Vd4lRAD46Hpwrrb+ucY+AFjF5v60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p95NSlUJAC1D0JNjc83Pc9f6+eOiQlWRJKdByd1c0/8A1VEGx504DXSl+GQL+rsDyCeSBa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qyo6TYX+fPpXcs3CfUDxc378m1+L2vhjYnibX+fdUkqUBY2H34d9d22iCm+3g4iokJJnXW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iioJ1B8qOEoPkpFk2Kh3PT362xFRCrq3Rzz6aTIOEq0tPmKx+Uo7vQDZY5B56ixt2xVIBs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0maFJ9FxtI5HRXHz5v/AFbEcwkCZnh9d9NmjSCTRdUQCFkpVbai352uP+2IuEpAAIJ53U5I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jpIQXV3CxYC5Pbjj+XTFHfRyTKQaNIMdC7gbuUJ6pNxcm/Yc/0DiSUybi1UOOkKKU7t/P71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tMcq0PRTKkpUXN+q9Kl1HNVUjLCZmX9MmpTtKfp8IoO5iqZgqLFQg+dZJYp1KqBSoLlMqT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B/kmLYjGpOZQnsNSUkA2hTmliYQFbyK7PoLsVO1tpHH4kdZhNmKEJOi3ozJkHVLQhREGVF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TLC0nb5rhS0htseWhDZKUhIQkXbSAiw4sEtnj1WPkDq9ALJHMc/Svo3CC4HASTrrT3ZRpj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CbFBCA2lSNxUu1uFIF73BO4+3ITihEi47638NM2TJjSpc5Pozygw620slTLSFK2gNoSlY3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xxyL8m3TMxBSVKJOnPhXVYKQkEqCeOvCwn51NjITTlPjMNrbKNqeQUN8KvtUsKCSQFLvx0N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ZSAc2+Jv/PyrTzqdUEpcAT3TccL7wOPpUoaLHckMMPJbQCvYVNKSeiUeYFJCeqgeTY+kc+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RUCrUiL6Tb+be4bywypY6wqAGsgTJggzu9z5U5NLgNSpDBXZKlI3rB3EhadpWViwLdiTc8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7gBmYnje0k6Rx8KGOIW00vKcyRYeF7b5n1FOCuM7JS00whtaCS2vzGgVWHbao3CSUm3S/F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SZ42ny8N/hFZiXG2lKW44UqsRB3+0308aJKnQ0ojLK/LCvQ4402NhF7K3to9yhHQ25SScV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oAB5jdejmcXnUAmSkykFX1O+Cb6623U1OY6EH4y5ERLkd2MGpLT7LrkeXEkRnkSIs2JKaI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04ghxtbaXAQpIIrALa0utnIptQUCCQQoGQQRcEEAg6g34VF7K4heHxI61DqVJIIBStKgQp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DZQMVab4U9bn9YMgGLmJ9LmoOSlxqNnFSY5joqgeEj+C5pZQgeWEVCNEf+IDexDc+FLQht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EOkI6QbNKniBtHAkN4gBMAk5ureESMryUlUCAlxLiQAEivkn8QOif8A+lNtlGGSr/Z9phTu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65hR+LNh1rCQVDMplbK1KUpSolFjrK4WuYVKuYVKuXHuMKlXB/X+mFSrsAT9OOvfkC3Xp/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iwItwLc37e/bCpUS1ofcKv1Ce1/lc4kj40+I96ZWh8Kry1qQTWmPf4ly3PWyTz+hxbizLz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0duNLe1Ix5OzL1hcXbUb9+Srvf8Aq+DdnWSTp2j9KDx85psSBpTCVhwktJtwZzVxf/5c/s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d5Pt+9ZmEu+6eE+9L/AG3ixhYWCDbi/ZPSw9rY594y6TN4+tdM2ITVJGnzYVWHr2I88dRf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cSUka3jw4UVjRC53EfX51PjJ4AhouEn0JubW6X9jz1x0qFK6tMGAPmeB4VzT6CXVAJgSeT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YC3uLC9z2w2a4IN/O3CqyiCBoD3et+eFcc2oCbhPA9gO5ub2+eESTe4B1PIHypBsk2v6iK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yr9fp2vycQUvKYiTvvPPvViWY1Mxu5/ajcPJ8kJueTe9wfmf2xFa9BqCBwjfPp306Wspub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SqylAXuOTwPYe4v+wxWTmvG7nxFXRoDa/M8KFEhQVZRHTk9unB/r/tWRJEpmd/38qiEkGQ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nkjeA51CbX/0556HEV5QICb8fpUo3b6Sz6XPMcstJvbr0SSeb8+2KTGp3UahJSkAmSb0paI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a2qdfUzHaSQBuddWENi54F1LHy+eLEG9ie1woJw3URbx+c1q3eJrVh7W7xM6zZ4jLL1IGdp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zk/TdRyXSPICreS3JcpM2oKSkAFysuEi5OPKek75xW0cSuZQk5E30CBlHdcgqPed1e69Cs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hDiwXV2/vd7ZuNbEJHcn1J8nS3EVGNEPDqzcqKtqQ22por5uSRuKgfe9h0vjiMTIGlvevU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xAenH7VN7TmmxpUZTiNitrzbbqihK/MBcuLnqDtSbji20CxHOM+8XnX5V0zDiUkwLR58BH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SokRIS0h5JdCgsrTdZWSAL32G4vc3ISeAbXCfAIUVCR3DXgeTJrYYfmTqYFoAuIgfvUtMp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tOLeACShwbkqbbO9wJ8wlLadgA4B5FrbcDISgAEImfD1gEn24Wq/8yRmCUEZfMXItMCTeT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caO4lKQtoKsVAOLSoqsVG19qthPcnpe1+NBgpIQpQII0kT7eOmtDOrQrOgghC43wNPLf3c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cSy26lSSoOOos15jS29qSpQBKjsv6SBtuQO1z0JGZWQEAAzeNZvx428arT1amklah2ohJ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4mdacaCENsJC13LiST94dw3JDheJUdwFibW4FumCmw02tKtDvGbzkyZ9PIVivkqWco+E2t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bHeayuwFI893YFtrUltJcSp1S2QnaCo3JCdpPqHe9+uHWhCiSgAA6DW3nf07qmMSFBtJXC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Dd5HjakhWqQFU2SpxdwFL8lZst1tHlWLVxYlIUQDfm9rfMBxuELIMDhv8AAeBqz84OuQEp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gCRodNZpE6I59f0g1yylXJL3lZezRIayNmkKdMeKYFfnRYsOqObgUl2FWf4bJBKRZkSkpU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01bG6R4VSlxhdoRhnZIAIcWA2syDdt3KZH9hcE9qa578QtjN9IuimNS2jNjdlBWMYgSqWU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shxIG9wNEiE1ctPzREhLKXHG2ykqSQtxKLKQSlafURyFC2PpFDLrnwoJjyr5FU+0kAlYhQ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StQKYx+Oawm5v/AM0Kt0t36cYuGDdiTAjxqlWMZE3JogkaqUZs8zmz29K024v3Jw/5SLl0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ND+35j2rE3qtR1EAzEdbWLiD9O/viCmEJuXgPGPvViMWF6IkzGtKKmag02Y4lKZbaioG25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kpTMJcSvwNEpWSJKY8xS9iVmPISnatKgr/AKgU8/T54iQRqIqcz5UcJcbKd1x0JF/re364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LTl1ABKe9rX7D+WLWUFaxwFyfCq3VBKCdZqBOsRS/WYy0m4U6smxuPw/LoMNiv8A7hI4JN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nJ2ZdFuPuFdh/1H398HYA9nh2j7ig8d8Z8PpUcqq4nz4ye5noHJ9t/t14GDcUo5Wbbz6R9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FWkD1ke9Oaj/ANtHPX0dfrbGEsytRroE6cKpL0+BTVnuOfPF+bC3qtb5f74xNngpSq8Xon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fKKFGGn0XJSm+0+97nr1tjoEQWwkEwb8/WufdWUuG2p5NLhq6Tcp6DsTzwO9/bDtkAGTE2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pLFlWnndWGUs3BKVc9gbdLjjnnEVWUbzGg8v301mmSISIEA6T40U+eAoK2rHPA5F7Dk3tx/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SflRLbYIlW72oaiYCgAFYuqwB7HnjFXWKGhgVZ1SNYrKmUm5O48L2i9/cX/r3/AHjmPGpd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oxbkpssbxYEf1a+HSogzNUONwSRAHp9/Wb1hlOpUFXUOqBYkccAdjz7YSlZiYsOFTQ0BOY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IWpfIIv7jjkdzx7YqUYiRMb6u1oVJqyMt0qt5iWQG8t0OsZjWATy3QKVNrShY9CUwSPlcc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Rm9BNDuoUtQ6sAlwhOt5UQJNjFzWm/k6XLeoTE94N/FzVKqMklKlOqkz0Ny5LpA53rkyFk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eP42XFqWbhd54kkk/OvoDZ0MMhsCCiE+QAHtTwZUcfZnwpbyXNxAHmA3KW1EKS2ngWSSkcj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s6VAGTu9I55NdXgXVJcQsnKLSD859/ap86S1EsKjwitDDRdEmWtxRHlrbupAKwPxKQF2Ni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aMCbQefKuuw7iFEEHMIgeZ4bvlU48vSG62iOthna0yhsIcjFbe7yiPLQAq2+6twsm5UALX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sDp4ft+9azDiWVZg5C+8Trr5Wi9qlfp47KjGPHUHQgKUFbWyF2UELvyPu0FS1Agi+43t2A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web+cb6NU42toqUQVkW1jfw4AeEVKrLNNMhTyikoDK1FxJKkpUVoCSoJHUbja9hcX54tjQ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Mj5T84PGsrE4sIQ2ArN1ggG02MweHrbSN9OJ/ds02BMnLQvfdhaVbysABwISEIIABs4eep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MWmXFkFKraeIFuGvnWf/uqX3mGEqECRERuJMm+kC2g1rtQqaqc796CpwW2hXpQFKQHVXHV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98VM4VSoVqog66cTPGbd9Picahkdkwk67yRJA7o1/iKVsyjvspSSULS0sHzG1qO0qJSlYU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CCeoODPyamxmUsKvqPPf3d1BN49lRVCSgrHwkC8XIIPEb/AB8KQlabIacbcUkK3Fe/ZtQ4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QVXvcGw5HTAj7RAjMFAXka7tf34VotrQoZgkwBETJAIMgb4jnWow6nwlO0x95KynyVOrQ8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Lg7VpUrci3Nk3POMLEoWkhxJyqEgK4E3B8jcRFGMEJWhBGZPZJBMgp0I8xY+lPFUvENmvM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yKVT35DriwouS3YjKpTlgBbdI81Vh03W7Y+vME49tDB4LHIdATi2GXZA1LjSFq85J8Dw0H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R2hs8zGBxD7IAMAJbcUhA3kwkDxpLP6nZzlghyaG0q5slJuPz3dcF/lnDcuGfL7UB2D/bJ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mTMclQU5UpIN/wDCuyOSSOL8HnEFYUEx1eYnxqaXMpsiI00pQ06s1UEGRUJCrEEfelNjxf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YJB1Rf19OfCjsPiAk9qI8ACL8/enMoWbKhCWhwTHiE8WLilA9ze55P+vPXGS5hsivhynW1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pFZR1cSx5CJUohO5AIWq6SDYG/PvglL2ROVxMo468+9QVIJIM87v5nXWpFU/UelyYaXESg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ubEH5j54IQy04JQ5I+dUfm4kKABHO+kHmTPzLoWhDwCLGwBBJ+tjyemC0IS2mEiBQisSXF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eoxZvqiarVWwlQWllNyfmvnnnrbGW8sLfWQJAEfetLDpIbBUZKr0HrX3eXgOLCNfv/lHy6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CSNcx+ZoDHfGSdAKi7PWVT4qeT/wAde1v8qXD2OCsUqzO+yvYUPgk5nFboAPz5+dPGyB8M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5YxlfEa3E6CqRciLH8WeBv8A88D0/U97+4xjYFZWhR4/SicYmFmLSPrU9cnOI+DSNxv5aC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4EoSmIP0+9c/iGyp0mY+3dS181JPCrcccc/lb+VsSzJIsIT3xaPrUSkye0b9/h86wSFpIQ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X6X+v7YgVBRsAI3jn7U6UlIykzFFLpJt94OvPFjYkc8fngZwpsBrzai2QoAzpurs0FECyx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3U4qMetXUOQlfPKP8AmCx7kcdLjrhgIpUKBWAsWSfULdLHkDnjjj+WHpWOomuzoWoLGxKu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OFSJmvjLJJcugduwN+eB1+WIFKjPapHutz/PhNNZ4iakvL+gGutYbBbdh6OalLbcSstqQ6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WDwsLkAj3IA74qxRKMNilhUZWnD/8A0Pt/PGp4UBe0cC0U5c77IJnUFxPuLX10rU7o7IhR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dDSW1hKHFeS00yUrAHAsE37bjzjyXELhJtISIHpx5ivecOhTruae04SbeJPN6fDLEFZoq6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uypM+Q81HhQYkMjzZdQmyFpbgwG20rU4+6tDTdiVqCecYzg7ZSLhZAA4k2AAFySdALnQXr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qwSdwAGpJmIA1JsBc0uW9Yct0KjZbzC/mWmxct1p5TFIr7U1qZScyOx1rYcXl6TAW4czRk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QVp3KG9O4xzYm1SwX/AMitCQJlzK0I7+tUifkJoNjpZsJrEjBjazLjg1DJU+u24JYS6Z8A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RPLuWJSGIem2u9eprTiw5UMt6SZ9mQn20qUlMePNYy2pmOHioWcDinAk2CPRZWa7sBbiwh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BxbA33HxKkRwHmBetkdM2EgdRs7EuoiAo4PEEwme1dAtbfYmba06EP7ZmPSJMBum+GfWSJ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n2osxpKVtKKJIh0jKi3mdi0LUpZVJTtb3LujcMaCejZAzjE4ZQTaQ82RwtmUkSdwMHSaEV0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xbaVcMO6CAT/gEKJAFjAE3IAqwfQP7WXRPVGst5TqD9DyRmwQ4TbtPzDVVZGqb9R32ehpy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IKVNuIjupUpKgQEpbW8NiNm7RZaU+1gw7hxBBYIdsBeQ2pw2g2kkmDworD7a2PiFNtYjaX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KYUFG3ZLyWwTNiLawJvFseQ9RVakUByo0qDUZ8KQ6+POp8KXOaShhK4+1TqGiGxvQSUnaU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/MB9tYIUCZSNQAIggiRxIMRWjiNnIwqmnkrTlUBlKrBRUZlJFjY2IJmow6/+PnQHwqVqNT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1CVTHJdMouacyQIGZawTFkeQ1SsnRVu1avvrUhSW0woD6iryzyhabk4JeNxWJcRg8E5ieq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9ykjILGTmIixmDQ2NOzsJhus2htNrBdcTHWutoUcpB/TStQWok2hAUTJAEiocufbi5GkSK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rxq1CQiK3DqmUNAtc24dR89a23nIsvMOT4DKobYCdrm5S3AQWwRcY6BpnFtpKXmcI1uh7F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+SOCRAMTJ0Fc07tDZq1heHxONxmQyCxgsStCpP+a8OhJgCSUqKTmEA3yv1lzx907N1Edk5r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KJATVNCa9V/L3IPlqdiUOe++9FLi47d22i6C9ctXQpAwsRhnivL+ZwIWRuxiCLzAV2AOAj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B7VbQtCzgdoqZSRf8mpJy2uElyZ1IsQYiUzmr7WfElozNptKoFazXN0/reaKrTKHl+n6y5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Kvy26dSqRArurGW6RSJlWeluNtRoqKkX5briGIqHXlpbVUdhbRxbeXABjHukiUsYrDrIBJ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B3WNgQ90s2Rh38+0F4jZjQzBK8RgsW2kkEH4gypAJtPbIEyTF6W+m0+iV6nVuj0us0io1v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/RINShzKxkXPND+Hn1DJmcKcw6p7LeaGaVV6NJcgy0NSExqtGe8sNuoJ+meigWnozsRp5s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FRKFIKkhJAJHwBJsSCDIMEV8b9NHsM50s2+/hHA9hcRiVOtuJulxLgCs6DvTmKhoIUCIsa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1went+Q+d8bqkGZAsa55DhTJFwaMYcfqSOnsCQOp546XxEJUd1T643hMTXZxSm9xsbJ7gE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Dwpw9eSIjhQf+NORUkgr+pJv/Lr1wMcIpWoB+VEN4woFlR8vaaL1Z5eYufMWnYo871Dm/f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QKsO0lD+/3+9G9M10fpZW268oBKCDZxViOfbvziKsItk2QY7uefWofmEvFUG6ud8cmjmna0O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tS1JSLrISL+5/PGTiH3iVNpRkJ31p4XDiyirMBp4n7U69Ecckth966nHLKWo8m5v39sDJB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VK/M58vL9hz/wnH1sji39cY0sGf0knvms3GCTI3RPzqK7q99Uhp4/94o9r2CVjsMX4pVmI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D4njF4A+dPiyB8OyLX9A627ADGUdVeNbAuAeNUT5KkparUkKe2ASig2Cb8X7n53/AGxzmA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tLHoskkQfvzzNTjytUQmIgGSD92gX2o6ci/BxtpcMCINqx1oE8bUtBUFAn75qwSCDtT7C3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3gg1WpCVajSiWTXylwJDrPS4O0EkXPWyvr+mK1P3IiT6c88asS1Ggis6Ki4+lKwtjk2uoO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r098MpdgdTzxqYRxPpQ9iYsgXVHPqFrLdTwb+7Z+eK+tjVMCnyChq5paSVnyQA4lIs9Y8/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75pBPEa19aqhKikIB3KTazzfqubc8ccYfrhMRNLJ86N0ylK3AsnhSSPvmrdv+rE86TbfVe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jiilLLilKUkIShaFKUomyUpSFXUoq6DqbgWxMDgKio5UqUTASCZOgga3tbjuqIH2gubf7q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zKqxTaBkVclotu/CO5vzdQaLPYeeQVJiPKpLtURZdjclBBuUkDayizs3GqV2ZQUzpdRCSL7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0dYVjNu7ObADh6wLy2M5ApQIAMm4EEW4Vpjax+MDLmV5FQpWmkeLmOrxCY1Qr8t4jKVHqk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odzHPacUUPtsLYituNlozVOocZRxuB6PvYxCV4tX5bDqMhMfqrTJuARCEmAUqVmUQZDcXr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TqmMG2nG4puQSVHqUK0IUpN1qGpSggA9lSwZAjE7nnXrxM0Os5UrmYq/WcphhLsHLzCXKB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5qZJy/RoyFZicac8tTCppqCmVNILSklNzpKY2LsN5l1nDy+kmVf1nQnSMyzlbJ35AgmTurO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8y/i+qwRvkP/TsKJgiUNJzPBPZKc/WAKAN1C8pdCqvnzImT05Sq8luoS4ddk5Xj1xuPPYb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mcuwVzFJegQVVKt1B9xhBDS5Dy3li4bDeN0jxbO0lYXEhJbaLXwLKVKK0uuJKiASJhIjeA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z1bIcx2BK0reQ6g9Y3KEltTKCEiQFwk5pkAGYAIFTRyr4xV5GaqGWsv0eTV3YkZz4urO5a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OlKp9FC2Gn2lx2JiG3pkyOwtxKShDwO5WCzsp3EBJLuRCvhCSlO7QrJhJkpkCVAXgERXXr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VKyAlRSlS5A1gJSSfAgZiDExNSB0F8amSdec1uaTUjJOt8fUJE+VEhIiVHQo1IJgZXqmZZ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OyvLrTFLUwq1ebkolS2Y6GXfiA6l8RsJSMOnFJfaUhxJUZxTogIVlUFFTKW0qkgdrLJ4gW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XcKvZmJYWwUJzflQsKLiQtPVhL5ccTlCiS2hQAAKlJJCSR+I3XnKuYcuVujaq5QoGZst5d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5ZeaRLpraGoMqLmrJOcG3XaJJTO81l2P50tht6QENSnU+WcB4HB4vr0I2eo9as5QhJyLBB7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UrQQd+VNGbUxTGFYWraKQMMBOZSczakrsUKbdhQUoTmbWiN2ZW56Psa/AJoFrVpJO1S1Dz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nDOk3LWWNOPExqlo3lujZLgZnl0HK6Wo+RqgxIqNalQKE3NlzX5jqXnZqW22gGQ4rU6R9I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YLB4p7BtM9Y49hkOrW8WkLcOdUZIKxFpkGSZFC9EehuHxXRxza+H2hjcKxtR/ElltrFOoa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1bbgK5S3KsyssZSAIMkFYyDlL7PjxD+NXTicnNOqWtmcdUcq550b1Q1UkVDVHWrOXhlzJp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nVLEuuVyp06XljUeNUGozTfx6dLZMiX5bUCMlEtpY7aO3Nn4FbTfU4NKXEPpZENpdQ4O2p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tSnD+nnO7Maq2HgNmdGttY7CLeS9tbFlpzDOPKUHFtKQUrbQ4vM4iMQh1DaEArxASiCqE0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dXkRNVdOdc6ihyJPlpzFTJdI07yjINGy29mBuh5bjuZcrbztRk+WIsB2pOCIZshLEyRDaQ8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HWXHkuYYjDmcqnHVLVmIAGZpspBURCsgOUScxtWptLpUhjFNYfEbOxmIexGbK4WUhCSmVK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SQVKClQcomU1NmT4xaY3VISK8vN1LoNfjUqM1ljUPLtFpmeaFIrzTcimS28w5Th/wTPdCU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qEAkpnx/KIdRjYzZD2GceWw6FIQScqXOuSIusBYuCIMJWlGhSJIiulwG1cBjMPh0qwy2i4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TORSm3JGU2BLa3AQQowCSF9W9XoOctJ885VzbAarmWJtIqzE+nVmC3U6NUaWuHLMmDUKZL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WlaXErSbkgfhIzE4cnFMPsnJiEkZVJsoEkQQoEEXgmCOBmijiWRh8QziR1mFIV1iCMyFIg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LgzTkfYfZPze54YNZNZc51mlV57xLeJiu6tUk02ZV6nJpsGm6V6a5OnRq7VKzT2HKnWzVa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lvU5a0vvFzcPrPo6/wDnNnrf6vqUh5xoTvLBDS1AD+wrSQnuSa+Jul+zf9p2phcIXw+47h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i87zbSsxJLiWihThFpWIJvFusuA2lZO0c35BAPTr+hH642yIJA3Vy8kWm3C0V1jR2kA3SC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bn88RzDSamkqJuZiuj8dkpUqyQBzYGw9xYfXDggi1xTgm8iOe7nvpI1FDNlJSkFRt/X9f6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mASAb76QVQjtBCiQDe5vfn36G/z/T9SkAT3VS4opAgxJsef2pp64G0qfKeACbWP0I4v7jE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VKJ1gmLd9qU+l6guU3zchxNrm/QfTj/tjkMYoB0muywaewCeYtU7MvAfCsf/ABTe3fi9j+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ijqU2cTsoB+UZHX22p4/ljSwn9EVnYvUjfHsf5qKzJ3ViGDzeS4oc24A9uw5xN8ypsa2P0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+R7mn/ZQAwyCOiPf6f1+eM86nxrVToPCqCMtnZXJthciaVckWsD9McxgjdfA93jyK2cYkw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7lxWyUpJ8tsADvb+X5Y2mgAgd9Yqk62vSydQQFHZf0A2B62sSOvtiBAC41EjWnIEm002VQ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ACQAr5m1/wB8UKEqVeb/AFq1I7JMcaVEZxTcVo+WoXKjyocG9j34uLYsXoTPDnyqsCSONd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p86wIKr97GwPIxTO6asCReQaET5rpirIU9cSW+Lrv+LkgdxzhcRMTTgAWO8n0otg1CQqQN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1cWI4v7HEO0FgTPJplJASe79qX7Ut770+Y6LLT0HXlNrXHTj9sXoOsmqFCxN6j342dTK9p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bkVBmvxcmIo9Mk06eqkT4i8z1emZemyYNTQN1PmJpdRnpafTZTTjiVoIUkEDbWfcY2TtB1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AwQVrS3IO5UKMEaG4uK3uh+Aa2p0t6O4B0BTTuJClJUnMlYZbcfyrQPiSS2MyNFAZT2Sa1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np5mLSTUJjOOQo+d40Ol1lOXsxyG0y1QJsSu0GUuotMiPWJTFTixpTTc+O4UyG1EtugqUr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xcwb4WCApaDJQ4AcwS4kmTdIIVcgxcTFfTe3XNnbUw4w21cMCtkKDTraQh5nMkoK2HEjsW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GWwIjZ/wDZTpPl3NEOLNNRzHEpfws2NJqMltqPO3pUfPm02mNNsPpSBdTe0i49Nsbw6SYx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Uj4imL2Uq4+uhry5PQ3Z/wCcScnWNNCUn4cw3EpT2RppBi8a1OTTbKlGpSWYdOiQoMBgto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ppKwyTHQgE7dx2m1gCebY5nGYx52StZSTxJ89da7LD7HZRCUNjsCBAGlrTuFvOKWL2iOX6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CZ1bouWdQKQy41Fhszv4XOkZHzulsRo26azAS7ps9M8pSXmms4NSHgtgLcayn8Y8MG2sSU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9l0JdaJFviUHkgyQCkJEGxvZ2O3/uhw4TlXj2UuIMaqw5Uh5AOgUltbKyJBKCVQQglMntNt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VFDbBZ8+OzJjtJdcQ3uEpLbrQElC0qVdVyo8E8i+MFzaj6FK/wCr1uO6eFiLcK7FnYqAhK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233mrFtOtPYtDpCHYGQ8jUl6QwW5QNBorinleVsCpwixwai3tCuHlqBLh3JJUq4Lm2cS4r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SolM8MsAHzonD7GwuHVnZw5adBkrSMqtZjPcpkwYFzA0gRWh4+/DFU9bKtkbK1PXLerruY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KNlmlNzEylZmVT4KER6VS6Z5sqTGacQEy5iI0JpSn3AU9Z0b22rBF59ZytNpPcXCoH9Kd5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MATXOdMujjO22cJgigKedWg71dWlBAOIUVGYaAVqo9atSGgnKoxYZ4EMsxtKqxDyPliltx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SYNNDDEOJDpjLcWnsWjtttWEdlF1IQgbrrIBJxk7RdcxL35p1RdfeUpaiTdRUcxubgDdJg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jD4PZh2fhkBjDYVAQ2CB2UgQBCbTFzAvfWakp4tPBLljxKas6UapPtGRUcoMQ6LPDdTkUO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Zs0zzZTarSn2JC002oZu1Vos+KmUwiRT9WFre82LElx3tFjaWNwuAxzOFd7eJuAoJKFBaU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lDiFKBIU3AUnMCOQ2nsLZ2K2rsfHYzDhR2WVKURnCoCg404I7Z6tzMlTaTCkOFWVRSQo2y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aTRXGpMaE889Hi5ppzdRTCLza2gXWmmSzPc8g+WtxaPWkkrBBN+aG0MewlK1qXh3E6lObh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Zsa6TFYfA49IZ6tL7ZiAheXNlIIN4IkiYEX04AtzBpZGlok02oUzL7dJlBxqosUKgxadGm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1ayPJfkDgJ4cVbgkYzXsdi3nAvry+tNxAgA62iB46eFG4PAtJZKENqTIykOLKjG/4pndrO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lkvQqo5OypEDeaNV5MXRPTdpQbmVOsZ11Lbk5fp0enLUguOLptDdrlfqD34afR8oVGpS3m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p3EvY/CdfmUzh1DEuRByM4dQdcUqSIRCQiT/ettAla0hWJtrCIZw2LLSEpcxqVYZoRGZ/E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SMxdIAADba1nKhKiCjVnVfIHhPyHk7K+Vcx5rpFMqucq9SNG9KNOoEqBUJ9fzlqNWq9KrI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crFarcyY/OKYEGn06PT4UdxwJiPdniul3Sg7K2a3gNoO7PRs5pSwMOot5nC644XH1BRS46t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EpCCFLUd7oP+EvQfau09vu4/o7hNvYna7gS+9tAB8M4VGGbZ/L4ZIbKsPh22W0OIUgjEqf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Sz5MiZKgUeTKLSZU2kUqbNQ2EBCJkumRZMtCQ3ZKUpkuuAACwCbDpj6oQtxeHwzjqQHn2m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pWrL/wAcxOXXsxrX5s4phpnHY9hjMcNh8RiG2s05y0284hoqm5UW0pKpuSTpWJpbq5SWU3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3B59rYSdYImqwAI3AUarp762l2V17ce44574mCYJCIpEwJUdKQtYiuxxZQsSep5Pt+Q4xIE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SDNNzUUuBChcXVusL9bn8+LDBKRJAiqXSAgybnTy150400FdadHn3vYFX8v5c/1xit+ATb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T9/lR1p1KMWXGb3D7x1FySel/b9ccdizlUonQ2rs8IIbBqwbK/3lPjr9wjtbqnqT72wIDc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2oJsbf8ADJ+hOxPFj3v/ACxrYP8ApUBigZsJJBFRMZkBFbhI/wARedP/APyO56c/vh3/AI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f9ydOyPc1IRiQPJauR+Acnn+XfrgE3JrSGgiqBsvPE5inJFtvxS7G4Ave/v06frjlsGrtK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hxw7IIsYqaeUHwmK3e3DaOOw/fr/AN8baFJASkc/zWArU0v73CrD/Bcc9OOny5/liKlAkE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CkC+j79wng3P5esjn5WtiowJniYvVo+CRwo4Q2fhEDnqo9ehv04/YYkojWJ08OfvUEfEO6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2LnHz9hYfLFBKZmRPtV1CJ6VCObbuX0g2v3Jvh5Bm4jnnxpeU0XRUL+IQATcSG72ueNw/Q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Q86UxgT305cKMtYIIJF03JBNjxxyMXJN0njQ6zrBiaYvxm6ezc9+E7XWgwkFyc3k5GYY7C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mZkkMJWQQhRg0yUsFQIPk7SDcAibaZW/sbaSGruJb6wDj1S0ukeYQQO+t7oVj2tndM+jWI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SCY/NNuYUG2sKeSTp4jWtXkMQKBlWu1yoQaqtSZ7iqZEolKhzqrPqLO34CA09LkMswCuUU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UeEqx5uVrOJShkhecCZIAg/YHT66/Tr7XWtPIU2kr7QUVKICQBqAAoqP+I320o7bL8mU7N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TsZ1ZU7CD0dEhyISBdXkvvrHHptyklJScVOJKAoWEqM77psY8Y/iudwBSXFBRKQgQJF4vH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pxsotIe+7Q4ry3XQNwKgsgrCrrSb8FSlm5PF74yMSNLTfk8/zv4R1RUqAAIjd8vtT/N5Idz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uHMYn0qbTptQpdao1QZbehs1OiVqmSWJVKnJgyJbBdjPNrcYmPxnPMjvvNrGbBBU4gAEgh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SpKgUqSSAYIMEBQhQBGgWmXwltxOZIUFJMqQpC4IC0LbUlaFjMQFJUDBKVSlSkma2leiut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zJliK4WZDbFb0q0k1VU0lXlIDLsrNWVWJa9q0AJLs11SgPUpQscY7+H2a4ol/BBYOgZU6z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lAE8Ig9G3g8WhkdXtPEQEgfqrYd0A0LmGU4oBNruE6Somak3/cLU/LUB6dnLxZ58eoseOu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+HHTFxYKQXGmZ9O02qc6I2diLKiy4zp2qWlxsp3mgYbY6FKLGyMjhAhT2KxDoneOrR1AN41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OA2jiC2h/b7jzaVGENYfDsmIsVPFDigZk2TItBGlV7551qy3niqVhWndRmZZyfRXZlNq2c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6lViI4tmY8KhPlKcYozTiilLz63FvlL3lIQ0ltxzXZwxQlIcaiboQAAEg6KWBYSBZCZIGX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HWJwuIDkKKVL1uiElKDJUpQPxOKgKUCEJToJD+CTW/KU2u1GhSZ7wMVbSEpcClIcirHkvL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lXuFFKRZXGJPYLtN9YMyFDQex0kXmONLZ+JWlktoEPtETNiQdFA630tpPCrnXMzZWbpdFY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c8pMjYuWIj28tJdkRnXk+ezuRy0VNqUCpIUkkEUuoZCENMuFK1DWJyncTJv4Terv+rW+vE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GYJzpgFSQoAlJIMZoVBgwYikbClRdR67VspxdZdWNE9QMsTkUevQciZpyjUskZhU3Hakwa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MlNbhS6fKgvNLbhsOrDoQ+4VN7RDBPsdYvB45ltOIbMZiXUtuCIlCm3ELTnEQhecAlVwmB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UxtrZrrpwOISVgJQj8w0SbtupUFtqW2sKCy2ESALTJotrvhf1pmMvmd42NZI0VzeHmKZo54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SWkZgpmg7DrBLf4nGWG1JvuTa1wW9hsE2FE4BDQAIEOOrCiRqTnT/dNhIi3hnYNxSXWEDE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llY/5CMM4qeAKgZ/u0osoGi+XdOqzHzLMqmZs9Z6iUCrZaTn3UnM1YzjmhmnVowFVeLlT+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z/gQmpRaBTaY3UG2WGpXmtR0NnFxGIebbWw2GmcOqM6WmkN9YUnM2VrEuL6uVQla1JzHOk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nvKOKWw5icSkyhx993ELaBCgtKQ4QhAXLcqbQj4QFAjSC+tGRYmc9QdBYkyH8U7SdVKnml5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uWMr1mcxHaWzyfMrlUoLKDcBDkpA48zkxlLmJaw2z2mi+9jnGmkJBIlTqwkD1iY0gca9G6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9Jduu4hOGZ2Tg8U46pQBgJQkg3uCW+sgJBUrKqAVJva44gMKiRVKBMVhqMdihsJjMtsEJs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2W4C2ENmCluETYCEgAEbgLCIsBpX5KKc65a37gvqLhnUFaisz39q++ZofS4yRMCzYkJPB99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pTUSBcailI4UttqNkn246/Lv2/liwFRgk88/WmIBBB0NN7mZaPLSopF+n4T1vc2P64skxG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86aSU4lxQJT0JA4v3Vf9u+CmydAIG/7UM8kRmzRFvGm7r8dDiJBFkg7r29uvPz/3xB9JVI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D8PcfWijLMdTdTpoQpQs6hJ7jlQPS/9W644rHoMTEkkkV2uDUC2AN3Py0qx3KSCKNFv1IQ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pgNJsCN1Hx2Ce+jjPxCaIr2DKRb8v+37Y0sKoBoA6x7891A4gTJiSPtr5VDValDMlPCehU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DuP98LFGHG4OiT7iqsEDDgO5Q+QNSJhb1Mt35+7Hy79/ngatCqDKEhSMyz9wKh8as2BI7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cGD1iuH7muhxhSECTr96mNlQqDCD5awnYgWBNySOLEnpt/njZSFqiFbt1c+ogkxTntALS5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ptHT52/nhpUIi1+7j3c601IuQ2RKUUJXtUTbdckjce5/b5nECFZiSJM3qwKGWCYtRy15Zj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zzZXf8/54dwq7Qi+/wAagmMwrpGQgqaAdUAXjzfk3BG3gcdP2wKTCiSkE8/x51fRjNaT8K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Dc8EkDnEcx7UIsRfuE+1NG+gkBCRKG9wptIbHKb8ApJBw3CkTAnSKd2lNIUFEOcbk2O2w/8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NqFdN+I158ppbrosKu0yqUGe4kU+v06fQJ5KUq20+uQX6TNXZSbFQizHVC44IBtgxtCFBS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EG/GDyKzFOuNrD7R/WYIWi09pshaLf+SRpB4XrUuzVlFrK9QqGVKymauVk/U6r5frTbi/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o7rrKG/QszoUpRVuVvuBYbCVeMZThca9h1plzDqWgAnUtqUn6A19uYR5vamyxtTDlIbx7D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SHIHdCiBYRB8AzL8hTs2tPKs1JVU56i2EgBDjV2m2ErUoApKAO3+AbTxi8j9MWkkE/e/nX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zKB8jY29BSvyJU0onqS40XCgpCykBJG9HVV+AN4F+1yMZOMSY7q1MA7MqmCBcd/M1KDKOb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6UOONFmOeB6kbBsWAbqN+nueBjPCVJTmAmJBvz+3nXQYRSetbTmF7z9+6rLtNMwAU2K7Gq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buSlpRFwvr946CsAi21W23pFxjKxaghRMwnw4/Wu3YbK2kkt9ZMaa/sPbxpEeIxmvag5Oq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+T5Eiew4/tdbaaQFJZUk7gLqSFC6uTdNlHBGzcpcQpac0G3l7/ADqGLUEMrZbc6tTguAYU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3tVG+rOj+bAJ2W4NXzPT6M6UNVGHlepro1RlNOoBUul1mMA/TC55agotqQVHopJUoq7Vlt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iIzDMgkaBadFAcDZQsRFeb43Epa63CofcYSQqSklLgC5CihYOZJINlJhSCZQoKAILfDpoV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6PO6vVKXUBIRV6RXK3U86tPKbUhCFbZ0r/0x9uS40FPNoQl1K/Kf81SGlN2bReRiWSMSyy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vvAFwRbtGATIIBII2wcInCuufkH8ViFqIKg+689pbs9YpQBMgdnLNgqSAReNVfCDqPrdW9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zpvVsgU+mTU5QyhWouXclInS6ozKzNVMy0CK3uzfWZMQPwWl1CVIYZissttw2Q5ID3MONJ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aeKTmUErdSkAEBtcEt9rtHIQokDMohISPSMHicIxisPiE4lbmIw6FpGVa0sKW5qFtZg272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E9rq0hSis2JZm0URFj0XP2ntXnysx0iLGo1Ucq01Mqo1qBDQENPz5BS2mTNQd4UAltAAKW0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q6hoobyFkBIkqJIFwSpRJJ41o4Db6A++xiFA4TEEuAIHZQsmFJCQOyLDiTYkmZp98jasOV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ifF+7cjPkoeYcbSEuMpDigSkFCuBfoALWtgZGMcDJZfVKkaTr8zcennWficAyrGIxODaht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m99bb5ojzXXUVGazHgPtPFbnxHAHEdxpJcbWsAG903J4UCbEjvlvOrWpYSoKCjIGliJjy4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tPWgo1SbnUEwRqD7RpTWaWUKJmXVGl1CoMOOv5bNcqcJSEXZYU61GLfKwUlSp1HhqULEqT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aYFrG9KdjuOi+AaxGIF7Zm0ANzxhawoDikcK8w/FTbmM2V+EnTLC4VwNo25jNm4BcjtKad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mVosdHSNDUt5cGz6QEKtYm6kj9efyx9IPklKRM3r4VuT3mhMB0MzA3tSbI54F+l7C/1GK2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ykCTv+VHT621tKKrDqewHQ8nBiYkGbbu+onupsc1SmEpSlKkKNzbkdST/h9v8Azi6QRaqj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2LgaK0gD0gXJuL3uT3/P9f0NaymJII9qEeIlIm2p76RtbjtqQ+Up/zcdz9LfninEKEETuP1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kZgQSbc99YMuwUpqMAqBB85oi9ifxd7Hg2P0xxmPPZEa3+1drgx2CYgW9qn3lhG2kxU/8A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ASoKAi1q0ACUkDWu2oroTRlgnq0EkdB3tz/XfBzJhtJ4AewoZzU7pH3qIMc+ZmaFwTYO+3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T6sy0cAn3NVYZISly0HNUkYKPu0DkHyxe/ysLYqoqqMaFTN+Y5lk/jlE3A9+p+ZxzWCRJJ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kCdd3PPvU1Mn0RxUZtW292039N+lx0tz1xspbGXfJ771iqXcgiTTltUVVtwSASgg2HBFhf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saTIFRKzOlqR9SpBaWpRTY2VbjpZXPJ6df3xBSSBczJNTSZHfRWtktsNGwsFKHN7AXINx7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458KmkCRNYYiLrbO0cOXtbgABQ7/ANc4FUMqiJmr9BpHP0o5ktAsW8sWMhJ5SPYj298KDe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TFA4scfECyASZCL8cdvl9f0wghVtwI+XPypKNjN6cqnFLIIWgX3Jue/a1rdMXIBEX5+1Cr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2ErT0PAvcdiLH6i3bBKVQe40C40UnMBmT6+ta/XjXyQNP/E1qLXELQmkajJjZ4iQG2kphS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xVXvLi5pZzahl4WJbqQB3WG3zPpXguq2m+sXaxpS+kixClAJcAiLKWmTInSLEz9G/hztpe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6+yAvBrEzIQc+HJHAMLQEgWsbWgVc5kkpbzhWWYz48pU1S2lBQ9e+OwtSwnbYEuqcFgLgC3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zUC4F+68fStnEJy4h5tVu14TIB9zRnlye/HqylskEFhAe3qJ3lKLEpASbrvfgdbHnAOIQl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oXAvMTepP02izK1LoKYilomuRmQFDcd5dUNqVAc3BIA/ELqsbcYy1BKCsEQDzf8AiuhwT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nhyKn5kmk1vLdHajTULS+tDbCila+rSC2pSLmyGQPJKgPVZe73xkPJS86G0mw18tL/AEr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hxM59wPPjroRTdat65R8noi5dmyttQeahuJjNbC5HjuGzxEUAFTW/wA0B0JG83skqSFHf2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sDWOB+lvWuJ2ltR9JSf73VEyo6cM0bomDxiLTSTyJDy7muc3U6g9CBkrcDz7z0NvykLU06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GSg8pF3tt9t7azmOZZSE2TlAOu+b++kVk4XZuMx2IDyGl4hSiZ1g2kbo3WjXwNWpaDaYZO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zJ79NU0sRJcdDa1SkgkvLacuqQQkAoRtUncrqqysZn57BvFcuhCgbBVvGCoD5DSdxrpXNl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EW00dVBJB7M8ALX3nKYBBqRDFFRR6UunTahTpNVjvVOnRoDcxlyWG4qQQCIr6VKjB9Dm1Q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tT2LwaEhJdSCMw1TuMRfygiJp8Lh8eG1YlzCr6kJbXnyqCb6K0gEyAQbgGdYlns+6sHKWV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ZiIXMlVCIXU0yI6wle1LktbfleapSmhsG23mBCtxJwFiXW3UpRmzAgZSTBI7u8XFXMlxsq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UyP+RPdGncJ40nNIK7R9dsrwtQMqyXotShJbMlDseTBRVYynGQ8t+OplKm5A81TiQtKibG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lLdOQIcbIsQbiQDqNRc3sYEEV0GzsWWS2lCi9hHrg2MKgkQZjKdN2txT+1SC1AjqcR6prk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L3NpS6sWsUoJAKR3CdxFuMDBAzhWsgSePE/P71ZiMW65lbJiDYWtFxOnC59KCaAzo0TOVO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zstJQVJNlOUSqS2ZAvyVInNpSoDqiQVDkY9Y/DPEoY6SbOzN5zim8Rh0gKIgrQFpURv7TQ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f4u7JxGO/C/b7rTnVjZmLwONUCJS4lt3qFpB1CgnF50m4OUpI+EpmVU4TgfB2gAjgWPSw79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KoyiNZv718TgZSoUlVRXETrj0kpvcg8EADr2xAHWbzanUMw8+ee/Wuk0SEMKJWdpBuLWIt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j4UhSVDvmdN1vGqwggKJ4W9RryaZvM/nqWbKPIsOb9Txb98FRoE6Tz70xETJuKRoLoWlJU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+pwcjMBrE0MqJMXFBJ+xEdwrIKrd/nc8H3/2wLiHEpCp1OlE4ZJKgRvrtl5SF1SABYne33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f9ccfjnM0RaCa7DDIKUpHCPvU7MuptTYo77Rc2uOUi1/lgVETpejd1rUUanO7KQ5/8bdLG3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Qf0wN5A3+FCrE6a1FCkfeZki9eErPufxt9T+mHUZUnjlHueeNJFh51JuEiyEki/3afqDf69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CMxSNpCP8AiDdR5/xAde3UfrjCwkAKhOs7t1zRuLN09qdanTkqwhtArSTsRyU9bk8denXr8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iQPPndWO8opMhQkH17ueFOSlB5CdgJHHA4PH7YeUWOQgeP7VEKcJKTAVu5/fXupF15vbce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m/PA4xS8d9wJ9eferk9kiTprSDl7vh2hdFwVbjcdjwbW68H9MCPKFyLePpxolHxAcaKoji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QbHte/Nx88BFacxTe3PyopTRSkKkEb6VigpUYE7LeckC9r2uST9en6YtREHed4odWadwHG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5CTZ5IF7WIHU4sTYRpO6oEknupRvlbV9qU8OJHbngA/64eokAjjWD+JLQpYsmwWng97K63v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GJg1AoIMg1Cnxi+GhzxIUulzsu5qi5K1DylHmxqBU6rAlVPLFbp09SZaqDmZmnq+LgMIqK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9GMiQ25DmNvJSznbV2aztNDZWvqn2QQlUSIJkpIsYJAMgiDxmuq6K9JcT0axD5Th/zmExa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Kez1iFEFObIcpQoQoAQUkSdeDxG6K5r8NWqzGnudc2UnOdamZKy1naTmKgUmbQ6BIkZmNW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ZD0p2nU+qUWXFblSFNPSwz8SuLELiYzfJ7RwQwC0YdK+tGRKiqImSc0CTYERcyQN1ep7K2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LBwoDy2+rKs5ASlBQVKAAKlJUCQkQk9kExJQuWq8IlRiKdU04y+gsnddSSXFWVvueqU8gf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3BEc6Vt4JxtS8qzlEH5VOnI9TjRf7uVhyUN8B5jy7kLb+G8xsLSHfxIPpbCQL3IHTrjJcQs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OdK323G0u4VYN0H5ceHO+rp9EGMpah5ghRqo8Hh8B5rAaOxndLaYYfcLZQVO7W0NE8XSbq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4UrL1pKb7r6mBMbzHlXRPPIewxDcKDYBniLkRuEkkXsdKr58f32fUfOOqhz/k7U7P2QZyo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qNHl0SuClOzyiPUKbVaU85EdXAcZYC4kqIvZFC1r3FKsbeyNr4fBhzDYnBN44Z1EqJWhQJ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YT2gdYFgBWOrYy9pf9QNpO7KUrKEqaQw4kpTYZkvMuDLBvlKCTeZKiY+aHeCVMSt05/Myv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ybEzDXs8Ms1GHFYKHoEiTTM0RHAl98svB6OptSfLWlIsrcndO29jolY2SSeGdWU/EOMmZE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PSAoSlvp6cKhQEKTgcJnA3kwjLNiCMuUAwUm1We5C8IGmFMj0uTT6VV6TOZW+uStGsWeG4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W6dVJ0oB9uNKbjsulSVhLYWtRcKr1f7jsrEmP9oCXCTqtWkkxBm1wAdRAMyL9Dh8N0p2ek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kQDsvDrJUAIKlAoEEjOoZYmwSBUgsx+FfLTsEfwWgt0h5yKtgKGqmeq7ORUPgUMPPNtLrr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slSfJ+JeKNpaGzFb2J2ehCVK2GwlQAA7bq5IEElKlQCTeACCZ3SKtwitq4taxjPxDxjqEm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EZioDN1DioAhsQc4bAUTmvSB0d+zF0KptXqOetYHc+a75pnSKqacdadT8957yvlwT9wP8A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GisxmXFMU/yaWFU9lsJjveeXJDmDjNrrSktYHA4XZbaiR+jh20rVJklbqwt4kmxhwCwTAA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FTX57HbYcIClvYvErcUVQLNso6vCsohIhDbA/uKiSpRqXuQNOqfo7lybl6lIU1Agz5rURUp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twREqeSgF1xMcISFr3OelKlkqJUebLilFalntLURmI1vpG7x0oZDwLbaAmA2hJyjcdJuZM6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bqk9bH8WqsxbYRIhlTZUtStiFKJQpRCbBe0HcAb+oWuDbBTYytpKQSSTrv/fu+lOIxGIJJ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uEzPjenO8MulVJ/guXNX6tValNnzjmKdlnLqmIDFCoqXp1Sy8nMPntoVJq1TkU2PI8lLq2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88W3W/ffw56NYXCYDZvSR1S3MdiG3i0hQAbbSpTjQcAHaWtbYJTmIS2FHKCTmr5v8Axh/E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w8wbbOG2Ng32Tink51YnFOBvD4j8usk9W0zh3sgKUJK3VohakoCm1SYqj7ZfBSoXSCeSbD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mYMRXz6SDEC9JB5y8pSik/hJ4NhawB/lhAlJkCYpAwQeFF09e9pXB6E8k36d/nbDyqc/zp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MtKVG/8AhsRc9yD39r4NQokJMQTu9qgpEBe+D8ufpTbSZvlKKiLXSrm3tfge3bByDNo0oN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FQbfYcUVgWO3n5KI9+hFsZ+KVCSIkD5b59hWhg0yUmxCiB6caPsoLDlWhHggONgHrcXHfH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2d3n71P3Lyf/AE+N7bB+lh/tiKNRuir7elI7Vl7ZSlg3sUgde/Tj54MHwjfQxqMuVUl7MT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D6Dp79MSIAIm4y/eoImLcalNDQAhPuG0g8AnsB1HsP3wqsqjHLsu+YpV1AhMkk2VfqSOh+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k8D/ADvrSxrdkqymps5OqIRFbSVG2xBB46C9h++NlL2VIlVxyax1IBBzDNPPHxpyWqom34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4N/l0GJB3QZoA3VEt3JIi0W0576TlVmB8qF7gIV0I5JO0AX7XOK3XJAvN/IVMJ0OnOtIeX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Sj37k88dBz++BXVKUFSdIolpBJ8aK4bK0utAqNku34J636G4+uBCVSTFoo5SIaInThaefe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m7wJ45F79PYYuQdRwoFSdDJE0ZU/0KJB4LyTxYHi1uh6/7YsB4VWoTO6jKWQtNxu5cSTyO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mAgRM0QPAlbnNvvBe4vY37G3TESrtQBNTCZGsTpQV2Opx1fcqKCOCLWCcTPA60glUkC1UWf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8O2eIyG2f41ljUzI8t0NgF2TlmuZWzPTA8sp+8AjZwqoSCLthC1JIDi7c5t5uVYRwiRC0+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9CHi2jaeHN0lTTngVBaPKcqRIiTHCqY6LWdq0tPOKSW3SsbwQAF3SvkdDYn52F7XxzS2Aq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WndYE69x18wJqVeQs8oZ+Hp8t0+T5amkkrISlSugN7gIHpvx/huORjOfwxkrRrv/b51qtY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flVjehniVGmuZaFVJa3n47RZjLUiSFMouGjd5I6shTYIVcX8zi+045zF4RbnbSRKTN5m3h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ktLBCFCCfGw9Cdf2qcGoeokLVauRMwUech6l1intNTIe8KZYntRw4t4bVAFxdypS0hA3pU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U24tZTkWCCY0Itp534+Vdlsh9sYRLGcEE2M3PaJg77CANRGpJmlZptApdOUpL6Qtrz0yEl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S7wsB5Bb27SkX9Q3DjFasUuUi8J5/bdW60klBKYSVCBvBAuRvgzNjUs8mQqQ642+zNX90h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dy0ryFsqdIWkFk9RtB5G3rjRwuOzAIKSQneI1114cZqS8K+hK3QEgum+Y2AIiYjUg7o+8g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qhuBaghbRkbfMDm4BKkW/yG4KRwOUkWwZi8XmaMApIGpvH7jkVn4XAYjrytLoCSTmCT2Yi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BFDWnmo8RbwW35S0ruCFNrSUKUVEJB47kjkEqHHIxzCi4tRUTKjImPKfDwqeKcS0ohSSjL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HdNMzqFmgyatsgSgaew1GCk8/+5WFOKaBBsL7LJK7X3ckAYHUkBywsi3G/EcZOndesptRU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wO/042vUbM/5rqFbl03IeV0F7Mub6xEy3Swwyl5cebV3WoEdwMoBDrLReU+sm6G2mnHFAI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RtLE4TB4YEvYpaWkRvWtWWYG5E5lG0JSSTAJqnH7TwWxcFjdp45SUYXZzS8Q9Kv+2ygry5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WpKRJIq1mjwoGX6FScu0psJpmXqPS6BT9qAgLhUaDHpsZwpPRa2oyVqvyVOknknH1wzh2s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CNttI/8GkJQn1CZ86+AcXjMTtDF4vaOMJOM2i87iHbz+q+4p1YngFLIHcBRJOeKnrFFuSO3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qACTAomJJfUdlxaxBtxcdPn0vhU5SoTbS1BZ1gyq6bGxPUeng/tY4XnUfOmazMUlVgnnkG5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GtLCwATcC/sKks/pqjXkU1NSF7/AC4A+l/fr1ONBBEHuoBeo4GkNMJabcUU3SV9Lix5t3+X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C1A6TbxrRwiZKALEH96cPICRIqsMhG0BxoCw73Fun9cY4585lAEWG/nmK61o6Wqf9CFocZ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cMn4hV50NNrrG9tpqx329O3JAt9Qf54LJ7E6WoemByK2XK42Tf/li57f8AMJ63+X7YkNT4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qGEcAdLITb6WHb2w9SqgjK7EqRmWWppJX/xViAP05Pyv/Rxx7C4WqVZQa6PEAKQkETx+X0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24w+5cFkp9uhBt9B/tjTS8mYK5PpWKpsgkFEi8W3c8xSrd/iTRUEtOHaOvH/T1t1tc/piR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BaIBOU0XpNTcKkqacBCSrp1JJHXn2/PDl1ETmEb+Ypw0SR2DMc86V9RFmkIC467qJB4uQb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7jye1lXMc83ohlBSZUkjh6Vmj06Yry1pjuE7yDZIPa4N+2Buu7SiTBNXrAykHQ0fIjTEo2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Nxb/AM4tD6ZAzATQRSRqNL8a+oMhpR+6Xw4OiR0ubkW/r9cWpdABhVqrKRYcazKkylJJDL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LcDt/PEFPi8qmPCppaMA5fp71hZRKkSA38O7y4ngINvxX6fn+mIh8ayJ8eeZqZbUCEjtTR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5Kwn7ong2ubcXB4/74vLwCRcEmmLa0/22HC/MVVj9stkQ1PwyabZpU0UScm6+UmK24V7Fi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PbbF/vCZmXqIv/AKRHKulxjJ2y4DhmTGYodA/+SVAz6fauq6HpX/uWLYiA5hlKv/6brRkX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dVElsLWooJebW4lYCbFKUrKyfSo7klBSR3BNuUnjn+ySBoOeeFd46mUqkXT629NePlSlps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hSFIU2FbkBabeVsSLELKSi4V1I9JOIrQB2TruoVtxYUVgzuPdwj605lPz3I8ttlxwpeSlo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Vy2bggHkn5EK6XwC7hEmTknhpWm1jjlkqgnjwnhwP81K7S7XWfTKSxT/AI9xC47ynm0uE+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PKfLUfldIVybWzMRs9JUqUAhQ5FauC2w82GglZzIUY8O7n1qxnTrXym1qPBhSikSZKY7MY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pOxVmlhtKdxKuoPcAHmsRs9aVKKR2QJ8xuM+Fq9L2RtlGIKSDkdKgCknUHRQIvwmfSL1Yt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eiFuRIfAL5jyG1yHkpSnlCQpKUtNgJ8xFx+IqFySMNhmFISAFTlvHyPCf2rrcQ+lbScxyg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bnQH1FSNazjQJ1Fciyo5YkMKUWn9yEoQE7di3gSHErKysEC34wRdNr6KuocZKVDKU798+G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rFJeS4C0qxv3HTdHC3dY02OZdRI8GLGimoB1Cfji6+5xuS0E2b2lXqWErCNxHNlAgq6ZpY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3+GoFY22caVurbQAASJIOkXAtv0J3VGjO+tMenQpUGjr+JqdRRukuqQlamVFttACk8kExz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alrZxxDuZcpSDMWiJ48zNZqcaMOhSlGARA1m43d+8Ei2tPn4JshzKrU69q1mQvOzaWw7lz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1cjIlV2bHCkW+Iaoj8eOSFEpFecT+JJOPZfw42OhL+O2wW4RhR+WYO5Ti05n1i/9jakNiw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+MnSF1WE2Z0eQ4M20CMbiBaQy0spwrZvIDj6VvGR//ABm51qxFa1IQo7za1hYW734x6xXg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+aD1P+/QYVWtJlVwTHN6BqcWpxRSu1h+f1J/XCq5QlQBsmKATnFCOq7m4gEW4+ot+Y/c4c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HXmPGmkr6vMUeRwD/vyfr/ACxc0ZVe53c+VQSASQdTTU1J1SCo7hbab3t+XH6/pjSGlCEA6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Yx9QuVJIN/wDqtxbr/wBsBYojIrvtz6Ufg0nMkkakHyp29M0IXOjEdPNb7d+O3bnn53xxz0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jYuN1TtoxPwzA7hIIHW3I4xFOvkfarqZzW2QEQ1JuOht+qR6rHrgv8AsG4mKHpotM0l6qBR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V+vbFqBdXhUUwAJ1qVDadoH/wAQOv8AXywwqVUs6cUdLtZcWYTyyZAPpSke/Fiq57/pjj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459r107yYykC1/Wp/5Vy6hyGm1NlE7EnhKSLnnm6u/NsaaUJIHEDhz6VnKJBgpNz8velA/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kDkoRe4UPn8v5Yn1adNB5VHMqfh/j1oA3lYhSgqmSvdPDfz55V1v36YYoPHnnkVKYE8azo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4V1IZvzfr6vl++BXW0ZVKuKsQFdwIocxloAgGnyrBV+UoIHHS4+ZwKlqToYqS+Mab91ClZ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ZewSjkcn3+mCEsiRIykb4GtVQPCgy8tXvtp8vduvYJRfvfqcTLSQIJJA559ahHa+G1/Dnm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UyX+O5uG+O3B3cdD+mKw2hQBKTMzaPmD86syzaKE0/LjqJba1U6TbdfkNn9fV9P0xAtgZR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dLKToKWasuKc2n4B/hSSCQ3wAb35PHTBXVJIgAwKaQJk6Vr1fbXeMHTmDnXS/7PHL0NjMeq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WpQqo48NGqBl3Jtfl6V5UrNJhQ3EnMmY6fmaRWpfxcmOmkUFVDklmQ5mKOqHn7ZwbitlPY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nSSkKyrMk6JzgkAEmDPw10XRHFMtdIGGHFBJxrL7KZ0zrQFITpqrIQLjtFMAzFUau0RuWt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dbcTtKFoBASklJCzwk9ATa/Uc8qlwQDMiN31r0deH1AOh0PdzzuCO0UFCy1vSE2SEsskoU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dtAPYFdr9BizOBlMSTcyay3Wj1qwkZQNIm/pNxQd6lOLZUst+WtZ+6FrKLSxfekgkOrBSo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oIVABmPcbv4odUJEFstqiPM/3D+Y86I1t5lpTrEmnebJaKwotpCk2bUU7Qop4CCpRtf/N7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AOJPGqip9ohSFkxu8efrTzZJ1Wm5feZXNL8Z1l9DoWFuqDQCkpVuTt9KbgXSoAexNxgZ7Z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w553VqYPbb2CdQtQIUiDvjzmp7aZ+NKnUmP8FMrMPzQ7vjuOVQNJBUkJUhIdUAh039KSeSn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QeyjMDe2tufKuyw3ThpxCUuOdWQIE6HcBfU7hv3VK2neMJuZEQ1S2p1UnSGUtuMUltU2S8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oZQSojfuSlGwqKhwcDHZa0KJcIbSd5Ij5m8cBfu1olfSpot5GSvFPGCEoClKB1CY0EkG6i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izxm95E2a18N8Wp5uNSGZapyY7CEodj/ABEhN0OeYtZUdm4KWhQUopCb5eLdZbKm2jnKY7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4Xq7DoxTyUYjGI6lbhV+mVSQIsVkACT/dGhBAkAEuXlzTx92pokTAqQZTzEhyQ6UPEJNi7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J4sFDbfgMl7q2QB2SZ+/8RvqoIVisRkJzJSd3jFp498Wm1W2aHU+JlzTHLsVlSyqcqq1p/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ZRQFBXN/go8Ic82SBxbaPoHoVhTh+iexVgdnFocxBNhJfdcUCd/wAISPKYvXy/+KGKOL6d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s4REEGU4ZhtCjI4ul1VrSom8yXQlVNkoUn1dPY3I9h+eOoAma4Ckg9OR5pIJ7joQO3thEV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xX1Eps39Xy4uP1+X+2GohSc4iYH1oHOkIDSgD/AD5vYe/AwqiEBJgHX5b/AL019aWi6jfk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frixqSsRu9qpUkpWCL76Z+vPhCXCL2sfl8yLDp/3xqC4Bm8c60GYk99NFPrKUIUld7ecBc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AMWgwtQuOH1rRwd1Nk2sOefepF6QyA/IjqSP8A8iepuQCOgP0+eOPdMuToB9a6lsfKp60R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R05H6YSNRzuq2mF11kbYarHnpYHjqkdD88Fq+FND0htJUeZMCu2xAv06rV+wxc3oTN4qIJ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gWv0HHXt8yMRqVU+aRTI71WULpuHkmyiUm/NySMca0CYHE8zXWvgJRxnf3yYtz86skyg7H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k8KPe/TnjGugQm4gnm9ZSzKzrA+ndzrSpdejkg2ABtyVn39yevTE6hO8kAe/D62rAJEa55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p/4GFHdVYcRaD9q4XogAJtySL77ni46DqeO+IlKSIgU/XJABCo8O6siX4w/wAvWxG8C546i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WIE+tWB0KF1a99ZVSYwBAA4AP4ugPTqecNUpHGg5mMXPa1jwvm/bv0wqVZkSEWsOhAVfcS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iYtJFLNE3ihbLzCVXUQNo3Eqcta1yVcngdb4dKBmunSoqcAHxa9/OtUy/azfbWaWfZ50at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S8blQokORT8lSo/8XyLoBHrsNmbRs6a32WhqoZmcpkhqbQ8ktrXKmBTFRzMmnURyJFrx+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N/H7x6br3gR/EJSISrMTu4fbxF/ka1Bfsyc+S9WftAarmDW+rytRM5eITI/iGbzbmPOL5q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GOcsy1OtylAKk1KpwqPmJDqk7LJkqbZ8pKWkJv2i3lwZyp/TSU5huKSpIII3iDePCgUOLD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mSpJhSVJBKVJJkApUARbXWatH1y8OeY9GJq66Y86q6UzKgGct5zQ49PlZWcfAcjZb1GWhg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6s4Pg5yI6Q+8zPKmXPN9o7MdwRW9hh1uEMkgXU2N4IGqRuVpHxQbn2bo10ow+3Wm8FjXE4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ERoW5MBZHxNa5pKAUkANCxRQptYcCwUhSnEDbscbUSdwKf8KipNim3GMjrgoW0VHPlXRPs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Hn7V0YpSS0ll/keeE7U7fMdUlK0+SneopSfSAogEWTew6khDkkHfHJ+tYzzLhCgq4HyE6c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UWittOb0jzGFIXZaEH7tIKSAALC4TtVbm4Sb4KQ5mJ1Eb++g1NqQog3THHcd4Pju3UMGTq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OOIcKvUq2/eEEpSqxsAoj8SuAVYZWcxkOnlz7VajqwZWCoGIOvMevypY5a0sgTZbDzdGpb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LDi+iUetTjJ3pAKSkc7T+Gx5wM8+tAIDikk2gHTwg6n5760sPhkqUCEpMEmSBvF9Rp/jw1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aoMOIbQ0xGUhZaaS3Gjjywog7A2lK025uevS+MbEdonOsrKvE10GDhtKTkCAnSIuft9KnB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QDwhpKEkeVHJQ2kh7zB1CVKPUnnag2HCshxlFrQN+868PLk6aAxT63ISohR4QLH+e/5mpJ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W2yktJ+AitpdetBDibIQVqR6lRkOOgngkncAOicBOqBMASvQACSSowABqSowAACSSAJNbu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O8qJCdNSVaJSLkqMQASY1p1/C14gdOvEBp3mKZp1Vaoapozn/OWiOr+SswwY9HzzphqRp1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zrltuW87RIFRTBaqVFmO7GKhCqIQnyqjDqlPgfU2w8OnBbE2NgnWVMvYTCYdpaDYoWhlAW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wJEGvi7pO8nG9JNu41tXXMY3GYl1pYMpW2t5ZbUDO9EWuRpfWpErf3oUUvLNweQUm//bnG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dYqWryRbxpPPOPbyCtSgVEAen5dbfP8AniNXQLW0rs264AbKI556fIdx88KnoLMfWUEKUe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r9sKlTf1VSl3Fze1rkcnm9/1vixskKEJzE1Q4IUDrNopocyb0tuEJPKVfmbWPTtjSToJNBO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Zx1S0p2n/ngfUbgO545HOAcYpQSsRaPneB6fOtLBJSFovrAH196lnoehShGURzub624Nhe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WokaV0yIvxqflEB8pni9kJ69/UB7/1fDpuoedWVHbXpdo5HQ7iBz/1C/f9sFKshNrWoeiL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lCObAXG437YIbggjUWqAtEHebedSmKBZNxbgdBft9OnGJJE6pFTqgPTLMMuDXnkpUsJS5c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88cfhWiu9xJ3W55nSujxLwCYHP7VPrLWfqgmG0A4pIDQtdJHbr+LrY/vjVSwrIACT51irx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pUKz/O2o3OKtyOEK+tjifVK4SPL71Up1SjBjwrC3n6auw8wmxPG03uQO5/L9MINqBOvrUO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9Tb2Kibrt0II9uL8G2H6kkXn1vPjTF6DGtZlZ5mhCzckbhYlJPHUD+vbESweJv3888aj1x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pqS4A4SRttcKF7gXtfrxgdbJI3x5c891XJfIsDY7ufvWBWos5JcIXchKTeyrjsbc8/8AbA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q/8yT3eX80ntQ/EhkPRvJNQ1J1f1DyfpXp7SymLNzpn2tRsv0FM9xBdZpEF6QouVyvutpU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fCT5EVyxta2y6VgSoqO4Rz51BT6lXyj005Fa9HjD/tHURig5ryF4HMmV+XmOo0qVRaX4mt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ImMtsyMz6V6Qz4rs+rV+O0uX/CqnmhymMw5aWZzmW5oZbQrWY2a4SlTyihPDeR47p4d9jQ6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uedK1HcxTqxX6vWsx5jrFYzJmXMlZquY8yZlzFVJtczJmXMdbmvVGt5izHXKm85JrVem1K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bz7z6nHFknGtkSEgJASBpFDFRPxG/jTl6Eak1fRLVbS/WegxnZlW0oz5lrPbNPZcU05WIl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ULi1QoK6pCIIIP8AEOQbYZ3DpfZWybBwESd0iJ1GmtRCoJNxB53GL16IukZytnyg0PM9EX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ouY6HMU2xOg1nKmbqREq9MVKYcbU1MjP0moRw80tJbVuUhxJFxjjxnRLKxJSSkg7iCQfS9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QQR8iOB4EXpstXPsrdP83olZk0KrDOlWZnWQ+jI1SZMnSWsy0tDeinKjMqm6bSny22CYyZ9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iJUt0Y+0OjzOL/AFMMoYZ46wOwokzKkj4TulA7ykm9d5sTpvi8CEYXaqVbUwiBAWVTiEAA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dlwhUAAOAWqq/UHw2araXV1WXNSMg1/KFXUHXIgmxGnaZWozbu1dRy9WITj0HMVPuWz8RB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tRKccPim8ZsxaWsa0pgrkJJuhUa5F6KjW1wNQK9UwJ2Ztpg4nZmIRi20xmy/EidEuoPbQf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mWtLp85SULaWgC6Ww40sO+hw7WRe5RuJ4IvYGx+URtEJsk3qpeyFrJB+EXsI5tup5sveH2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bkpCFMpa9JdCgSBYJ22uAeDe3AtiC9pSIKxbv5nmasRsxIWkBJAJ0jmO+pP5J8NEwxkP8A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MdpZ/CQpbqxfiwIuB6T+V89zaQMgqnvmt1vZqUJHYAju+ptUjsqaLGC2227FU4Uu7kodWl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PLBBTbneQkEDvgVePUrRWXvnWiBgUKAmbAzMWO6L39++npomQkpWmClLz6mg0DtaQFRy2o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KiQntt6EnaBHsWbQq6zAv38KIw+DbSUqCMxSJPeT4bu/fVjHhb0FaqU9jP8AXo6TlvJ81a6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X83QGQ41JfbWkhVKo8l1t0A38+pttJNkQnA733QHo6rEvp6QYxJ6rCrjDJNw46k9p4jWGD2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j/SAPAfiV0q/27AL6L7PUE43abQOLXEFnCrMhlJ3OYoDtkRkw0iZeEee99q5nTULw4fa++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Z50iztT/E1nhbecdMszVbKNbSc2UvLedK9T58qlSG0VmlrzLXqo4/CnNyYTrjzhcYXuN/f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3KQsJiRwBUkenA27q+dHAkOuIUkKSoz6gH13TrwMRT1eHz+0NeNXIUOHRNbMk6NeJ2mRUpj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TVd9lKQA7JzhpxDkUKtVDaRvemZSW+6slx19y5GIJYWodhwEyLKBFo4jfvjLe+lVKaZJMS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wPyq6Hw+fbt+BbWNMaBqpUc7eEzNbi2Glw9Yqa5mvTqS48kBbtO1f01psuLCipkEI3V+l5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kJTLyJlGYCbi8xvjXwET3VX1KtQsEeEe5g98Exxq3vJ2a8lam5ZaznpdnrJWpuUJDTbqM1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LwQ6rY38RV8p1SYxDWpfpCXltr3Dbt3AjFe+DY99qiWiJM6d1CJu5KPxbhbqD1+fXp1/TC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yVWPRNuvTv3xaz/UE0K6Tn0kgGm1zBGWtlwg9Qr6ngf98aYEwBQBMkk6mmRqdPO5J4N3h2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WGAcWkhCiNb+O+3rWlgiCUDQ/bj61KbRRrb8OALHckAdz056/THGOEBRE63tzzxrqm76b6n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Wx8u4vY26fPDtmTHD1q0iI7+fOow6+v7UBIvfeePoocHn5/vgomUjv/ahzeZ1rHoz6vLJ67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7YJbEjXcKhIF44+9SjXaybnsO9v9cW8e+pVrw6etufx9/qol1IIHyP8APp+mOXwcZeF+dK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6nLlyI6qE2QlQ+6FgQT2NyOOo+WNVBERN/SslQm2lKByBIUG+CBybc82PXphFaRN6ZKI3z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dffydp+XB/rtisuQonUAacftTqQSPh8KGiA8oggH8Y7Ee/X+u2HLvtUCj1FDv4c8ppz0H8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zhKdECDcjdH1qJQoU2equddPNFsk1TUzWLPuT9K9O6YUtzM6Z+rsPLlDMkFH/p1McmOebm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2mMzKi+fSxEdWQDSVFRyoBUTeAJt5D58ixKIMHU24DzJsPP71r1eKb7fzIVHjVnKXgy04qe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63azUh7LuQ6Wtt5oP1DK+j6pDdYze6pgOfCO16TQ4zbhDkyizW0GM8W1s91ZCnXMiOAFzr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qkVgbpPcbc+nhWuxrh4hNffExmhvO+vurec9U6/FMg0deZag2KHlWPJaaakQMkZRpUeNSM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MUiDDbWltIcC9otrtYdtoANthEb7ydTJJvvieGsmTVKlZpBMzw503038KmE0eA6UlRciMr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5v1PJP59eMaIbSWkHWUj5jn6UMV5VHhNJSqQlNrJtwCVAD1e1wfY4GU3FqkSCZrvRbNuJCr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xsfoLYdvUbvOkDAN9a3OPsHPEgdSvD/UNAcxzQ9mnw3yYMDLped3yalo1m+dU5+UXClXPl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G6tkVFKSooLrYVgbZwYaxScSgQjFiT3LAAV/8h2rRqeFXsOFQyqN0WuZnU23gbrz862mMj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kH0pItxwACbm3PPP8ApzgRtIMd9XRode805Nd0VynqJQ1ZYzrlmjZty8p0SkUitxPiGIsz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1ofotVDK1oTKhusyAhxSPMKFKQpsVs3C45lTGJZS+0dUqEiTvEQQoblJIUDoRWhs7ae0Nk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4PEptnQQCRMlKgQUrQrRSFJUhW9Nqg7qh9mQmEZmYNF5EmrRmixJbyHXJMdOaImwLExvL2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UpbU1GliLNAWUJdmrAKvNttdA8czOJ2A5+bbGuFeWA5E36l5WVKyNQhzIr/1FGx9h2F+J2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Dp2fiFWONw6FdQo7jiGEha2RxcaDjekobEkQ7Zyo/lOc5Aq1PW0/HkKiSY8+HIh1Gnzm9q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5FMnIJG9t9ptaCrasBVr+cOOFK3GXkKw77Sihba0lKkKGqVIUApJG+QLQdIr1RjDB1Db7C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IKVIWg/CpC0kocQdykkg3in6yVKio8vymW0IUUoeQG3FqQoem6VgC6dv4iOvFyR0omcyZ+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IWyrJ8Mxpf34Tutvp0pyYaFBDMjatRCbBry7qJCilK3AVHcTYWSAAfzEHVpROZUHTd9AT4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kKA18fkPGnv0T0sqWpVTfhUhQhUujym0ZozSIpch0RS1BxyjQA6rbUs4uxvMIY3KEJDzcq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6bor0axHSN8uypjZmHVlcfi5I1ZZmyndylfC0LrvlQrE6VdKMF0RwaUrSnEbWxSMzGGm6kn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i2U2U8QUNT2lt2nwaJTqDQGaPSIiINKpsD4Knw2yVJjxmkK2hxxXqffUpS1uuqut111biy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bDM4TDs4XDNBjD4dIQhCbJSlNgB4DUm5MkmSTXzJisTiMbicRjMW6cRisUtS3FmxWtRkmBY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JSAkADyrftnKXt+0++0Sir3rUz4ocyyvUVL4quTcj1ZIJUCQkNTUhPQJFgDZIx1+EAVgGRM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vKfTzrEdJD6zx+wiqk448okFAFj3HKbG1+B8ul8QQCm26pRMHQjnzFKqK8VoAcUoK6BY9+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WV04setyWk2BOvjUZExMDu5tS10+z1n/SDNCc76R57zvpRnVILRzZpjmyvZBzI82tW9ceb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jeZ6vJlF5lRAUptR5wlIQuM6QoDSQDHrp5eHGniZANj582q33Qj7d/xsaauU+laxjIHihy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0OJp3qkpkNKbW/E1X06pjLM2oBe1ZdreXq0t5SVBx0KX5qRlYNBkpUUH1HhciP2jjEFISv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Yq1XTj7d7wb518trUnJOu2hk1cdanZVRy1RdXsqtSEpJDKKzprU/4spDliG1ry42kEDzCi4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Qsd2voY96Cew7qpKCFKAgCYvfiCOdKsW0t8QegfiToP8b0A1i091bYLS1SqTlKvs/30o6k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VhETMmV5SNpC0VGkxTYb07m1JWoxopUJSoSN1wRc2IMHdukcDWY6hxkgOIKQTrqNJ+ISnx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ylKg2tJStL21aFJKVIUDtIWhXKVcdD7YDxYORZJ4evCjMEQVNxeTM+PhrUmdH2EhUcgcb0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GOIxAhetq69gyZjhU2qQnay0PZv6cEXH+uGZ+Inh61esEBF5An+KiV4gXDuQm5PrV8+rgH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58tKD1ox0VSC20SOiG+vzI6/ngtsQKhEXmYmpRLvxx/wCfbFlTqh3S6mMqrriiAbugc2F7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4VUBU2G/0roMQ0LZddRPt/NWGZSoTDkRB2BIDSQOARexFvw+1/zxoBQgCJg1mrZlVhbnyH8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w8sqtwb2SL36dOmGmZMkVWG4Pwkz5D993hWIZdjg3LQG1dyAEkdOLm18MfGanlBiREHdw+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3R7QXIk/VLXHUjI2j2m9Nk/Cys66h16Jl6hu1Eo81FIo6Xkrk5ozCpshTdMpUedUXU+puI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KkZlcOdPE2p1NoCSSQgHfu/c8Rc91aznjP/tF1Kps2p5G8A2nVPrrDbfkPeIvXjLE9uI/J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hUiQwtUdpQZLVRze/d8lRVldlKEuOaDWzyoS8ooncDwjU99xbxkg0C462Ccgz9+g8vlcnj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jWrxN5+f1S1/1NzZqzn6Q2GI9bzXMadi0Kn3smjZPy1To8elZGy+jo3T6NCgw03uGNxUo6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RlB/ffrO69yKHLilHKTMa/LdTZxYllAkEc82SB07AJ6GxHTBTbfaANh61BRSACCJPCKOJE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LEdxw3vYkIWepBPX/QYJUgJbKoBgVWFhRACr2seG+/h86c2BSS3RKYgo3FunRELAsVb0R0b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H3A4GDwiG0JOoA9qqPxTEzf5z4caRFZp6UqUdpFz+AJHFwQkH9+MCuotpEVMG5vY8+VJyL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2UQmxFxa4H5df98UobJVrEefM0iQO4GrDPs+fE3J8Kvia0z1KTJKcsJnf3M1VjXWWZul2c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kKCTUKa/FpNciOKSvyZGWEDbZ1YMsXhE43CuYdP9RPaQZ0Wm4H/uukxx4wKh1haKVzCAb2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emTpQEriQil1t9PltlD7KvMYktqQlTUiO4P+ZHcaUlba+ikOJUOuOQaEFPPMVpgXmZFTEo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UlBNrAfP+v1wYg7uFPFObDYjOpG5Kd1vYfoePe+LKVM9rX4ctPtcaaEZhjqpuZIjS2qTnG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stNRquydqcy0hJtaPJUHGklXwciKtSlnnOkPRjZnSJlIxaCzi2QQ3iG4DqJFkqmzrYN+rX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XV9FumO2Oib6lYFYxOAeI67COk9Uu8lTZEqw7x//ACtjtGOubeSAmqvK14Uda9PswO0iFl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0ap5WjPV+NOgfEPssTo0WMlcmGo+UrzGJLDamlnYFupT5ivDdq9DelGzMSWWtmObRZ1S9h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AFbSoHaQ4BBMJU4O0fonZv4g9C9r4Vtxe2Wdl4pwdrD4txDDqFBIKhKilt1AMhLrSlBQTJ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4W9S9Sq24M3UzM+mmQKe+9GruYa5Al0TP2b1+XscoeQaXUI7b2XIQQsmRX5DVkIcDdHYfk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D3aG1HPzO32l7N2c2r+iqU4jEEHtJIBCsOyNFKVDrskNpSn9WuZ6T/iVsfZDKWOj77O2tp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3B4cE9la3BmaxLh1QwiUIgKfWf6KrZMqZPy7kjLtHyllSkQ6FlqgREwqRR4CViNEYSStxa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rynHpMl9x2TKfeckSXnX3HHFe7YbDMYTDsYTCspYw+HSENtoAShCRolKRYDw33NzXz1jcZ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xz6sVjcYsrddWSpbizbMpR1gAAbkpASkBIAB1NQFRnU26trHzsRY8/QnF1DV5Z327eXn8t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pxuPmfPumWeISSfLU7Azf4e9IJyHRtNlp/iDNRRfm5YUDyDjodllIw7iJHYWbbxmhQ9SSZ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4k6SkX3an7eMX3iqg51F2kvR7qBSSUgXPzsR1HTpz6u+DlNgwZ5vuqkKv2r1hjsWASoKSR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bni/y5Itzh0ggXj9uNP2dd3PPymjRMUkbEqCtqNyU8byjdbbcfiHBt34sL8WlPdM8aYKuQ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VlJubE3NrekG3qJ+ZV9MKwvFShIEg/PShDVwbEEXvcDki9rCw/Lpb98I888imMaJ05HO6h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OVRa1SVh2lVuE69T69TFgnY7TK1CW3KpryVepK2HkLSRdCgrDG+onn5bqZQImRZXp+4qwT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NNx6avUNvWfKsZQUjKuu7dTzxIZHosxSdRW6nGzNSGAWzsZXU5cNBdWpEO6lA0usJcQQSR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G1RS20ClYQEqTe0DvvGvjuFptV6XhI+3f8Mk92PR/EpkbP8A4e6sHYrSM1ZbhVDW7TGW66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SY+ZsqxEOJT/zKJVkbHLqlgoO/m8ZsXFZithacQjh8Ch69k+Sh4VqMYpoFIcluwvqPafl5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ArqHlJOdMmeNHwsVbLTUqDTJNQqOuGQ8mTKfVKklRg0yr5d1Aq9IqtHnOBte1uVAZN0kdU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uFCsK4FjdkUbb7gEUYt9gpBQ8koH/Iexg0T6+PIdMCQw7HkRKhHi1GmzYkliZAqdMnJRIg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KlS5EZaHY8mO44w+0tLjTi0KCjMxYakfI7weBHA6VQdZmZ55i1KbRZJDLJv0aQR3627DBy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5/bSpMPXBTyenNuPf54lTrNk99UY6UyWzWldPS/Y8+9wST7dMchh21KCoFp5t3zHMDpHnk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xvKMlCYbJFrBtJJseeDzz05vjQCSBpz9azVvCTBGs35/mibWjXfRrw6ZDman6+aoZI0eyB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sIpn8YdjJdWqm5SobDb1Tz1XFqaWhqn0SDUJrjlkpY6kWIaUuyUlR7t2653ecVSXhFzAH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7SbTmIczJHgD06qLlXfdkxqh4gfEFlCCzFgshp9lDmmeiBqspM2SXlNuIqWbH0toS1t/uwt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oF2w4A6+JtA108RaqlYkpukyeefpWsxrt4i9e/FLngajeIfVzPesmdmm3I9PrOea2uosZd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cvxm2aXkejHym90KjQoEVSk7ltKWSrGk0y20AlCQAPU+J3m5E8LUM46tRlap9eY3x96aZm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9Tfrxc9T0xeEkyALioRoQbc+lHEeCSQbWIFrWubX/Fz24/fF4bJIBEk3qolKtLJTx+9KmF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c9rcXve/PFrn5+3ODG2REndVa3UCwEn33c91Bs1NOtUaQuLHXI2uMF5pmwWYqXG1v7Ab3O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sQfCg2QkZgCJG8gG/rViUpkLB4+Vo9KcbKGbaBmiAPgHQHWgGnoT4DcuOsJB2uMBd9l+Eq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2MQ0+JQb8D8Q3XFULQ4ggK0JsYkevvQfMtLKHEqAKvM/CkJuAQB1uODwbHtfv3d1IESmJp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+4nu54U30tBiLU01bz+N60+oME8lJTe3nlINk9B1IBsCIogEhJudTw7vH2qwWkK3c8NN80P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YlLjZKkutOetDqHCQtLqV8LSoEhQNwQo3xNlWUjdF54VFQCp4c25vXoxfYYeKGV4lvBZlJ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dCKy7ohniRLkJkVGoU2i02HV9LcyzF7gpa5en02nwFulN3pWT5bilrcUsjA2nhk4fFqUhO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B0WB3ZgVRoArQCi8KvM0EkyprszvI1E8YmPKtg2grDkZo+6EHr0O0XTx3tfAiN9E0tYskN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3QdT8vf/ziylUJPtEftFNGvs4/D/L1j1QWMx5uzC9Py9oxo/TamxAzPqtnWJEakyGUPqbd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oUzM+YlsPMUeDIaaZZm1moUmlz8zau0P9uYSpKOsxD9mkmwUdMyt+RJ+Ii5skSogV23QHo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sjCr/K4RJzYrElJUjDtAE6D43nYKMOzILjhElLaXHEaBVM8dutmvviLzxqVq3q7m6fnfVP+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mSu5Sy/EjwKvIy/Cytk+ls5qhxqLkeAxVWEw4kdTsWO0kSJkll5uoT5Hj+2GMY+h3FvuLc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JJQSBlSClKUgQlBy5dyVyCf1L/AA5wHQbZmxdn7C2LsfAKw2CRighD+Gwj7ywppnEodcW7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UCpSi4tTiktoUlYRViWh32gniA8EOUo+vOmuYMwahSpdRyedQdLMwZomZjo+uTrapFAdy7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ucJcKgPJpWZEQWK/EMdqbOD1EbVRZ9fRzae1MHtbDMYXELOFePbaVLiCkIkkggEKSIhSCp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aG/Hf8KPw/6QdD+nG0cZ0cwOw9pbCLrmAx2Hab2c60V4zD9QkpZZYZfYKccMO7hn86GhfD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Dwc+LfT3xpaHZY1myNRs3ZLlVKGw3nDS7UakLy9qVpnmI+ah+gZuobnRtxUd56m1JjfT6x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cKUe3YXEjEthYSW3E/Eg6pPyMHVJIBI1CVApH5M7V2Y7snGO4Vx5vFJQYS8ytLjLkAE5HE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YVoSIUZMyj92oG1tpH5n6H5YJrNrzl/wC0/aZry19oo3qKzG8qNqVoHo/UFvJa8vz5+UHM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w6Ux6DSxu5ISttBtxjX2a5lxDjRP9RAV6a99gYPhrGomJuArSDHrx9ONa8UIeahKSQSq6U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06dCOeMboEx3TPjzpQKjF9/wB/vWB6noSoOAXPpIKCRfm9iUgg8+4P1AGJWJNtJ5vThUC2n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tSiQ0veQncQkFsG6CFdOLm/N7k36YhBkDnx7/CkRMRfm9DFtJdRfbtUOQB0NhfcCnr/i+d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vAp50sKBeSpAJ2q4IBBFiOLdLXA5HFubdemGgb+fPn3pyZ3ac/es7bZQvg2SSRcquAo9SS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36OQIE6jn2piZNCm2gm5AJ9KSPTckA82P1NrfK/vicAgR96abaW5540ODAtdKLkg2ukC1iT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le3GI5dBu3/ACps247+fpagUmmsPOIlCJHVNbSW48t2Ky6+yHEkqZC1JKhHVylaLhJFwQSb4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RFx799KyhBAI4Va59mH9obmrRev5d0D1LzNKl+HPNGZmMqtUqv1F6TC8P2c6tOEGlZrydK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usOxY2YqQ3tprTMtuvQmYsuFN/iOTtDBIxTK8SynLiWZKgBGcJ1BH+QAJSrU6XBBBLDhYU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BM6EHgdDu3jfO7To0y6yz5LyC28x9y62SCUOtrKHEEpNiQsKBIJHsSOcZCPhFEnU2ipGum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VIma1yWdWtPNEIM7P2sOf8o6XZHhOKS9mjPNYYotPkvNpC1Q6Sw4FSsxVTapO2FTY0yYsr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sO2VJKWxKknQai2/x74FaeJUQfLnxqrHxcf2h/M8cTsgeBLKUKi09kOQZXiK1byqzU6/VA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Ha6wqFlqIJCgqPU80oqcuQ2225/d2lLJB1mcETHWmyTOWfcgid9rQYidaAU5c3knnzitcb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PU/UzWfUHOOqeoNWITMzjn3MFQzJmBTN3PLhQpNSeUmjUhBcdDUGCiLBYSvy2YzTYCcaCE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HkJgSdTrVJUbq1jcZjnWkIYyl7eSdyjcDuoEduOlj+nGLQmbxfn71XnJmbeAo0iwkoSFOE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5tb9z098TSmSIHnzwp4JHaMDm1HDES9jYDpYdSrsBwOTf6XwQhsD4RmG86+VRUqwsY3J49/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FfABHFzt7Hgixvzx+nywQBA7KbmL8/aqz2p6w9WjdxNHzaGUJCeR6AOQkC49IJuORY89Ld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r8+lQlg3uOBNdFWIKEFITuFtwFzcAWvf3t/rhHNFxMU6UhJ7LoAO802Feyq7GmoreX5KqX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vKZfXvuAE3sNxFiiykrPQX5wG6yArrWiW3PkfGOTwq0FUZVpC0K4Hh57tRTjQKtmifRIf8A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rKXUKStchtBU2HkMkn4R5VvUlRKx1TbcLFpU+WkF6ErVwMkjT/2nu13iKqVkk5TmRO8RHd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35aFJQLG6lcEklQJUST/m55ub/ADxBQEERHlSkTmIoradLTqVGwINjzfi5Nie5ub/U9MVp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mti3+z1eK9zRHxu5T0tr1W+E078UsVvRqttPLcVDi6jFb9T0UzA4SS3Gf/viqVQC8E7vI1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ex+Zwa1JEuYeVjjlA7Y3apGaOKRF7UzK+qeRNku9k+P9p9d/AndXol5adU2yhtYIslIIUL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HMJMEToa06Usiox4TL9RmiQYMNCnpIhtB+W42i6ltRGVKCXZKgCEJJCSr8SgkE4sBzaCe7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CAVWk6DvPd4VpNfaY+GXxH+LnxAak65akV2jUjMVPZVlDS7J7jMipZFydo9T5MudlTIsGd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VNibMqtXajL/AInV6xKekRUQVMQ2OP2rgVP4hbq3il4CDrlCe1kSADKYJUMwIlXaIkyPev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hVbJd2ONo7KeWXM7SuoxjbqkhDjoUCEYgZQD1DqklASC08laU1rf6oaPZ/0KzpToOaKWqm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Lj83MiqjQlyIxp02mVBCG2Z0Vt6AIzpaG9NnY0lAbeShzDfZVDuHeTBWAoFJCUKN5IULwS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r6O6N9JcPtA4bpPsHFqcwSXFtvIKUsKZdW2sOIcazKWhag4FNKJUkoVnaUSFFNn/hBzgdS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qPTPFLpflbOdQVl2EEUyBn3Nub9PaHPcdQ18Q7TnM25lpTTnnBTSpTrcN4tNUeMHee2Xhx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NukpTBBuUZcokgBQmCACSMy+0pwFP0B+MO0mekH4F/iU9hHULU/szOpCnSoLVhk7Jxi4EF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SFJAlCiX3E1sR5a1E1P8OWolB1E0yfMjNlI82i12jVRmRAomfctpcaXVsr5nZaSpRpr7zK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5iW5sfcpDjb3o4z4V1C2jlWi3AEb0kcDHlYi4Br8pnEtPodbdA6pyCN5SZkKBj4gDqImSC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teSPEBpvSNSchzFPUyoLfptYpUshNYylmqnNMGuZRzBHsPIq8J2SzdQu1JjvsTIq3Ishlx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iNDqN4PA83EEWNcriGHMM6Wl33g7lCbKHd7GQa1Yf7Sr4e3dUM4eHOtU+G7IqtW0V8U+Wq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ae5cZ1Yy+1vUOSuQ081YkAh8gWJvglt/8vi8G4fhKkpV/wCKlBJ0voo+lCOIKkOCIsTrwu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R2JLawpD6G3Wzt48t9pK2yUqT6gQQbcH047Ib07xrI5vWYRebieN9bz3c3o7fQopCDu2JJ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EXtbg7u3PbC4GLj1+VIWm9qLHAFekgWPpA2pIAIPHJsLG/HYHDXBgmZ053UrX4eHlQXYWl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keWvhR5TZTagUk8DqD0vx1wgE3GhM/xSjvuJ18P5oeE+Y2bFSilViooSSpJCSCQj0g3PNvy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KU2ki/Dh/PMVkQ2D1Sr3BtyB1Fh0BB6j6e+Hi99KUnWLeNDGmws2O4Ef5TuUN1ilR54Nxc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WoZgNLDdbdRilkqTuI2hdrH0ixvfaNo6fTnk4eBrTZoJgfxyaMUxmyhSQCkC3WwCVJIFuf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/UqLeNOCZO8eGnPCmseQxF1Bq9KfaS9Tsw0OHIlMOJSWnUvsSadKQtsixChE9V+61XvgRtW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K9d5lNgbD4fM+tWKAUxcyASOdDvr0F/shNW52t3gb8PWd6zUFVTM1HypP0pzjUHFrdfmZo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lS1PAKXNk5douWprylXLi6t5u5XmbsYmLbDWJeQBlSVZgI3K7XHvNGMqK2kKJvEeYtVqzq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MATpVleRfmbP8Am/VGqMVvUzOObc/16Iy7Gh13O2Z67mqsQIzrr0l1in1Guz5DlPiqkSH3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ylFFyTi9lLKUhIaShAvZIBm28AE6b/KmWVKkqWVHvJNvX2ohVDcZKU+p5pywbdsCoGxIDl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p4APGLVNkXFwagFCL3IrIiEtPO3aR87DoOeBwev0viAFxae6pKzROhn1/mjZqNtT6vUb3s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3U/tbF4QTfQH51AZUnXMr28TRmxHCjYg97g2tx2JHew+Z54GL0pJixgbrX8/GoFQnNMnib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SCoi1yASUFRIsCSgW/K/z4wQEyJSPnFu/jUCQJOfLO8iT5D2NGrLQsrhSgCCTtUngA2ICr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ciTdQju9qVjcJU4TxEC9Z3WyLBYANlDqAUn1Dkk88W/fEsgmQCY7zcUpcuClKAN1rUnZ9aj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JlraQ0o2S03dJKSpQPrJICQONxtzbFKnUpcQ1EKWakEKyk5Uwnhc+ulLulZfjpU1KkKM1/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qsCEtoF0oTcnk83T15wWhCRBIkjfw7+ftVC4Vb4Qrh96M6ywHGW0ADc2TYdFAK4IsDxdRN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rTixuflz403c6OUghIUB9CQTyD1A5uLYoWm/E39KkReTBHPGknJbKHCqxBBt3HPB9uOefz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J0idOef4pytOsxVOj1WHMpNUl0WrQ5UWo0mrQXVMTaNWKfIam0isQZDa0qYnRKmxFkMqQQ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gphdwYnfB0PcfbhxqtYgKHj7bpHpwMX316yvgb8SEHxheEvQLxMwkNRpGq2ndNqWc4rLiF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+U9WqE4pCrMORdQaHmAtpJChEkxXClPmBI5bGMDD4l1lPwpMp/8AE3SToNDFhxrSYc61pC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8xNTiay7HkRYj6yVONffJSCdhDgABCegcCSRyDa5HfFYEWiwq3u3GoP+Izw/UHMdQYQ0yx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sPsfCBTcavswnM0UCoRX0rBjuLeolTiluxSpVTSpAChYi4lkOqRY5nQUHhMZkd4V2VDiZA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z/ANoggyZgnKQRwGYHykxFax/ju8JScw6UakUavNtUfMWnFGrmess5kU3JSIi8p0yTWqlB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qVGgSozjQSoecqM8RdgY5LaDADLgc7Ja7QMTpf0ULHy4V6/+H/SJzZ3SLZpw7RfZ2utvBv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htQzdkOMOKDjZMEDrEyAs1r++E6ofDNVqDlrNsWj5sb1MyjmCBTZOWHMyimzMqZtpeoNFb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Wtv5iypTYJqgjOpRFq0tEeNJmNuqxxe03nMLisBjRhlPDCFtwFK0oUpSFAgf01A3iEyCcs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6EbCX0h6K9Iuja9rKQ1tfB4nDrR+RQ60G14IsL6xbzzKC2WFOqU40AWXW0OJVnSmvQWg6W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/EBopXZNOyHntmfNiJfoq6fmCgVSHVJdNzdkTNNBdcKqBnChZpiVWlVWE4orjzKYspWthx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bGGw+0MO4QxiUhSDlCTBGhTJyqSZCkyYMivyi2/sjbfQfbm1eivSDCjD7Z2E8vDPt5ytOd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l1MONOhIS62tK02UKdnTLw5588KdXn59yNUpGeMmz2YyNT8g0uE5HzBXKLDS+lvMFBpIDj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X4waW1Ilxw/AV5iHWyxanCqwrinMO4X24GZBTCjGuSCpKlAXAMFV0gkkCsJ7FoxaMjyA0s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JaEJOhN41teo8fakUKhZ8Z8EeeKa7Dr2XGNUdSZLVWitiREqGXs16UPxpSUKUi4Yfix3G3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ppxKXEKSmWLXnYSpBmdI9d8QZG/TfFA5ShZSoXBM87/Kx3V5pGeMiStK9WtU9Kp1mJOm+p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oj5YzTVKPAOxaAQldNiw1oukXQ4COCMd1hnw+206B/VSlVp3pB363meBrIdSpJKZ7KDHh7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tgqso7yCq1ibj0ki/T9yU35wTr4c61TYbp7/tJ9qKJDbgIVs3XNiUHYu6d3IBFiTwObcpP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Sd1yDp6U4Nrg/vx8KL1BRFwojYoghSQhQSVHbYBR3D6X626jiQUCYiD383pAkknd37tPej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WIUE3Kh5aTwkDngdOxHbriR0vY0wsTeL8/v+1GGxQJCk2Tu4CwpRT6QohVwONyk8/PCFwN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/AOKFNtbSSUgBIUdovtCebpA9wPz9ueMPTRI7458+6jFO3qEg9NoFuu2wJI/Dzbr726YeCO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+/80KSSLFRsRwq1jxcWsbdxa4Pt19nt4Tpzz4UhIjhTaZiYtnrL03hSn6NMikAG94k7zUE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zNxzgZQSMUhY+JSCNbmD5TGby8TVoMtLHAz8v28/KtsH+zOakSall7xo6OSamt+JlLPWjm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X8Ij6gZfzjkfOkinxlrIYiSKvp9lBUgtgJVIebU5dbgUc3aYT1jStFLCh/8bz3a76Kw5lK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DN93r5naVdNzyD1twbdOPbGY3YkxNX1490N3Yts9CFWv2sRYd/YYtTAibc91Vr5/inMpLr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V6SnopIHRST/m6kWF7i/bB7RCgUqvzz/NVq+JJF4550rOqM4kuNv7VOpCrnlKXEncWnUgD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p4tyi3MgiD3D5+lMVgQVHMAbToPKZn2NZWGLjZY9iUo5Kj0AuRxz/XGJpQbiIHE8/vUSuY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qUMaETZXUAEkpAIBItstax6j9rYvCbgcnvqJMTBBUOPwpHfxI399HzLKQkJAsr0kdFqUFC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/W3AvMACREkenPM0puIVlBHiVa37hwrKWgkcpN0hNgQkJBTusOgsbk/69MIaGLyLQPfdSI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2rG4hISokJttAIBKhze5ukXTx+txyeuEASYvB76iDE2Skg31J+VILNdAVWIRXFT5c6KA9H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o3KsQQU3Sfe2BMSz1iZSf1Eaaz4cP4q9swQQJRvgQPOYmfnSz06zIKzTCzJ9NQgupiVBg3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L8IcAUoHoCFDm2L8K91rd7OCytdePn51W6nKbDW49aXEtsKCx1sDY8rsOhuAAACRyRxx8s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1VMWiAaSUmOlRVbkm54uSQkgXB3dbjn2+mKz71MX1NqSFSibBusefw8cWAsSLDrihxMT/AB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NkqiTUKHp9YItc9OoNrcc/y64pbXCiKkoZkyDNbpn9l98UtTmVDW3wZViqufwKoKgeKLJN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AboWnurVJadSr7ulGLJ0trT0dKR5r1GlyVrKEuoUNthjO0xik3LfYUO5UlJI3hJKgAdCoG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bjZHxiQe8WI8xBn/jE3reBpUppxptgEp+6QU3JIubWF+pPBGMUaCNKPpPZ3pbMujTHXUeY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Kbn0h1NRiOoIIKXA9ERzfuQbgnDLshRiSm44yLiPSnABMG4VYg6EHiKof+04zDlvSnTnVb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f05qECBDQGi5WahnyMnKGXqWwHXW0rMqpZnpyDdxtPlKcUXEhNxy221hpt13UKRA7yoZRu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3/QDZeK270l6P7KwSsuIexrSysTDaMKoYp5ZIBgIaYc/tPaypIM1o/aAheVM3y6dJq8TLq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p8OE4t5ECdRXi8GZc9hcp8w6ZBdQI8GT5yozaHnWIspxx/zza/VLwqYSXQkKSqT/bCrE5V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wTCVQAn9b/wuwBxWPeOEwjuOQ+rEGUdYAlTreJbSlJaYdypz4koWhWISW80Nt509nda+wU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3g/q9Qo0tOT/4b4ktJHKfT24s1zJWoNSi5X1PokiVHjRUVWmUrObeTpUGWYTLqms8PxXFr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PdoKd2a7s10/qYFRUJEGHFrUsGwulwk6CyxAygV8bf64egr+zemuyOn7LDqcJ0rZRh3lLK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MuoUtTioxDDaipBedUhTJzLKlkJ2RIznxAXYkFJ4KSUkHgix6jt9MehV8Mkcd9Q68VGglN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geRU6ZmGZn0wGJD4p8qvyacYFYq0emlwswqlLhpUZKmENJkvuuSnkrlPPvOVOthaFQAlRk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SO6T3k1IEyASSNPAXsOAmvND+1Zy6xlb7QzWCXDaCI+odF061DJSgJ8yq1PJ8LLWYVpCQBu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i/mPrJO69ug2G6HMEyBq0paD3QcwH/xUO64taSJimwlx1JgZgDbvF/nu3RUL9u9lF0qsoA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Fwdv53xuWBmdazSSNLk8zQBxNkpv2JsCN17KukG3UWH5WOHp9InXQ99F76DvUR1QsGx45F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/IU8zY/fm/1obHCgLmwJ2qJsQn8KCSPlYH9OmFqYNR/tkEgc2540PQ3usnjzCobQdwVwn0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8YcWppJ0tw58qMAmySbAkEjrbcAAbkbTb5Ed09cKBJ3VEEi+tcUtSSgoA6khZTfbtCiFG4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ecSBmZPP0piYItz38+NYzIWF8XKUGx5QRZY/xewvcAA356YYg79acKi2483nd4UjK64DmD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KVEjgeVDWraALk2Rzf+eKlf1G99lfTnWpAHIud0em6rY/sA9fV6S/ad5MyNKqLUbLHiiyL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UttS82NwhqVpMpJcUAKh/fnJCKfHF7q/vY6ykK8zgHHAKbN7pVI58JMedFMEhWUDW3cP5MX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gGxNzfsOLcdTxwRjJSBABMRRJJGgmvHpiO3daTyoAoSjcT6RuJsnnj8RNrdT74SNeM8ePP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9S3NiiSOQu/Ava6gb2/X6fvg1s63gC9VkE2i5tTgPth+G1MZSfMiFIf2m14rhCXAVd9iiF3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1pKkhSZgajS3N9aqkCEkhJAtv8bnT96xIj2IKVBNiDck8lJTyBbpY9fl2w6U/8YPh9KjmA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DSlSQEhKhfaFWKQOpuFEcgbRye3bFqRa9o4anz9qU31kbjcJHeBvNG6EAC6lcLKfffdNgU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HI+eHA03R5AeFKY3lI4x2leX9qeEaV3U0gWTYAEAEqUpZICgb2J6lV/nx0wwJMzJB8B9qa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zajnQelYfKR6gd4O69+EIAFjdJ7jnp14/PCAsL+g3/fvqUkwQSQO/IJ8NY4mgYjJWFC24A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Nx3L47G3uflfDZRefWlAhV7jWAVG/ebUgq0w5k3MEHNMZLopc0phZgYbTtRsWQESiEcbkq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yI6PyzyX0DsKssDdwPrViZWkoIIUnQm3laKeoKblxmn2XErQ42FIWnottxCVIcTfgpKVAp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Q87qq4A2mih1lSVKJN9pVfckkdFWuO5PaxvYcYbW9Pu3AnvohqMNLqSo9CLpSAAB2JIPIB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hqDTcZv4U3k6N8O/vA4Bvxwfc3PFu36XwGtOU20NWgyCNCKsE+zp8VEzwf8Aiz8PviRadm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q2d4UOR5C63pRWfPypq7QXklKkyGpOmtezRsadStpUliMtSFKbTYgJD7DjSo/USRfQE6Hy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qSsWKDPpqN+okV62ENtjyYk2kVGLWKNPix5tFqsGSxNg1SlTo7c2m1GJMiuLblRpEB6O82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QJBBxykFKikgjLIvOoOlawIIBBkGj128qC+iQjcVMuIeSRu3o8tSVE+52Hn3wiJBHGnrTk+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eiHh5o1UdM2mQapqHnePBWl6oS6XQapOyFppTQlmQn4IOuv5iqIfeXHQF0eP5LgcaWprz3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wKSP0kla5PZmSloKtMBKVKiDqLGEz9c/6ZeiBxQ6T9M8Vhy61h8uy8IpQKWw660MVjllZR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gqWescBQpJKTrmaDU6pMynI7bVMosHM9MrMNQW6+68tcF6XBkLkIjuU+NIeEasTJg+KlVZ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9Egw1cXthTWULUoOLYIOhABUUqAJzDUgJsE2ICJK1Gv0L/AA+fS2VLcfWX8M60uUow4VAR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Y6lWfDMthpvBYYOz1aSltTjht88JXicieGTxh+HXxF1XM9Geyo5Jy5p3rDFTNj0iWzpjrLE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JwZhlL+PotckZWzTIjyY/mSnMkWjQqNTkF1dPRDaSdlbWZKyQ06pbbkfCEuKBk3+EKKFCbh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yf8AUr+FjvTf8LdsYHZmExL2O6P9di8GpTQcbUcECoKbW3srBx17SMRh1KS6cO2pxvKl1S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NBTLpT8Qw44y8UK3JLjS1NqKFX5TuSbHuLHHvtfimoyQrcoAjTQjutQuay3KZciuJCm3kL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kggg9RY/vhVGvMV+39yQci+OxCGWg2wIWbMtpkBtTaXWKTmRFbprZJUQCmNmx4pSP8KvkC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YJALToMbxmSR5TlGvARwoXFkryFBhRTxM675038LzVTMDa9Ea5JIQgHaSbEcWTbqegI62+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s0pyqN4IH80GktbVdOL7xawsDySnrbn3H693trSiQRrvv+16LlouVA8m5NkptyE9wR15/w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+88+HfQ1pJUk2FkjaQB+EgpIsR2ukKHfgYfS+hqN1EjcdKF3UkgFF+nqKiCm+0cm4F9trc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fOomd9o51oXwCd5AttBBHU3HpAB5BTe/Tp+WGp7ESo8+m+sLy0gKKTcclRukDbcpTe3RO4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g0jfSxHDnnwotkOq2qUsEEWI3WKrgGyT2sCE8n34wpjuPPOtMQNZsfX0pBT5S3MxUJDhKr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Ggkp55O5PIvb0/XFKjLjd/8AL2FWJFlAWtvohyzn7NWkGpOT9ZcjylQs56P58ytqrlKQhT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0/OFISCwsKCHJ1HbZWE8+XIWOQbEbENlaVgJKiLgDUn/HziDbQxVrSilSbxOvDXXUaWI7w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lvU7KWTNUcnraVk/VPJWTNUcpllaHWUZY1KytSM8UBhtxslKw1Sq9FbJHBUyfpjGymSN4o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8ANeQFCQvzEqAuElNza3AIN/0A/q2K2pnutTLIAM6ml/D2KTuTYFSrAAmySVc3ueluPlbB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ttKc6gvJQUsqQlXmK2LB9SFNqSErbO5J3J27r/oLi1j275QfhUII/aKpWAQoR2wZH29KGv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LJIR1JUgobdZNj3LJbv2uL4l8KinLp6mozIkOFPERMV9grAUPUfUsf4CCDyCNx6/L2vzhI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OpJWRpOnd791KdhKnAmy0hRIVa/AVccEdOPYXPOJZhExI0586QzAlMws3J4A/LQ8a+KRcn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u4XB3A/wCUH3/U4c3jMdfnTApCiGRKheTcDv8AOsKkGxKdy1G6gvdYXsASB7XtwOORbDgE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VaJ6wjVR+GflNfG0bAQQf8R4ACt1wOSDxweB1F73xGACbQfGkFgn45gaJHzJ+lYKvTWKrT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GVNm99yVlPpULm25Kgk9ulzhKQhxKkFXxD+KlJSUqLaxcwZ9xHypHac1p6IuZk6qbhPoqv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+YEteo9VNlSE36bHEHmxwPhVqSVYZZ7bWn/ju9PapLSFfqJEBWsiDPPCnNlRzbcgKI/F0U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8AmIuL8Hng4KIvVXcOfOiVaLjba49Q4O1Sufw89Be/XsBfvhqlMWB57u/kUjK1DsdyE7VW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QCPSLDk88jFC0WO8UwMGx0rrlGcuDUmtyjYOJCgQSm24kpUD1HPI6HvxhmFZVFJ5vUlGDI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7Xil/8AuW+zW0/yRW6oqo6geFCsz/DjX/ipKXpr2T8uwoWYdFKjssFGL/8ASiu0Clhwn1ys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9qM5MQVxZ8BX/u0V87+dG4VeZoJmclvLUc8au2luKiJ+IcSpCUoO8kd03G63vbrjPOhogX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LM9ArHje8TTULMKk/3bz1SMtU6m00MS5VMj0CBlKVWKY0tDkpUFCK6/XpLLTfwBaNWClMl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rd6UbZPVZ2kOBu9gCGQmTuIzE2Npm+5P6u/gT0XZZ/Aj8OnW8D12I20vaGLecVmQw71+Jx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qQ200hRLz6D1QSRKVhFY+lFGTDzA2BlYuVMZuUZiMyyaU1KnRKpEjqin4bMDFRnOzmarmW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MVSY70lMmW+/HaztoLK0z1sKy2yAkJgnMQUCMsJUg9oGcyEfCFV9E9DlPYbDshnFoGysS2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SGiV9WpWD/ACOGbUpvBlJScUjrG1KJU20G1GcyomYc35Pm5beiZcXCmws4ZcjQ2EZqnwnq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Q22suBQD0OlI+5ZcXMkNNsy5jNMacHl8tKkudorUymJEECDAIkqCQFKPaBASk71kJJ715G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rxLgYWtxf5Fpxa20IZBdDm0VnOjrlthxQSzJW2yt0Zo2jfsYvtG6p4j8rK8OGvVVgteInT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YkmJH1j0lyyinUNdUYlfDtxpuoeW0v0NmtoabjJqdKrdKzBDYc31cxfc+iu3ztJs4TFu5s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1AgKkC3WNqIC9MySlUSFgfj5/qL/BljoDtfE7e6LsLd6KP4ksPJC0ODA4h7rHsKTC1rGFx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5fEtYjBuOShkuXyuOBKwVWCVWHIvYnjj87fpjsK+X68/H+1CaYooOvMnObSHGy1nLTus33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qFLf5Uq5Uqu5XiAAW9S+9ha7ZCy3tHENmAhxAVxMpKSL7olVr666iqcSMzSCoFQFog3vEC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jQnUriNcKG5q6RwbK73t1NyDcW6G2OxB7IOnP2rKUntlISUDh96GSgQrkH8IAuBe3SxN7H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+HtSBve0c6bqKVpJJNyByEkcAg9Oo62ufe+G300i8evPnQxpPJ/CDtTcdurgJI/xWSL9O2H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VzatCxuFiORa1lJNrKG61ze/z5uAOMODE31557qYm9hERWQqUByQAlJJCQV2P4gBcf5b3te/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6mHD6xQV13aFXWoXB2kbQTa102HJSArp04w1yBbn7UhY3NqKnnjYkpJIATZVgLnoBe9hcWP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7qnBjh4W96b2Q+Tmaim4SsOyyOySFxO91WTcg/LnjrbA6zDqN2vsOftVkGDF576TlUUhuZ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E3S4FqPBCj+Hrf2+l7M4R2gTrURm3GRzzFeil9irqDO1A+yk8FFSqkpyZPynkHPOkj0txC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6k5DoLVlqJ2M5TpOXWEc2DcZCU8JxjlCUkpSSQm0mZtbu4eBohzO4oEgC3vf615pMVZSoC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OQePkMVpjfarVC5vpSupiDuHPpUpQSR7nkXJHXr7Xt9MEI1I3GocaX0FflOMqsbXBVYpJP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bkd8GIlJg2A31XqEq76VVSAdiRJ4USpAMRdgAEEoU6xuvfko8xNze1ha1sXuRCFQJIg+Wl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IPCTe++iZqSd6QCFEK9QF7f8spNxcWP09rntioRmEiPWKkSoAwrN5RSnhPLKG7gncUkWJJ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PB+QvbF6dSdYt9edKh2glN+0omfCjMkLJSAEklN94WTYAXHAFvytz+6gpB4m+vGkSFkNoH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GuihuWRceUhJSBbdcqNk8d7/sBbk4cG8AXO/wqSu2M2jDd40nifXWu6EgJCbpb6ckcgXNr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PXtycNIg/3Hn504Kj8KQ0DYE625319WkFTe1TiyDsKgopFiFpSFEA/wCX5dL9wA6ZsCAmeP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W4QeOv2psM7UmVDkRM2UVCxUaSsLksC1pcIf8AOZXtN1JLe5JAv6VX6gYExKFJKX2rrauf+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ChSSlKuJ0+dqcuiViNmGnRalFXvZksBQAuVNqJ+8bWB+FxtYKVDj1BXY3wS2sOIStBkH1H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BtlPGs7zaWzcfhWBcFQCNvTkkX/Ebm2JGZPdTTI49/1pO1BpS0KSUWJFiCnsOAd1uBdP6j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pEgzHHnfSGX/AMHLQ6FWWlYNkHb6eL9uvHfv+eBsoSuxi/PPJlJgDhWzj/ZpPGCvQTx+5f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+8X2UZOjVRiyai/GprOquWxUc8aKVZUcktOz3qlGzdlpjeEqW7qQwhKgABivaDXW4QqAOd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DJ/8asw5yukbjb682316Mk9puoU6QAoFL0dTjah1C/LKkq/ljmo14n3/AH999aQsRXm//a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Kil1GsUSBSKtqXm2O2iSiUtTCall7KNZuzIrM6FAjzP+MnuqRGfmhoS5CvgnanIhpa8Z2q3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oqGIC4HDKkyAApcZv+KQrUKy5if1h/0/K/Pfgn+GODbZUtWDwSkkM5QVrw+PxxJP5dt7FB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LAQorSwmTFjK0RDkKSHZOda8pVCpdbAjCtxqW0aM/NWtNTYpdFp8SJGblrjFUpxmTGpzjs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JTiYlYBSW20oBJBglRuAJBWolUjswCc4hASlEqr6U2JhUtYplteBwuDcTiOqSvE/lQtane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NxXW5EurCC0yt3KgrQ02kpMkaJMpz1QlIj5GDrYrVIqkdqtKo38V+BntxWRTZDNazZUlyi6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uomS88+/UlxYsRiI3iugAZ1LSkJkWCUpMW7Iy6CxKQEpSncpRmu8wQ2iW2CvaoCnWltfoK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OC2Tg20LBxDaG3Cpow2hrDFRc6xQzK+e89+GPXDTjW7SqBUMqZiyXndrOmX5kCt06p0d+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0WuxqNIK6hlqvZLqrtAnmKypuXCqi0RXlMRk+TrbJ2i4wWsSy8g4jArStuezmgdpJUEjsLG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IBVFeM/i90MwPSfB45vbKvz2zNvYP8njwGMQ2622oHI+j80hCA/g8W2MUht1ctPpQl1IUs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eTPEzoDpL4gsgBbWV9Vsp07MkOnPLedlZfqpU7T8zZRqDz8RhT1Uo2ZoVXpcpflISt6lLc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DGN7QwWGxrQyoxCQYOqVaKQbC6FApNtQa/Fzpr0U2h0H6W9IOiO1CFY3YOIWyVjLlebgLY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Swpt9sFRIQ4Abg1qs/2prT1mq5MdzS2wfiadozlrND8hKEkBORNZaWX3L7bqcRS8wTb83C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q2nh7wHEkHzSoDTyrlVz1SrGQe6+htOmkai2pAmtLPLCg5T2CF8+UgbSeRYEW9Q4WfzFib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7wNKxnBCiZ9bjndRs+PvB1N7c8iyiU9k8dU9CDfsbWxKq9SATEc99AyjnoB1788rIv1uFD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51KQAZET8uRfz8aGJQoD09AlPB5tYE2FjySFfon9WJ03UgNZuO/nwruUgm4NlJAIIsAUkX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T54QpC26Y559aCuqWkKvtKuBut0WOfc/4e9+d3TnEkkgndUDcgm558KJX3EoWQSbX63I9K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W/TEb76kIsYsd1jRc48iyzuAUlPBKkgWAseSCFXueO5Fu+GtGutT8Lxzwpsvig5nGmNp9K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NJSVAW4AKh7dOuBVkqfQmbAE+cRVgHZJHEW9/X+aLq0bSJRJF/PBBCSPxK54HYj/AH6dE7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RHhpNb4H9nUz5DzT9l9lnLza0/G6WeJHxGZFqDJCkuMprNVylqrTluA9Q5E1HKkkWBCeOh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Kj6qJHyqT7h7AQSmw08AN/04V58jSSFBRuLFPNgSL37n8v8AfFKRO61EqJ0zT5UsKaCEtg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SR7njjvzglA1M1DSKXMNYUlspBSUm/pBBuSLEA99xF+nNrd8Eix4Ac34+VRTIASLmlfDb+M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1hTjAV2fjgOtG4HpJKNo7esjnBSZU0pIF93vVCjleMaRfXjF6QDE0+Z12qF7k9RcHqR04N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+NWETcHXnxiltTpRX5SnDu3EWAvcFKrDg3IPUW7X45wSmFKSJ7Ivzz3U3wAqVdR7N/fnSl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CeoO3aVHgkfiHIF+L2xOZlWtMpKZQ2gfGe14Cu+1F7pBCEAA3DaSr3BufUCe979LfKU3Ag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3Aj5+9Z0INuVNAWSoBKQCRxb082Nyb+/bDgwISOePN7UhmeJk5G+d/fya6uA+gosEtrsom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6hyODY/TEN9/iPj7U6ZKSGv02k/Ed58PDX9qDrYQ5vSpKVlTawQskp2hCi4CFGxBTcfyvc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MUkJC9GyY3qVrxNNpSy5knMqaSogUDMbhkU4gqKINTcADkVV+iHfTtF/xBPfdgRE4d3J/2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cD71apJUgyRnTqJns7t27Q/tTu7UPMld9qjY3Ata4tdQA62BtaxG48gm2DQSdbzbvqmBqR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WFbueALjqsnlJIV0BIPYWsL9cMbeVP3CxPNqQdXibVFaUC1yq9j6TyVJPHPHztil0TEbu7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aY5pr+WKtSa9lWsy8v5uy1VqXmbKFehPuRptCzflupRa5litxXmiFMPxK5Ap0lCkG4VFFw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Se0DNuIOv18qcdlQnUHWvXm8F/iRofi58Lmg3iRoZbRB1u0uytnqfT2t4FCzVPiKp+f8sOp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2n5npq03VtNMtuPXHLYhosvOtf/jJA7xuPmIrUSoKSFDfWh39qdl52D9oz4lX6VTYMaqU/W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ROaQahT9PsoUpDJXS6OmUzUA7JpTcdSKm2pe+L8NDKzJlo8X26vqtr7QaLilR2skCSIuqJ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mTAg/qr/AKaloe/Bzoqh/EDqEL2kjqlFvIr/APcVuwoYh4MmEBS5GFdTeHHQQloQ/pjr0K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0qMtVay/K+EptAbeQmkiKY5qMSqVySpksu0mgiHNfp8NmKpyKxBdl1FUlSOZeUhS56pT65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SkpTmNlLzJBUVST2UAGvrjZ7aGUkYDB4nEhCGnEdWrGBKAodtC/yWDYaBKn3QQH1l3tKfC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OjVKHSy1XcyyJNQym4zUWIomD4mXRENzqYytFHyW0HYnmSJmxmSuQsogPzKnW2TOZYQE6h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FHLvgGyiLwkghJUUykQAluUldbgTiVLC29koODbeS40cT/UKH1ELQv8AP7WzBZZaaCVIYZK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lsqp1s6U9vNdLe+IOoS/ino08SXRnqeHFZgp6KUmouNyEKRIK/gYrKny0fjvgkQ6S47FbU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FQlehE6Tmm2cwCdTJkWUuwEvjNlYJ/AKw35TZzILbjQCV7HaXLMOqbCmXusQporKglKwlgL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PV4X9n38Tcum5g1J8GObK5WHYVQh1HWPSWn1ulfCJp9dpLkSJqzQKdPby7F+IbmwJNMqoa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q/wSEJL5c9Z6C7TIfxOzFwGH0l9iDICgQHkDU9sFDqUkzIdUQCYr84P9Zn4bLGyuj34lYL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j7ULbqXgWVJLmy31lOLfCeqIewiyEJPVOYEKJEGnk/tE2n684aBZlkeWXP/wCO+utM23Xc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gbR+ES6Jv7c27FWPQVryY7AKIslab+K4MxE/EePtX57iMqib3/n2rz38kOeZSIrpIsthkh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u9hdXHb+Y75mQ2kaGINY7wOdYIuDp3887qVb4USo+q20BaVA33WCgTdXI5B9ievXFmvdzz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/n+KAqABHBB9zfeLqSOp6Ei3t069cLhzzHN6cZryRI9ubUISAkG6ebJ4Ub3IQTwk9TtKv1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B8/laviydoPVIG03NhewtYDr6uPou/TCqXG3d9aL5DlrkmxKTyFFIulJ6ni4I229j3OF4U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lvAlSt24BaTYi4uL2sVK7KAtweOTxhjO+8355tSECTw+X2vei1b522PAAUT6QAfkQDydw5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b+fWrAPnTYU98OZ5ZvazUOY4tSrEi+1JuQbpNweeOthgLNOLIieyfnU9GwZkg/vWGryA5K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d1+fUCevIJH8ib4k4oSRqPtTDcRoe7dW3D/ZYNS05iieMfwrCeyjMLtX0t8SOUoL7nlNPU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SUO/hQ6zUIulqVJsFLTUEKBUEHaGUhLizBlUG+lwAItaMuneD3CD4kNqB0BF9dZ+c93CLV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xufmRa3P0/1wMmw7qLJm838KVlOIBG1O7dxyL2twT0t7fIdcXINyKidI3nfSxiXBQkFJKi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nargpHtb3NumC0hMgKtGnPGqSCf6YzTrzvpU0eSWpBAcSVlXqNtyAAkEJ5Bt1Tbmw3dL3x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nS9MUlPZQM61TJtHh502WZ0Gj1yWykKDDqg/HCieG5P3lr25s4VJ9vu7YCxAKHlAW4eFWo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XaiH9v3lrKJNzfaVAcdDZPAsff2xawsEQU3nUVFSB2SVSlG4x5U4TLlwHNqdp/ErYeSSvlK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c4LGoSDEc8zVQJhbu9VhFDEBQVtJsdm9RukHkiyRc+o3sB17nEhJM3BPM/fmERENkwhN1H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IHmJSnaoFRVwCkgJUEpGw2CuvF0i/cYQtpqefOnzBzWzY3nfFheg7xPBHKb+lCrkq6EG1u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V5HoT9v5pdlQSDKUE9lI3z/l8q+KKV/iX+NJBHl2SQEqKhY/hA+lu/NsI23WHf7inWVKAB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JHNqIq/RItepTlPdUUOOIC4ryEhLkaS36mJKXT+BSXUg8EHryCb4odZS+0pKjAVoZMgi4I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rqovCh/YkAjzV399B8l1t+dGkUypAN1yjOJhVRv/APafUI89sc3YebSFXFwF7he9sQwzql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oaTrCh3KFxrFxqDTuASCm6Tp4bwYOopZPxiD5iSV3FlpsAeQbEgkb1Wv1t1se2CzBF9fHn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mZpLVaKFIum6kmyhx2BFlC45T0v264rUJB304m41+fO6iikOqhS21XNjwpJHT1G5T7Drb3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XBlJ8+81vV/wBlN8VSKtkfxGeC+uVALqOSa1D8TGlUR1Upx5zJueHKbknWejwErWUNwqZn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APO1RkuGx3FeZtZqC29pPZV4z2fXT0HCjMKoqSpJtl08I1+X131Cf7bnI9Lof2kniLqKcu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XUFTr70RqFun5Okwa2Phnp7SpK5TGWZSLR402U62iY3ZhpsrHhHS8lG23G0rSOuSlQTvkg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lUZKQJSVZhY/q/8A6LTiMZ+Eh6vG/lEYDbm08GpTYeLgGJYwDranPy+HcWlAXil5FOPNoC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1Pi1mA/OXEpNDiJi16BMZdcqbrcintyS3l9Z+Pypl1hiIRPZlbpTLsNEdb0lqlwZD7CHU8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RBgK7U9oGFKBJyKBywCo5CVpSq3171mHKMMp7GuOkNrSpDjCVFwJbdxKGXE7Q2i4twLljI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kjNBXtHlVL4uPGm16kxnaZVa5TXGptPqsQtOPNScxMwVMZjzfATBqSpC2fIiSGqa6HZMc1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AOpQkdhoqCgg6oukHLm+EjSZVdIIIbAJlJeGVs1oEMpclCEIVkewhuerwoSv8nszFLWhCEr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rqW20qzF0ouYY02gtNDOFGS4igSojpZpuVWZCp1BqzbVKlqkWVJRWZcVh5pE9IjTanHkOx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FpyuScOkEkG9ozJOYRplzG6STBAK1Apg7BaeW88oYXagZW4hSQl7a1kuJ6xYhphlAUwotqS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FKVJNGOm2stT0E1tyDrHlTOUFNd0m1Ag5/h07+H5XobEyFT5tNzLVMvKkwFx0w6bNy+vMt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h1g0aM0qS+Wsauzsa5s97A7QaahzCKS6IUTmQiUrR2QCesQMqtFOhSlk5AZ47pp+H7XTro9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45OE6XYNzAqdcO0ngjFKQoYbEgPYd4g4XFBrEtBeUZ0KU4rKElG1t9rCmh6raBZbrWWJDV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ZWXZyN3lTMu6iafy3qNKRuBNl0usRlgdSTa/fH0E+8kpYxLKg62QFoI0ULKSQT/kIg+Zr8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HY3Ze0mF4PaGzn3MPiG1iFtPMOKaeQpNoUhxCkqTAIIIIBtXmXaWrP90qGVk+Yml04rNyb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zcC/bi/c49CZMtogyki3GudekOLETfmbU47wNrKuTtJTYEA22ewuDb9eD7YsvJqkb7kE+g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/JBINiTcEcW5G2317gYW/upbhAnn+R31n/AAkgX4KQAOVfgSLkDr163Hcdxh6Ya8J8T51g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Ln0ki/Yg2sSetwfr+K2EfUU8aEjv4+HjvpPTn9iVcjcetrEAAcnpyenv0wxMCllkGDbTfS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CQLA35ufT0HW11cj9ecQzb5jXfUgNYvN6L3pBSgkE3KSd203A2qAuVX5Njx2NhwerajW4+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NxR7rzRLeFvu4haJJ2izq3O9rngXP0v1wG3JxSzuAjXnw9qtUYbAJIJJ+2vnX2cEqkLUBf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YlQHJN+ov3/AFxNy5/4g8+96iLC5kHTXdzepC+E7xcar+DbVKqas6Pz2KdmerZArWnM0yHH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yjmWYn/hXEqLgqOS6XsubAKcuLkEDKIKgo2gRE23fO1vE8aRSCkJiDroJ4b/ABqJ7be4JI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Nxbg+5/nzgWriOGgo6ggoWE9km9jbbYEEDqNpuQevBxYkXk7qiqIvu9+bUtoov5a2zZQuT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5tb6AfMYMSsQCdR9KrU2qQpBgL9iOb0ZNqUFXSTuHVaUG3RNr3Txzt9yOcWjUOXgaDXzqM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Q0Ed4pMajxFOQabVSoF1tSoT5CeVJUVPx1Kt1IKXk9z94MD41MoSsDLuM/L6xVjIKZSVZz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y1VfJkJCiQFkcFVrq4TYn62NvlfjjAjLhSoHnnxqa0TIyyNY553U+VJmea0glRHl7l3KkE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Sr2N+vJtjTbMpG8nv58KqKp1TlQi+mp+vvR40V3B3J9ZBuLn0gE7iN1wNt+AOb/liwG8jy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y6jwTr5etDmyC3YglFjaySSpSkqUk7iOgVcgfLpzhySCQDf19eRTFSVSFD9BGsf3HQehrA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ocJUGwSRuupAt06fIj2wiJ1FrW+fpUpIMzKyJn/AfxXE2UbgGw6kpQlRNlJBUk8m5t26XF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9Of2puyUiLNm3/JR94NcSlVkAbh6eEkgK4JtewFhtUb/AK3PGHGk6il2ZCSLHRA103nx+V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bGcqayVuU8eXWYkdtS3KhQuVSAEtglyRHKfMQRdR5TwCARH0FtacS3dTdlj/NG8afEknMm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FwWyIzXAAMJO6Tw3bxv1pxIMtqbGYfZcD0eQ0h9hxJC0OsrSFoU2En1ApVce/exwUlQUAp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0O/dVRBBgjKaBVFpBCkFKysAEbSkiwAvcEX7kix46YXtTA2HD3pFvNlp1KkEFVxtIPuPxB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zrN1RF/T9zU7Rfdx50531Yv9mX4tHfBh40/Df4i5VQkwcq5H1Ep1F1WQwlLwmaIajIXkPV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mNDyrXZNbZQtaUiflKC8kodYbcQn2g+w43EqUDHiII+Yj1qxleVxO4G3jzFbJX2+uWWKf4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+lzPnhvpEBSaAxW5LdTZyrnOVEad8igx3Xqk29Sa5Ud0ZKFodC4i31MQlvqc+fOnaOr2lh3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FAP9xgTIGpASJPaISK/Tf/AEMY8v8AQ38TdlOs4Z9nZW0dn40fmDhwEnEYPEMGDisQ0yhJ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44kJPV5VZDVGk6M3OaNTcy9XqnMfy5T3486tprEhTbdIQqnBtdSrealFmktuzILSXmG5DL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lS1LPGBwgFsLTkbVcJIJJWQTYJMLOsHKpWUFa8qQE/emCUrCOJQ0/hMES+G1BteGSYcWkp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shLbL2ULcOValuOvqy0omo0GHUp86nZQoMGOKhlmqRoDc7J7zUWmvSJEluglynR5wQtDEOo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OOzK1T3X/LjYoJV1SG1PKWYUJkySIGdXZBEAgBRTAs20TFabTu0HQll/ab63UhxhbimtrK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XMIjI45icyHCVKX2EMPNtQtT+5Xk1ZuWGYkOjpYYzBUUxSt7MVYUiBmSAz8NTnFUagQxJc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zKi4lMOFR48eM6FZ7oSkAypNhKRIkicyr3EgAwcxiVuOKJgBLSy82s4rHKX1qeqJW3gsMU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zaWMJWgMLWh0ZmW0rT+oVlJOWrozJEbgzjLorZgssqJdiVsFX9zKmtiqXW5PDbYYiOPMSV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UszVB0QaKTKC0shcp1gEqHZ7zOgHxKNk9iaJbVsR1KynFdYHCpRIXs6P8AqEArJT1ajClB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alKRCRfVkPVOVqN9m7olRKtV26vmvR3MGbdEKsULWpUWBk6ZHzBp+w2w+kPxIjOledMkRG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Lbq1rQVH2voxjTjOjOzitRLmF63DKJkyGCEtmZMy0W5Mm44V+M/wDqz6NYXoz+PHTI7OaS1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9uNAFoq6zaDak4/OWR1RJ2phccsKbhK23ELAGa+gXpuduXqYjkqRDZ5TySlSRY7gLm97fnx8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8SkH5V8tPk9c4O8xrpTiOpJFgRcEck8G5BtdPThXuDzewti/jVESBvn1oEfSsWINu9iQRd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PFulxbDUjYzExXxakp8y52WJubA/hJQU7RbdcAcW/wAN8Kde6lrcb+b/AMUXSZASFWJIBI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HNgOx6Xve2HqQ38b0iqrUGwCPMJTuvZCtx45BSL23Xvxbn6jEFb+HI9OdDTxv4fWkI9PKS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CUhTiiVbgUtI5sbp7cbbk4pK0iaWUqNjlGv2rI/NQppA3JDym3CWt/muIsCAFKbJTyT2Uo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SQADKuHCkQNd/uKRdFUP4pVnDtWUFkJHHrG1W717eBc/Lr73wKyZedJTYmrFCEoJ7/AKem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Em7i1lSubCxBAAJAueD9cWKBmTqaZN7ag/fzpNyFJbdUk3tuVZW1JB5ueCng8jAi/iIiTU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qyBtQTyCk36HiwIuB17/wDnFAtNT3UdMXBBF+o9XHN7giw6i2JpnQe++mNgTrFKaGpYJsQe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C/W1rX6dBzgpJRBzaifDxqshcQggjidw550o0bdQUiygTtNySATYA2FzyqxSLe2L0qAIKr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oUoZEGf8jp6afKgtbYan5fqkVG4umP5zCbnaJEZQebCb/ivtI7fjvhPhTjS0lMyLR3XEz+1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ZMazMXtY0wcGUWZKCDb1gj3H+K5vbn+uMYaVQoQdPrRygCCSPCnzoE+7SRYWKQALpAvbi3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GFEiJjn25vQqhpv4Dv404cZ+4XtsQLqNyopBNrIBSrkdePnx1wYDPeTp96qIEKBV2dVkce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pAJKUpKbpBT6ORe59Vydt/Vbm97cYlOaZAA4+G7ypXJSZGdXwjcORp8qxrVuSnsN5CbJTu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c8/Tr829z7UhGUgq7IIJ/5K3jwnyr624tTiQPSRdKyAnYhB9KgbD8QBtyb+oceyBNvUU6g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+/DfWVDgLaQHDsudyyUncSo8C/Tg8dwU/lhXEblcO7mainKmQV/pixO9R4Du4UMTdQUgjc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bN0lLguRbaQLHggkEgXwoB10kc8+VTkkQCSqPhBvA4n6CkRQb5UrcjKjq1CnyhJq2WnlhZ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hSyrhbL697SePuXbAWb5FZHUuqw2UhqMzZ7pOZHdksU8UmNxNSVC0BwEFQMKg77wY1ggQdR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LzO8EX2nYb3UkqtYJt06n8lX7cl2jS0fOqtDrM8+9qRUxkldh0WVG5UDfrY88AXv8AQ+2I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O+SPLfw1tRpRXWkLLL6G3GXkFqQy42lbT6HAUutrbULOtqbJSoEEFKiCPZJsIG/f40wEG14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2PtSNenvEh4D/syNQcwZmgqzhpZl7XDwT6oVGqx4k+ZKn6Erys5p5Uq2alUm3Js2paI5h02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j8qW/IbRDUXfFPxPwwbfwj3VlWecomJJJJAJBkkjSDYnsqJiv0G/0E7UKOln4hbKCHHHMb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wUHMLjmlqP6GHfcgt5wCkNkkpSVKSSBEZFTp0tdIRUc5LQI68wUjzIRoMUqpr8uUqFOefo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lUantMzHzP2h1mFSXIrETzk+VhtfaDbYJVkJgqUMwT8MAiFCVFQGXOE5nLkJr9NzgsU2zi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IWOvTtJaOsSEBxGXFYvCspShTroQlCWW2wlSl9YXA2QcSOzLgoSEZ4qL1VyzKgBLjOcnor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LGPwLTdYp0aZNmL+ELtQp0FtLCqk+3KmBtFiicwLmUFCs0jImyiom+YQqAAVBKSq4aSchI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VfksDhWUPNOrDo2WlwB5Tri23BiMU+922Wmih3IjEPdZAASE519SExAzNkRsqVydT2o1Aq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U0ozVymJSqnm6TIkpXGYaQ3MbMx2eGJS4tOpsQNqSEtBBAU6lKkymAEgaBQIBEAi8tnLl7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3FurZZbfw2EclTaS08yczqUNswsYPZIbQUrJyqL4Q3mS2p11xBK3ohIiKY+BOScuL8mdUY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UVmjrpzCnrQZTbb9NmFTiSqTLp9JeLamkxKiFOoBWoJ7SXbmO1FgZm1h2SZEBKVKulIy3J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sYlKFtheUI2yTDa+sUn4sMczyAMxCEu4psKU4pxs5BLLwQ6jLYzPnXQadBhUilZygZB1Po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2rZdcd0xzw6zDpjKEMSnqdKyRIeLyRMfDXxUtx913znPSeg2JKsLtPCqczEuJeAJk3TkVA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GPza/+oLsHEox/wCGHS5bruMV1G0tjvOrRipEOM7UwaVO4pbiltFL2N/LhKilEuNpCEoy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pqtHdSpK6FW8wZfc3WcVvoNcqNIVdQ43K+CB4uBusCb8/RGz15sKwrWUj5AT6aV+bOLTDq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OMtKb8E8hAN7hJJUnhQJ6gEgm/zvg06E0IPigDTf5UCufMUT0um6rm4F3ADt4uPUffg/liI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1MmRExHNqCFZCAvjctNwq5Nyu6iLb7Dgnv1597KQSRvPyimESee+k1VZyGW1NlSg4lCh5S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sb/CkBRsTtFxyoYYkHXnw50pxv7qaiq1K6lKLtldAhlaXJCuFblKcuUMcEdN6ubcHnA7ii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09KsiJ3xz60klSHX3A0LMIUr1pbKt7lyP+e6Tue4CeCdovcAXwKVFRCYATzzengQSLk6cO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JTuCEtIsUjgBS1j36G35jF4kzAy2421PpSi3+Jnn9qL6GnfOqKQkkLfaCrAAAJTc9FC45J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f6jh3EinUSUpAvb7Ua1EBDjbaSNxUQOnBFiUGx4/mLfXFzhAid9RTEmTSUqKCHt4438qUr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jYHp/rgR0EKMXngeefKpJB4889wrrFcSU7RbtYHhPS1wAet8D2qz58+FHTG0kEccj3umx4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zGLUAEXFRO4zEedKeM2LbgDt9JJJ46Hg2PQDtx/lwQ2oCD/cZjvPDzqKmjoPhPtz3UIG5s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kGyQU2tfmx+XHQ9sWElAC1DMo7uHPhUUjrFFCVQ0OG/ug/esTj6Aw406AptSF2NigpFtu3g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tiYEhUm0bzP0qBWlI7CYExYR7H6VHtwBic+yL/dSXGxz1Sly6LH/AOJBxgEZXCAYANaGoH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gFwCwukgX+Xc8mx6YPYXBF9aGWDe+Xym3uKdGFIAAN7pIKlC34iUqIBNuflfobG/GNBCpg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vCYSN0XUft+9KBMhCWgAlX4SFrPPG1VrJHc8Cw68X98Wgixt3VE2JzGFH4lf48AN892tdl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3/AAJCh6CSSfVYEG/XdbjDRpTyTAyyqLXsBxPeaxokG9iSpBJASkKSCVEkknsOR8ri3a4a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TknSO0o/abzWdt3alIUUnaSR6kkJT0TewPqIHPS9+bnDmCBfXxnjSAIVMAqHDRI4+NC2Hk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q3KAsRdFrAEnp04w8yI5558I6DeoE3icyid54CgmaqO/WaWPgHGm61S5LVSo8q6VKanMX3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2pxpwd0PG/QHFOIaLiCWjlebOZBJ/uHH/AIq0V3E8atS5lUQYUlQgpQNx3nT4TBHeKE5drj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vPbWh6MuylxpTKyzMhvFBuHm5TTqCB/kt9ZMuB1pDoEZhodQdCD3ggz30ykFBI1gm/tr6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myUpsoKHG24WCR6NvJ4N+OD0+dhEzN5+lRBAE6q9o5tRTHUWnk8DlQCSOhvzyU8JNrjnoB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fj7mpc6B6l5kp0iJpeiWqflXMecU6jQ6JMWXKbT875eyNWqXUcw09hMVa49UnZNhx4chXn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Up0obShfnX4mYLrtiN40C+CcSFQNEuqSgKJ0ASspHwkjNKQVBNfYn+h7bLGzvxuw+CxGLO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QLgKBUUocS3kL+HzBQClHtmMk5VRVgtUGYY8mokP0mAzHr9NrRC151lmnIrNPj5eaeeqbv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uLM15mLOmFctFKkpYLbuPAgULQAUKeS6kjROVRSQpQgkgxoEAkAhK3AIiv1qSvAp6h9zG5x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cCEFeIbaSArGdYyVdUpMBbTeVLTjfWJJpKx5Dplxm6xmSkochVWtsL/iVJy4ltBWmo16PE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DoqEdttCpLceLTnKhHelVOU+yopsKUBHWNNkoIQbKEKPZSFDKkgCDmWqV5gkpaQkG12GSy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XWi0OrdxAySWmFDPgdmAqCmus6sJX1jwQQWkSJA0msU1JjIbzZMfZdptcotQhUz4Bb648W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Fy3KlS40ymxvNblSUvzprCYxj1GLAfdeE3EKUEkM5ik5k/FBMFRykkJCkKJ7AOQLJzpzBI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2d0qZW04k4n/cG8oUlx1xJXjcdg2wetdbKVpShtntKQ26sJC5C5dzBR6pBXJQ1ncOuZXy5V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49Uojzwdk/EpjsxHGYpS023MUt6BTPNdejVNyetsJysQ06hSbpUZUmBIMGxMJMjMDdAGZc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e/MFhWA2e2hGIcbSHv9oktPzkY/Xxb7vXAIWuFlLjxLRdT1YUSOyBnONph41vCJWA1miBR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qy66xXGYKYer0doUWEV12a4WCrN7tOkhtYRLkeUKhMLri0lPX9CnFDHrSsJK3WyixBNkEn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cqZKEqMkV8ef63dktYz8HhiVNYNWJ2ZjMDjEHBnAFaUsPrwzq1/lEIJQ4y+oOJBKG3UwhC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P99NTNiAGv8A6paoqQkqG7YdQsy7doA4IAH1sO1sfSmyCfyTG8ZfrX5A4wfqqB4/alWh3d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Qbd1Dgc9B+XGNXUHvoS4HGOd1ApUhLLDjijtSlsrVuF/wI3E8XI9Vr8H5XOI+HtNKJjeTH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tWdyUpJ2oQxuDYQmyLuOqVucUbXsPLHJBHBxHeY7RHt3fvpUhJIM5aQdWdcAcJWUpO8bQU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Tdzr3J5A574gZNjz9KlNjfU/LSkBKdSSenFyOLAXJPNxa+BlkJMRzz6UhMG2sUBi+bIcKm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psiO2bGwdkH0tkAcpuVm4sD0xUjMpWYCQJk6D108tamYSnWD86ytupDj4SrzF+Uj1IuWRb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6k+o2seiU9cTChJA7RG8ab7D703iTB+lBqI8US56iCbvdgCOEgX4Auev64gyYWs6zUlAZUx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vblpNvUCVG/usdBzwnr+vyxapQtaI+1QgC+s6e3P3opfs4EIUQON3qPcEjg3ueSf0GKl9o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YOnD+aLGkFNiDexPyPQdMBx31ZOvfR1FuLC44+V73ve9+nf9cTBi+lJQjUyD9aVEB4rKU9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A8Hg8n8ze+DGkpV2tQOPhP0qla1pOSZAt5E3o0UpKQlG21wbkG4KSASDfqbqPytxbjm1IC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vFMoKQpLSDly7+M91ENS+7QpSVLta+3ixsAkA8cDjt8up5xW4tYUUjhSQ02tJWqQpKotcf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P4xISB+NTblj03EqbV+XCf0xirALpHOlHpnq0k83pdURwobBHzFvzTfkdBz+2CmzABqlXx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QCTu4seCObg/5r2PpPvfBza5yiLnm9UKEaHLPAX58qVSHSUtgdCgEA8AhSUk7jc3UOD7Ho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vpUCSkpE66fc8T42nfQla/cJNwkm4PJugkk7ueVAduBidMIhAH92neRqVce4XigqJHKiEi9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4AHS1jz9OMQmFX31ZElUKNtSdTbQcBRg0slIsAADYJsAPSr1FVhz2t+d8TvVebsZiOwdE7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HdpdSSrcgFZI2jcAQopO0Di3TDAyJ40oHaCicw+JQsT3DdHzo8YeIBBKrBP4QrggKskHpc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C8/emUopSgntJOg0jzFIQtig5wUywCYWaWpFTcZ3rUYlXp/wAK1JdZ3cCO/HcaKgCPvGiS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SoA9l9JVHBSCEqP/ALgRbcU99WBQU2ZGVSDFryLnW2/x+VLN8fERgs+k3KSBZRv+PhRTcJ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eJ0iKgVCwOp3jn6Umnkhtdk/4kXIIv6QooIJvyq44Nuhw3fVgTbjFqU9ErD1Ek02uRm0Kk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d9kgQHQ4/HcWkg7HGA639HbnjjAO0sE1tXZ2N2e9ZGNaU3P+JUDlV4pXlVbhXX9AumO0fw/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yyDjuim0MNjUpISoOIZcH5hkpWFIKX8MXmDmBA6zNYgEWfVjMOSlIQiFl0vfF06kRWnJsKO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JFXioWqoyFKpqqe7Th8c2pl+UqEWFQIjC1lfyk02/wBlRcEozKMQOxmypI7PxBYV2ZgJVm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XgekbqetbxaWNnPErQPzTinMinmW0ocS3hGEKCEypAzkIWtWW4Sod41d+KjT5tAy9R6ZTo1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CkxJ8crmw4sWnrkUbK0dz4P4hTqUpjPw2I6ajLlORJ8p1BbIUFFxtDjqlKUlUwTElF1iTG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lKElCZNc7jMJ+XOHG09ouvuvs4htCgMU+Shpt7ELSsPbSCe0t6cykPKWUhKiGh1ZWTcHNl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dpeb6gzdMnM1Q+HfqVMNRliM6xVacVtqh11SnX2kwp0p8hDspMeO0lYylMLC0KzqCkgkwm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4spuySopCbmVEFGLg3tn4sYNeHW660/h8hQrDYFnrEJxCm0IcUWcYrKn8oMoUXUtgjq0pJ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ehMTa26p+OxNarHwuUqd5e6fU5MKjTIi52YHkSpyZ1NeVuMeIILMaOGxOkKckAF4JKVFDQ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SEk/DvuVKNi2kAV12FZxDmGaXhcOrqS2AnrMepBV1TTbjqFjD7PaUEJDxQ3Dqi6MxcCActR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TKBpvnam1QCv5Uz7p3mqjut0qkRWouYKT/Ds3x30OR4aXksuTabGckbXEqkyEB6V8QtKFJ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9woZAyZjc7kLKSIAAkz2f8AETFySfn/AP1S7MO2vwq2rgsQpaWXn0tEnFYl1V3upQohxXVk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JSkAApNXWSai5WpFZrjqAh3MFezDmOQ2g7EsvZhrdQrL7bQSDwh2eUJ/6UDvzj6j2aAnCs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n3PnX4d45GXEugmSCR5j01IJ8LUv1qUlQIUSbWTew4IO4kjuSPp8r40CYEb5igCDPEUTVd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Qi4vYbwVm6Sem0EccfLk4RuQk3pKkAkGI/iiF1aktAFRKgVAq2pN1bN5PqvbkfPFZJBN9O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KtrU2hTt7hS0iwSAfvQkix6J5PPHb8sVuHLO+8etSsCZuQaTUyC1EsZu6U8pCFoYbWtuKh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khVhyB5SRe1lAc1FCUmV9pR3boPzPy86cK3Cwv7c/eiqRJddTYkIaSlYbZaSlpptIAIQlt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AC9ubnFSl5hAsBTzPZG+NfWiptxXJ6J2qBAuL2ST1BHe35DFQJBipQq5nT6+XdQqgOBUiW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iOLfUj9MOzBUvgadXaQOET70ZyFFThPG1KSSLC/Jtx87j98WqMqI3JE1FNwY0omfUpTpA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Ub8c+38sVKkExfxqQE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6db9de.681dac46d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46db9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6db9de.681dac46d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46db9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c46db9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c46db9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6db9de.681dac46d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46db9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6db9de.681dac46db9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