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9ccc7e1.681daf9ccc7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cc7e1.681daf9cc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cc7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, "Antitrust Law" in &lt;em&gt;The Nonprofit Legal Landscap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oardSource&lt;/p&gt;&lt;p class=3D'news-info'&gt;&lt;time datetime=3D'2004-06-15'&gt;June 15, 200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f9ccc5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cc7e1.681daf9cc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cc7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cc7e1.681daf9cc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cc7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cc7e1.681daf9cc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cc7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9ccc7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9ccc7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cc7e1.681daf9cc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cc7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cc7e1.681daf9ccc7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