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f3a71b34ba.681f3a71b34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3a71b34ba.681f3a71b3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3a71b34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pter, "Antitrust," in &lt;em&gt;2014 Health Law and Compliance Updat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olters Kluwer&lt;/p&gt;&lt;p class=3D'news-info'&gt;&lt;time datetime=3D'2014-06-15'&gt;June 15, 2014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f3a71b32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3a71b34ba.681f3a71b3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3a71b34b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3a71b34ba.681f3a71b3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3a71b34b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3a71b34ba.681f3a71b3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3a71b34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3a71b34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3a71b34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3a71b34ba.681f3a71b3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3a71b34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3a71b34ba.681f3a71b34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