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a734fe.680bd8ca735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8: Labor, Employment, and OSHA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ost-Acute Care Handbook: Regulatory, Risk, and Compliance Issues (The American Health Lawyers Association)&lt;/p&gt;&lt;p class=3D'news-info'&gt;&lt;time datetime=3D'2014-12-02'&gt;December 2, 2014&lt;/time&gt;&amp;nbsp;&amp;nbsp;|&amp;nbsp;&amp;nbsp;Publications&lt;/p&gt;&lt;p class=3D'news-info-spacer'&gt;&amp;nbsp;&lt;/p&gt;&lt;p class=3D'body-text'&gt;Michael F. McGahan, Steven M. Swirsky, Susan Gross Sholinsky, Donald S. Krueger, Robert S. Groban Jr., Julie Badel&lt;/p&gt; &lt;p class=3D"introText"&gt;&lt;strong&gt;Michael F. McGahan &lt;/strong&gt;and &lt;strong&gt;Steven M. Swirsky, &lt;/strong&gt;Members of the Firm, co-edited a chapter, "Labor, Employment, and OSHA Issues,=E2=80=9D in &lt;em&gt;Post-Acute Care Handbook: Regulatory, Risk, and Compliance Issues, &lt;/em&gt;published by the American Health Lawyers Association (AHLA). They were joined as co-authors by Epstein Becker Green attorneys including &lt;strong&gt;Susan Gross Sholinsky, Donald S. Krueger, Robert S. Groban Jr., &lt;/strong&gt;and &lt;strong&gt;Julie Badel.&lt;/strong&gt;&lt;/p&gt; &lt;h2&gt;Topics include: &lt;/h2&gt; &lt;div class=3D"wp-block-group is-style-pull-quote"&gt; &lt;div class=3D"wp-block-group__inner-container"&gt;&lt;ul class=3D'ul-outer'&gt; &lt;li&gt;Avoiding Legal Pitfalls in Hiring&lt;/li&gt; &lt;li&gt;Employee or Independent Contractor&lt;/li&gt; &lt;li&gt;Immigration&lt;/li&gt; &lt;li&gt;Are You Paying Your Employees Correctly (FLSA)&lt;/li&gt; &lt;li&gt;Equal Employment Rights&lt;/li&gt; &lt;li&gt;Age Discrimination&lt;/li&gt; &lt;li&gt;Genetic Testing, Preventing Harassment&lt;/li&gt; &lt;li&gt;FMLA&lt;/li&gt; &lt;li&gt;NLRA&lt;/li&gt; &lt;li&gt;ULPS in Handbooks&lt;/li&gt; &lt;li&gt;Disclaimers and Policies&lt;/li&gt; &lt;li&gt;OSHA&lt;/li&gt; &lt;li&gt;WARN&lt;/li&gt; &lt;/ul&gt; &lt;/div&gt; &lt;/div&gt; &lt;p class=3D'body-text'&gt;For more information, &lt;a href=3D"https://store.lexisnexis.com/categories/shop-by-jurisdiction/national-194/ahla-postacute-care-handbook-regulatory-risk-and-compliance-issues-nonmembers-skuusSku21080629" target=3D"_blank" rel=3D"noopener" class=3D"ek-link"&gt;visit LexisNexi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a727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d8ca72a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d8ca72c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d8ca72f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71_directory.jpeg" /&gt; &lt;w:wrap type=3D"topAndBottom"/&gt; &lt;/v:shape&gt; &lt;/p&gt;&lt;p class=3D'side-title'&gt;&lt;a href=3D'https://www.ebglaw.com/people/donald-s-krueger'&gt;Donald S. Krueger&lt;/a&gt;&lt;/p&gt;&lt;p class=3D'side-position'&gt;Senior Counsel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516&lt;/p&gt;&lt;p class=3D'side-email'&gt;dkrueg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734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734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735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734fe.680bd8ca735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