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3af224db.680c43af224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3af224db.680c43af224e5</w:t>
      </w:r>
    </w:p>
    <w:p>
      <w:pPr>
        <w:pStyle w:val="PreformattedText"/>
        <w:bidi w:val="0"/>
        <w:spacing w:before="0" w:after="0"/>
        <w:jc w:val="left"/>
        <w:rPr/>
      </w:pPr>
      <w:r>
        <w:rPr/>
        <w:t>Content-Location: file:///C:/680c43af224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7, "Health Care Entities Beware: The PPACA Brings New False Claims Act Exposure and Additional Opportunities for Whistleblowers," in &lt;em&gt;Inside the Minds: Health Care Litigation Strategies&lt;/em&gt; (Aspatore Books, Thomson Reu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01'&gt;September 1, 2011&lt;/time&gt;&amp;nbsp;&amp;nbsp;|&amp;nbsp;&amp;nbsp;Publications&lt;/p&gt;&lt;p class=3D'news-info-spacer'&gt;&amp;nbsp;&lt;/p&gt;&lt;p class=3D"introText"&gt;Member of the Firm &lt;strong&gt;George B. Breen &lt;/strong&gt;has authored a chapter in &lt;a href=3D"http://store.westlaw.com/health-care-litigation-strategies-leading-lawyers-on-analyzing-recent-trends/182856/41219166/productdetail" target=3D"_blank" aria-label=3D" (opens in a new tab)" rel=3D"noreferrer noopener" class=3D"ek-link"&gt;Inside the Minds: Health Care Litigation Strategies&lt;/a&gt;, published by Aspatore Books, a Thomson Reuters business.=C2=A0 His chapter is titled "Health Care Entities Beware: The PPACA Brings New False Claims Act Exposure and Additional Opportunities for Whistleblowers."=C2=A0 &lt;/p&gt; &lt;p class=3D'body-text'&gt;This book provides an insider's perspective on best practices for litigating health care disputes. Featuring partners from some of the nation's leading law firms, the book guides the reader through the latest updates in healthcare law, analyzes how the government's strict enforcement policies are impacting clients, lawyers, and the health care industry as a whole and provides strategies for how to address them.&lt;/p&gt; &lt;p class=3D'body-text'&gt;Mr. Breen is a member of the Steering Committee of Epstein Becker Green's National Health Care and Life Sciences practice. He is also a member of the firm's Litigation practic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3af21c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3af224db.680c43af224e5</w:t>
      </w:r>
    </w:p>
    <w:p>
      <w:pPr>
        <w:pStyle w:val="PreformattedText"/>
        <w:bidi w:val="0"/>
        <w:spacing w:before="0" w:after="0"/>
        <w:jc w:val="left"/>
        <w:rPr/>
      </w:pPr>
      <w:r>
        <w:rPr/>
        <w:t>Content-Location: file:///C:/680c43af224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3af224db.680c43af224e5</w:t>
      </w:r>
    </w:p>
    <w:p>
      <w:pPr>
        <w:pStyle w:val="PreformattedText"/>
        <w:bidi w:val="0"/>
        <w:spacing w:before="0" w:after="0"/>
        <w:jc w:val="left"/>
        <w:rPr/>
      </w:pPr>
      <w:r>
        <w:rPr/>
        <w:t>Content-Location: file:///C:/680c43af224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3af224db.680c43af224e5</w:t>
      </w:r>
    </w:p>
    <w:p>
      <w:pPr>
        <w:pStyle w:val="PreformattedText"/>
        <w:bidi w:val="0"/>
        <w:spacing w:before="0" w:after="0"/>
        <w:jc w:val="left"/>
        <w:rPr/>
      </w:pPr>
      <w:r>
        <w:rPr/>
        <w:t>Content-Location: file:///C:/680c43af224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3af224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3af224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3af224db.680c43af224e5</w:t>
      </w:r>
    </w:p>
    <w:p>
      <w:pPr>
        <w:pStyle w:val="PreformattedText"/>
        <w:bidi w:val="0"/>
        <w:spacing w:before="0" w:after="0"/>
        <w:jc w:val="left"/>
        <w:rPr/>
      </w:pPr>
      <w:r>
        <w:rPr/>
        <w:t>Content-Location: file:///C:/680c43af224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3af224db.680c43af224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