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125edca7.680b8125edc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125edca7.680b8125edca8</w:t>
      </w:r>
    </w:p>
    <w:p>
      <w:pPr>
        <w:pStyle w:val="PreformattedText"/>
        <w:bidi w:val="0"/>
        <w:spacing w:before="0" w:after="0"/>
        <w:jc w:val="left"/>
        <w:rPr/>
      </w:pPr>
      <w:r>
        <w:rPr/>
        <w:t>Content-Location: file:///C:/680b8125edc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apter 6, =E2=80=9CFundamentals of Health Law Fraud and Abuse,=E2=80=9D in=C2=A0&lt;em&gt;Fundamentals of Health Law (Eighth Edition),&lt;/em&gt;=C2=A0AHL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lt;/p&gt;&lt;p class=3D'news-info'&gt;&lt;time datetime=3D'2025-01-06'&gt;January 2025&lt;/time&gt;&amp;nbsp;&amp;nbsp;|&amp;nbsp;&amp;nbsp;Publications&lt;/p&gt;&lt;p class=3D'news-info-spacer'&gt;&amp;nbsp;&lt;/p&gt;&lt;p class=3D"introText"&gt;&lt;strong&gt;Anjali N.C. Downs &lt;/strong&gt;and &lt;strong&gt;Allison R. Ness,&lt;/strong&gt; attorneys in the Health Care &amp; Life Sciences practice, co-authored Chapter 6, =E2=80=9CFundamentals of Health Law Fraud and Abuse,=E2=80=9D in AHLA=E2=80=99s &lt;em&gt;Fundamentals of Health Law. &lt;/em&gt;The authors gratefully acknowledge the valuable contributions made by &lt;strong&gt;Chloe T. Hillard,&lt;/strong&gt; Associate in the Health Care &amp; Life Sciences practice.&lt;/p&gt;  &lt;p class=3D'body-text'&gt;Following is a summary of the book:&lt;/p&gt;  &lt;p class=3D"blockquote30"&gt;The eighth edition of AHLA's &lt;em&gt;Fundamentals of Health Law&lt;/em&gt; provides a comprehensive overview of the health care industry's legal and regulatory landscape. For any health law professional, a fundamental understanding of these key concepts and their far-reaching implications is a prerequisite.&lt;/p&gt;  &lt;p class=3D"blockquote30"&gt;In this new edition, respected health law practitioners explain recent industry changes and place them in their legal and operational context. Readers will appreciate the full scope and breadth of health law, as well as its everyday mechanics and capacity for future change.&lt;/p&gt;  &lt;p class=3D'body-text'&gt;For more information about the book and to order, please visit &lt;a target=3D"_blank" rel=3D"noopener" href=3D"https://store.lexisnexis.com/ahla/products/ahla-fundamentals-of-health-law-ahla-members-grpussku59023.html"&gt;store.lexisnexi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125ed8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0b8125ed8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841_directory.jpeg" /&gt; &lt;w:wrap type=3D"topAndBottom"/&gt; &lt;/v:shape&gt; &lt;/p&gt;&lt;p class=3D'side-title'&gt;&lt;a href=3D'https://www.ebglaw.com/people/chloe-t-hillard'&gt;Chloe T. Hillard&lt;/a&gt;&lt;/p&gt;&lt;p class=3D'side-position'&gt;Associate&lt;/p&gt;&lt;p class=3D'side-areaid'&gt;&lt;a href=3D'https://www.ebglaw.com/services/health-care'&gt;Health Care&lt;/a&gt;&lt;/p&gt;&lt;p class=3D'side-office'&gt;&lt;a href=3D'https://www.ebglaw.com/contact/washington-dc'&gt;Washington, DC&lt;/a&gt;&lt;/p&gt;&lt;p class=3D'side-phone'&gt;202-861-1861&lt;/p&gt;&lt;p class=3D'side-email'&gt;chillard@ebglaw.com&lt;/p&gt;&lt;p class=3D'side-keepwithreset'&gt;&amp;#8203;&lt;/p&gt;&lt;p class=3D'side-photo'&gt; &lt;v:shape id=3D"_pdoc_680b8125ed9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32_directory.jpeg" /&gt; &lt;w:wrap type=3D"topAndBottom"/&gt; &lt;/v:shape&gt; &lt;/p&gt;&lt;p class=3D'side-title'&gt;&lt;a href=3D'https://www.ebglaw.com/people/allison-r-ness'&gt;Allison R. Ness&lt;/a&gt;&lt;/p&gt;&lt;p class=3D'side-position'&gt;Senior Counsel&lt;/p&gt;&lt;p class=3D'side-areaid'&gt;&lt;a href=3D'https://www.ebglaw.com/services/white-collar-defense-and-internal-investigations'&gt;White Collar Defense and Internal Investigations&lt;/a&gt;&lt;/p&gt;&lt;p class=3D'side-office'&gt;&lt;a href=3D'https://www.ebglaw.com/contact/new-york'&gt;New York&lt;/a&gt;&lt;/p&gt;&lt;p class=3D'side-phone'&gt;212-351-5516&lt;/p&gt;&lt;p class=3D'side-email'&gt;aness@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125edca7.680b8125edca8</w:t>
      </w:r>
    </w:p>
    <w:p>
      <w:pPr>
        <w:pStyle w:val="PreformattedText"/>
        <w:bidi w:val="0"/>
        <w:spacing w:before="0" w:after="0"/>
        <w:jc w:val="left"/>
        <w:rPr/>
      </w:pPr>
      <w:r>
        <w:rPr/>
        <w:t>Content-Location: file:///C:/680b8125edc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b8125edca7.680b8125edca8</w:t>
      </w:r>
    </w:p>
    <w:p>
      <w:pPr>
        <w:pStyle w:val="PreformattedText"/>
        <w:bidi w:val="0"/>
        <w:spacing w:before="0" w:after="0"/>
        <w:jc w:val="left"/>
        <w:rPr/>
      </w:pPr>
      <w:r>
        <w:rPr/>
        <w:t>Content-Location: file:///C:/680b8125edca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ECAwUGAAf/xABDEAABAwIDBAcFBgQFAwUAAAABAAID</w:t>
      </w:r>
    </w:p>
    <w:p>
      <w:pPr>
        <w:pStyle w:val="PreformattedText"/>
        <w:bidi w:val="0"/>
        <w:spacing w:before="0" w:after="0"/>
        <w:jc w:val="left"/>
        <w:rPr/>
      </w:pPr>
      <w:r>
        <w:rPr/>
        <w:t>BBESITEFQVFxBhMiMmGBkSNSobHBFDNCctHhNGJz8BUkY4LxQ1OikrLC0uL/xAAYAQADAQEAAAAAAA</w:t>
      </w:r>
    </w:p>
    <w:p>
      <w:pPr>
        <w:pStyle w:val="PreformattedText"/>
        <w:bidi w:val="0"/>
        <w:spacing w:before="0" w:after="0"/>
        <w:jc w:val="left"/>
        <w:rPr/>
      </w:pPr>
      <w:r>
        <w:rPr/>
        <w:t>AAAAAAAAAAAQIDBP/EAB8RAQEAAwADAQEBAQAAAAAAAAABAhExAyFBEjJRIv/aAAwDAQACEQMRAD8A</w:t>
      </w:r>
    </w:p>
    <w:p>
      <w:pPr>
        <w:pStyle w:val="PreformattedText"/>
        <w:bidi w:val="0"/>
        <w:spacing w:before="0" w:after="0"/>
        <w:jc w:val="left"/>
        <w:rPr/>
      </w:pPr>
      <w:r>
        <w:rPr/>
        <w:t>thmFmDgqhU4J0Q4IgOCcFKjIQgRAsdnn2Z5oESVh9iUxVYoMx5LXtKucTVhBPeMJGkdC+YXa3JMjmx</w:t>
      </w:r>
    </w:p>
    <w:p>
      <w:pPr>
        <w:pStyle w:val="PreformattedText"/>
        <w:bidi w:val="0"/>
        <w:spacing w:before="0" w:after="0"/>
        <w:jc w:val="left"/>
        <w:rPr/>
      </w:pPr>
      <w:r>
        <w:rPr/>
        <w:t>ujbZwQcJ+JBHt0QZrt6CI1AOOiRh394KknR90pGduQcA1mqkKiuHtWoKiox2AtUn2SgLbJIOtkg3NG</w:t>
      </w:r>
    </w:p>
    <w:p>
      <w:pPr>
        <w:pStyle w:val="PreformattedText"/>
        <w:bidi w:val="0"/>
        <w:spacing w:before="0" w:after="0"/>
        <w:jc w:val="left"/>
        <w:rPr/>
      </w:pPr>
      <w:r>
        <w:rPr/>
        <w:t>aVEOskpzxkgIQO2mTi8MbcoAWatDSBdLZlpJ8bVmoY2xTxKpAE6C2TgKEQioyEciAfs/uHmmEtZ90U</w:t>
      </w:r>
    </w:p>
    <w:p>
      <w:pPr>
        <w:pStyle w:val="PreformattedText"/>
        <w:bidi w:val="0"/>
        <w:spacing w:before="0" w:after="0"/>
        <w:jc w:val="left"/>
        <w:rPr/>
      </w:pPr>
      <w:r>
        <w:rPr/>
        <w:t>BWKDMmGTVpOIvU8I7ClS6ZkxvJMThJfuygUJ+JMnPkZFHjle1jB+JxsEqcBf4xQOdYVLD6pfqH+ank</w:t>
      </w:r>
    </w:p>
    <w:p>
      <w:pPr>
        <w:pStyle w:val="PreformattedText"/>
        <w:bidi w:val="0"/>
        <w:spacing w:before="0" w:after="0"/>
        <w:jc w:val="left"/>
        <w:rPr/>
      </w:pPr>
      <w:r>
        <w:rPr/>
        <w:t>q6eADrp42fmeAnbIUlPiqYKjKGaOQ8GuBPolLKerDJO8rSWPupA491Bgau+IKQBq6Sc2k6p2Eb0aK1</w:t>
      </w:r>
    </w:p>
    <w:p>
      <w:pPr>
        <w:pStyle w:val="PreformattedText"/>
        <w:bidi w:val="0"/>
        <w:spacing w:before="0" w:after="0"/>
        <w:jc w:val="left"/>
        <w:rPr/>
      </w:pPr>
      <w:r>
        <w:rPr/>
        <w:t>KwdkLVB1lJlTDtyRubqiiHKTI/uoMFJOGOKCAz1ZIIBQAD3FzrkqTHURIaFNVFnC9PEqJaQUUQ5OAo</w:t>
      </w:r>
    </w:p>
    <w:p>
      <w:pPr>
        <w:pStyle w:val="PreformattedText"/>
        <w:bidi w:val="0"/>
        <w:spacing w:before="0" w:after="0"/>
        <w:jc w:val="left"/>
        <w:rPr/>
      </w:pPr>
      <w:r>
        <w:rPr/>
        <w:t>ROkVFOEThJ6efqrg6I2D5qnrBYaJ0BwoMkguxaz+UXqSL7tQpdM7jeQTE4jqnYYHFArL7R6RNhxR0Y</w:t>
      </w:r>
    </w:p>
    <w:p>
      <w:pPr>
        <w:pStyle w:val="PreformattedText"/>
        <w:bidi w:val="0"/>
        <w:spacing w:before="0" w:after="0"/>
        <w:jc w:val="left"/>
        <w:rPr/>
      </w:pPr>
      <w:r>
        <w:rPr/>
        <w:t>D5NDIe6OXFRc/kXMP9UUk0tZIZamV0h4n6Dco71c9B3StDJHNcWta31PBEgAPncXE4xfxNinojopS1</w:t>
      </w:r>
    </w:p>
    <w:p>
      <w:pPr>
        <w:pStyle w:val="PreformattedText"/>
        <w:bidi w:val="0"/>
        <w:spacing w:before="0" w:after="0"/>
        <w:jc w:val="left"/>
        <w:rPr/>
      </w:pPr>
      <w:r>
        <w:rPr/>
        <w:t>4uS119RuSpxeUu3q+IBr5mTAaCQXPrqn+8oPxjWg2dtiGrtG4CKY6NJydyP0V45ys8sLFjZxCtIadx</w:t>
      </w:r>
    </w:p>
    <w:p>
      <w:pPr>
        <w:pStyle w:val="PreformattedText"/>
        <w:bidi w:val="0"/>
        <w:spacing w:before="0" w:after="0"/>
        <w:jc w:val="left"/>
        <w:rPr/>
      </w:pPr>
      <w:r>
        <w:rPr/>
        <w:t>ika+17HRIGzbSu0sbFmRa5KZWh26K0FUmVMO3JGQaoohS4DVSYWoqWtaRdAUs9QXvNikEWLJARudmk</w:t>
      </w:r>
    </w:p>
    <w:p>
      <w:pPr>
        <w:pStyle w:val="PreformattedText"/>
        <w:bidi w:val="0"/>
        <w:spacing w:before="0" w:after="0"/>
        <w:jc w:val="left"/>
        <w:rPr/>
      </w:pPr>
      <w:r>
        <w:rPr/>
        <w:t>ayoh2QpqoPYLFPEqla+ydETMfdECQIgKiiOThOS+mVUTgoNz+4VpjxF6dH92oUumH2beQVCcZHpZt3</w:t>
      </w:r>
    </w:p>
    <w:p>
      <w:pPr>
        <w:pStyle w:val="PreformattedText"/>
        <w:bidi w:val="0"/>
        <w:spacing w:before="0" w:after="0"/>
        <w:jc w:val="left"/>
        <w:rPr/>
      </w:pPr>
      <w:r>
        <w:rPr/>
        <w:t>tOoKZ+TfvXNO/3Vnld+mmM+sm15fJYkk+6NyleljHE4ss0gHgls/y6ro3NoGtF73LiAnKLFK6ncSRh</w:t>
      </w:r>
    </w:p>
    <w:p>
      <w:pPr>
        <w:pStyle w:val="PreformattedText"/>
        <w:bidi w:val="0"/>
        <w:spacing w:before="0" w:after="0"/>
        <w:jc w:val="left"/>
        <w:rPr/>
      </w:pPr>
      <w:r>
        <w:rPr/>
        <w:t>N+V09p0SPE0lueRzBCRwZE84btzbu4hTVQdBK3CBJlvDrqTafZO0XkNp6hxdfJjyc+RW2Ge/VZZ4a9</w:t>
      </w:r>
    </w:p>
    <w:p>
      <w:pPr>
        <w:pStyle w:val="PreformattedText"/>
        <w:bidi w:val="0"/>
        <w:spacing w:before="0" w:after="0"/>
        <w:jc w:val="left"/>
        <w:rPr/>
      </w:pPr>
      <w:r>
        <w:rPr/>
        <w:t>wVXZhaM1c/vqviKlboFSTrqTLfJMEvkkEb5gzeinANTW2uAVG1KyaZ0hzKQQhAOAyTBjhmpNaUXdCV</w:t>
      </w:r>
    </w:p>
    <w:p>
      <w:pPr>
        <w:pStyle w:val="PreformattedText"/>
        <w:bidi w:val="0"/>
        <w:spacing w:before="0" w:after="0"/>
        <w:jc w:val="left"/>
        <w:rPr/>
      </w:pPr>
      <w:r>
        <w:rPr/>
        <w:t>OLJoCqFSEIojmkhECZkmaJ0JwbhFEKnA5SHKiPYzFvspM2ZrWtAxK5xNdGewlo3be2uaLZbBA4NqJ+</w:t>
      </w:r>
    </w:p>
    <w:p>
      <w:pPr>
        <w:pStyle w:val="PreformattedText"/>
        <w:bidi w:val="0"/>
        <w:spacing w:before="0" w:after="0"/>
        <w:jc w:val="left"/>
        <w:rPr/>
      </w:pPr>
      <w:r>
        <w:rPr/>
        <w:t>zGfdA1d5fOyWV1FYTbz6U4jhjB1yWTVabN2YSy8t7HO19UtrkX0FMxjLAAJbXpI6kEjSLI2NKmr2CH</w:t>
      </w:r>
    </w:p>
    <w:p>
      <w:pPr>
        <w:pStyle w:val="PreformattedText"/>
        <w:bidi w:val="0"/>
        <w:spacing w:before="0" w:after="0"/>
        <w:jc w:val="left"/>
        <w:rPr/>
      </w:pPr>
      <w:r>
        <w:rPr/>
        <w:t>OL2NzRsvyqqmgMRbYEEago2nRgiMQa8929ieH7JbGhNOyxMTgcxdp+iVOLSjaAMD+6ch4Hh+iIKtvt</w:t>
      </w:r>
    </w:p>
    <w:p>
      <w:pPr>
        <w:pStyle w:val="PreformattedText"/>
        <w:bidi w:val="0"/>
        <w:spacing w:before="0" w:after="0"/>
        <w:jc w:val="left"/>
        <w:rPr/>
      </w:pPr>
      <w:r>
        <w:rPr/>
        <w:t>DpWYZDeRup4jcV0Y3cc+U0glHautGdOboFSTkoZdyZGPNmlI1VVyODrBLLgxBkE5lZrMIQDQEwfbJB</w:t>
      </w:r>
    </w:p>
    <w:p>
      <w:pPr>
        <w:pStyle w:val="PreformattedText"/>
        <w:bidi w:val="0"/>
        <w:spacing w:before="0" w:after="0"/>
        <w:jc w:val="left"/>
        <w:rPr/>
      </w:pPr>
      <w:r>
        <w:rPr/>
        <w:t>GOGaRrKh7qKcWDSUYlSuCdEIAiBJBDJNJhiaXFE6Vuhx2fUMZiIaSNwOadhS3/AzZmnLeiQ7TsaVOE</w:t>
      </w:r>
    </w:p>
    <w:p>
      <w:pPr>
        <w:pStyle w:val="PreformattedText"/>
        <w:bidi w:val="0"/>
        <w:spacing w:before="0" w:after="0"/>
        <w:jc w:val="left"/>
        <w:rPr/>
      </w:pPr>
      <w:r>
        <w:rPr/>
        <w:t>xFXIRwc61lFVDZBfUq8E5JItEshiyO2a11VWTSXxRxeyjHgNfU/JY27rbGahmyaMPJlfnnkpaRfxC1</w:t>
      </w:r>
    </w:p>
    <w:p>
      <w:pPr>
        <w:pStyle w:val="PreformattedText"/>
        <w:bidi w:val="0"/>
        <w:spacing w:before="0" w:after="0"/>
        <w:jc w:val="left"/>
        <w:rPr/>
      </w:pPr>
      <w:r>
        <w:rPr/>
        <w:t>gElQaxuSShMTUEmDAdU9BDV0EVXA5j2gXGTgM2niEaLbOGjLXlj2i7XFj8t/H++KgIY6d7Lw6yxHEw</w:t>
      </w:r>
    </w:p>
    <w:p>
      <w:pPr>
        <w:pStyle w:val="PreformattedText"/>
        <w:bidi w:val="0"/>
        <w:spacing w:before="0" w:after="0"/>
        <w:jc w:val="left"/>
        <w:rPr/>
      </w:pPr>
      <w:r>
        <w:rPr/>
        <w:t>7yNw+iZLAM62HGLgGxOWn/ABqlwJGSm8b3izmu6uQLXC6rPKbguZoWzA21mgrRBzQCFO1aLkE4VMkt</w:t>
      </w:r>
    </w:p>
    <w:p>
      <w:pPr>
        <w:pStyle w:val="PreformattedText"/>
        <w:bidi w:val="0"/>
        <w:spacing w:before="0" w:after="0"/>
        <w:jc w:val="left"/>
        <w:rPr/>
      </w:pPr>
      <w:r>
        <w:rPr/>
        <w:t>hKAp6sjGlnwYh8lms11kAgwpgtwgjCW3SMdQEW1RRFgHsadU8RTZJ2tCq4+kyoDWgoxh2j9jbWggc+</w:t>
      </w:r>
    </w:p>
    <w:p>
      <w:pPr>
        <w:pStyle w:val="PreformattedText"/>
        <w:bidi w:val="0"/>
        <w:spacing w:before="0" w:after="0"/>
        <w:jc w:val="left"/>
        <w:rPr/>
      </w:pPr>
      <w:r>
        <w:rPr/>
        <w:t>KcubjN2uAuNNE7NJndrCr23DHC4wsfI4DK4whJXtnKSaSaQvkddziSVWBWaW7B2Qoy6qHK5wqULO9V</w:t>
      </w:r>
    </w:p>
    <w:p>
      <w:pPr>
        <w:pStyle w:val="PreformattedText"/>
        <w:bidi w:val="0"/>
        <w:spacing w:before="0" w:after="0"/>
        <w:jc w:val="left"/>
        <w:rPr/>
      </w:pPr>
      <w:r>
        <w:rPr/>
        <w:t>DZNFWCcg20ao0ezZpW9+2FvMpeSqwjGubj6qNpsDmSN99Vi1aKkjDIgALZJLg2IZpKg6MZIMTEMk4V</w:t>
      </w:r>
    </w:p>
    <w:p>
      <w:pPr>
        <w:pStyle w:val="PreformattedText"/>
        <w:bidi w:val="0"/>
        <w:spacing w:before="0" w:after="0"/>
        <w:jc w:val="left"/>
        <w:rPr/>
      </w:pPr>
      <w:r>
        <w:rPr/>
        <w:t>ENbdPSbUlsk0qivha2tFx2Z22I4ub+1/RZ5RfwDUQYZY5wc9HHnlf1sfNSBVG1p62IjsjtDwB19M/R</w:t>
      </w:r>
    </w:p>
    <w:p>
      <w:pPr>
        <w:pStyle w:val="PreformattedText"/>
        <w:bidi w:val="0"/>
        <w:spacing w:before="0" w:after="0"/>
        <w:jc w:val="left"/>
        <w:rPr/>
      </w:pPr>
      <w:r>
        <w:rPr/>
        <w:t>MkFZHgALtHNwOHiNDzThCKd/2qnY894ZO5rfG7jnymqMNMHRrTaNIOqLMipVEbu8QrxTUcuhT+ko65</w:t>
      </w:r>
    </w:p>
    <w:p>
      <w:pPr>
        <w:pStyle w:val="PreformattedText"/>
        <w:bidi w:val="0"/>
        <w:spacing w:before="0" w:after="0"/>
        <w:jc w:val="left"/>
        <w:rPr/>
      </w:pPr>
      <w:r>
        <w:rPr/>
        <w:t>xDtUs+DDoMyHismhpkcgOxusmRpe5MExuUmNY9zBkmDxM8uGarHovEzyS03K6LPTGdDsGqxwaZCKZt</w:t>
      </w:r>
    </w:p>
    <w:p>
      <w:pPr>
        <w:pStyle w:val="PreformattedText"/>
        <w:bidi w:val="0"/>
        <w:spacing w:before="0" w:after="0"/>
        <w:jc w:val="left"/>
        <w:rPr/>
      </w:pPr>
      <w:r>
        <w:rPr/>
        <w:t>6hnNGYxWtTD/AJd3JZtKraAWK0wZ5LlndCjLqoeFc4VKFneqhsmirEsmc6UzHqo4AbXzKjO/9Kw4pK</w:t>
      </w:r>
    </w:p>
    <w:p>
      <w:pPr>
        <w:pStyle w:val="PreformattedText"/>
        <w:bidi w:val="0"/>
        <w:spacing w:before="0" w:after="0"/>
        <w:jc w:val="left"/>
        <w:rPr/>
      </w:pPr>
      <w:r>
        <w:rPr/>
        <w:t>Zwkq4xu0AUrjVQDIKGkFxtzQobGMkASwWCaUrCmEo0QlXbaY77H1rO/C8SDyKmqxQ1MbZqa7D2ZBke</w:t>
      </w:r>
    </w:p>
    <w:p>
      <w:pPr>
        <w:pStyle w:val="PreformattedText"/>
        <w:bidi w:val="0"/>
        <w:spacing w:before="0" w:after="0"/>
        <w:jc w:val="left"/>
        <w:rPr/>
      </w:pPr>
      <w:r>
        <w:rPr/>
        <w:t>Adp6G3oo0W0UDyHRSuFnEYXDx4fMeaIdPr4wadwGtsuacILsCRr610DzbGLj8w/b5LTC+9M/JNzbRv</w:t>
      </w:r>
    </w:p>
    <w:p>
      <w:pPr>
        <w:pStyle w:val="PreformattedText"/>
        <w:bidi w:val="0"/>
        <w:spacing w:before="0" w:after="0"/>
        <w:jc w:val="left"/>
        <w:rPr/>
      </w:pPr>
      <w:r>
        <w:rPr/>
        <w:t>j6oWvcblsxDzNDm5BI1e9pEhWmCMqimGR5KvpfFDtAdrzS8nBh0FZYtSWSDrZJk6yZEwpGLTUcwdsc</w:t>
      </w:r>
    </w:p>
    <w:p>
      <w:pPr>
        <w:pStyle w:val="PreformattedText"/>
        <w:bidi w:val="0"/>
        <w:spacing w:before="0" w:after="0"/>
        <w:jc w:val="left"/>
        <w:rPr/>
      </w:pPr>
      <w:r>
        <w:rPr/>
        <w:t>08eleCnN7JXVlPTnl9oYwufBtRlHETUNyRmJddXFQw9S67XDLeLLNf6impG2d5rTFFWzO6FGSoeFpO</w:t>
      </w:r>
    </w:p>
    <w:p>
      <w:pPr>
        <w:pStyle w:val="PreformattedText"/>
        <w:bidi w:val="0"/>
        <w:spacing w:before="0" w:after="0"/>
        <w:jc w:val="left"/>
        <w:rPr/>
      </w:pPr>
      <w:r>
        <w:rPr/>
        <w:t>JpVlerhsmirEqxPSSYyVEjho0WCy3vJrJrEFsMOk2mwPGgJsneFOtO9srzhbIImbzvKitZNonQSwuD</w:t>
      </w:r>
    </w:p>
    <w:p>
      <w:pPr>
        <w:pStyle w:val="PreformattedText"/>
        <w:bidi w:val="0"/>
        <w:spacing w:before="0" w:after="0"/>
        <w:jc w:val="left"/>
        <w:rPr/>
      </w:pPr>
      <w:r>
        <w:rPr/>
        <w:t>mVcjhwuclPpWqL2fVzCcB8oczeCUwvmTYgnstIampliA6puIkpbOQGNpbSDjbqA3cCjZfnYsOq6iB2</w:t>
      </w:r>
    </w:p>
    <w:p>
      <w:pPr>
        <w:pStyle w:val="PreformattedText"/>
        <w:bidi w:val="0"/>
        <w:spacing w:before="0" w:after="0"/>
        <w:jc w:val="left"/>
        <w:rPr/>
      </w:pPr>
      <w:r>
        <w:rPr/>
        <w:t>OSE3GbQjp60g2S90uzjE/J7LsOf97wki+qkkZZj8t+IW8c/ndSZkkolDRmbWvyTJUUhdSbYa46NkB+</w:t>
      </w:r>
    </w:p>
    <w:p>
      <w:pPr>
        <w:pStyle w:val="PreformattedText"/>
        <w:bidi w:val="0"/>
        <w:spacing w:before="0" w:after="0"/>
        <w:jc w:val="left"/>
        <w:rPr/>
      </w:pPr>
      <w:r>
        <w:rPr/>
        <w:t>P6Epy6pWbjaVZsGhdLmqaNoYwABBwPtCJr4C+wxNtYqsb7TnPqmlZceSu9R8UtfCSfNLycGHQX2crF</w:t>
      </w:r>
    </w:p>
    <w:p>
      <w:pPr>
        <w:pStyle w:val="PreformattedText"/>
        <w:bidi w:val="0"/>
        <w:spacing w:before="0" w:after="0"/>
        <w:jc w:val="left"/>
        <w:rPr/>
      </w:pPr>
      <w:r>
        <w:rPr/>
        <w:t>q4U5QDvs5smROoKDd1J4JbB1k1FZ32808exOXBpHYPJdmXK55faKBtyuXBvk0+wIGNifJa772vwCMk</w:t>
      </w:r>
    </w:p>
    <w:p>
      <w:pPr>
        <w:pStyle w:val="PreformattedText"/>
        <w:bidi w:val="0"/>
        <w:spacing w:before="0" w:after="0"/>
        <w:jc w:val="left"/>
        <w:rPr/>
      </w:pPr>
      <w:r>
        <w:rPr/>
        <w:t>4zdWxAIIIuDuKloy1TC2GulYwWaHGyrFAlndCjJcPC0nE0oCyvVxDVu6uB7uATl1LRrbAbTkLi4g53</w:t>
      </w:r>
    </w:p>
    <w:p>
      <w:pPr>
        <w:pStyle w:val="PreformattedText"/>
        <w:bidi w:val="0"/>
        <w:spacing w:before="0" w:after="0"/>
        <w:jc w:val="left"/>
        <w:rPr/>
      </w:pPr>
      <w:r>
        <w:rPr/>
        <w:t>vmscW14n6ORg1Lphw9FWX+FP8AVjtQ1gJ+yROkcdLDRTJu+17snpWyw7QjijkdI57nHtRtjvhsRl/d</w:t>
      </w:r>
    </w:p>
    <w:p>
      <w:pPr>
        <w:pStyle w:val="PreformattedText"/>
        <w:bidi w:val="0"/>
        <w:spacing w:before="0" w:after="0"/>
        <w:jc w:val="left"/>
        <w:rPr/>
      </w:pPr>
      <w:r>
        <w:rPr/>
        <w:t>lpMcbxncsp0c3rWMaS1zXEFzbnvNBtcbxyOYUZTVaY22bafY73VFOHHVSt203OjbZoPippxmq6tmhw</w:t>
      </w:r>
    </w:p>
    <w:p>
      <w:pPr>
        <w:pStyle w:val="PreformattedText"/>
        <w:bidi w:val="0"/>
        <w:spacing w:before="0" w:after="0"/>
        <w:jc w:val="left"/>
        <w:rPr/>
      </w:pPr>
      <w:r>
        <w:rPr/>
        <w:t>vZH7NxtjeTY2IvkM7ZrTHDbPPyapIdq11I9rpo/ZSOLWSRnE19jY24BGWEnBh5Lerjo9VF81Q12mK/</w:t>
      </w:r>
    </w:p>
    <w:p>
      <w:pPr>
        <w:pStyle w:val="PreformattedText"/>
        <w:bidi w:val="0"/>
        <w:spacing w:before="0" w:after="0"/>
        <w:jc w:val="left"/>
        <w:rPr/>
      </w:pPr>
      <w:r>
        <w:rPr/>
        <w:t>kb/p8VB5dWksgBIvbd/fmklXxPMdS1ru6SWnwOo+oSCLaUNnhzdb3+CYjSvmE0MEg0ey66p7jly9VY</w:t>
      </w:r>
    </w:p>
    <w:p>
      <w:pPr>
        <w:pStyle w:val="PreformattedText"/>
        <w:bidi w:val="0"/>
        <w:spacing w:before="0" w:after="0"/>
        <w:jc w:val="left"/>
        <w:rPr/>
      </w:pPr>
      <w:r>
        <w:rPr/>
        <w:t>N7o5IUiq/4Z/l8051OXFNMLFafWaprSAfNLycGHQuILFqTEEgcHCyZELggGFwSNGqUWP7xvNVj/UTl</w:t>
      </w:r>
    </w:p>
    <w:p>
      <w:pPr>
        <w:pStyle w:val="PreformattedText"/>
        <w:bidi w:val="0"/>
        <w:spacing w:before="0" w:after="0"/>
        <w:jc w:val="left"/>
        <w:rPr/>
      </w:pPr>
      <w:r>
        <w:rPr/>
        <w:t>yjyOweS7cuVy49Q0+q48HTk1GwTenkH8w+SMix6tFK2ZrXX2jN+cqsUJmd1RkuHhaTib0oCyvVzgLb</w:t>
      </w:r>
    </w:p>
    <w:p>
      <w:pPr>
        <w:pStyle w:val="PreformattedText"/>
        <w:bidi w:val="0"/>
        <w:spacing w:before="0" w:after="0"/>
        <w:jc w:val="left"/>
        <w:rPr/>
      </w:pPr>
      <w:r>
        <w:rPr/>
        <w:t>JLdnyEb7BLL+arHrAVxuXXWeLSrDou4Wlb/uVZFg11NA2duaza6Ods/A8PxZjQ2TgD1oGCxAJvkSM0</w:t>
      </w:r>
    </w:p>
    <w:p>
      <w:pPr>
        <w:pStyle w:val="PreformattedText"/>
        <w:bidi w:val="0"/>
        <w:spacing w:before="0" w:after="0"/>
        <w:jc w:val="left"/>
        <w:rPr/>
      </w:pPr>
      <w:r>
        <w:rPr/>
        <w:t>EN2MwR04A3oV8GywiVjmkDPW6NFvSsl2aJCGvYxzGm4aRvTlsF1ep3bOgfFgfCwgCwBzty4JW0SKiG</w:t>
      </w:r>
    </w:p>
    <w:p>
      <w:pPr>
        <w:pStyle w:val="PreformattedText"/>
        <w:bidi w:val="0"/>
        <w:spacing w:before="0" w:after="0"/>
        <w:jc w:val="left"/>
        <w:rPr/>
      </w:pPr>
      <w:r>
        <w:rPr/>
        <w:t>MbP2zGzRkt4yeeh9QEtiwTUyFsoB3nCR4qUoanthr2nJwt56goCZ0omgjk36OugLOkd/kYW72At+OS</w:t>
      </w:r>
    </w:p>
    <w:p>
      <w:pPr>
        <w:pStyle w:val="PreformattedText"/>
        <w:bidi w:val="0"/>
        <w:spacing w:before="0" w:after="0"/>
        <w:jc w:val="left"/>
        <w:rPr/>
      </w:pPr>
      <w:r>
        <w:rPr/>
        <w:t>6fH/AC5s5/0u4/u28gqKI6v+HdzCc6WXFbIzE1Vv2j4o9otLXWPFPPhYdArFqRALfJMjSUA0pGUpm5</w:t>
      </w:r>
    </w:p>
    <w:p>
      <w:pPr>
        <w:pStyle w:val="PreformattedText"/>
        <w:bidi w:val="0"/>
        <w:spacing w:before="0" w:after="0"/>
        <w:jc w:val="left"/>
        <w:rPr/>
      </w:pPr>
      <w:r>
        <w:rPr/>
        <w:t>n3jeaePYWXKsD3DyXdeVyToWE2K48HVk0/R114ph4hGRY9XClbKVTr7Sn/AKhTxROCo+6FOS4lC0nE</w:t>
      </w:r>
    </w:p>
    <w:p>
      <w:pPr>
        <w:pStyle w:val="PreformattedText"/>
        <w:bidi w:val="0"/>
        <w:spacing w:before="0" w:after="0"/>
        <w:jc w:val="left"/>
        <w:rPr/>
      </w:pPr>
      <w:r>
        <w:rPr/>
        <w:t>3pQs71c4D2tGZKCRo1Aups3Kcuq8/wBosLS/+YrPFreDOjQAnkO8Rf8AyCeRYtns94AGazb/AAfI4Y</w:t>
      </w:r>
    </w:p>
    <w:p>
      <w:pPr>
        <w:pStyle w:val="PreformattedText"/>
        <w:bidi w:val="0"/>
        <w:spacing w:before="0" w:after="0"/>
        <w:jc w:val="left"/>
        <w:rPr/>
      </w:pPr>
      <w:r>
        <w:rPr/>
        <w:t>CqJR1coM2HMpCrnZrC2nTgorE0amyNkRxB0QNHMaCM0aFUHSSGzWzN1ap+qnA0kn22gErD2nttycP3</w:t>
      </w:r>
    </w:p>
    <w:p>
      <w:pPr>
        <w:pStyle w:val="PreformattedText"/>
        <w:bidi w:val="0"/>
        <w:spacing w:before="0" w:after="0"/>
        <w:jc w:val="left"/>
        <w:rPr/>
      </w:pPr>
      <w:r>
        <w:rPr/>
        <w:t>AS+oDRVP2iHCey57cY57x63SAqnfeJ7L2uLhOFVnsyXrQRucLrbxX1pj5J7aOL7pvILVER1X3J5pxO</w:t>
      </w:r>
    </w:p>
    <w:p>
      <w:pPr>
        <w:pStyle w:val="PreformattedText"/>
        <w:bidi w:val="0"/>
        <w:spacing w:before="0" w:after="0"/>
        <w:jc w:val="left"/>
        <w:rPr/>
      </w:pPr>
      <w:r>
        <w:rPr/>
        <w:t>XAJ0TvUxW7QputabaoyvopPakc0tJB1CzWagOOiYIgGpGcUzczvt5p49hZco5x7B5Lty45Z0JEc1yY</w:t>
      </w:r>
    </w:p>
    <w:p>
      <w:pPr>
        <w:pStyle w:val="PreformattedText"/>
        <w:bidi w:val="0"/>
        <w:spacing w:before="0" w:after="0"/>
        <w:jc w:val="left"/>
        <w:rPr/>
      </w:pPr>
      <w:r>
        <w:rPr/>
        <w:t>umtH0Zd98PEJ5Jx/penIFQ0Y6pkA2jUf1CniicFMqWhuqnJcSCpbbVbY4+kW+zDWNB1WOXVzhklYxz</w:t>
      </w:r>
    </w:p>
    <w:p>
      <w:pPr>
        <w:pStyle w:val="PreformattedText"/>
        <w:bidi w:val="0"/>
        <w:spacing w:before="0" w:after="0"/>
        <w:jc w:val="left"/>
        <w:rPr/>
      </w:pPr>
      <w:r>
        <w:rPr/>
        <w:t>bXuqwhZVltrUYe4huh0WGU/GWm+N/UQ7IaY62wNg5jm/p8kjnV/S1HVOsSlppKnm2kSerZ5lI9gXTm</w:t>
      </w:r>
    </w:p>
    <w:p>
      <w:pPr>
        <w:pStyle w:val="PreformattedText"/>
        <w:bidi w:val="0"/>
        <w:spacing w:before="0" w:after="0"/>
        <w:jc w:val="left"/>
        <w:rPr/>
      </w:pPr>
      <w:r>
        <w:rPr/>
        <w:t>NxcWlwJuTqQmF7RbRgEF8YtZG9DWxENU2pc5scclrZvc2zf3SPgCaaShnDXOLoycjw8EcEux0NWHNv</w:t>
      </w:r>
    </w:p>
    <w:p>
      <w:pPr>
        <w:pStyle w:val="PreformattedText"/>
        <w:bidi w:val="0"/>
        <w:spacing w:before="0" w:after="0"/>
        <w:jc w:val="left"/>
        <w:rPr/>
      </w:pPr>
      <w:r>
        <w:rPr/>
        <w:t>iRsANtytkpHDepCl2Q8t6yndo7MeBTyjOIoQWyPHuTG3I5/qppwcwaji1AGbGmHWNAORdb1Wvjuqy8</w:t>
      </w:r>
    </w:p>
    <w:p>
      <w:pPr>
        <w:pStyle w:val="PreformattedText"/>
        <w:bidi w:val="0"/>
        <w:spacing w:before="0" w:after="0"/>
        <w:jc w:val="left"/>
        <w:rPr/>
      </w:pPr>
      <w:r>
        <w:rPr/>
        <w:t>k9NdCR1beS3ZRFWutD5hOJyDAAtuikic0FFEVG0KQA42hQFcWBBuwBAIWBMG4AkZiZlYO2OarHsLLg</w:t>
      </w:r>
    </w:p>
    <w:p>
      <w:pPr>
        <w:pStyle w:val="PreformattedText"/>
        <w:bidi w:val="0"/>
        <w:spacing w:before="0" w:after="0"/>
        <w:jc w:val="left"/>
        <w:rPr/>
      </w:pPr>
      <w:r>
        <w:rPr/>
        <w:t>tx7B5Lry5XPOhGLlxdFX/Rp1ny8wnkif00MhtGVDRha5x/xCo/qFVij4ElnkGhRkeKeOZ5jBvuXThP</w:t>
      </w:r>
    </w:p>
    <w:p>
      <w:pPr>
        <w:pStyle w:val="PreformattedText"/>
        <w:bidi w:val="0"/>
        <w:spacing w:before="0" w:after="0"/>
        <w:jc w:val="left"/>
        <w:rPr/>
      </w:pPr>
      <w:r>
        <w:rPr/>
        <w:t>+Ywy6DmqHiVy5c/6rfDhYp3FX4yzOkkx9k+RUefH1tXhvvSB5bSkTW7jgTy3rmjoWYjaZQDod6VXEW</w:t>
      </w:r>
    </w:p>
    <w:p>
      <w:pPr>
        <w:pStyle w:val="PreformattedText"/>
        <w:bidi w:val="0"/>
        <w:spacing w:before="0" w:after="0"/>
        <w:jc w:val="left"/>
        <w:rPr/>
      </w:pPr>
      <w:r>
        <w:rPr/>
        <w:t>02TwtEtMxjrDtNcdeSIethqWujmiD3sfGL2N87HxVWaKe/S3oYqAEStmZi3i5Ur/NWwr6WMBolBPBo</w:t>
      </w:r>
    </w:p>
    <w:p>
      <w:pPr>
        <w:pStyle w:val="PreformattedText"/>
        <w:bidi w:val="0"/>
        <w:spacing w:before="0" w:after="0"/>
        <w:jc w:val="left"/>
        <w:rPr/>
      </w:pPr>
      <w:r>
        <w:rPr/>
        <w:t>JJT2X4qt2rVNlc2nZTTSTPFw0AAgcTc5BGinvhuzaeYsPWZW3KTS1cAs1mpe4BEK8VBhMNYCLi7ijJ</w:t>
      </w:r>
    </w:p>
    <w:p>
      <w:pPr>
        <w:pStyle w:val="PreformattedText"/>
        <w:bidi w:val="0"/>
        <w:spacing w:before="0" w:after="0"/>
        <w:jc w:val="left"/>
        <w:rPr/>
      </w:pPr>
      <w:r>
        <w:rPr/>
        <w:t>MLNHhrJHD8WaXw4KaLsxeCQQ7Pf1crBuxAXHNXj1GXG0Y5waLGy6XOZPicLk3ThUOyTDkdEUodqUqE</w:t>
      </w:r>
    </w:p>
    <w:p>
      <w:pPr>
        <w:pStyle w:val="PreformattedText"/>
        <w:bidi w:val="0"/>
        <w:spacing w:before="0" w:after="0"/>
        <w:jc w:val="left"/>
        <w:rPr/>
      </w:pPr>
      <w:r>
        <w:rPr/>
        <w:t>c0Ye0hI1BWROhkPBIg5cQEwbjKAaXlI3JqK3vDmnj0rwQ49krqvGE6GaVz4t6u+jrvaS+SeSJ/TRTO</w:t>
      </w:r>
    </w:p>
    <w:p>
      <w:pPr>
        <w:pStyle w:val="PreformattedText"/>
        <w:bidi w:val="0"/>
        <w:spacing w:before="0" w:after="0"/>
        <w:jc w:val="left"/>
        <w:rPr/>
      </w:pPr>
      <w:r>
        <w:rPr/>
        <w:t>9mVDRhqw3rqj+ofmqwR8CSp5Hinj+7HJdGH8xhl0HOPauXNn/Vb4cdCM1Xj6WZ0nebzR5eF4+mV1jS</w:t>
      </w:r>
    </w:p>
    <w:p>
      <w:pPr>
        <w:pStyle w:val="PreformattedText"/>
        <w:bidi w:val="0"/>
        <w:spacing w:before="0" w:after="0"/>
        <w:jc w:val="left"/>
        <w:rPr/>
      </w:pPr>
      <w:r>
        <w:rPr/>
        <w:t>kLijrTbOqhJGYHu9rFpc5lu4+WnomcWocJY88zoUlApNnt6zrI7tJ1LcvVPbSfnL+hEFIzs3MdxqXM</w:t>
      </w:r>
    </w:p>
    <w:p>
      <w:pPr>
        <w:pStyle w:val="PreformattedText"/>
        <w:bidi w:val="0"/>
        <w:spacing w:before="0" w:after="0"/>
        <w:jc w:val="left"/>
        <w:rPr/>
      </w:pPr>
      <w:r>
        <w:rPr/>
        <w:t>152KNr/E+WrOKnDmkMeQHAgtYwAWOviU9/4m44zvsdBSRQBxa0YnZuO8nxKVRct+pxGAI7jibqSUW1</w:t>
      </w:r>
    </w:p>
    <w:p>
      <w:pPr>
        <w:pStyle w:val="PreformattedText"/>
        <w:bidi w:val="0"/>
        <w:spacing w:before="0" w:after="0"/>
        <w:jc w:val="left"/>
        <w:rPr/>
      </w:pPr>
      <w:r>
        <w:rPr/>
        <w:t>dpsp66kDj2RMy48L5qpNlldQdV0gDYnWvnqpqYDniJqQd415WS+KOItCeSUKoKOMmZjbZl4V49LLjZ</w:t>
      </w:r>
    </w:p>
    <w:p>
      <w:pPr>
        <w:pStyle w:val="PreformattedText"/>
        <w:bidi w:val="0"/>
        <w:spacing w:before="0" w:after="0"/>
        <w:jc w:val="left"/>
        <w:rPr/>
      </w:pPr>
      <w:r>
        <w:rPr/>
        <w:t>AZLpcznC6YDSxZEhBaNiO4pUoe5IwVZTiRhyQShlYWOLSgIkAiRlTU4ahOdFTE9ldN4xiBpWGLWrfo</w:t>
      </w:r>
    </w:p>
    <w:p>
      <w:pPr>
        <w:pStyle w:val="PreformattedText"/>
        <w:bidi w:val="0"/>
        <w:spacing w:before="0" w:after="0"/>
        <w:jc w:val="left"/>
        <w:rPr/>
      </w:pPr>
      <w:r>
        <w:rPr/>
        <w:t>+fbSeSdTOtHMfZKVsPVG9ZP+c/NPFHxBIjI8U0f3Y5Low/lll0LMPaFc+f8AVa48JEM1XjLM9w7YS8</w:t>
      </w:r>
    </w:p>
    <w:p>
      <w:pPr>
        <w:pStyle w:val="PreformattedText"/>
        <w:bidi w:val="0"/>
        <w:spacing w:before="0" w:after="0"/>
        <w:jc w:val="left"/>
        <w:rPr/>
      </w:pPr>
      <w:r>
        <w:rPr/>
        <w:t>3B4ug65+NsUYOpxFccdavqpX09S2aI2ew5FVimtBsjaUdZGHgFpvZ7TuKLjpUy2v4omuIUtILjpWnM</w:t>
      </w:r>
    </w:p>
    <w:p>
      <w:pPr>
        <w:pStyle w:val="PreformattedText"/>
        <w:bidi w:val="0"/>
        <w:spacing w:before="0" w:after="0"/>
        <w:jc w:val="left"/>
        <w:rPr/>
      </w:pPr>
      <w:r>
        <w:rPr/>
        <w:t>FMhMcJaNUaLZZHNjbmUqFHtXaTKZhsbvOjRqUpNnxidpPkmkbJIbvL8/DwWuPpll7b7YtR/iGx4y7O</w:t>
      </w:r>
    </w:p>
    <w:p>
      <w:pPr>
        <w:pStyle w:val="PreformattedText"/>
        <w:bidi w:val="0"/>
        <w:spacing w:before="0" w:after="0"/>
        <w:jc w:val="left"/>
        <w:rPr/>
      </w:pPr>
      <w:r>
        <w:rPr/>
        <w:t>Roz8d11nf8M2aD2x5qKqI5IvZkEJwHbKpSaxsh0ZpzWnim7tHkvrTQjRbsCFMOIu0oANzS15sikk7w</w:t>
      </w:r>
    </w:p>
    <w:p>
      <w:pPr>
        <w:pStyle w:val="PreformattedText"/>
        <w:bidi w:val="0"/>
        <w:spacing w:before="0" w:after="0"/>
        <w:jc w:val="left"/>
        <w:rPr/>
      </w:pPr>
      <w:r>
        <w:rPr/>
        <w:t>uFIRvabaICsrKB0gLmjOyCU7mlri1wsQgQ1Izimom9OBKdFveMoHCyxaVb9H/wCIk5BOpnWkmI6o5q</w:t>
      </w:r>
    </w:p>
    <w:p>
      <w:pPr>
        <w:pStyle w:val="PreformattedText"/>
        <w:bidi w:val="0"/>
        <w:spacing w:before="0" w:after="0"/>
        <w:jc w:val="left"/>
        <w:rPr/>
      </w:pPr>
      <w:r>
        <w:rPr/>
        <w:t>VsPUfxc35z808U3iGRGQxTR9wLbD+WeXQ03fKwz/prjwkWqrxpz4e7LNR578X4Z9VIf1lS5x0abBc/</w:t>
      </w:r>
    </w:p>
    <w:p>
      <w:pPr>
        <w:pStyle w:val="PreformattedText"/>
        <w:bidi w:val="0"/>
        <w:spacing w:before="0" w:after="0"/>
        <w:jc w:val="left"/>
        <w:rPr/>
      </w:pPr>
      <w:r>
        <w:rPr/>
        <w:t>xur6yQkk8VeMRlVl0buYqgfzNPzTzPD60dLXugIbLm3is2sq3i2jEQC14QaV+1YYmXfIPABGx6VNTt</w:t>
      </w:r>
    </w:p>
    <w:p>
      <w:pPr>
        <w:pStyle w:val="PreformattedText"/>
        <w:bidi w:val="0"/>
        <w:spacing w:before="0" w:after="0"/>
        <w:jc w:val="left"/>
        <w:rPr/>
      </w:pPr>
      <w:r>
        <w:rPr/>
        <w:t>Oacnqm67zoP1S0SqmicSXPJc46uKZKfaDLOaAqia0/RSfDG1t9R/YWd6rXpo5ow5wcNCiwpQpaHPeD</w:t>
      </w:r>
    </w:p>
    <w:p>
      <w:pPr>
        <w:pStyle w:val="PreformattedText"/>
        <w:bidi w:val="0"/>
        <w:spacing w:before="0" w:after="0"/>
        <w:jc w:val="left"/>
        <w:rPr/>
      </w:pPr>
      <w:r>
        <w:rPr/>
        <w:t>pokBdEwCPFa2LTkunCajDO7o0aKkkKYKNEBG5mLNANiFn2SAoxtw6IMO9rcwglHtCixS4mDmklFHRs</w:t>
      </w:r>
    </w:p>
    <w:p>
      <w:pPr>
        <w:pStyle w:val="PreformattedText"/>
        <w:bidi w:val="0"/>
        <w:spacing w:before="0" w:after="0"/>
        <w:jc w:val="left"/>
        <w:rPr/>
      </w:pPr>
      <w:r>
        <w:rPr/>
        <w:t>aMxcpKkVpTM3enAkOi2vGUQhZ4tKno6p1JNjAuDqEZFFlPt5roi2ON4dbfaynalIXFzy46k3VYppj0</w:t>
      </w:r>
    </w:p>
    <w:p>
      <w:pPr>
        <w:pStyle w:val="PreformattedText"/>
        <w:bidi w:val="0"/>
        <w:spacing w:before="0" w:after="0"/>
        <w:jc w:val="left"/>
        <w:rPr/>
      </w:pPr>
      <w:r>
        <w:rPr/>
        <w:t>ZDFOzuBbY8Z5dDSd8rDLrXHjo9VXjTmHr6jAC1vew3WHkv6rbCainkqGxsLQcylMbVXIJnK7+Va446</w:t>
      </w:r>
    </w:p>
    <w:p>
      <w:pPr>
        <w:pStyle w:val="PreformattedText"/>
        <w:bidi w:val="0"/>
        <w:spacing w:before="0" w:after="0"/>
        <w:jc w:val="left"/>
        <w:rPr/>
      </w:pPr>
      <w:r>
        <w:rPr/>
        <w:t>ZXJoej0doJpLZPeAOQH7rPyX218c9LcsDgs2hGUrSd45GyDEx0TBmGC/FAS9QAEAJUsAaUBQ7RAa5r</w:t>
      </w:r>
    </w:p>
    <w:p>
      <w:pPr>
        <w:pStyle w:val="PreformattedText"/>
        <w:bidi w:val="0"/>
        <w:spacing w:before="0" w:after="0"/>
        <w:jc w:val="left"/>
        <w:rPr/>
      </w:pPr>
      <w:r>
        <w:rPr/>
        <w:t>joHC/qnE0fsN5gLgTbC7Dfz1+SjJUbaCRssQKMbtFmlfMTHK5p/E4AeNynJ7FvpbRgBoaN2S6nOmGi</w:t>
      </w:r>
    </w:p>
    <w:p>
      <w:pPr>
        <w:pStyle w:val="PreformattedText"/>
        <w:bidi w:val="0"/>
        <w:spacing w:before="0" w:after="0"/>
        <w:jc w:val="left"/>
        <w:rPr/>
      </w:pPr>
      <w:r>
        <w:rPr/>
        <w:t>QcUw4aIDmpAx4wuxBAcaoAW3pDYYvcCS4pkgnmZY5qbTV0tQb9nRTs1YVYN3pwHk5LVmiCjFdcUZCG</w:t>
      </w:r>
    </w:p>
    <w:p>
      <w:pPr>
        <w:pStyle w:val="PreformattedText"/>
        <w:bidi w:val="0"/>
        <w:spacing w:before="0" w:after="0"/>
        <w:jc w:val="left"/>
        <w:rPr/>
      </w:pPr>
      <w:r>
        <w:rPr/>
        <w:t>2UGQaq8SpHIyKJmdwLXHiMuoJB2iscutMeInyCGJzzbgM0vfIfr6oauR8sr3OeczuTmEK5BmsBOipO</w:t>
      </w:r>
    </w:p>
    <w:p>
      <w:pPr>
        <w:pStyle w:val="PreformattedText"/>
        <w:bidi w:val="0"/>
        <w:spacing w:before="0" w:after="0"/>
        <w:jc w:val="left"/>
        <w:rPr/>
      </w:pPr>
      <w:r>
        <w:rPr/>
        <w:t>02HC05IDUbNiEVHGwbguW3d268ZqDQElCIW5oMWLWQDHnJBAanMFAUe04h1RJ0AuU4mnbLla+Jxvqy</w:t>
      </w:r>
    </w:p>
    <w:p>
      <w:pPr>
        <w:pStyle w:val="PreformattedText"/>
        <w:bidi w:val="0"/>
        <w:spacing w:before="0" w:after="0"/>
        <w:jc w:val="left"/>
        <w:rPr/>
      </w:pPr>
      <w:r>
        <w:rPr/>
        <w:t>zvA5fsVOU0JdtLsqqNupkIxAa8fFZ8VZsfVUzaqAxyZcHcPPctZWdgCLaFXs2UR1bHTw+9btt/8AsF</w:t>
      </w:r>
    </w:p>
    <w:p>
      <w:pPr>
        <w:pStyle w:val="PreformattedText"/>
        <w:bidi w:val="0"/>
        <w:spacing w:before="0" w:after="0"/>
        <w:jc w:val="left"/>
        <w:rPr/>
      </w:pPr>
      <w:r>
        <w:rPr/>
        <w:t>tMmVi/pqiGqiEtPK2RnFp0PAjcVRJHJkUd1Ac3VIHWugzeqY3Mi5QSs2lOGuEbM3ncFOVAOKB7zifd</w:t>
      </w:r>
    </w:p>
    <w:p>
      <w:pPr>
        <w:pStyle w:val="PreformattedText"/>
        <w:bidi w:val="0"/>
        <w:spacing w:before="0" w:after="0"/>
        <w:jc w:val="left"/>
        <w:rPr/>
      </w:pPr>
      <w:r>
        <w:rPr/>
        <w:t>KQtpZKQEDJPRKIprN3pwHHRaoRhRiquKMhCKDNGqvEq5yMiiRhAZckAcStMeJvQFTWMaTg7RUWbpy6</w:t>
      </w:r>
    </w:p>
    <w:p>
      <w:pPr>
        <w:pStyle w:val="PreformattedText"/>
        <w:bidi w:val="0"/>
        <w:spacing w:before="0" w:after="0"/>
        <w:jc w:val="left"/>
        <w:rPr/>
      </w:pPr>
      <w:r>
        <w:rPr/>
        <w:t>itmlfISXm6cmiCvFygOY3NBiII8cjRricAleHj7rUU7LRjkuV1wQxl0jEMbZBpQgGvBQQaVuRQSk2y</w:t>
      </w:r>
    </w:p>
    <w:p>
      <w:pPr>
        <w:pStyle w:val="PreformattedText"/>
        <w:bidi w:val="0"/>
        <w:spacing w:before="0" w:after="0"/>
        <w:jc w:val="left"/>
        <w:rPr/>
      </w:pPr>
      <w:r>
        <w:rPr/>
        <w:t>4R0MlxfFZvqqxm6nO6xVmxXONTJFc2dGfgf3T8sR41/Ryl4a3EGzMPZcdPPwWFbNFS1ZfHYgtcBm0l</w:t>
      </w:r>
    </w:p>
    <w:p>
      <w:pPr>
        <w:pStyle w:val="PreformattedText"/>
        <w:bidi w:val="0"/>
        <w:spacing w:before="0" w:after="0"/>
        <w:jc w:val="left"/>
        <w:rPr/>
      </w:pPr>
      <w:r>
        <w:rPr/>
        <w:t>LehpFUyBzSCOzvBGn6J/qwvzFQ2shoKsvilljecyGm4I8QdQt8d2bY5al0uKbpJBM9sb4n4jliaRY+</w:t>
      </w:r>
    </w:p>
    <w:p>
      <w:pPr>
        <w:pStyle w:val="PreformattedText"/>
        <w:bidi w:val="0"/>
        <w:spacing w:before="0" w:after="0"/>
        <w:jc w:val="left"/>
        <w:rPr/>
      </w:pPr>
      <w:r>
        <w:rPr/>
        <w:t>RPwWkt/xGp/q5ikZLEHxuxNPkQeBGoPgUySMbvQEc9Q2EG5AQFY+unqSW0/Zb75HyU7t4RKejLHYn3</w:t>
      </w:r>
    </w:p>
    <w:p>
      <w:pPr>
        <w:pStyle w:val="PreformattedText"/>
        <w:bidi w:val="0"/>
        <w:spacing w:before="0" w:after="0"/>
        <w:jc w:val="left"/>
        <w:rPr/>
      </w:pPr>
      <w:r>
        <w:rPr/>
        <w:t>c4m5JzJRJoLSOnBbkFQ0ZJTWOSC0xxSWROAp0WqEazxVSFPIQig3DVXiVC1NYGOwRgOO8nQKrNp3oF</w:t>
      </w:r>
    </w:p>
    <w:p>
      <w:pPr>
        <w:pStyle w:val="PreformattedText"/>
        <w:bidi w:val="0"/>
        <w:spacing w:before="0" w:after="0"/>
        <w:jc w:val="left"/>
        <w:rPr/>
      </w:pPr>
      <w:r>
        <w:rPr/>
        <w:t>LPJJ3nE/RCUFrlMEdog0BF7n0SB0bSgLHZUWOsjvmG3PwU5/yvx+8mjhjIu3houX665BkUKDTdXYaJ</w:t>
      </w:r>
    </w:p>
    <w:p>
      <w:pPr>
        <w:pStyle w:val="PreformattedText"/>
        <w:bidi w:val="0"/>
        <w:spacing w:before="0" w:after="0"/>
        <w:jc w:val="left"/>
        <w:rPr/>
      </w:pPr>
      <w:r>
        <w:rPr/>
        <w:t>kTCkCObkgwk5DQUEy/SKW8kUQOgL3D4D6rXxT6x8t+Atjy9XtSJpNmyB0ee4kZfGyfkm4nx3VX3Umb</w:t>
      </w:r>
    </w:p>
    <w:p>
      <w:pPr>
        <w:pStyle w:val="PreformattedText"/>
        <w:bidi w:val="0"/>
        <w:spacing w:before="0" w:after="0"/>
        <w:jc w:val="left"/>
        <w:rPr/>
      </w:pPr>
      <w:r>
        <w:rPr/>
        <w:t>2jMnfiHiuexvKsKSskp8IqmYmaB2hH6qdHtculgmpxIx4c3c4Z25hOVOma2tTxlxcLRudkHN7pP0W/</w:t>
      </w:r>
    </w:p>
    <w:p>
      <w:pPr>
        <w:pStyle w:val="PreformattedText"/>
        <w:bidi w:val="0"/>
        <w:spacing w:before="0" w:after="0"/>
        <w:jc w:val="left"/>
        <w:rPr/>
      </w:pPr>
      <w:r>
        <w:rPr/>
        <w:t>iymtRjnL1U9ppLS4k6WIsuhistm7drNnvOEtlY6wcyS500sdyPzDlrSU3SelqY7Fropv8AtuzufA/8</w:t>
      </w:r>
    </w:p>
    <w:p>
      <w:pPr>
        <w:pStyle w:val="PreformattedText"/>
        <w:bidi w:val="0"/>
        <w:spacing w:before="0" w:after="0"/>
        <w:jc w:val="left"/>
        <w:rPr/>
      </w:pPr>
      <w:r>
        <w:rPr/>
        <w:t>KLLD2c2Caslxziwvkzgo1voWcNO2NoyVA97N4QEkLwBYoOFke3igrWGskoiYKdFr8QYs4qkKeQhFBo</w:t>
      </w:r>
    </w:p>
    <w:p>
      <w:pPr>
        <w:pStyle w:val="PreformattedText"/>
        <w:bidi w:val="0"/>
        <w:spacing w:before="0" w:after="0"/>
        <w:jc w:val="left"/>
        <w:rPr/>
      </w:pPr>
      <w:r>
        <w:rPr/>
        <w:t>ah/VwuINicgrxTkqXkueT42CtBBmSgHWQEcjXOa6xsbIMPG7rBYtsRqkE0YAumFv0fjLqp7iOy1vxJ</w:t>
      </w:r>
    </w:p>
    <w:p>
      <w:pPr>
        <w:pStyle w:val="PreformattedText"/>
        <w:bidi w:val="0"/>
        <w:spacing w:before="0" w:after="0"/>
        <w:jc w:val="left"/>
        <w:rPr/>
      </w:pPr>
      <w:r>
        <w:rPr/>
        <w:t>WXlvpr4etOyHQt1G7iueuqCmBobcaIgc5ARkICN53DVLZwPI0HX1KcDDbSqPtNdNKB2CbM5DILpxmp</w:t>
      </w:r>
    </w:p>
    <w:p>
      <w:pPr>
        <w:pStyle w:val="PreformattedText"/>
        <w:bidi w:val="0"/>
        <w:spacing w:before="0" w:after="0"/>
        <w:jc w:val="left"/>
        <w:rPr/>
      </w:pPr>
      <w:r>
        <w:rPr/>
        <w:t>px5XeWwjQ4Pa9ps5naB4WzTpRqdl1X2ljHvb1Ukhtnk1zuPhf0K5bNXTeXftfHq3U3VzRF5I0OTh42</w:t>
      </w:r>
    </w:p>
    <w:p>
      <w:pPr>
        <w:pStyle w:val="PreformattedText"/>
        <w:bidi w:val="0"/>
        <w:spacing w:before="0" w:after="0"/>
        <w:jc w:val="left"/>
        <w:rPr/>
      </w:pPr>
      <w:r>
        <w:rPr/>
        <w:t>P7hLRyqJ80tBMDBI7q3eOR8CDoVDTp887KqjcQBnu4FX47rJGc9K57O0STvyXbHHTXWb57kyKxvHVA</w:t>
      </w:r>
    </w:p>
    <w:p>
      <w:pPr>
        <w:pStyle w:val="PreformattedText"/>
        <w:bidi w:val="0"/>
        <w:spacing w:before="0" w:after="0"/>
        <w:jc w:val="left"/>
        <w:rPr/>
      </w:pPr>
      <w:r>
        <w:rPr/>
        <w:t>a3ovtIztdR1D8UjBiicdXN3jxt8uSjKKlaFSooQSN7eCDQudhNnJkyZSUYUQF3LRBiiKpCnkI5Qat2</w:t>
      </w:r>
    </w:p>
    <w:p>
      <w:pPr>
        <w:pStyle w:val="PreformattedText"/>
        <w:bidi w:val="0"/>
        <w:spacing w:before="0" w:after="0"/>
        <w:jc w:val="left"/>
        <w:rPr/>
      </w:pPr>
      <w:r>
        <w:rPr/>
        <w:t>hJ7YM90DJaY8Rl0GT8yqSa44WoNMwHAMWqCRPeHPdGN2pQDMg/IZIBzW3KA0/R+G1G6S3fefgufy33</w:t>
      </w:r>
    </w:p>
    <w:p>
      <w:pPr>
        <w:pStyle w:val="PreformattedText"/>
        <w:bidi w:val="0"/>
        <w:spacing w:before="0" w:after="0"/>
        <w:jc w:val="left"/>
        <w:rPr/>
      </w:pPr>
      <w:r>
        <w:rPr/>
        <w:t>p1eGf87XLSWrNqeXEZjO+oSU4PDgTfIGx8EthxudBYcUA0tFkyVO3KnqKF4ae2/sDz/a6vCbqM8tY7</w:t>
      </w:r>
    </w:p>
    <w:p>
      <w:pPr>
        <w:pStyle w:val="PreformattedText"/>
        <w:bidi w:val="0"/>
        <w:spacing w:before="0" w:after="0"/>
        <w:jc w:val="left"/>
        <w:rPr/>
      </w:pPr>
      <w:r>
        <w:rPr/>
        <w:t>Y8sbiAJIHEBdFckGUtHBI8lrnygZHKzRzWGedjbHGUdTxllYwszc4tvyB+SxbL6sIbQgt+7NnYCchy</w:t>
      </w:r>
    </w:p>
    <w:p>
      <w:pPr>
        <w:pStyle w:val="PreformattedText"/>
        <w:bidi w:val="0"/>
        <w:spacing w:before="0" w:after="0"/>
        <w:jc w:val="left"/>
        <w:rPr/>
      </w:pPr>
      <w:r>
        <w:rPr/>
        <w:t>4IlTpVTDrKQF9yQ4EYtfNTergHEGM6pp7RsXDgt/Dh73WPly9aQyPDHEuNsOq6o53R3Padqd3BBJAm</w:t>
      </w:r>
    </w:p>
    <w:p>
      <w:pPr>
        <w:pStyle w:val="PreformattedText"/>
        <w:bidi w:val="0"/>
        <w:spacing w:before="0" w:after="0"/>
        <w:jc w:val="left"/>
        <w:rPr/>
      </w:pPr>
      <w:r>
        <w:rPr/>
        <w:t>BNHUGkroKgf9KQOPLf8AC6V4ceikWJCyUVougznWDUBXTNMjzhQTLlCjCgF3LRBiiKpCnkI4KDUlYR</w:t>
      </w:r>
    </w:p>
    <w:p>
      <w:pPr>
        <w:pStyle w:val="PreformattedText"/>
        <w:bidi w:val="0"/>
        <w:spacing w:before="0" w:after="0"/>
        <w:jc w:val="left"/>
        <w:rPr/>
      </w:pPr>
      <w:r>
        <w:rPr/>
        <w:t>JUykH8RstZxnUF/auHmgHQjrpSTmxvzTAlxsCUyCwi+N3vFIyOycgkrBlyzQG3oaQ0uz6eMjtdWHG3</w:t>
      </w:r>
    </w:p>
    <w:p>
      <w:pPr>
        <w:pStyle w:val="PreformattedText"/>
        <w:bidi w:val="0"/>
        <w:spacing w:before="0" w:after="0"/>
        <w:jc w:val="left"/>
        <w:rPr/>
      </w:pPr>
      <w:r>
        <w:rPr/>
        <w:t>F2f1XLn/AFXZ4/5ieyhoUIBwaLl1szqgH2QEMrgGnNAZXbk5mqxEO7GLnmf2+a38U9bc3my96Vb2b7</w:t>
      </w:r>
    </w:p>
    <w:p>
      <w:pPr>
        <w:pStyle w:val="PreformattedText"/>
        <w:bidi w:val="0"/>
        <w:spacing w:before="0" w:after="0"/>
        <w:jc w:val="left"/>
        <w:rPr/>
      </w:pPr>
      <w:r>
        <w:rPr/>
        <w:t>LZids68dTZz8MZzJIWPkm41wummZFHGWhgvI4ZX1A4rkdAisa0UrIXEBrBYk6aJhS1NawudFEL4dXb</w:t>
      </w:r>
    </w:p>
    <w:p>
      <w:pPr>
        <w:pStyle w:val="PreformattedText"/>
        <w:bidi w:val="0"/>
        <w:spacing w:before="0" w:after="0"/>
        <w:jc w:val="left"/>
        <w:rPr/>
      </w:pPr>
      <w:r>
        <w:rPr/>
        <w:t>gVt4/Hv3WWfk1xUwEtqZC4k710ya9MLd+3OcZJgD+YpknBGYQSQDJMHOsQQRkUg32xJzU7FpZXG7sG</w:t>
      </w:r>
    </w:p>
    <w:p>
      <w:pPr>
        <w:pStyle w:val="PreformattedText"/>
        <w:bidi w:val="0"/>
        <w:spacing w:before="0" w:after="0"/>
        <w:jc w:val="left"/>
        <w:rPr/>
      </w:pPr>
      <w:r>
        <w:rPr/>
        <w:t>B3Npw/RZ3q5wQ6fOwSG3DG/U2CAfgAGQQGMKFGoDlog2ymKriEZCGuOBjne6CfRQbO4rm5WrNE99pH</w:t>
      </w:r>
    </w:p>
    <w:p>
      <w:pPr>
        <w:pStyle w:val="PreformattedText"/>
        <w:bidi w:val="0"/>
        <w:spacing w:before="0" w:after="0"/>
        <w:jc w:val="left"/>
        <w:rPr/>
      </w:pPr>
      <w:r>
        <w:rPr/>
        <w:t>290IA2kYWU7BvPaPmnCrpT2bBAQwi0QQHW7SAKpIXTTRxDMyPDR5m31QHpFVCMF26M7PluXNnPrq8d</w:t>
      </w:r>
    </w:p>
    <w:p>
      <w:pPr>
        <w:pStyle w:val="PreformattedText"/>
        <w:bidi w:val="0"/>
        <w:spacing w:before="0" w:after="0"/>
        <w:jc w:val="left"/>
        <w:rPr/>
      </w:pPr>
      <w:r>
        <w:rPr/>
        <w:t>+AiLLNqQBAOBQCk5IAaRuMPe44YmDFI7gBn6p4zZZZfmMZJJ100ktsPWOLrcBuHouuTU04rd3ZhG5M</w:t>
      </w:r>
    </w:p>
    <w:p>
      <w:pPr>
        <w:pStyle w:val="PreformattedText"/>
        <w:bidi w:val="0"/>
        <w:spacing w:before="0" w:after="0"/>
        <w:jc w:val="left"/>
        <w:rPr/>
      </w:pPr>
      <w:r>
        <w:rPr/>
        <w:t>hGy44nVzRL/tvpdZeTevTTDW/a6qa+mpGve13WzHhpfmsJha2ucigrJp6mxkkJOZdzJP/C6McJGFzt</w:t>
      </w:r>
    </w:p>
    <w:p>
      <w:pPr>
        <w:pStyle w:val="PreformattedText"/>
        <w:bidi w:val="0"/>
        <w:spacing w:before="0" w:after="0"/>
        <w:jc w:val="left"/>
        <w:rPr/>
      </w:pPr>
      <w:r>
        <w:rPr/>
        <w:t>B0XZLm8MgriaJcy0gdxyTIPASWl9s3G48EGJjvbPNBJQgHHQoDVdFZi7ZcsIzLJj5AgH53UZdVOLyO</w:t>
      </w:r>
    </w:p>
    <w:p>
      <w:pPr>
        <w:pStyle w:val="PreformattedText"/>
        <w:bidi w:val="0"/>
        <w:spacing w:before="0" w:after="0"/>
        <w:jc w:val="left"/>
        <w:rPr/>
      </w:pPr>
      <w:r>
        <w:rPr/>
        <w:t>IDM5lSaVAcg2LIQZpCA5afEECmKriiiB65wZRTEm3Zt6qZ0XjPAi5C0Qi702HiLINag9gBNKJ+QPJA</w:t>
      </w:r>
    </w:p>
    <w:p>
      <w:pPr>
        <w:pStyle w:val="PreformattedText"/>
        <w:bidi w:val="0"/>
        <w:spacing w:before="0" w:after="0"/>
        <w:jc w:val="left"/>
        <w:rPr/>
      </w:pPr>
      <w:r>
        <w:rPr/>
        <w:t>RxfdN5IBPxIC76MwddtukG5rjIf9ov87JXhzrfABzi12jsisrNtZdewcsJY8tO5Y2adEss2he2wQaL</w:t>
      </w:r>
    </w:p>
    <w:p>
      <w:pPr>
        <w:pStyle w:val="PreformattedText"/>
        <w:bidi w:val="0"/>
        <w:spacing w:before="0" w:after="0"/>
        <w:jc w:val="left"/>
        <w:rPr/>
      </w:pPr>
      <w:r>
        <w:rPr/>
        <w:t>FYpGkgidUPIbk0d53D908ZtOWUkA9KKhlNswU0fZ644ABw1cfp5rfGe3Llf9ZGy1ZmoDjYNxEX4BAI</w:t>
      </w:r>
    </w:p>
    <w:p>
      <w:pPr>
        <w:pStyle w:val="PreformattedText"/>
        <w:bidi w:val="0"/>
        <w:spacing w:before="0" w:after="0"/>
        <w:jc w:val="left"/>
        <w:rPr/>
      </w:pPr>
      <w:r>
        <w:rPr/>
        <w:t>1pw7/Mo0eztb3QSJkYY8uBvfwQE+otceaYDROs0aJBOz4lMJGpAuIElAafoYfZVreD2H4H9FOSo0qg</w:t>
      </w:r>
    </w:p>
    <w:p>
      <w:pPr>
        <w:pStyle w:val="PreformattedText"/>
        <w:bidi w:val="0"/>
        <w:spacing w:before="0" w:after="0"/>
        <w:jc w:val="left"/>
        <w:rPr/>
      </w:pPr>
      <w:r>
        <w:rPr/>
        <w:t>3IMiAxxQZpQCLT4gimKpCjIQBtZ9qQN954+RSx6MlECLkDerSbBnVN8LkoHxZ3sAmlHNcQvPggOaLM</w:t>
      </w:r>
    </w:p>
    <w:p>
      <w:pPr>
        <w:pStyle w:val="PreformattedText"/>
        <w:bidi w:val="0"/>
        <w:spacing w:before="0" w:after="0"/>
        <w:jc w:val="left"/>
        <w:rPr/>
      </w:pPr>
      <w:r>
        <w:rPr/>
        <w:t>A8EA1veQGr6DwY9oVE1riOLD/6j/8AkqcuKxa8t9pkoWWaMSAe8NPHwU5Ta8MtK2oyaVk3gWmgfVzY</w:t>
      </w:r>
    </w:p>
    <w:p>
      <w:pPr>
        <w:pStyle w:val="PreformattedText"/>
        <w:bidi w:val="0"/>
        <w:spacing w:before="0" w:after="0"/>
        <w:jc w:val="left"/>
        <w:rPr/>
      </w:pPr>
      <w:r>
        <w:rPr/>
        <w:t>Y8mNPbf7v7ok2WWUxi3wMhiEUYs0fFbSac9tt3WE6R1YqtrPa03ZTjqxz/F8cvJaYz0zyqtCpJupQD</w:t>
      </w:r>
    </w:p>
    <w:p>
      <w:pPr>
        <w:pStyle w:val="PreformattedText"/>
        <w:bidi w:val="0"/>
        <w:spacing w:before="0" w:after="0"/>
        <w:jc w:val="left"/>
        <w:rPr/>
      </w:pPr>
      <w:r>
        <w:rPr/>
        <w:t>XEOd4DIWQC4jawafRALckd0+iAQk8PggELy1pNj6IAeORosBmfBAEMvq7JMHFx0ZvSCRoAGWqA0fQ1</w:t>
      </w:r>
    </w:p>
    <w:p>
      <w:pPr>
        <w:pStyle w:val="PreformattedText"/>
        <w:bidi w:val="0"/>
        <w:spacing w:before="0" w:after="0"/>
        <w:jc w:val="left"/>
        <w:rPr/>
      </w:pPr>
      <w:r>
        <w:rPr/>
        <w:t>9qmsj4xsd6Ej6qclYtUoNyDIgmOKFGlAItEGqYqkKMhFZtpwEUTfElLEslHfNWSSlPtnk7h9UQVYDO</w:t>
      </w:r>
    </w:p>
    <w:p>
      <w:pPr>
        <w:pStyle w:val="PreformattedText"/>
        <w:bidi w:val="0"/>
        <w:spacing w:before="0" w:after="0"/>
        <w:jc w:val="left"/>
        <w:rPr/>
      </w:pPr>
      <w:r>
        <w:rPr/>
        <w:t>yaTKn7q3EhALuQDWDtcUBu+hEBZs+onOXWSBo5NH6kqMl4tERmpUa5IBqmlM5BD8IJ7WWfkouO60xz</w:t>
      </w:r>
    </w:p>
    <w:p>
      <w:pPr>
        <w:pStyle w:val="PreformattedText"/>
        <w:bidi w:val="0"/>
        <w:spacing w:before="0" w:after="0"/>
        <w:jc w:val="left"/>
        <w:rPr/>
      </w:pPr>
      <w:r>
        <w:rPr/>
        <w:t>1E8bGQxBkbQ1o3BXPSLbegdq1raGimqXZljeyOJ3D1T6TzvM3Ljck3J4netWTjogGk2b4lAK3upgou</w:t>
      </w:r>
    </w:p>
    <w:p>
      <w:pPr>
        <w:pStyle w:val="PreformattedText"/>
        <w:bidi w:val="0"/>
        <w:spacing w:before="0" w:after="0"/>
        <w:jc w:val="left"/>
        <w:rPr/>
      </w:pPr>
      <w:r>
        <w:rPr/>
        <w:t>gEvY5oBBmUAypJEDwDmRkkAkNmWDRieUGKja45vPkEEe03N/RMJRySC86JvwbVkF+9AR/5NU5HGyGa</w:t>
      </w:r>
    </w:p>
    <w:p>
      <w:pPr>
        <w:pStyle w:val="PreformattedText"/>
        <w:bidi w:val="0"/>
        <w:spacing w:before="0" w:after="0"/>
        <w:jc w:val="left"/>
        <w:rPr/>
      </w:pPr>
      <w:r>
        <w:rPr/>
        <w:t>hbigEQGNKDNQHLRBLKYqkKKIptuH2kbeDb/H9kYlVMckyTUecknIfVEFHtVJMnzw/mCDOOiCIzvID0</w:t>
      </w:r>
    </w:p>
    <w:p>
      <w:pPr>
        <w:pStyle w:val="PreformattedText"/>
        <w:bidi w:val="0"/>
        <w:spacing w:before="0" w:after="0"/>
        <w:jc w:val="left"/>
        <w:rPr/>
      </w:pPr>
      <w:r>
        <w:rPr/>
        <w:t>no1H1WwaQW7zS8+ZJWeXWk4tEjdZAJZIGuyCYY3pfW45Y6Npyb7R/xAHzPoqxn1OVZ1WgnNANHadf0</w:t>
      </w:r>
    </w:p>
    <w:p>
      <w:pPr>
        <w:pStyle w:val="PreformattedText"/>
        <w:bidi w:val="0"/>
        <w:spacing w:before="0" w:after="0"/>
        <w:jc w:val="left"/>
        <w:rPr/>
      </w:pPr>
      <w:r>
        <w:rPr/>
        <w:t>TB40QCjQoBrsigOB11QA1c4YMOfaIGSVOGRkMaABZBJw6zb7ygHtysMkBICUBZbDmEG0muJyLHN+Sn</w:t>
      </w:r>
    </w:p>
    <w:p>
      <w:pPr>
        <w:pStyle w:val="PreformattedText"/>
        <w:bidi w:val="0"/>
        <w:spacing w:before="0" w:after="0"/>
        <w:jc w:val="left"/>
        <w:rPr/>
      </w:pPr>
      <w:r>
        <w:rPr/>
        <w:t>Lhxt4JA9uqhSUoNyAxxQZqA5aINUxVIUUooNtPvVuF+60D6/VGPBeqtMktK60x8QgLAHK6pJsg7t/e</w:t>
      </w:r>
    </w:p>
    <w:p>
      <w:pPr>
        <w:pStyle w:val="PreformattedText"/>
        <w:bidi w:val="0"/>
        <w:spacing w:before="0" w:after="0"/>
        <w:jc w:val="left"/>
        <w:rPr/>
      </w:pPr>
      <w:r>
        <w:rPr/>
        <w:t>CDKdyCcDYkjcLoD1TZ8fU0FNH7kTB8As71pBN0jddAISgB6mVscTnOIAAuSdwSDzerqTV1ktQbjrHX</w:t>
      </w:r>
    </w:p>
    <w:p>
      <w:pPr>
        <w:pStyle w:val="PreformattedText"/>
        <w:bidi w:val="0"/>
        <w:spacing w:before="0" w:after="0"/>
        <w:jc w:val="left"/>
        <w:rPr/>
      </w:pPr>
      <w:r>
        <w:rPr/>
        <w:t>AO4bvhZayajO3aHcVRGu0Ft6QKAbJgqAcEAjm3QDBl5JABVPDqgC9rZlI3RgYwL3umQsDtNG4ICQCy</w:t>
      </w:r>
    </w:p>
    <w:p>
      <w:pPr>
        <w:pStyle w:val="PreformattedText"/>
        <w:bidi w:val="0"/>
        <w:spacing w:before="0" w:after="0"/>
        <w:jc w:val="left"/>
        <w:rPr/>
      </w:pPr>
      <w:r>
        <w:rPr/>
        <w:t>AduKAJoj7ccipz4rHrVbKrMQwOPaCzlPi7a7E1M3IDHlBmlActEGqYqmlFEZvajr1s2f4remSc4m9A</w:t>
      </w:r>
    </w:p>
    <w:p>
      <w:pPr>
        <w:pStyle w:val="PreformattedText"/>
        <w:bidi w:val="0"/>
        <w:spacing w:before="0" w:after="0"/>
        <w:jc w:val="left"/>
        <w:rPr/>
      </w:pPr>
      <w:r>
        <w:rPr/>
        <w:t>BASUoJqRwAJKB8HtO7cqIkruyD/MPmgJSUEdTMEtTFH772t9TZAeq3AJA0GSyalxIBMSQNL0wouktS</w:t>
      </w:r>
    </w:p>
    <w:p>
      <w:pPr>
        <w:pStyle w:val="PreformattedText"/>
        <w:bidi w:val="0"/>
        <w:spacing w:before="0" w:after="0"/>
        <w:jc w:val="left"/>
        <w:rPr/>
      </w:pPr>
      <w:r>
        <w:rPr/>
        <w:t>WbKqADYuAYPMgInSvGKvktWZQBre1kAwHFnxQDgUwUG+qAVqA7GBe/BARk2SCscwPnkOLR1kjTUrfa</w:t>
      </w:r>
    </w:p>
    <w:p>
      <w:pPr>
        <w:pStyle w:val="PreformattedText"/>
        <w:bidi w:val="0"/>
        <w:spacing w:before="0" w:after="0"/>
        <w:jc w:val="left"/>
        <w:rPr/>
      </w:pPr>
      <w:r>
        <w:rPr/>
        <w:t>F19AmBTBqdUEka06oBxyCAJo/4hvI/JTnw8erKKR0Uge05hYraSgqhLGCCrlKDxmg2PKDNKARaIN3q</w:t>
      </w:r>
    </w:p>
    <w:p>
      <w:pPr>
        <w:pStyle w:val="PreformattedText"/>
        <w:bidi w:val="0"/>
        <w:spacing w:before="0" w:after="0"/>
        <w:jc w:val="left"/>
        <w:rPr/>
      </w:pPr>
      <w:r>
        <w:rPr/>
        <w:t>YqutcgIyEZSsdinkPFxPxTSGvmgJqM2dIfABEFElyZGyG8TragXQBAdiaDxF0yFbKGLadI3/AFmf+4</w:t>
      </w:r>
    </w:p>
    <w:p>
      <w:pPr>
        <w:pStyle w:val="PreformattedText"/>
        <w:bidi w:val="0"/>
        <w:spacing w:before="0" w:after="0"/>
        <w:jc w:val="left"/>
        <w:rPr/>
      </w:pPr>
      <w:r>
        <w:rPr/>
        <w:t>IOPSGvWTQ7EgELkBFI+wKQZXpTNibTxA955cfIW+qrHqcuKDXKy0QjkdozjmgOJAF7oDsQKAUO4oCQ</w:t>
      </w:r>
    </w:p>
    <w:p>
      <w:pPr>
        <w:pStyle w:val="PreformattedText"/>
        <w:bidi w:val="0"/>
        <w:spacing w:before="0" w:after="0"/>
        <w:jc w:val="left"/>
        <w:rPr/>
      </w:pPr>
      <w:r>
        <w:rPr/>
        <w:t>OsG+KYNfn4oCM5BIKt5Imlt7xUqGUY9l+YqoVEh1hYbkEc1zkA7MoAmj/iG8j8lOfDnR6xWMoKkwSW</w:t>
      </w:r>
    </w:p>
    <w:p>
      <w:pPr>
        <w:pStyle w:val="PreformattedText"/>
        <w:bidi w:val="0"/>
        <w:spacing w:before="0" w:after="0"/>
        <w:jc w:val="left"/>
        <w:rPr/>
      </w:pPr>
      <w:r>
        <w:rPr/>
        <w:t>J7JThVpaeUOZe6oMohRpQHLRBqmKpCbC/DNGRRj5X3eUyRFBp6bKNx4uRCqQuTB7M2EHggklO68DfD</w:t>
      </w:r>
    </w:p>
    <w:p>
      <w:pPr>
        <w:pStyle w:val="PreformattedText"/>
        <w:bidi w:val="0"/>
        <w:spacing w:before="0" w:after="0"/>
        <w:jc w:val="left"/>
        <w:rPr/>
      </w:pPr>
      <w:r>
        <w:rPr/>
        <w:t>L0Tgqz2CMe2qPK4EoPpcpXgnW/xWAWa0jTcIM0lADTvsCkGO6Qy49otZujjHqST+ivDiMlaXWuSrSh</w:t>
      </w:r>
    </w:p>
    <w:p>
      <w:pPr>
        <w:pStyle w:val="PreformattedText"/>
        <w:bidi w:val="0"/>
        <w:spacing w:before="0" w:after="0"/>
        <w:jc w:val="left"/>
        <w:rPr/>
      </w:pPr>
      <w:r>
        <w:rPr/>
        <w:t>aS95cboB0miAY0oB1wWoB4N4iL5hAMa/I33IDr3KAq5LmeRvF5ClXxZRNDWgDcqSmbogHNyyQDkBPS</w:t>
      </w:r>
    </w:p>
    <w:p>
      <w:pPr>
        <w:pStyle w:val="PreformattedText"/>
        <w:bidi w:val="0"/>
        <w:spacing w:before="0" w:after="0"/>
        <w:jc w:val="left"/>
        <w:rPr/>
      </w:pPr>
      <w:r>
        <w:rPr/>
        <w:t>fxLeR+SnPh49WCxWVoc5wawEk8EBo9nQzRwATHNVBIzrZL7kKSBuII2TiwjgtNpMslDqOc4YJDwYfk</w:t>
      </w:r>
    </w:p>
    <w:p>
      <w:pPr>
        <w:pStyle w:val="PreformattedText"/>
        <w:bidi w:val="0"/>
        <w:spacing w:before="0" w:after="0"/>
        <w:jc w:val="left"/>
        <w:rPr/>
      </w:pPr>
      <w:r>
        <w:rPr/>
        <w:t>ilGPk7xTJHuQaeA2hHi4ohU9MJY9EEWlOcjdwN0QVc9HBfbdL4Ocf/ABKLwTrdP0CzWdGeygzXFACT</w:t>
      </w:r>
    </w:p>
    <w:p>
      <w:pPr>
        <w:pStyle w:val="PreformattedText"/>
        <w:bidi w:val="0"/>
        <w:spacing w:before="0" w:after="0"/>
        <w:jc w:val="left"/>
        <w:rPr/>
      </w:pPr>
      <w:r>
        <w:rPr/>
        <w:t>uSDE7Qd1m0al3+oR6ZfRa48Z3oOZ2TWDemRGGwIQDn8EBDezrIB4ydzQD48pbcUBC+4eQgODt6ACj7</w:t>
      </w:r>
    </w:p>
    <w:p>
      <w:pPr>
        <w:pStyle w:val="PreformattedText"/>
        <w:bidi w:val="0"/>
        <w:spacing w:before="0" w:after="0"/>
        <w:jc w:val="left"/>
        <w:rPr/>
      </w:pPr>
      <w:r>
        <w:rPr/>
        <w:t>VY78xUzqviyYLKkpB9EAoQDgckARSH/Ms8/kpz4c6tIIjNIGAgLFa+oqGOnbi1dxVAlZtEwODWtS2N</w:t>
      </w:r>
    </w:p>
    <w:p>
      <w:pPr>
        <w:pStyle w:val="PreformattedText"/>
        <w:bidi w:val="0"/>
        <w:spacing w:before="0" w:after="0"/>
        <w:jc w:val="left"/>
        <w:rPr/>
      </w:pPr>
      <w:r>
        <w:rPr/>
        <w:t>v//Z</w:t>
      </w:r>
    </w:p>
    <w:p>
      <w:pPr>
        <w:pStyle w:val="PreformattedText"/>
        <w:bidi w:val="0"/>
        <w:spacing w:before="0" w:after="0"/>
        <w:jc w:val="left"/>
        <w:rPr/>
      </w:pPr>
      <w:r>
        <w:rPr/>
      </w:r>
    </w:p>
    <w:p>
      <w:pPr>
        <w:pStyle w:val="PreformattedText"/>
        <w:bidi w:val="0"/>
        <w:spacing w:before="0" w:after="0"/>
        <w:jc w:val="left"/>
        <w:rPr/>
      </w:pPr>
      <w:r>
        <w:rPr/>
        <w:t>------=_NextPart_680b8125edca7.680b8125edca8</w:t>
      </w:r>
    </w:p>
    <w:p>
      <w:pPr>
        <w:pStyle w:val="PreformattedText"/>
        <w:bidi w:val="0"/>
        <w:spacing w:before="0" w:after="0"/>
        <w:jc w:val="left"/>
        <w:rPr/>
      </w:pPr>
      <w:r>
        <w:rPr/>
        <w:t>Content-Location: file:///C:/680b8125edca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BDEAABAwIEAgYHBgMHBAMAAAABAAID</w:t>
      </w:r>
    </w:p>
    <w:p>
      <w:pPr>
        <w:pStyle w:val="PreformattedText"/>
        <w:bidi w:val="0"/>
        <w:spacing w:before="0" w:after="0"/>
        <w:jc w:val="left"/>
        <w:rPr/>
      </w:pPr>
      <w:r>
        <w:rPr/>
        <w:t>BBEFEiExQVETIjIzYXEGI3KBkaGxFDRCUmLBJNHwFSVDY3OC4TVkovFTssL/xAAaAQEBAQEBAQEAAA</w:t>
      </w:r>
    </w:p>
    <w:p>
      <w:pPr>
        <w:pStyle w:val="PreformattedText"/>
        <w:bidi w:val="0"/>
        <w:spacing w:before="0" w:after="0"/>
        <w:jc w:val="left"/>
        <w:rPr/>
      </w:pPr>
      <w:r>
        <w:rPr/>
        <w:t>AAAAAAAAAAAQIDBAUG/8QAMhEBAQACAgAEAwYFBAMAAAAAAAECEQMxBBIhQQUTUTIzYXGBsSJCwdHw</w:t>
      </w:r>
    </w:p>
    <w:p>
      <w:pPr>
        <w:pStyle w:val="PreformattedText"/>
        <w:bidi w:val="0"/>
        <w:spacing w:before="0" w:after="0"/>
        <w:jc w:val="left"/>
        <w:rPr/>
      </w:pPr>
      <w:r>
        <w:rPr/>
        <w:t>FCND4VKRof/aAAwDAQACEQMRAD8A3QtuKTd0WB5+8Cy0lU/dW+YRHN4ppj9IfFL2s6dpH2B5IqQQOg</w:t>
      </w:r>
    </w:p>
    <w:p>
      <w:pPr>
        <w:pStyle w:val="PreformattedText"/>
        <w:bidi w:val="0"/>
        <w:spacing w:before="0" w:after="0"/>
        <w:jc w:val="left"/>
        <w:rPr/>
      </w:pPr>
      <w:r>
        <w:rPr/>
        <w:t>cIIN7xyirAgdAyBIEgqn7KlWFROIa7zSJRYcmjaLn2Cml2y8WdmiVjNZ2A7yea1EbYRSIQM0dZRU7I</w:t>
      </w:r>
    </w:p>
    <w:p>
      <w:pPr>
        <w:pStyle w:val="PreformattedText"/>
        <w:bidi w:val="0"/>
        <w:spacing w:before="0" w:after="0"/>
        <w:jc w:val="left"/>
        <w:rPr/>
      </w:pPr>
      <w:r>
        <w:rPr/>
        <w:t>pkCQDVfYKlAMEvWsUg0In3tdaZHMPVQOgi7slBmyd6VlpMNXRxJo1RYHnHrQstHqfuvvT2HN4xpjNI</w:t>
      </w:r>
    </w:p>
    <w:p>
      <w:pPr>
        <w:pStyle w:val="PreformattedText"/>
        <w:bidi w:val="0"/>
        <w:spacing w:before="0" w:after="0"/>
        <w:jc w:val="left"/>
        <w:rPr/>
      </w:pPr>
      <w:r>
        <w:rPr/>
        <w:t>fFKYuzi7tvkiphA6B0EG96fJRVoQJAkDIISzRwMzyvaxvNxsgAqcWpA2zXl3Kw3UVVT4zBFcOjkPlZ</w:t>
      </w:r>
    </w:p>
    <w:p>
      <w:pPr>
        <w:pStyle w:val="PreformattedText"/>
        <w:bidi w:val="0"/>
        <w:spacing w:before="0" w:after="0"/>
        <w:jc w:val="left"/>
        <w:rPr/>
      </w:pPr>
      <w:r>
        <w:rPr/>
        <w:t>CwXHjNG4kEvb4kaImhedk0eeNwc3mDdEZ+JD1ZViM/Au8k81YNwIpIE3tKKnZFRsgSAar7sqUYmfLI</w:t>
      </w:r>
    </w:p>
    <w:p>
      <w:pPr>
        <w:pStyle w:val="PreformattedText"/>
        <w:bidi w:val="0"/>
        <w:spacing w:before="0" w:after="0"/>
        <w:jc w:val="left"/>
        <w:rPr/>
      </w:pPr>
      <w:r>
        <w:rPr/>
        <w:t>bc1lRkVToNdVraaatPNmYFdppeHKhE6FBnS94VmquC6uJN3UWBarthZaKfWjJRHNY3piVI79QSri7O</w:t>
      </w:r>
    </w:p>
    <w:p>
      <w:pPr>
        <w:pStyle w:val="PreformattedText"/>
        <w:bidi w:val="0"/>
        <w:spacing w:before="0" w:after="0"/>
        <w:jc w:val="left"/>
        <w:rPr/>
      </w:pPr>
      <w:r>
        <w:rPr/>
        <w:t>Hum+QRVgQOgdBBvenyUWLQgSBIBMSqnUdFJLGAZAOoHbX5nwQchU1ZlmzGUyv3c93Dwty/mstQ2cNN</w:t>
      </w:r>
    </w:p>
    <w:p>
      <w:pPr>
        <w:pStyle w:val="PreformattedText"/>
        <w:bidi w:val="0"/>
        <w:spacing w:before="0" w:after="0"/>
        <w:jc w:val="left"/>
        <w:rPr/>
      </w:pPr>
      <w:r>
        <w:rPr/>
        <w:t>5CS873KKviqGW68HvBKAhphe3qlwJ5gaIJMfNTvD2PIPMIaFPxLp4cszQHcHDYqysWI4H30g8VYy3A</w:t>
      </w:r>
    </w:p>
    <w:p>
      <w:pPr>
        <w:pStyle w:val="PreformattedText"/>
        <w:bidi w:val="0"/>
        <w:spacing w:before="0" w:after="0"/>
        <w:jc w:val="left"/>
        <w:rPr/>
      </w:pPr>
      <w:r>
        <w:rPr/>
        <w:t>qp0Cb2lFiaBiiooBqwXjPkpRgmF+dx8VnSrI43BwQa9PcNCsQW1y0id9EAEneFRVl10cTtOqLA9T2w</w:t>
      </w:r>
    </w:p>
    <w:p>
      <w:pPr>
        <w:pStyle w:val="PreformattedText"/>
        <w:bidi w:val="0"/>
        <w:spacing w:before="0" w:after="0"/>
        <w:jc w:val="left"/>
        <w:rPr/>
      </w:pPr>
      <w:r>
        <w:rPr/>
        <w:t>stFMP4NyqOax/SrpD+oKVcXY0/cs9kIq0IJIEggO99yirQgdBFxABJIAHEoOR9Iq2aqlyU0loWDQcH</w:t>
      </w:r>
    </w:p>
    <w:p>
      <w:pPr>
        <w:pStyle w:val="PreformattedText"/>
        <w:bidi w:val="0"/>
        <w:spacing w:before="0" w:after="0"/>
        <w:jc w:val="left"/>
        <w:rPr/>
      </w:pPr>
      <w:r>
        <w:rPr/>
        <w:t>HiVKsc3TzPbO/pBt9VGhsc7bXvrxc76qAttSyFmeV1hx0Hw81NtaFU1RSVZDR1XHYOBaT5JtF8kMkA</w:t>
      </w:r>
    </w:p>
    <w:p>
      <w:pPr>
        <w:pStyle w:val="PreformattedText"/>
        <w:bidi w:val="0"/>
        <w:spacing w:before="0" w:after="0"/>
        <w:jc w:val="left"/>
        <w:rPr/>
      </w:pPr>
      <w:r>
        <w:rPr/>
        <w:t>6t3t5FUVtIeDbbkrEWUVR9knzWuw7hWM2OihkbLG17DdrtitMrEDN7SirEESimQUVAu1QAmIcldJs3</w:t>
      </w:r>
    </w:p>
    <w:p>
      <w:pPr>
        <w:pStyle w:val="PreformattedText"/>
        <w:bidi w:val="0"/>
        <w:spacing w:before="0" w:after="0"/>
        <w:jc w:val="left"/>
        <w:rPr/>
      </w:pPr>
      <w:r>
        <w:rPr/>
        <w:t>RaqaUZE2zQoLmqifBUBS94VkWNaV1ckmtN0WBqrQhZU8mtI9BzPpFpLSn9QTIxdhS608fshFXBBJAk</w:t>
      </w:r>
    </w:p>
    <w:p>
      <w:pPr>
        <w:pStyle w:val="PreformattedText"/>
        <w:bidi w:val="0"/>
        <w:spacing w:before="0" w:after="0"/>
        <w:jc w:val="left"/>
        <w:rPr/>
      </w:pPr>
      <w:r>
        <w:rPr/>
        <w:t>Ef8X3KKsCoSg53H8SJlNJCdGmzv1Hl5KVZGGyZ2YhhafzPd/XyWdtSJCn6aUuILidCSLKbbkO7D2MI</w:t>
      </w:r>
    </w:p>
    <w:p>
      <w:pPr>
        <w:pStyle w:val="PreformattedText"/>
        <w:bidi w:val="0"/>
        <w:spacing w:before="0" w:after="0"/>
        <w:jc w:val="left"/>
        <w:rPr/>
      </w:pPr>
      <w:r>
        <w:rPr/>
        <w:t>I026o1U21ov7Olla05b5dAps8qEtHXwi7YWObyJKbi+SjcOxJz/U1DHNeNmuNzbwPFalYsXTxCNwlY</w:t>
      </w:r>
    </w:p>
    <w:p>
      <w:pPr>
        <w:pStyle w:val="PreformattedText"/>
        <w:bidi w:val="0"/>
        <w:spacing w:before="0" w:after="0"/>
        <w:jc w:val="left"/>
        <w:rPr/>
      </w:pPr>
      <w:r>
        <w:rPr/>
        <w:t>fVu1uqyZ7LjMBod1Yysw+udR1BjfcxutcfQhWVLHRghwBBuDqCtMk3tKLFiBiimQUz7IKcuirKJagv</w:t>
      </w:r>
    </w:p>
    <w:p>
      <w:pPr>
        <w:pStyle w:val="PreformattedText"/>
        <w:bidi w:val="0"/>
        <w:spacing w:before="0" w:after="0"/>
        <w:jc w:val="left"/>
        <w:rPr/>
      </w:pPr>
      <w:r>
        <w:rPr/>
        <w:t>jHVWWkgFRIbIA5e8KgNsF0cisFFZ9YesopE3o3+SDmvSPamP6gmRi6+j1pYvZCKvCCSBBBH/ABB5IR</w:t>
      </w:r>
    </w:p>
    <w:p>
      <w:pPr>
        <w:pStyle w:val="PreformattedText"/>
        <w:bidi w:val="0"/>
        <w:spacing w:before="0" w:after="0"/>
        <w:jc w:val="left"/>
        <w:rPr/>
      </w:pPr>
      <w:r>
        <w:rPr/>
        <w:t>aFFDV9T9kpHyjV2zBzcdkHJNiL3ySOdcgWueLj/XzWdtyKYaV80vRs6sbd3eK52uuOO23S0UUbQLFx</w:t>
      </w:r>
    </w:p>
    <w:p>
      <w:pPr>
        <w:pStyle w:val="PreformattedText"/>
        <w:bidi w:val="0"/>
        <w:spacing w:before="0" w:after="0"/>
        <w:jc w:val="left"/>
        <w:rPr/>
      </w:pPr>
      <w:r>
        <w:rPr/>
        <w:t>5krna7SSDGwNt2R8EEhEBsEDOjzaWUVj4jRGF7Z4xYtN9FvGs5TcERgPjH/xyi4H5SukeeoU4vmiO4</w:t>
      </w:r>
    </w:p>
    <w:p>
      <w:pPr>
        <w:pStyle w:val="PreformattedText"/>
        <w:bidi w:val="0"/>
        <w:spacing w:before="0" w:after="0"/>
        <w:jc w:val="left"/>
        <w:rPr/>
      </w:pPr>
      <w:r>
        <w:rPr/>
        <w:t>2WozQ9ZCSzM3RzD8lUaWBVvSx9A86jVtz8R+6sZsbDe0gsQMgZFUz7IINGirJi1BawdVRo9kD8EQFL</w:t>
      </w:r>
    </w:p>
    <w:p>
      <w:pPr>
        <w:pStyle w:val="PreformattedText"/>
        <w:bidi w:val="0"/>
        <w:spacing w:before="0" w:after="0"/>
        <w:jc w:val="left"/>
        <w:rPr/>
      </w:pPr>
      <w:r>
        <w:rPr/>
        <w:t>3hUqjltyMdkVnVu6UJmtHJ5KDm/SMfw8DuRCVce3XUBvRxeyEUQEDoHQR/xAoRaEVzuMVH2mtELTeO</w:t>
      </w:r>
    </w:p>
    <w:p>
      <w:pPr>
        <w:pStyle w:val="PreformattedText"/>
        <w:bidi w:val="0"/>
        <w:spacing w:before="0" w:after="0"/>
        <w:jc w:val="left"/>
        <w:rPr/>
      </w:pPr>
      <w:r>
        <w:rPr/>
        <w:t>HTzcd/kpasUhmSFzstyAXW5nQD5kfBYrpInSQ9DEGcRqTzK5V6JND4QooloViLMgV0zs2SyaNhauMS</w:t>
      </w:r>
    </w:p>
    <w:p>
      <w:pPr>
        <w:pStyle w:val="PreformattedText"/>
        <w:bidi w:val="0"/>
        <w:spacing w:before="0" w:after="0"/>
        <w:jc w:val="left"/>
        <w:rPr/>
      </w:pPr>
      <w:r>
        <w:rPr/>
        <w:t>xOb4LNbjMo+6dCd2k+7j/Ndca45zVTItNnGhOp+i1HOmnLelI4OAWmWexzqOpbI3SzrhB1sEjZmMkb</w:t>
      </w:r>
    </w:p>
    <w:p>
      <w:pPr>
        <w:pStyle w:val="PreformattedText"/>
        <w:bidi w:val="0"/>
        <w:spacing w:before="0" w:after="0"/>
        <w:jc w:val="left"/>
        <w:rPr/>
      </w:pPr>
      <w:r>
        <w:rPr/>
        <w:t>s4XVZXoFZAyKpqOyggzZVk7hogsYOqo0eyBuCIDm7wqVYNW3Ijsgzq3dFNF91k8lBzvpJ9xiPiEvS4</w:t>
      </w:r>
    </w:p>
    <w:p>
      <w:pPr>
        <w:pStyle w:val="PreformattedText"/>
        <w:bidi w:val="0"/>
        <w:spacing w:before="0" w:after="0"/>
        <w:jc w:val="left"/>
        <w:rPr/>
      </w:pPr>
      <w:r>
        <w:rPr/>
        <w:t>9uqw03oYfZCKKCB0DoI/4oUWI1tQKSjlnO7G3A5ngPig5qlYWxdI8lzvqTuf296y3BdT6qmyncvYw/</w:t>
      </w:r>
    </w:p>
    <w:p>
      <w:pPr>
        <w:pStyle w:val="PreformattedText"/>
        <w:bidi w:val="0"/>
        <w:spacing w:before="0" w:after="0"/>
        <w:jc w:val="left"/>
        <w:rPr/>
      </w:pPr>
      <w:r>
        <w:rPr/>
        <w:t>Ek/RZvTePacZBN1ydxUY5KKIYFYzV7RoukYpyLhSw2GkbqVzsblZEloK8jg9awTObhwb5BvuF1jhQ1</w:t>
      </w:r>
    </w:p>
    <w:p>
      <w:pPr>
        <w:pStyle w:val="PreformattedText"/>
        <w:bidi w:val="0"/>
        <w:spacing w:before="0" w:after="0"/>
        <w:jc w:val="left"/>
        <w:rPr/>
      </w:pPr>
      <w:r>
        <w:rPr/>
        <w:t>eS12nDVVA1QRIwEclUbHo5VdJE6Bx1ZqFYlbqISBkFU/ZRVbNlWUjsgmwdVRT2QNZAFN3hUqwatuRj</w:t>
      </w:r>
    </w:p>
    <w:p>
      <w:pPr>
        <w:pStyle w:val="PreformattedText"/>
        <w:bidi w:val="0"/>
        <w:spacing w:before="0" w:after="0"/>
        <w:jc w:val="left"/>
        <w:rPr/>
      </w:pPr>
      <w:r>
        <w:rPr/>
        <w:t>sgzq3dFKDWnkHgg570j/6aw+IUvS49unwo3w+D2QijEDoHQRPeNUWMvHnmV9PSNO56R48tB87n3KVY</w:t>
      </w:r>
    </w:p>
    <w:p>
      <w:pPr>
        <w:pStyle w:val="PreformattedText"/>
        <w:bidi w:val="0"/>
        <w:spacing w:before="0" w:after="0"/>
        <w:jc w:val="left"/>
        <w:rPr/>
      </w:pPr>
      <w:r>
        <w:rPr/>
        <w:t>ojygh4Ayx9geP9a/BZbDYlMAaaIHUvLyPAC37qZdN4drYZWsbme4NA4krnp1XsxGnAzEuDeZbumqmx</w:t>
      </w:r>
    </w:p>
    <w:p>
      <w:pPr>
        <w:pStyle w:val="PreformattedText"/>
        <w:bidi w:val="0"/>
        <w:spacing w:before="0" w:after="0"/>
        <w:jc w:val="left"/>
        <w:rPr/>
      </w:pPr>
      <w:r>
        <w:rPr/>
        <w:t>MOJUclg2Zt+RNirrRvY1krXDQ3V2liqprY6Zhc+5A4BNmmY3FKmufako3hv5pDZNRN0NicdY2MTuEd</w:t>
      </w:r>
    </w:p>
    <w:p>
      <w:pPr>
        <w:pStyle w:val="PreformattedText"/>
        <w:bidi w:val="0"/>
        <w:spacing w:before="0" w:after="0"/>
        <w:jc w:val="left"/>
        <w:rPr/>
      </w:pPr>
      <w:r>
        <w:rPr/>
        <w:t>4yDYO1+ik1F9bDRSjO0X0ufqukcarqiHyWuqgC5GZh9yC3Cag02Jxm/VebFVK7cKskgZBVP2UVWzZV</w:t>
      </w:r>
    </w:p>
    <w:p>
      <w:pPr>
        <w:pStyle w:val="PreformattedText"/>
        <w:bidi w:val="0"/>
        <w:spacing w:before="0" w:after="0"/>
        <w:jc w:val="left"/>
        <w:rPr/>
      </w:pPr>
      <w:r>
        <w:rPr/>
        <w:t>lLggtj2UU5CBigBn7xSqMW3IxQZ9aNUU1P3L/JRWB6Qi+FDzT2J26PBjfDYPZCKOQOgdBE9tqixz9b</w:t>
      </w:r>
    </w:p>
    <w:p>
      <w:pPr>
        <w:pStyle w:val="PreformattedText"/>
        <w:bidi w:val="0"/>
        <w:spacing w:before="0" w:after="0"/>
        <w:jc w:val="left"/>
        <w:rPr/>
      </w:pPr>
      <w:r>
        <w:rPr/>
        <w:t>L0ldNJfc5AeQCzW8VL6kXa0Gw3J4ADcqNaY0VUazEjKO7a0tZ5X3+Szk1h21mSMjyvlAIbtcXCzHRG</w:t>
      </w:r>
    </w:p>
    <w:p>
      <w:pPr>
        <w:pStyle w:val="PreformattedText"/>
        <w:bidi w:val="0"/>
        <w:spacing w:before="0" w:after="0"/>
        <w:jc w:val="left"/>
        <w:rPr/>
      </w:pPr>
      <w:r>
        <w:rPr/>
        <w:t>T0mpWOLAzpLdo2uB5rcwYucKKbDax4LYmhzrHLYtO1wRfQ6a6JcbCZStagf0coiuS3hdY6dO4lWlrZ</w:t>
      </w:r>
    </w:p>
    <w:p>
      <w:pPr>
        <w:pStyle w:val="PreformattedText"/>
        <w:bidi w:val="0"/>
        <w:spacing w:before="0" w:after="0"/>
        <w:jc w:val="left"/>
        <w:rPr/>
      </w:pPr>
      <w:r>
        <w:rPr/>
        <w:t>HPeLhovZSTdT2c5idfXUzo3Pi6KKYEsc5t72vw4C9vHW66yTTlllZdB6qbE4BCxzmyfaIw8sbcFt9b</w:t>
      </w:r>
    </w:p>
    <w:p>
      <w:pPr>
        <w:pStyle w:val="PreformattedText"/>
        <w:bidi w:val="0"/>
        <w:spacing w:before="0" w:after="0"/>
        <w:jc w:val="left"/>
        <w:rPr/>
      </w:pPr>
      <w:r>
        <w:rPr/>
        <w:t>FvC3NWyQmWVGxuMRjzalZhlDyyevdyJIC0woqgT6xo5X80A+bXMNDuER31HMKililH42grTK5AkFU/</w:t>
      </w:r>
    </w:p>
    <w:p>
      <w:pPr>
        <w:pStyle w:val="PreformattedText"/>
        <w:bidi w:val="0"/>
        <w:spacing w:before="0" w:after="0"/>
        <w:jc w:val="left"/>
        <w:rPr/>
      </w:pPr>
      <w:r>
        <w:rPr/>
        <w:t>ZRVTNlYymgsj2RUlAxQAVHeKVYKLltz0YuU2ug0rQ86qba0TWBsbwOSsSubx8f3QfAp7JO2/gRvhUH</w:t>
      </w:r>
    </w:p>
    <w:p>
      <w:pPr>
        <w:pStyle w:val="PreformattedText"/>
        <w:bidi w:val="0"/>
        <w:spacing w:before="0" w:after="0"/>
        <w:jc w:val="left"/>
        <w:rPr/>
      </w:pPr>
      <w:r>
        <w:rPr/>
        <w:t>shJ0rRQOgdBVO7I0u5AlSkcxIXSSHLudVzrtAOK544mxRaBzMzjxcooSijdFI0kaEbqWN4uipIGT01</w:t>
      </w:r>
    </w:p>
    <w:p>
      <w:pPr>
        <w:pStyle w:val="PreformattedText"/>
        <w:bidi w:val="0"/>
        <w:spacing w:before="0" w:after="0"/>
        <w:jc w:val="left"/>
        <w:rPr/>
      </w:pPr>
      <w:r>
        <w:rPr/>
        <w:t>ni/gs703oC3BJII5qcRRyQSuzb5XAjbXjxXSZudwaFDh4pqE0ojZ0JOZwcM5J4akaW4WCXJccZBMIy</w:t>
      </w:r>
    </w:p>
    <w:p>
      <w:pPr>
        <w:pStyle w:val="PreformattedText"/>
        <w:bidi w:val="0"/>
        <w:spacing w:before="0" w:after="0"/>
        <w:jc w:val="left"/>
        <w:rPr/>
      </w:pPr>
      <w:r>
        <w:rPr/>
        <w:t>St12sNVzrpIIqGBzxfiEhpQMNjdrqdb2ubLcrFiyPD4KcEtjaCdzxPvWbWpGFido5iBwNx5JjWc4Gl</w:t>
      </w:r>
    </w:p>
    <w:p>
      <w:pPr>
        <w:pStyle w:val="PreformattedText"/>
        <w:bidi w:val="0"/>
        <w:spacing w:before="0" w:after="0"/>
        <w:jc w:val="left"/>
        <w:rPr/>
      </w:pPr>
      <w:r>
        <w:rPr/>
        <w:t>JPWvs4Lo4iGtEjLHYqoznxlkjmHgdEK6/wBGZ+lwprSbujcWlajNa6IZBVN2EFTNlUTQWx7IJKKYoA</w:t>
      </w:r>
    </w:p>
    <w:p>
      <w:pPr>
        <w:pStyle w:val="PreformattedText"/>
        <w:bidi w:val="0"/>
        <w:spacing w:before="0" w:after="0"/>
        <w:jc w:val="left"/>
        <w:rPr/>
      </w:pPr>
      <w:r>
        <w:rPr/>
        <w:t>KjvFKqedVNmzOOwTSbD1RcxpKG0aN5ex9zfRWIxMdH9zv8E9idtr0eN8Ig9kJOlaiBwgSAXETlpJD4</w:t>
      </w:r>
    </w:p>
    <w:p>
      <w:pPr>
        <w:pStyle w:val="PreformattedText"/>
        <w:bidi w:val="0"/>
        <w:spacing w:before="0" w:after="0"/>
        <w:jc w:val="left"/>
        <w:rPr/>
      </w:pPr>
      <w:r>
        <w:rPr/>
        <w:t>WUvSzthsYBEb7nU+S5uoPHW5Yy9o7LL6cbKRVcLG/ZwWm7XAEKXbrNaH0ErmOy34rFdJ036ez2i4Vj</w:t>
      </w:r>
    </w:p>
    <w:p>
      <w:pPr>
        <w:pStyle w:val="PreformattedText"/>
        <w:bidi w:val="0"/>
        <w:spacing w:before="0" w:after="0"/>
        <w:jc w:val="left"/>
        <w:rPr/>
      </w:pPr>
      <w:r>
        <w:rPr/>
        <w:t>F9E5WDLZaqRmX9ZYX3WGxc1wxrvBA8UwFg7Q7Kyprac72uZoraYxz2JszuFtyCFME5OgLgTGD8V1cF</w:t>
      </w:r>
    </w:p>
    <w:p>
      <w:pPr>
        <w:pStyle w:val="PreformattedText"/>
        <w:bidi w:val="0"/>
        <w:spacing w:before="0" w:after="0"/>
        <w:jc w:val="left"/>
        <w:rPr/>
      </w:pPr>
      <w:r>
        <w:rPr/>
        <w:t>tK8FuQ72KrKNdFcB47Q0KDS9FJ8tRLTm3WFwrGa6hVDIK5uwgpZsrETQWx7IJKKSACp7xSqIbG0Lbk</w:t>
      </w:r>
    </w:p>
    <w:p>
      <w:pPr>
        <w:pStyle w:val="PreformattedText"/>
        <w:bidi w:val="0"/>
        <w:spacing w:before="0" w:after="0"/>
        <w:jc w:val="left"/>
        <w:rPr/>
      </w:pPr>
      <w:r>
        <w:rPr/>
        <w:t>ewCAKvHUKjSmgHVf5KxGPjYvg8vvU9lnbW9GjfB4PZSdK1UEggSAXExmo3jy+qzl0uPbKyAwutvlWH</w:t>
      </w:r>
    </w:p>
    <w:p>
      <w:pPr>
        <w:pStyle w:val="PreformattedText"/>
        <w:bidi w:val="0"/>
        <w:spacing w:before="0" w:after="0"/>
        <w:jc w:val="left"/>
        <w:rPr/>
      </w:pPr>
      <w:r>
        <w:rPr/>
        <w:t>RRiEfSNYSOqRlJ8x/wC1lthRVr8MjFNPG54cH5A3cAOt9QVrW+iZeWerWidZwcNiudd8a2qWpAZupF</w:t>
      </w:r>
    </w:p>
    <w:p>
      <w:pPr>
        <w:pStyle w:val="PreformattedText"/>
        <w:bidi w:val="0"/>
        <w:spacing w:before="0" w:after="0"/>
        <w:jc w:val="left"/>
        <w:rPr/>
      </w:pPr>
      <w:r>
        <w:rPr/>
        <w:t>s2UlUX3tsia0z5KieN4yxhzQb72KulEPrpaiJrIoSHDi7QBNfVPRYGOMeWU5idzsoB+nkjPRuJcOBU</w:t>
      </w:r>
    </w:p>
    <w:p>
      <w:pPr>
        <w:pStyle w:val="PreformattedText"/>
        <w:bidi w:val="0"/>
        <w:spacing w:before="0" w:after="0"/>
        <w:jc w:val="left"/>
        <w:rPr/>
      </w:pPr>
      <w:r>
        <w:rPr/>
        <w:t>a2rdGZJmkjZbxcuRTLTZXvAt2rD9l0cQfRuila9ujQTcct9FYyKLWyDLuCL+7n/XJBVhxfSV0cpGrD</w:t>
      </w:r>
    </w:p>
    <w:p>
      <w:pPr>
        <w:pStyle w:val="PreformattedText"/>
        <w:bidi w:val="0"/>
        <w:spacing w:before="0" w:after="0"/>
        <w:jc w:val="left"/>
        <w:rPr/>
      </w:pPr>
      <w:r>
        <w:rPr/>
        <w:t>Z3iEiV2jXB7A5uoIuFpk6CubsFBSzZWJUkFseyCaimQA1PeKVRGYc10ckS4X3UAlabsNlK0poPxeSQ</w:t>
      </w:r>
    </w:p>
    <w:p>
      <w:pPr>
        <w:pStyle w:val="PreformattedText"/>
        <w:bidi w:val="0"/>
        <w:spacing w:before="0" w:after="0"/>
        <w:jc w:val="left"/>
        <w:rPr/>
      </w:pPr>
      <w:r>
        <w:rPr/>
        <w:t>ZOMC+EzeZT2J20fRc3waHySK2AgcIHQU1Tc8Lm8wpVjKiADG32N2nwXN0V1LP4e9uyRf3f8ABWa3HM</w:t>
      </w:r>
    </w:p>
    <w:p>
      <w:pPr>
        <w:pStyle w:val="PreformattedText"/>
        <w:bidi w:val="0"/>
        <w:spacing w:before="0" w:after="0"/>
        <w:jc w:val="left"/>
        <w:rPr/>
      </w:pPr>
      <w:r>
        <w:rPr/>
        <w:t>YzH6+OXN2bxm/xH1WpWco0sIliqKYNZfLGej13NgNfesZO3HdxsQ0mcGzjcDZYdNgKmsqaapbCYGNa</w:t>
      </w:r>
    </w:p>
    <w:p>
      <w:pPr>
        <w:pStyle w:val="PreformattedText"/>
        <w:bidi w:val="0"/>
        <w:spacing w:before="0" w:after="0"/>
        <w:jc w:val="left"/>
        <w:rPr/>
      </w:pPr>
      <w:r>
        <w:rPr/>
        <w:t>dpHvs3bTZdJjtm3U2O+y4q03MEDgCBdrtPmr5SZ4CBS4rJZhNPCCbHKLkeKvlZ+ZxwFidLVU5gbHiD</w:t>
      </w:r>
    </w:p>
    <w:p>
      <w:pPr>
        <w:pStyle w:val="PreformattedText"/>
        <w:bidi w:val="0"/>
        <w:spacing w:before="0" w:after="0"/>
        <w:jc w:val="left"/>
        <w:rPr/>
      </w:pPr>
      <w:r>
        <w:rPr/>
        <w:t>nyvIzMyDQcVPLJ2uOXnvpPQZBT9FGC9xe62rjzXKtK43B0xA4ELeLnmhUtYahweOo8AE8t9V0clBac</w:t>
      </w:r>
    </w:p>
    <w:p>
      <w:pPr>
        <w:pStyle w:val="PreformattedText"/>
        <w:bidi w:val="0"/>
        <w:spacing w:before="0" w:after="0"/>
        <w:jc w:val="left"/>
        <w:rPr/>
      </w:pPr>
      <w:r>
        <w:rPr/>
        <w:t>2WYXcBlfbiOBVQI4ujJbxik0PNrtvnb4ogtjWyWkZ+IbFEbuGSF9M1h0LRp5LUSjERXL2CgoYrEqaC</w:t>
      </w:r>
    </w:p>
    <w:p>
      <w:pPr>
        <w:pStyle w:val="PreformattedText"/>
        <w:bidi w:val="0"/>
        <w:spacing w:before="0" w:after="0"/>
        <w:jc w:val="left"/>
        <w:rPr/>
      </w:pPr>
      <w:r>
        <w:rPr/>
        <w:t>2PZBNFJQAVXbUqxMRu5ro5ImN190FFULMN1Kqqg3d5JBl4sL4ZOPEqeyzsZ6Km+DRJFrbCB0DhBF27</w:t>
      </w:r>
    </w:p>
    <w:p>
      <w:pPr>
        <w:pStyle w:val="PreformattedText"/>
        <w:bidi w:val="0"/>
        <w:spacing w:before="0" w:after="0"/>
        <w:jc w:val="left"/>
        <w:rPr/>
      </w:pPr>
      <w:r>
        <w:rPr/>
        <w:t>fNRYy6kClqZA5pMTrHTcX/8ASzZpuUxjzxyxuOYEXDh+ILNajDrKE1MEgJ62gceThsVmNX1jLwqR1D</w:t>
      </w:r>
    </w:p>
    <w:p>
      <w:pPr>
        <w:pStyle w:val="PreformattedText"/>
        <w:bidi w:val="0"/>
        <w:spacing w:before="0" w:after="0"/>
        <w:jc w:val="left"/>
        <w:rPr/>
      </w:pPr>
      <w:r>
        <w:rPr/>
        <w:t>VPZKcrXkA34O4H9lrKbhx3y31dZTVIbldwG64vRYniEDZtRaxFwVqXSS69FFPLVwAg5rc9wukyW8eG</w:t>
      </w:r>
    </w:p>
    <w:p>
      <w:pPr>
        <w:pStyle w:val="PreformattedText"/>
        <w:bidi w:val="0"/>
        <w:spacing w:before="0" w:after="0"/>
        <w:jc w:val="left"/>
        <w:rPr/>
      </w:pPr>
      <w:r>
        <w:rPr/>
        <w:t>S+WeaQFpkldfXKxth7yUuSY4Yz1VU9L0b+kkN3fhA4Lna1llv0giqkyRADe1ys9sgKCXPK7XitRzyE</w:t>
      </w:r>
    </w:p>
    <w:p>
      <w:pPr>
        <w:pStyle w:val="PreformattedText"/>
        <w:bidi w:val="0"/>
        <w:spacing w:before="0" w:after="0"/>
        <w:jc w:val="left"/>
        <w:rPr/>
      </w:pPr>
      <w:r>
        <w:rPr/>
        <w:t>1IBa8+APwK6OQWV4MrTxb1SPzA/wAiqB5O+ynZxLPiNPmEZW0uYlrG7uJA80R0GGtIjNxuAQfArcSj</w:t>
      </w:r>
    </w:p>
    <w:p>
      <w:pPr>
        <w:pStyle w:val="PreformattedText"/>
        <w:bidi w:val="0"/>
        <w:spacing w:before="0" w:after="0"/>
        <w:jc w:val="left"/>
        <w:rPr/>
      </w:pPr>
      <w:r>
        <w:rPr/>
        <w:t>URCXsFAOxWJU0FsWyCaikgBq+2pVi9dHIxQCVg6hUqqKHtHySDNxQXw+pHiVPY9xHokf7oYpG63VUO</w:t>
      </w:r>
    </w:p>
    <w:p>
      <w:pPr>
        <w:pStyle w:val="PreformattedText"/>
        <w:bidi w:val="0"/>
        <w:spacing w:before="0" w:after="0"/>
        <w:jc w:val="left"/>
        <w:rPr/>
      </w:pPr>
      <w:r>
        <w:rPr/>
        <w:t>gcIIPPWb5qLAuLRZmtdzGW/wAx+6lWM3Dqi7sptpe48f6Cw6RY9jWzZhYgnI7xvso05v0iozDOXtF2</w:t>
      </w:r>
    </w:p>
    <w:p>
      <w:pPr>
        <w:pStyle w:val="PreformattedText"/>
        <w:bidi w:val="0"/>
        <w:spacing w:before="0" w:after="0"/>
        <w:jc w:val="left"/>
        <w:rPr/>
      </w:pPr>
      <w:r>
        <w:rPr/>
        <w:t>uGviNviNvgrtNCsMqHCnjcblrmi653t6MbuNulmbJGIib5ez5KFmhMbQCgvDRltZVFRA18FlWBjuJi</w:t>
      </w:r>
    </w:p>
    <w:p>
      <w:pPr>
        <w:pStyle w:val="PreformattedText"/>
        <w:bidi w:val="0"/>
        <w:spacing w:before="0" w:after="0"/>
        <w:jc w:val="left"/>
        <w:rPr/>
      </w:pPr>
      <w:r>
        <w:rPr/>
        <w:t>njLIyHSv2HIcytSM26A+jU7iy7zdxdcnxW8nLG7joZetGfGN30ViM83dO0bm6IUgGYE/mHwViVfg5B</w:t>
      </w:r>
    </w:p>
    <w:p>
      <w:pPr>
        <w:pStyle w:val="PreformattedText"/>
        <w:bidi w:val="0"/>
        <w:spacing w:before="0" w:after="0"/>
        <w:jc w:val="left"/>
        <w:rPr/>
      </w:pPr>
      <w:r>
        <w:rPr/>
        <w:t>qmvfsy7iOZ4KxmukpojFBGx1szWgHzWmVqCEvYKAZisSpoLotkE0UlAFVdsKVYtXRyMgGq+wVK0Hou</w:t>
      </w:r>
    </w:p>
    <w:p>
      <w:pPr>
        <w:pStyle w:val="PreformattedText"/>
        <w:bidi w:val="0"/>
        <w:spacing w:before="0" w:after="0"/>
        <w:jc w:val="left"/>
        <w:rPr/>
      </w:pPr>
      <w:r>
        <w:rPr/>
        <w:t>2UiM7EvudUPEqex7rfRA3wlvmpG631UOEDoIv3b5qVYlNEJ4XRk2vseR4FBzNZG6lrGy2LRe7227PA</w:t>
      </w:r>
    </w:p>
    <w:p>
      <w:pPr>
        <w:pStyle w:val="PreformattedText"/>
        <w:bidi w:val="0"/>
        <w:spacing w:before="0" w:after="0"/>
        <w:jc w:val="left"/>
        <w:rPr/>
      </w:pPr>
      <w:r>
        <w:rPr/>
        <w:t>+7isWOmNTdPmafKxWNu0xA17/teHuBF3M1+G/wAvom18vopw5tqZo5aLFbxnoKAdGczD7kbaFPXxut</w:t>
      </w:r>
    </w:p>
    <w:p>
      <w:pPr>
        <w:pStyle w:val="PreformattedText"/>
        <w:bidi w:val="0"/>
        <w:spacing w:before="0" w:after="0"/>
        <w:jc w:val="left"/>
        <w:rPr/>
      </w:pPr>
      <w:r>
        <w:rPr/>
        <w:t>nOVw3BUTyjm1kZGhBHmrtPLWRiuMshjc2AB0h08AkjNrk6lz+ilqJTme7iVuetcr6QXgDi2JutszyP</w:t>
      </w:r>
    </w:p>
    <w:p>
      <w:pPr>
        <w:pStyle w:val="PreformattedText"/>
        <w:bidi w:val="0"/>
        <w:spacing w:before="0" w:after="0"/>
        <w:jc w:val="left"/>
        <w:rPr/>
      </w:pPr>
      <w:r>
        <w:rPr/>
        <w:t>cG3+q3kxi6tjiWRm2l7E+B0KzGrAUQyzPe78AHvJ0CrKvNmcSNbqxKogqZKWoEjOGpuqjr8PrYq2nE</w:t>
      </w:r>
    </w:p>
    <w:p>
      <w:pPr>
        <w:pStyle w:val="PreformattedText"/>
        <w:bidi w:val="0"/>
        <w:spacing w:before="0" w:after="0"/>
        <w:jc w:val="left"/>
        <w:rPr/>
      </w:pPr>
      <w:r>
        <w:rPr/>
        <w:t>kTtRo5p3afFaYFIISdgoB2KxKmgti2QWKKZAFV9oKVYsXRyJAPV9gqVoLRd4pBn4j93qh4p7VE/Q4/</w:t>
      </w:r>
    </w:p>
    <w:p>
      <w:pPr>
        <w:pStyle w:val="PreformattedText"/>
        <w:bidi w:val="0"/>
        <w:spacing w:before="0" w:after="0"/>
        <w:jc w:val="left"/>
        <w:rPr/>
      </w:pPr>
      <w:r>
        <w:rPr/>
        <w:t>3X/uUjddCqh0CQM/h5qVYuGyozccloIqa1c+zyPVhmsh8hy89FnKyduvFxZ8t1hHJtrS5nSNB0Ni07</w:t>
      </w:r>
    </w:p>
    <w:p>
      <w:pPr>
        <w:pStyle w:val="PreformattedText"/>
        <w:bidi w:val="0"/>
        <w:spacing w:before="0" w:after="0"/>
        <w:jc w:val="left"/>
        <w:rPr/>
      </w:pPr>
      <w:r>
        <w:rPr/>
        <w:t>/0f5rha9/yMsJqkKhpeXQuD2yfhB1v5LNTy69aMooXRxAOCMQQ5hCKgacSDbVEoaSnkbpmNvNNpsM+</w:t>
      </w:r>
    </w:p>
    <w:p>
      <w:pPr>
        <w:pStyle w:val="PreformattedText"/>
        <w:bidi w:val="0"/>
        <w:spacing w:before="0" w:after="0"/>
        <w:jc w:val="left"/>
        <w:rPr/>
      </w:pPr>
      <w:r>
        <w:rPr/>
        <w:t>l5hVmxn4vHkpbcMwW8e3PPo+EAtZS+L5PpZbrnHTU0lswv1Da45FZbQqGlktyLDUkcyqypjbYG29tE</w:t>
      </w:r>
    </w:p>
    <w:p>
      <w:pPr>
        <w:pStyle w:val="PreformattedText"/>
        <w:bidi w:val="0"/>
        <w:spacing w:before="0" w:after="0"/>
        <w:jc w:val="left"/>
        <w:rPr/>
      </w:pPr>
      <w:r>
        <w:rPr/>
        <w:t>SgpndFPf8ADwO6rOigxCWhqelgy3/Lwcm9Lrbq8Kx2lxJ4ibeKci4Y89rnlPPw3VmUplxZY4+b2aUn</w:t>
      </w:r>
    </w:p>
    <w:p>
      <w:pPr>
        <w:pStyle w:val="PreformattedText"/>
        <w:bidi w:val="0"/>
        <w:spacing w:before="0" w:after="0"/>
        <w:jc w:val="left"/>
        <w:rPr/>
      </w:pPr>
      <w:r>
        <w:rPr/>
        <w:t>YK05hmKxKmgti2QWIplAHV9oKVYkujkV0A9V2CpVgaiPrFIAq8Xiqgn1EPQw/wB3O9pSN10aqJBAkE</w:t>
      </w:r>
    </w:p>
    <w:p>
      <w:pPr>
        <w:pStyle w:val="PreformattedText"/>
        <w:bidi w:val="0"/>
        <w:spacing w:before="0" w:after="0"/>
        <w:jc w:val="left"/>
        <w:rPr/>
      </w:pPr>
      <w:r>
        <w:rPr/>
        <w:t>J5GRR9JK9rGDdzjYKW6nq1jjcrrGbrJrvSGwMeHtBO3TPGn+1vHzK45cv/AIvpcHw+315fT8GC5hke</w:t>
      </w:r>
    </w:p>
    <w:p>
      <w:pPr>
        <w:pStyle w:val="PreformattedText"/>
        <w:bidi w:val="0"/>
        <w:spacing w:before="0" w:after="0"/>
        <w:jc w:val="left"/>
        <w:rPr/>
      </w:pPr>
      <w:r>
        <w:rPr/>
        <w:t>58jnvkdqXvNyVx2+tjhMZqTUQ+zi9wbJtbjL2QpgzVujhqCNwm08mOtabFBK2oYWuAErdxz8QtPlc/</w:t>
      </w:r>
    </w:p>
    <w:p>
      <w:pPr>
        <w:pStyle w:val="PreformattedText"/>
        <w:bidi w:val="0"/>
        <w:spacing w:before="0" w:after="0"/>
        <w:jc w:val="left"/>
        <w:rPr/>
      </w:pPr>
      <w:r>
        <w:rPr/>
        <w:t>DeK/gLMFwmnDaAiLHbKLsqiG7M1kA/2e52ViMfHYD0TbC3WGi3ixmDprRRRm1zG7Pbwvqujm2onhlQ</w:t>
      </w:r>
    </w:p>
    <w:p>
      <w:pPr>
        <w:pStyle w:val="PreformattedText"/>
        <w:bidi w:val="0"/>
        <w:spacing w:before="0" w:after="0"/>
        <w:jc w:val="left"/>
        <w:rPr/>
      </w:pPr>
      <w:r>
        <w:rPr/>
        <w:t>1wOZkjPjyUUS+Rpi160Z+LUQMbtJym4BuiKKmMPs7cEWVGdPE4MBHWbzspWpN9B8zhYguBBuCNCDzC</w:t>
      </w:r>
    </w:p>
    <w:p>
      <w:pPr>
        <w:pStyle w:val="PreformattedText"/>
        <w:bidi w:val="0"/>
        <w:spacing w:before="0" w:after="0"/>
        <w:jc w:val="left"/>
        <w:rPr/>
      </w:pPr>
      <w:r>
        <w:rPr/>
        <w:t>516/D5Teq7vAsW/tSgcJPvMIAk/Vyd7+Piu2OW483iOD5WX4UYzitx5qmiLYkFiKSAKr7QWasSXRyM</w:t>
      </w:r>
    </w:p>
    <w:p>
      <w:pPr>
        <w:pStyle w:val="PreformattedText"/>
        <w:bidi w:val="0"/>
        <w:spacing w:before="0" w:after="0"/>
        <w:jc w:val="left"/>
        <w:rPr/>
      </w:pPr>
      <w:r>
        <w:rPr/>
        <w:t>gHquwVKoWi75RQtftVBX6oq9DD/AyD9SzG66UaqoDqcUpaY5cxlf+WLX4nYLnlyYx6uLwfLy+smp+L</w:t>
      </w:r>
    </w:p>
    <w:p>
      <w:pPr>
        <w:pStyle w:val="PreformattedText"/>
        <w:bidi w:val="0"/>
        <w:spacing w:before="0" w:after="0"/>
        <w:jc w:val="left"/>
        <w:rPr/>
      </w:pPr>
      <w:r>
        <w:rPr/>
        <w:t>Mnx2pfcU8TIRzd1z/Jc7zX2e/j+G4T7d3/APGZLJNUSZ6iR0rhsXm9vLkuVtvb6HHx4cc1hNHawW8e</w:t>
      </w:r>
    </w:p>
    <w:p>
      <w:pPr>
        <w:pStyle w:val="PreformattedText"/>
        <w:bidi w:val="0"/>
        <w:spacing w:before="0" w:after="0"/>
        <w:jc w:val="left"/>
        <w:rPr/>
      </w:pPr>
      <w:r>
        <w:rPr/>
        <w:t>ajZFiBAaIHCBNzMkEkZLXt1BCbTLGZTy5dNqkro52gEWl4sH7Lcr4/NwXiy17LyWndp0Ry0ta1j4yF</w:t>
      </w:r>
    </w:p>
    <w:p>
      <w:pPr>
        <w:pStyle w:val="PreformattedText"/>
        <w:bidi w:val="0"/>
        <w:spacing w:before="0" w:after="0"/>
        <w:jc w:val="left"/>
        <w:rPr/>
      </w:pPr>
      <w:r>
        <w:rPr/>
        <w:t>UCWDHFh47FIAMUphMwC3FWJZtlS0robOt2foVuVmw9PIxregkNmA9R35fDyVYExSPsI5hZ54jZ3iP6</w:t>
      </w:r>
    </w:p>
    <w:p>
      <w:pPr>
        <w:pStyle w:val="PreformattedText"/>
        <w:bidi w:val="0"/>
        <w:spacing w:before="0" w:after="0"/>
        <w:jc w:val="left"/>
        <w:rPr/>
      </w:pPr>
      <w:r>
        <w:rPr/>
        <w:t>/dUSyljrOFwNkRWDkJhcRl/CeSAWUdG5xb1TsRfQ/wBc1K1jQEujs47J3HJYrt1/E0/RmcwY5EwGzZ</w:t>
      </w:r>
    </w:p>
    <w:p>
      <w:pPr>
        <w:pStyle w:val="PreformattedText"/>
        <w:bidi w:val="0"/>
        <w:spacing w:before="0" w:after="0"/>
        <w:jc w:val="left"/>
        <w:rPr/>
      </w:pPr>
      <w:r>
        <w:rPr/>
        <w:t>g6N3vFx8wFcL6vT4mefg39HZM3K7R8mrFUWRILUUlAHV9oJSHI1W3MrIBqrsFRYFo++UUNXdqpHgr9</w:t>
      </w:r>
    </w:p>
    <w:p>
      <w:pPr>
        <w:pStyle w:val="PreformattedText"/>
        <w:bidi w:val="0"/>
        <w:spacing w:before="0" w:after="0"/>
        <w:jc w:val="left"/>
        <w:rPr/>
      </w:pPr>
      <w:r>
        <w:rPr/>
        <w:t>UD+hh/hZxyeVmdN1HFMWNZIYYXWpmnS3+J4nw5BefPPzek6fb8H4WcU8+f2v2/7DRv4W0XLT6C8AOU</w:t>
      </w:r>
    </w:p>
    <w:p>
      <w:pPr>
        <w:pStyle w:val="PreformattedText"/>
        <w:bidi w:val="0"/>
        <w:spacing w:before="0" w:after="0"/>
        <w:jc w:val="left"/>
        <w:rPr/>
      </w:pPr>
      <w:r>
        <w:rPr/>
        <w:t>Q2RAwbZFIhBEiyBBUOoKqmmZUwmN48QRu08wtY5XG7jny8ePLhcMmdBjeK4VKYJJenY3Zk4zAjwO4+</w:t>
      </w:r>
    </w:p>
    <w:p>
      <w:pPr>
        <w:pStyle w:val="PreformattedText"/>
        <w:bidi w:val="0"/>
        <w:spacing w:before="0" w:after="0"/>
        <w:jc w:val="left"/>
        <w:rPr/>
      </w:pPr>
      <w:r>
        <w:rPr/>
        <w:t>K9MmOU3HwOTHPhyuGTZpfTGkeLVdLLCfzRnO34aH6qXj+jM5PqKfjmDzDSujbf8AO1zT9FnyVucmIe</w:t>
      </w:r>
    </w:p>
    <w:p>
      <w:pPr>
        <w:pStyle w:val="PreformattedText"/>
        <w:bidi w:val="0"/>
        <w:spacing w:before="0" w:after="0"/>
        <w:jc w:val="left"/>
        <w:rPr/>
      </w:pPr>
      <w:r>
        <w:rPr/>
        <w:t>fGsNDLfbY3+yHE/RJjVueP1ZFb6RRObkpoHP4Z5NB8FuYfVzy5PoBE3Stzsf1gQddLclbNMS7GPlmf</w:t>
      </w:r>
    </w:p>
    <w:p>
      <w:pPr>
        <w:pStyle w:val="PreformattedText"/>
        <w:bidi w:val="0"/>
        <w:spacing w:before="0" w:after="0"/>
        <w:jc w:val="left"/>
        <w:rPr/>
      </w:pPr>
      <w:r>
        <w:rPr/>
        <w:t>C2qgIBByTRkaBw2PgCoomKskygyDzAGo8uaKueGzxXje135SNj4IBXv6oDt27H9igBktc8PDgsV2xy</w:t>
      </w:r>
    </w:p>
    <w:p>
      <w:pPr>
        <w:pStyle w:val="PreformattedText"/>
        <w:bidi w:val="0"/>
        <w:spacing w:before="0" w:after="0"/>
        <w:jc w:val="left"/>
        <w:rPr/>
      </w:pPr>
      <w:r>
        <w:rPr/>
        <w:t>9NURhTsuK0J10njH/kFJ27zLfBlj+Dvm7ld4+bUwqi2JBaikgDq9wpSJ21W3MrIBqodQqKEpB633oB</w:t>
      </w:r>
    </w:p>
    <w:p>
      <w:pPr>
        <w:pStyle w:val="PreformattedText"/>
        <w:bidi w:val="0"/>
        <w:spacing w:before="0" w:after="0"/>
        <w:jc w:val="left"/>
        <w:rPr/>
      </w:pPr>
      <w:r>
        <w:rPr/>
        <w:t>q/vKgfpQY2DzdDgWIEGxc4Rj/cdfldcsrrGvZ4XHzc+M/X/0oj1K879BBTGrLS5hIUFpFxcKIZArII</w:t>
      </w:r>
    </w:p>
    <w:p>
      <w:pPr>
        <w:pStyle w:val="PreformattedText"/>
        <w:bidi w:val="0"/>
        <w:spacing w:before="0" w:after="0"/>
        <w:jc w:val="left"/>
        <w:rPr/>
      </w:pPr>
      <w:r>
        <w:rPr/>
        <w:t>uGiogEVJAggCxOiFVDdo9a3Vp5+C6ceflry+J8PObD07nTnSOBBB5Fet+fs16UyCJQRsgkx7ozdpsg</w:t>
      </w:r>
    </w:p>
    <w:p>
      <w:pPr>
        <w:pStyle w:val="PreformattedText"/>
        <w:bidi w:val="0"/>
        <w:spacing w:before="0" w:after="0"/>
        <w:jc w:val="left"/>
        <w:rPr/>
      </w:pPr>
      <w:r>
        <w:rPr/>
        <w:t>Oo8QbFJ61vVdo/XRw5FZ0srRjia8F9POJIr3FnWc3wI/fio1PVXI+aAl7LkfiFtR7uKioPq2zbizrK</w:t>
      </w:r>
    </w:p>
    <w:p>
      <w:pPr>
        <w:pStyle w:val="PreformattedText"/>
        <w:bidi w:val="0"/>
        <w:spacing w:before="0" w:after="0"/>
        <w:jc w:val="left"/>
        <w:rPr/>
      </w:pPr>
      <w:r>
        <w:rPr/>
        <w:t>EDSPuo10Iwc5sVo2/9xH/9gpr1jeOXpl+Veht7RXaPLU1UWxILUUkAlVuFKRK2q25nsgHqh6soAqXv</w:t>
      </w:r>
    </w:p>
    <w:p>
      <w:pPr>
        <w:pStyle w:val="PreformattedText"/>
        <w:bidi w:val="0"/>
        <w:spacing w:before="0" w:after="0"/>
        <w:jc w:val="left"/>
        <w:rPr/>
      </w:pPr>
      <w:r>
        <w:rPr/>
        <w:t>feooeu7+cfpQc3SG2D1I/wC5Z9HLjn9l9DwP336X+iyAdQX3XCvuQW1ZaWN1aoJsPBEOFA6BIK3CxV</w:t>
      </w:r>
    </w:p>
    <w:p>
      <w:pPr>
        <w:pStyle w:val="PreformattedText"/>
        <w:bidi w:val="0"/>
        <w:spacing w:before="0" w:after="0"/>
        <w:jc w:val="left"/>
        <w:rPr/>
      </w:pPr>
      <w:r>
        <w:rPr/>
        <w:t>UkCQLdBi4zRZSamMaHtj916OLP+WvleP8AD/8ALj+v92Su75RkCsgayCJCBMc+J4fG4tcOIUI0A+We</w:t>
      </w:r>
    </w:p>
    <w:p>
      <w:pPr>
        <w:pStyle w:val="PreformattedText"/>
        <w:bidi w:val="0"/>
        <w:spacing w:before="0" w:after="0"/>
        <w:jc w:val="left"/>
        <w:rPr/>
      </w:pPr>
      <w:r>
        <w:rPr/>
        <w:t>HpIwQd7s0sfLZct6uq+h/p7nh5+P1hMeJerI3r7EgWv5hV5dWHdG5vVPDRZrrxyZehUjzDWRSDdkjX</w:t>
      </w:r>
    </w:p>
    <w:p>
      <w:pPr>
        <w:pStyle w:val="PreformattedText"/>
        <w:bidi w:val="0"/>
        <w:spacing w:before="0" w:after="0"/>
        <w:jc w:val="left"/>
        <w:rPr/>
      </w:pPr>
      <w:r>
        <w:rPr/>
        <w:t>D3OBTbn5dZWPTDpK8DmV2jzpKotiQWopIBarcKUh76rbmdAPVd2UANMfXe9RVFd96mH6E9xz2HBhwr</w:t>
      </w:r>
    </w:p>
    <w:p>
      <w:pPr>
        <w:pStyle w:val="PreformattedText"/>
        <w:bidi w:val="0"/>
        <w:spacing w:before="0" w:after="0"/>
        <w:jc w:val="left"/>
        <w:rPr/>
      </w:pPr>
      <w:r>
        <w:rPr/>
        <w:t>EWv4SsLfazfyuuWf2Xt8Hv5+OlsIu1eav0EXtUVY3QqCR01QSvfVAlEOgZwuEEAqpFAggZ7Q5pBAIO</w:t>
      </w:r>
    </w:p>
    <w:p>
      <w:pPr>
        <w:pStyle w:val="PreformattedText"/>
        <w:bidi w:val="0"/>
        <w:spacing w:before="0" w:after="0"/>
        <w:jc w:val="left"/>
        <w:rPr/>
      </w:pPr>
      <w:r>
        <w:rPr/>
        <w:t>hBQc1iFIaSfKNY3asP7L2YZ+aPz/ivD/Jz9Or1/YKtvKSBkDIEgKw2foZ8jj1JNPIrnyY7m30PAc3k</w:t>
      </w:r>
    </w:p>
    <w:p>
      <w:pPr>
        <w:pStyle w:val="PreformattedText"/>
        <w:bidi w:val="0"/>
        <w:spacing w:before="0" w:after="0"/>
        <w:jc w:val="left"/>
        <w:rPr/>
      </w:pPr>
      <w:r>
        <w:rPr/>
        <w:t>z+Xer+4yuhMb21DOydHj6FcsL7PT43g/5cf1/uIa0VFOHizyBoeJ8Ft80BKzK3M03BBIKzW+Obsekw</w:t>
      </w:r>
    </w:p>
    <w:p>
      <w:pPr>
        <w:pStyle w:val="PreformattedText"/>
        <w:bidi w:val="0"/>
        <w:spacing w:before="0" w:after="0"/>
        <w:jc w:val="left"/>
        <w:rPr/>
      </w:pPr>
      <w:r>
        <w:rPr/>
        <w:t>yCWNko2kY1/wARdd48lmvRaqi2FBaikgGqdwpSEd1tzOgHqe7KACm773qKqrvvknsJOxytM8iOePgZ</w:t>
      </w:r>
    </w:p>
    <w:p>
      <w:pPr>
        <w:pStyle w:val="PreformattedText"/>
        <w:bidi w:val="0"/>
        <w:spacing w:before="0" w:after="0"/>
        <w:jc w:val="left"/>
        <w:rPr/>
      </w:pPr>
      <w:r>
        <w:rPr/>
        <w:t>r/Af8rhydPqfD8d53L6T9x0I6oXCvsxe0KKnZQO13AoJZQNkEuCiGKocKCJFiqpkCQJAPWUzaqB0bt</w:t>
      </w:r>
    </w:p>
    <w:p>
      <w:pPr>
        <w:pStyle w:val="PreformattedText"/>
        <w:bidi w:val="0"/>
        <w:spacing w:before="0" w:after="0"/>
        <w:jc w:val="left"/>
        <w:rPr/>
      </w:pPr>
      <w:r>
        <w:rPr/>
        <w:t>92nkea1jl5bty5uKcuFwrmJI3RSOjkFnNNiF7JdzcfnM8MsMrjl3EVWTIEgZAxQb1BM2rpcr9SBleO</w:t>
      </w:r>
    </w:p>
    <w:p>
      <w:pPr>
        <w:pStyle w:val="PreformattedText"/>
        <w:bidi w:val="0"/>
        <w:spacing w:before="0" w:after="0"/>
        <w:jc w:val="left"/>
        <w:rPr/>
      </w:pPr>
      <w:r>
        <w:rPr/>
        <w:t>a8uU8tfovD8s5+Pd76oRoloqh8QcS121+I/mty7j5viOC8eXp0gyQtmc06B3MXSuGNmN3XZYZi1FJS</w:t>
      </w:r>
    </w:p>
    <w:p>
      <w:pPr>
        <w:pStyle w:val="PreformattedText"/>
        <w:bidi w:val="0"/>
        <w:spacing w:before="0" w:after="0"/>
        <w:jc w:val="left"/>
        <w:rPr/>
      </w:pPr>
      <w:r>
        <w:rPr/>
        <w:t>08Tap3TNja0xNFzcADQW18F1xvo8+fdalG8yQ53Z+sSbPIJGu2mi0wMi3QXIpIBqngpSHI1W3MuCCi</w:t>
      </w:r>
    </w:p>
    <w:p>
      <w:pPr>
        <w:pStyle w:val="PreformattedText"/>
        <w:bidi w:val="0"/>
        <w:spacing w:before="0" w:after="0"/>
        <w:jc w:val="left"/>
        <w:rPr/>
      </w:pPr>
      <w:r>
        <w:rPr/>
        <w:t>p7soM+n773qKrrvvjvYSdlclT95MP8wrz8ns+v8ADp6ZX8mlENAuNfXXAaKCQ0UCcLjRAmScCmhMHU</w:t>
      </w:r>
    </w:p>
    <w:p>
      <w:pPr>
        <w:pStyle w:val="PreformattedText"/>
        <w:bidi w:val="0"/>
        <w:spacing w:before="0" w:after="0"/>
        <w:jc w:val="left"/>
        <w:rPr/>
      </w:pPr>
      <w:r>
        <w:rPr/>
        <w:t>hA5RCBRTkXCiIhFMqEgZBl4zR9JH9ojHXYOsBxH/C7cWerqvn+O8P58fmY9z9v+mGvS+KSBkCQMgIo</w:t>
      </w:r>
    </w:p>
    <w:p>
      <w:pPr>
        <w:pStyle w:val="PreformattedText"/>
        <w:bidi w:val="0"/>
        <w:spacing w:before="0" w:after="0"/>
        <w:jc w:val="left"/>
        <w:rPr/>
      </w:pPr>
      <w:r>
        <w:rPr/>
        <w:t>Kn7NUAnsO0d/Nc88dx7PB8/yuTV6v+ba9dAJYcwFy3lyXDG6fb5MJlNVkFz2yNDzct/FzC6PkZ8Nxy</w:t>
      </w:r>
    </w:p>
    <w:p>
      <w:pPr>
        <w:pStyle w:val="PreformattedText"/>
        <w:bidi w:val="0"/>
        <w:spacing w:before="0" w:after="0"/>
        <w:jc w:val="left"/>
        <w:rPr/>
      </w:pPr>
      <w:r>
        <w:rPr/>
        <w:t>03MEpI8TZNSvhiLm2f0luuAdNDfh+61h9Hm5+O4WWuypKdlLSxQRgBsbQ3RoF7DfRdXmFw7oLkUkA9</w:t>
      </w:r>
    </w:p>
    <w:p>
      <w:pPr>
        <w:pStyle w:val="PreformattedText"/>
        <w:bidi w:val="0"/>
        <w:spacing w:before="0" w:after="0"/>
        <w:jc w:val="left"/>
        <w:rPr/>
      </w:pPr>
      <w:r>
        <w:rPr/>
        <w:t>TwUoR3W3MkFFT3ZRWbD3/vUDV330+wk7HJQD+Jn/ANQrz8nb7Hw37OX5xpRbLjX1lzVkSsgQ0QItDg</w:t>
      </w:r>
    </w:p>
    <w:p>
      <w:pPr>
        <w:pStyle w:val="PreformattedText"/>
        <w:bidi w:val="0"/>
        <w:spacing w:before="0" w:after="0"/>
        <w:jc w:val="left"/>
        <w:rPr/>
      </w:pPr>
      <w:r>
        <w:rPr/>
        <w:t>giCQ6xVE8ygQQSGyiERxQNZAyqkgYoOcxOj+yz3YPVP1b4HiF6+PPzR8Hxnh/lZ7x6oJdHjMgSBkCQ</w:t>
      </w:r>
    </w:p>
    <w:p>
      <w:pPr>
        <w:pStyle w:val="PreformattedText"/>
        <w:bidi w:val="0"/>
        <w:spacing w:before="0" w:after="0"/>
        <w:jc w:val="left"/>
        <w:rPr/>
      </w:pPr>
      <w:r>
        <w:rPr/>
        <w:t>bWFVPS05icbvj+Y4LzcmOq+94Lm+Zx6vc/yKKqANc5vDdvkkrrnj7D/R+oFNiNPOTZjiYpPI6fWxWs</w:t>
      </w:r>
    </w:p>
    <w:p>
      <w:pPr>
        <w:pStyle w:val="PreformattedText"/>
        <w:bidi w:val="0"/>
        <w:spacing w:before="0" w:after="0"/>
        <w:jc w:val="left"/>
        <w:rPr/>
      </w:pPr>
      <w:r>
        <w:rPr/>
        <w:t>brJ5vFcfzOG2dz+jutjY7hd3w1sW6C5FJAPU8FKQjutuZIKanuyorMi0n96imr/vg9hX3RysQtUTf6</w:t>
      </w:r>
    </w:p>
    <w:p>
      <w:pPr>
        <w:pStyle w:val="PreformattedText"/>
        <w:bidi w:val="0"/>
        <w:spacing w:before="0" w:after="0"/>
        <w:jc w:val="left"/>
        <w:rPr/>
      </w:pPr>
      <w:r>
        <w:rPr/>
        <w:t>hXm5O32/h0/27fxHx7LjX01zUE1AkDHUaIKnmzm38lVSDkRJrtVBNrkRLdQMgVkESqpkFFXTtqqd0T</w:t>
      </w:r>
    </w:p>
    <w:p>
      <w:pPr>
        <w:pStyle w:val="PreformattedText"/>
        <w:bidi w:val="0"/>
        <w:spacing w:before="0" w:after="0"/>
        <w:jc w:val="left"/>
        <w:rPr/>
      </w:pPr>
      <w:r>
        <w:rPr/>
        <w:t>tL7HkeBWscvLduXNxTlwuFcw9jmPcx4s5psR4r2S7m4/N5Y3G3G9xFVDIGQJBdRT/Zqlkn4dneSxnj</w:t>
      </w:r>
    </w:p>
    <w:p>
      <w:pPr>
        <w:pStyle w:val="PreformattedText"/>
        <w:bidi w:val="0"/>
        <w:spacing w:before="0" w:after="0"/>
        <w:jc w:val="left"/>
        <w:rPr/>
      </w:pPr>
      <w:r>
        <w:rPr/>
        <w:t>5o9Hheb5XLMr11WzWs9XnGpZ8wvPi/QZz02Dh0e5l+q8XHmtVyw7s+r0HD6j7XQwT3BL2DN7Q0PzBX</w:t>
      </w:r>
    </w:p>
    <w:p>
      <w:pPr>
        <w:pStyle w:val="PreformattedText"/>
        <w:bidi w:val="0"/>
        <w:spacing w:before="0" w:after="0"/>
        <w:jc w:val="left"/>
        <w:rPr/>
      </w:pPr>
      <w:r>
        <w:rPr/>
        <w:t>oxu5t+d5MPl53D6DYd1WFyKSCio4KBiVtzNdBVUn1ZRWXGfX+9ZCr/AL4z2Vfccs3SpnH+Yf2Xm5O3</w:t>
      </w:r>
    </w:p>
    <w:p>
      <w:pPr>
        <w:pStyle w:val="PreformattedText"/>
        <w:bidi w:val="0"/>
        <w:spacing w:before="0" w:after="0"/>
        <w:jc w:val="left"/>
        <w:rPr/>
      </w:pPr>
      <w:r>
        <w:rPr/>
        <w:t>2/h33V/MdHsuVfTXtWRIBA9kEbHggoqtI8w0LSCtQJj8zbopXsVBMFEWsKgkoh0DIIlVUUGHjlPkmb</w:t>
      </w:r>
    </w:p>
    <w:p>
      <w:pPr>
        <w:pStyle w:val="PreformattedText"/>
        <w:bidi w:val="0"/>
        <w:spacing w:before="0" w:after="0"/>
        <w:jc w:val="left"/>
        <w:rPr/>
      </w:pPr>
      <w:r>
        <w:rPr/>
        <w:t>O0aSdV3mNvl9F6eHL00+R8Q4tWck9/Ssu67PmGQJAyBIN6jk+0ULCTcgZHLy5TWT9F4bk+Zwy38gli</w:t>
      </w:r>
    </w:p>
    <w:p>
      <w:pPr>
        <w:pStyle w:val="PreformattedText"/>
        <w:bidi w:val="0"/>
        <w:spacing w:before="0" w:after="0"/>
        <w:jc w:val="left"/>
        <w:rPr/>
      </w:pPr>
      <w:r>
        <w:rPr/>
        <w:t>11hu1VenYeis3SYbJHe/Ry3Hk4A/UFdePrT5Hj8dcsy+sb0O66PCIRTIKZ+CgodI2+625o9M29roIz</w:t>
      </w:r>
    </w:p>
    <w:p>
      <w:pPr>
        <w:pStyle w:val="PreformattedText"/>
        <w:bidi w:val="0"/>
        <w:spacing w:before="0" w:after="0"/>
        <w:jc w:val="left"/>
        <w:rPr/>
      </w:pPr>
      <w:r>
        <w:rPr/>
        <w:t>uvGUVmM74eayqdf97j9lX3SuVJtW1A/wAz9l5+Tt9n4bf4Mp+I2LZca+qIbssiYQOohiqoarBfTSjY</w:t>
      </w:r>
    </w:p>
    <w:p>
      <w:pPr>
        <w:pStyle w:val="PreformattedText"/>
        <w:bidi w:val="0"/>
        <w:spacing w:before="0" w:after="0"/>
        <w:jc w:val="left"/>
        <w:rPr/>
      </w:pPr>
      <w:r>
        <w:rPr/>
        <w:t>5TYqztL1QsD72I2Oq3WhQ1WETCCbVBZwUQgdLoEgiVVRKATEoumoJW8WjMPMareF1lHn8Tx+fiyn+e</w:t>
      </w:r>
    </w:p>
    <w:p>
      <w:pPr>
        <w:pStyle w:val="PreformattedText"/>
        <w:bidi w:val="0"/>
        <w:spacing w:before="0" w:after="0"/>
        <w:jc w:val="left"/>
        <w:rPr/>
      </w:pPr>
      <w:r>
        <w:rPr/>
        <w:t>jmbr2PzhroproEga6DXwR14p2ciD8v+Fw5e4+x8Nv8GU/Ep+rVO8dVmdPZl6ZOi9DHG9a38IyEf+S6</w:t>
      </w:r>
    </w:p>
    <w:p>
      <w:pPr>
        <w:pStyle w:val="PreformattedText"/>
        <w:bidi w:val="0"/>
        <w:spacing w:before="0" w:after="0"/>
        <w:jc w:val="left"/>
        <w:rPr/>
      </w:pPr>
      <w:r>
        <w:rPr/>
        <w:t>8fu+V4/vGfm6qHtLo+cIRTIKZ+CDLfHLfdacyZE4G5KC2Q9QosAN773rInX/AHmHyV9xyb9MRqR+oF</w:t>
      </w:r>
    </w:p>
    <w:p>
      <w:pPr>
        <w:pStyle w:val="PreformattedText"/>
        <w:bidi w:val="0"/>
        <w:spacing w:before="0" w:after="0"/>
        <w:jc w:val="left"/>
        <w:rPr/>
      </w:pPr>
      <w:r>
        <w:rPr/>
        <w:t>cOV9X4bfXKfkNhK4V9iCWbLKphA6iEqqipcGQyOOwaforEt1LWdSNcIRfcC66UxlkmxrHXCxpU81lA</w:t>
      </w:r>
    </w:p>
    <w:p>
      <w:pPr>
        <w:pStyle w:val="PreformattedText"/>
        <w:bidi w:val="0"/>
        <w:spacing w:before="0" w:after="0"/>
        <w:jc w:val="left"/>
        <w:rPr/>
      </w:pPr>
      <w:r>
        <w:rPr/>
        <w:t>2c3QXRuOVQPmuUD3QMSggSqEBmBB2OiDjiC0lp3BsvbH5azV0ZVCugZEJFaeBH1kw8G/uuPL7Pq/Df</w:t>
      </w:r>
    </w:p>
    <w:p>
      <w:pPr>
        <w:pStyle w:val="PreformattedText"/>
        <w:bidi w:val="0"/>
        <w:spacing w:before="0" w:after="0"/>
        <w:jc w:val="left"/>
        <w:rPr/>
      </w:pPr>
      <w:r>
        <w:rPr/>
        <w:t>5/0/qIr25XsdzBC54vocncro/Qxn8FVS/nla34C/8A+l3w6fE8blvkk/B00O628a9FJBVNwQUuaOS0</w:t>
      </w:r>
    </w:p>
    <w:p>
      <w:pPr>
        <w:pStyle w:val="PreformattedText"/>
        <w:bidi w:val="0"/>
        <w:spacing w:before="0" w:after="0"/>
        <w:jc w:val="left"/>
        <w:rPr/>
      </w:pPr>
      <w:r>
        <w:rPr/>
        <w:t>5olg5IKpWdU6IRnhvrlFSxDv4fJPccnNpidR5hceV9L4df47Pw/qMhXnr7cEMUVaFAkDG6AWsF6WW/</w:t>
      </w:r>
    </w:p>
    <w:p>
      <w:pPr>
        <w:pStyle w:val="PreformattedText"/>
        <w:bidi w:val="0"/>
        <w:spacing w:before="0" w:after="0"/>
        <w:jc w:val="left"/>
        <w:rPr/>
      </w:pPr>
      <w:r>
        <w:rPr/>
        <w:t>5SrO0y6qmAANC1Wi1a4gIi1rsygkBqoLhoECvZA10Dk6IIEoJt4IOPqNKmYcpHfUr2Y9R+a5vvcvzq</w:t>
      </w:r>
    </w:p>
    <w:p>
      <w:pPr>
        <w:pStyle w:val="PreformattedText"/>
        <w:bidi w:val="0"/>
        <w:spacing w:before="0" w:after="0"/>
        <w:jc w:val="left"/>
        <w:rPr/>
      </w:pPr>
      <w:r>
        <w:rPr/>
        <w:t>taciQMgSg0sDNppfILly+z6vw3+b9P6j8RbeC/JwK5Y9vo8v2dur9GI2R4BTljg7pC57iOd7W+QXpx</w:t>
      </w:r>
    </w:p>
    <w:p>
      <w:pPr>
        <w:pStyle w:val="PreformattedText"/>
        <w:bidi w:val="0"/>
        <w:spacing w:before="0" w:after="0"/>
        <w:jc w:val="left"/>
        <w:rPr/>
      </w:pPr>
      <w:r>
        <w:rPr/>
        <w:t>6fnefLzclrYi7S04iEUkFU3BBWTqtOZjsgqlvkKDMaT0yipYh3sBT3HKVH/VZ/cuPK+h8P+8/T+wqM</w:t>
      </w:r>
    </w:p>
    <w:p>
      <w:pPr>
        <w:pStyle w:val="PreformattedText"/>
        <w:bidi w:val="0"/>
        <w:spacing w:before="0" w:after="0"/>
        <w:jc w:val="left"/>
        <w:rPr/>
      </w:pPr>
      <w:r>
        <w:rPr/>
        <w:t>bLzvuwSzQqKtCgYlA2ZAPWgfZpCDu1XHtL1VMTdLLVaO9hBukDsCIuYOKyJEoIFyCTLlBJx0sgi3Uo</w:t>
      </w:r>
    </w:p>
    <w:p>
      <w:pPr>
        <w:pStyle w:val="PreformattedText"/>
        <w:bidi w:val="0"/>
        <w:spacing w:before="0" w:after="0"/>
        <w:jc w:val="left"/>
        <w:rPr/>
      </w:pPr>
      <w:r>
        <w:rPr/>
        <w:t>JjcIrj6r73P/qO+pXsx+zH5nn+9y/O/urWnIkCUDFAfgh9fL5BcuR9T4b3l+jWrG56aQDfLf4LlO30</w:t>
      </w:r>
    </w:p>
    <w:p>
      <w:pPr>
        <w:pStyle w:val="PreformattedText"/>
        <w:bidi w:val="0"/>
        <w:spacing w:before="0" w:after="0"/>
        <w:jc w:val="left"/>
        <w:rPr/>
      </w:pPr>
      <w:r>
        <w:rPr/>
        <w:t>+Sbwra9CajpMMmpybmGXMPJw/mD8V6MOn57xGOspfq6aLtLbzr0UkFc3BBUd1pzMdkFUx6hQZgPrlA</w:t>
      </w:r>
    </w:p>
    <w:p>
      <w:pPr>
        <w:pStyle w:val="PreformattedText"/>
        <w:bidi w:val="0"/>
        <w:spacing w:before="0" w:after="0"/>
        <w:jc w:val="left"/>
        <w:rPr/>
      </w:pPr>
      <w:r>
        <w:rPr/>
        <w:t>+I9uDzT3VytXpis/kPquXJ093gL/uz8qLi7IXmffgkKKmFAiEESEA1fcUUh8vqFrHtnLpWw2AVbTBJ</w:t>
      </w:r>
    </w:p>
    <w:p>
      <w:pPr>
        <w:pStyle w:val="PreformattedText"/>
        <w:bidi w:val="0"/>
        <w:spacing w:before="0" w:after="0"/>
        <w:jc w:val="left"/>
        <w:rPr/>
      </w:pPr>
      <w:r>
        <w:rPr/>
        <w:t>ICgmBwRFnBQVuOqB2tuqq0CwWUQcdVQ7Qgfig5Gr++1H+q76lezHqPzfiPvc/wA7+6pacTIHQRKgOw</w:t>
      </w:r>
    </w:p>
    <w:p>
      <w:pPr>
        <w:pStyle w:val="PreformattedText"/>
        <w:bidi w:val="0"/>
        <w:spacing w:before="0" w:after="0"/>
        <w:jc w:val="left"/>
        <w:rPr/>
      </w:pPr>
      <w:r>
        <w:rPr/>
        <w:t>Y/xEnkuXJ0+n8O+1k3XC7LcxZcX10vQqV0eKSw/hliN/NpBH7/ABXfC+r4fisf4Jfo7iLtLq+eIRSQ</w:t>
      </w:r>
    </w:p>
    <w:p>
      <w:pPr>
        <w:pStyle w:val="PreformattedText"/>
        <w:bidi w:val="0"/>
        <w:spacing w:before="0" w:after="0"/>
        <w:jc w:val="left"/>
        <w:rPr/>
      </w:pPr>
      <w:r>
        <w:rPr/>
        <w:t>Vy7BB//Z</w:t>
      </w:r>
    </w:p>
    <w:p>
      <w:pPr>
        <w:pStyle w:val="PreformattedText"/>
        <w:bidi w:val="0"/>
        <w:spacing w:before="0" w:after="0"/>
        <w:jc w:val="left"/>
        <w:rPr/>
      </w:pPr>
      <w:r>
        <w:rPr/>
      </w:r>
    </w:p>
    <w:p>
      <w:pPr>
        <w:pStyle w:val="PreformattedText"/>
        <w:bidi w:val="0"/>
        <w:spacing w:before="0" w:after="0"/>
        <w:jc w:val="left"/>
        <w:rPr/>
      </w:pPr>
      <w:r>
        <w:rPr/>
        <w:t>------=_NextPart_680b8125edca7.680b8125edca8</w:t>
      </w:r>
    </w:p>
    <w:p>
      <w:pPr>
        <w:pStyle w:val="PreformattedText"/>
        <w:bidi w:val="0"/>
        <w:spacing w:before="0" w:after="0"/>
        <w:jc w:val="left"/>
        <w:rPr/>
      </w:pPr>
      <w:r>
        <w:rPr/>
        <w:t>Content-Location: file:///C:/680b8125edca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125edca7.680b8125edca8</w:t>
      </w:r>
    </w:p>
    <w:p>
      <w:pPr>
        <w:pStyle w:val="PreformattedText"/>
        <w:bidi w:val="0"/>
        <w:spacing w:before="0" w:after="0"/>
        <w:jc w:val="left"/>
        <w:rPr/>
      </w:pPr>
      <w:r>
        <w:rPr/>
        <w:t>Content-Location: file:///C:/680b8125edc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125edc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125edc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125edca7.680b8125edca8</w:t>
      </w:r>
    </w:p>
    <w:p>
      <w:pPr>
        <w:pStyle w:val="PreformattedText"/>
        <w:bidi w:val="0"/>
        <w:spacing w:before="0" w:after="0"/>
        <w:jc w:val="left"/>
        <w:rPr/>
      </w:pPr>
      <w:r>
        <w:rPr/>
        <w:t>Content-Location: file:///C:/680b8125edc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125edca7.680b8125edc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