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203a35.680bce9203a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203a35.680bce9203a36</w:t>
      </w:r>
    </w:p>
    <w:p>
      <w:pPr>
        <w:pStyle w:val="PreformattedText"/>
        <w:bidi w:val="0"/>
        <w:spacing w:before="0" w:after="0"/>
        <w:jc w:val="left"/>
        <w:rPr/>
      </w:pPr>
      <w:r>
        <w:rPr/>
        <w:t>Content-Location: file:///C:/680bce9203a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33, "Biotechnology Product Coverage, Coding, and Reimbursement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otechnology Entrepreneurship: Leading, Managing and Commercializing Innovative Technologies&lt;/em&gt; (Second Edition)&lt;/p&gt;&lt;p class=3D'news-info'&gt;&lt;time datetime=3D'2020-05-19'&gt;May 19, 2020&lt;/time&gt;&amp;nbsp;&amp;nbsp;|&amp;nbsp;&amp;nbsp;Publications&lt;/p&gt;&lt;p class=3D'news-info-spacer'&gt;&amp;nbsp;&lt;/p&gt;&lt;p class=3D"introText"&gt;&lt;strong&gt;Robert E. Wanerman,&lt;/strong&gt; Member of the Firm in the Health Care &amp; Life Sciences practice, in the firm=E2=80=99s Washington, DC, office, co-authored =E2=80=9CBiotechnology Product Coverage, Coding, and Reimbursement Strategies,=E2=80=9D a chapter in &lt;em&gt;Biotechnology Entrepreneurship: Leading, Managing and Commercializing Innovative Technologies, &lt;/em&gt;published by Elsevier.&lt;/p&gt; &lt;figure class=3D"wp-block-pullquote"&gt;  &lt;p class=3D"blockquote"  class=3D'body-text'&gt;This second edition of=C2=A0&lt;em&gt;Biotechnology Entrepreneurship: Leading, Managing, and Commercializing Innovative Technologies&lt;/em&gt;=C2=A0is an authoritative, easy-to-read guide covering biotechnology entrepreneurship and the process of commercializing innovative biotechnology products. This best practice resource is for professional training programs, individuals starting a biotech venture, and for managers and experienced practitioners leading biotech enterprises. It is a valuable resource for those working at any level in the biotech industry, and for professionals who support and provide essential resources and services to the biotech industry. This practical, =E2=80=9Chow-to=E2=80=9D book is written by seasoned veterans experienced in each of the operational functions essential for starting, managing, and leading a successful biotech company.&lt;/p&gt; &lt;p class=3D"blockquote"  class=3D'body-text'&gt;&lt;em&gt;Biotechnology Entrepreneurship&lt;/em&gt;=C2=A0explains the biotech business components and underlying strategies, interspersed with practical lessons from successful biotech entrepreneurs, educators, and experienced practitioners. These veteran contributors share their insights on how to be successful in this challenging but exciting industry. Subjects range from technology licensing and translating an idea into a viable business, forming your legal company entity, securing angel and venture capital, navigating product development, FDA regulatory approval, and biomanufacturing.&lt;/p&gt;  &lt;/figure&gt; &lt;p class=3D'body-text'&gt;For more information, please visit &lt;a href=3D"https://www.elsevier.com/books/biotechnology-entrepreneurship/shimasaki/978-0-12-815585-1" target=3D"_blank" aria-label=3D" (opens in a new tab)" rel=3D"noreferrer noopener" class=3D"ek-link"&gt;Elsevie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2038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203a35.680bce9203a36</w:t>
      </w:r>
    </w:p>
    <w:p>
      <w:pPr>
        <w:pStyle w:val="PreformattedText"/>
        <w:bidi w:val="0"/>
        <w:spacing w:before="0" w:after="0"/>
        <w:jc w:val="left"/>
        <w:rPr/>
      </w:pPr>
      <w:r>
        <w:rPr/>
        <w:t>Content-Location: file:///C:/680bce9203a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ce9203a35.680bce9203a36</w:t>
      </w:r>
    </w:p>
    <w:p>
      <w:pPr>
        <w:pStyle w:val="PreformattedText"/>
        <w:bidi w:val="0"/>
        <w:spacing w:before="0" w:after="0"/>
        <w:jc w:val="left"/>
        <w:rPr/>
      </w:pPr>
      <w:r>
        <w:rPr/>
        <w:t>Content-Location: file:///C:/680bce9203a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203a35.680bce9203a36</w:t>
      </w:r>
    </w:p>
    <w:p>
      <w:pPr>
        <w:pStyle w:val="PreformattedText"/>
        <w:bidi w:val="0"/>
        <w:spacing w:before="0" w:after="0"/>
        <w:jc w:val="left"/>
        <w:rPr/>
      </w:pPr>
      <w:r>
        <w:rPr/>
        <w:t>Content-Location: file:///C:/680bce9203a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203a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203a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203a35.680bce9203a36</w:t>
      </w:r>
    </w:p>
    <w:p>
      <w:pPr>
        <w:pStyle w:val="PreformattedText"/>
        <w:bidi w:val="0"/>
        <w:spacing w:before="0" w:after="0"/>
        <w:jc w:val="left"/>
        <w:rPr/>
      </w:pPr>
      <w:r>
        <w:rPr/>
        <w:t>Content-Location: file:///C:/680bce9203a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203a35.680bce9203a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