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50922e.680c4635092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0922e.680c463509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092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10, "Payment to Research Subjects," in &lt;em&gt;Institutional Review Boards: A Primer, Second Edi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6-30'&gt;June 30, 2010&lt;/time&gt;&amp;nbsp;&amp;nbsp;|&amp;nbsp;&amp;nbsp;Publications&lt;/p&gt;&lt;p class=3D'news-info-spacer'&gt;&amp;nbsp;&lt;/p&gt;&lt;p class=3D"introText"&gt;&lt;em&gt;&lt;em&gt;&lt;a href=3D"http://www.lexisnexis.com/ahla/ProductDetail.aspx?id=3D513" target=3D"_blank" rel=3D"noopener" class=3D"ek-link"&gt;&lt;em&gt;Read more about this AHLA publication on lexisnexis.com&lt;/em&gt;&lt;/a&gt;&lt;/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635090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0922e.680c463509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092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0922e.680c463509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092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0922e.680c463509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092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5092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5092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0922e.680c463509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5092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50922e.680c4635092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