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1e602fa4.680c31e602fa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1e602fa4.680c31e602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1e602fa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hanging Lives - One Act at a Time, &lt;em&gt;on the&lt;/em&gt; Executive Women's Networking Blo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3-06-13'&gt;June 13, 2013&lt;/time&gt;&amp;nbsp;&amp;nbsp;|&amp;nbsp;&amp;nbsp;Publications&lt;/p&gt;&lt;p class=3D'news-info-spacer'&gt;&amp;nbsp;&lt;/p&gt;&lt;p class=3D"introText"&gt;&lt;em&gt;Read the full post: &lt;/em&gt;&lt;a href=3D"http://www.executivewomennetworkingblog.com/2013/06/articles/womens-initiatives/changing-lives-one-act-at-a-time/" target=3D"_blank" aria-label=3D" (opens in a new tab)" rel=3D"noreferrer noopener" class=3D"ek-link"&gt;Changing Lives - One Act at a Time 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31e602df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25_directory.jpeg" /&gt; &lt;w:wrap type=3D"topAndBottom"/&gt; &lt;/v:shape&gt; &lt;/p&gt;&lt;p class=3D'side-title'&gt;&lt;a href=3D'https://www.ebglaw.com/people/frances-m-green'&gt;Frances M. Green&lt;/a&gt;&lt;/p&gt;&lt;p class=3D'side-position'&gt;Of Counsel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new-york'&gt;New York&lt;/a&gt;&lt;/p&gt;&lt;p class=3D'side-phone'&gt;212-351-4654&lt;/p&gt;&lt;p class=3D'side-email'&gt;fgree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1e602fa4.680c31e602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1e602fa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wQBAgUABgf/xAA9EAACAQMDAgQDBwIFBAEFAAA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EFQRMiUWEycYEUI0KRobHBBjMkUtHh8BU0YnLxJUNTgqL/xAAYA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P/EACIRAQEAAwACAwADAQEAAAAAAAABAhExIUEDEjIiUWFCE//aAAwDAQACEQMRAD8Az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4qDXi+GsqMvFbnEQwrNIgCrBZEZ3CqMsTsKJvTRi6XMRlmVf1rTMuX9BXML2hBfBUnYis6a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8VrRtOqs1XZNbnGUjNZyaice9SKHw1dXMwvwVzvW2hb3cfhgOwUj1qpxaS7j/CwJ9qujbPbv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DKVFFFUSKIv2qKG9WIEv81UEIytRopOnmzRAPD81ZVSZcCgEi5BrcYqRzilIuBWdtaeSqK6g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EIGnJNZUQMAK3izVHmC70sJQjdA0xhaN07qEUF4rTHCEY1elas0za9Gb+1VAxuI8ezZ/aov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rrPogt1bTnLMwxn0xUq+bdgWjFgMmuk4z7aArlXSJrpOM1IrGSxPasxQvxV2nHMcfBXP22gn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zW6zFm71zbWi4qoZSoogqiRQX7VAN6sQJf5qkH/AA1FCkTJoKLEM1kAuottqIHDBlasZUkty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FrLbyIFBOKC8Z0nNQMi6IHNNKtHcsxIrp8c8sZOldip37V0ynhiXyXTJO5rng3ViNq1lxI17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q47dYQ6ihWdaJTVlwK7enP20RxXG9dIkV0nGamsZLE9qzFCPxV2jmia9ggTzuNXYCuft0Iy9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HuafY+oUPVbhGydLD/wAtv1q/an1OR9Zt22lDI3pjNNppZ+tQQrsjM3YU2ugG/qOYn7uKNR7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4/6huc5aKIj2yKfZNNS16vBNgP92T6mtbiaaQIIyDmgo9WIEv8ANVBu1RpxGaCo5qDpLaSQc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VUgaMeZdqqOZQaBSVNLbVlp48LVHYorqDqAkA8xrp8XXPPgzjyn5V1z5WMegoN644OlEC71r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f4dflXF1jP6qv3iUSrWfArrOOftojiuVdImuk4xU1jLrUVlkSKMvI2lR3rKsa56i8pKxDSvr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SyRlzknJrLQzRCNCzH6KMUGZd3OoaVGD653qgMVw6AuyEt8tqmzQD3UkjknJ+tTarCfAyUbH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XatjBP12oNS1cOOcj0oNuyv3hwHOqMc+1WVmxrlldQykEHfIrpGA1/mqC9qipoJjH3q1AzQQ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ScamRsD6miQU2aNyzUXVeAqNIoOxQdQFtx5jXX4uuXycMSDyH5V2z/Nc8egRjevPi707a2rT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rV4xvT0cPTGSMKZQCPQVz01LkzOs2Ekaq5wy5xkVF351StquK6Tiez44rlW4kV1nGKmueXWo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JpjP3a5A9/estSBwW+oZbZf1NFTLdRQHw4lDPxgb0UNbd7xsSO2/4IzgfU/6UQZra3hUqiqW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9NkuOOD3zigVuOmPET5lYDtigWMTID4fm74OP0oq0ciPvJGNucjBH5UQ5Gmkh4nIPOD6fzQa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HqKg1LWcwnQx8h3+VaxumbNnl4+tdWBhxUV3egvF/cFQMUFZTiJz7USl7Pl/pRIao0+c1B2K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a2HnNdvh65fJwxIPIflXbP81yw6FAMmvNi75N7oSgXOe+k1cmP+o9BWHUp1QBunyg+370SvP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xXKtxYV1nGKS6lcBIjEp8zDf2Fc8+t4syJNZyeB+tZaDvLvGYozjGzMP2FBW0hLtjffmptW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i4HqfWoALI0jnw0JPdj2/0oowSRtteT7cVNmknp0s43lCj2FXaaLy9IjhBbxWY/Om1JvaMql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6m1063w5+Hw3B3U8E/wAH3FVD0aMmHAwRsR60RoRkSRZU7jcf6UDVjcgnwm238p/it430xY0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aL+4KgZoB3G1u/yol4XsDksPaiQ5Rp86qDsUV2KCKA1r8Zrt8PXH5eGpB92flXfP81yw6BBz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u9DP+LA9jVyY9x6CsOpTqhx0+X6fvRnJ5+E71sODiuVbis0qwxl27cD1rpLqMa3WDLI0khaR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XLft1itxP4EG2A7cD0opKEEnJznsPaoNaLFrBkjzsM71m1dAmYA5fGf1NRV4pmkwFGFHApoN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NDRmMyuPKuB71Ps1MUtFM2c6fyrP2amMU+ysx3ANTa/VlXkX2aQvpJXPmArcrFh+zZZ0BUhs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rGho0MMh0/Ax29qorcKY5fKcahlT6GqjYs7gXNur8Nww9DXWXbnZofvVFov7q1A1QBuT9xIK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449qtSdPVGnzuoOxQcaCpoDWnxmu/w9cvl4bl/tn5V3z/ADXLHsKxHBryYvTW10Nv8cg9j+1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9LXN1I9ZOOmy/T96jOXp5+3O9dPQfXiuVbjK6hceLLoU+Vdj86W78EhJd2345PyqNk7h/FmL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zaRKMyy7gcD1NZVEs5kkZjufaooQKjzysM+mdhQNW6zT/AAKUj/zEYz8hWdtTFqWtssW/Lep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ppRqAKgIEoidBAO1F2RvLYSodh+VJRh2pawvNB/tueDwDW5WLG4/mQOO9aYCnHj2hwfMhzVZ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50Nssu3yPat43VZyjczXRheL+6tRTVAvOfJIPlSJQrMYlb5VaQ7UV87qCaCDQVNAa1/uH5V2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DUp8h+Vd8/zXLHpSM715cXprV6I2OoR/WtZcc72PWVzdWd15sdNk+Y/epWb6eftmFbnA1POI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VzrcYzNksfWo1ApX0QseC2wqKUiGognYc/IetZU1PJoUIgxgA/L0/1+tAo0pH3cYJbbiptdD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t8cCo1G/Anf2xWG4bRKimYwAKA4ArTLiMioAMuMjFRrbG6zaqYiQDVhQ+l3viR+HKfMNj/A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xnRclW4cYNVkrMhjkxv5TitI3bCc3FsrsfOPK3zFdZdxz1qm4ziQE0DQO1ApM4LSD5VYjrX+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VFfPKg6gigg0Bbb4zXb4euXycHlP3Z+Vds/zXPDpVOa82L0VpdHbHUI/ka1eOd9PYKcqK5ur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Ok+n7ijN7Hl45tNdJPCV01x4m2a5ZddMQjwB61hsrdOGcINwBxUpFY2Chmbsct6E9h/z1qKA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2xJLH1qKetoFjGQNuT6k0WHkGKjQ8d9DB/dlC47YJP6VmrDdv1C2m2SUe2RjNZVoxMD6UUbB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5oBNvvvUqwtcIJIiCOam2nlXZrPqQJPlLaT8jXSXw52NmRtUSyDkVqMVa9AdFlH4gM1qMmek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8Qz9R/tWsazk1q2ypI7qNmI+tWIom+aINE2ls0WGhMuOaivAZqDqDqCKAlv8Rrr8XXP5ODSn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/ADXPHpVa8+LvT/STjqEf1/atXjnXsYjlBXN1ZH9Rt/8AT5PmP3ozex5TtXWcSpRe9cMuuuM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G3zrLTPLfG5233x2HaooLMz7cIp2z61Aazjy5CjbakVpKO1RYOiFyEVtOe/pSrGiiW0CaWCg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rZG9s7WVC8DmCTPxJxn3FakTYFrfXvTnAlfxYycBs5H+1SxY9JY9Siu48gYI5B7VE0b1qwoa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UUnO6jOWFZrceZ600TuGR1JrWLOR+yfxengmujlR4vvLVkPK1WU28nhzRuOVP5jvWolb5G9d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iVWPvRBUosXFRXh6g6g6g6gvCfMa6fF1jPgrnyn5V2y4549LrXDF2pvphxfxfM/tWrxivZQn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/8AUR/wMnzH71EvXlxxXScZq68Vwy67Y8Q5Bzk4AG5rLcmwB4ZGjwFC9sEkj3qKXaLAyTxV0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5PXYUIdgj1nOKy2thoyWXmhGDfveTSspD+GoznOBj3rUFYIW0FvswkRW0sYiQQdOfz2JxTS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KKxbXGw1I2c5HvUVq9MdPMVGCdiBXOtxr//AG8igyOr3csUarFIqZzqJNJNjBMqzSaZ+olS3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rUiGbnpNmLIvE7swwQxap5PBjorl7IitOZ2HySMvYnP5iqihGmQ+xqst+BtUKHPYV1jKJuKs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pSkXqK8MKgmg6gigtH8VdPj6zlwRz5TXXLjnOl1NccXWmunn/HRfP8AitXjD2MB+7FYdIx/6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9h+9RPbzQ4rpOM3oo+EV5q7zgW7SMuOADUbxXWMaaFLSKZHCr3/atMtBSEjSFdtgTtWa1G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b0b8BTg43FZ2uic/ShLko2CdiCMgj5VqZpoK26OtpdLPFFGGBLEFjhjjGT+v51r7sfSLydPd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z5gm/lPt/pU+0a0i0gNuqas6vxVmri02lAtic8Vlr28r1O6kUyPGniSAHGpCcY7AV2xmo55U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S3CTePFFpBR4wgcYzjHY9vWtaZlCsr1ntnjw2AMb9qzY1LtrdAOIAO2MVEaE3lZCB+HGfrVj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PfY1qM1rdPlzCBng1ucZNTcVqM1CcUBEoL1FeHFQTQRQQaCY/ireHWcuLvwa65cYnQBXHF0p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51u8Yexg/tisOjH/qL/ALNv/YfvUR5scV0nGfa2cj5V5XoUQ4udROxXH67frVWGdHkNChRxj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l1TE+9ZbjXs5MCudjcaCsCKiiKKgkpntQd4Y781YhG4wJMDmtUiGP3aA8Fhn86y1RZbdHJ1L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bGikvSoJCWJkJOfKX2P0q/emmXe2nhbY8oGB8vSrKlX6MNCfWjJ+5z4YPoa1GaSuj/h29iK1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2fu2PmFbjLeLhlFahRE4ogiUFqivDioJoOoINByc1vDrOXF24NdLxmdAFcsW6NbyeDcJIfwm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teRyRAq4/OsNbZHXbxJI/CUgknJxUGKOK6TjN6gHavK9CyLqiVm/wDY/uK0HVUmJfU1FoD+W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QhOE4IrLTXtJe1SxY045PQ1ls7Eciog3aiFbi5WMYHNFZqyCWXGcnvStQ5OFSD5UDMX3ig+1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n9TiBgLelWdKzOnZGR71tg/PvA3tWoxWZePpiIHeumMc8qzIZWhlEincVUeotL4TpHvua6Se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tZURKEWqK8QKgmg6gqaDl5rePUy4s3FbvGIEK54t1xrVSK7jgmubSDQcOK6zjF6ExIU+uDXm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o+QqjQQYjz7VFZ7nE+9ZagIUaqjRyA6aEaED1mtw6kxVeagnxJJPxaR61YjJW8jjZ/tEuCGP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baWGW5EkTBkbuDUsWU/durR4B270pEQzCJwpOx4ohtmDDIqEI3xzbuPapOr6ZPSyGQuPxFj/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T9wfetYsVjXhyWHpXeT+Ljb/IgRWGmh02Qo6b7V3x/Ljl16yCYFRg1zdDab0FqivEgUHVBFB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Y9SrHiul4zAxXONV1aqRFc2kGggcV0nGfaunVqHt/Ned3g4+Aj0zQaTbQDHeoMmSUG5cerYG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zUUzHwKKfg4zRTK5bjikibMpuuB6VRn3vT1l30An5VV2zUtZrafMMZC91HFA8sN5OoXWI99y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eFRbhMklRyeaiKwzHTgms2NFepTiK3kb0Wknkt8FOlRlLVc86a6VyNTviJfqa3hNsZ3TFmOc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6WIri6GYPhFd8Py5ZdbPS7kk6WNYHoIWytStwaorxNQRVHVBWg5ea1j1Kk8V0vGYHXPFquNa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QcK3/wAs+1kXv61wrtFNfnI/5zRWup1Wyn3qDzPjkdR0uTjxWA+fP8mlnhZfLSIGc1lsaEZ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mflQDN8sUvhtse2a1EMRXkYOS4FXVWS00l5buR5gafWr9cjQijYBgOdxtU0z5CKgE4qKWmfG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QcigzupTtJogGSzHjFXGe0yvppQR+HGkY9KMl7uTMjDso0ivT8WPh5/kvlnONjW8uMwuRXF0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4flyy6bt2KHUOQakSvQWNwJEBzWa1jWkpyKy28VQdQVNQRQcvNax6lSeK3eMwOsRquNaqRW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K3/yz7WLhVX1DD964O0KzPpfUDwcfrUVsW8mq1K+2RQeX6rm3vwxHEpYn22x+lanmJytaN9U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rY+YfOoNi0xvmoqnULOG6GXQE47ity6JbGN/wBKKt91M4/8SAcfLNdMcm8bs5FZ3arqtpYp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7103XTi4bqMaHXZOoH+Vs03/h9lRdzqCBFMh9GQ71LJTLyahSeTzyhVyOBvXnrhpWdAikk4q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U3EylEHwBuT71r/ABj/AE40mhS45A2zVxm7pm3U2znOTXtxmo8tpd+K55cagBFcnQeEeUV2x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CPL9aQpq2uDBKMnyms5Eegt5gyc1lt5OiooIqCKDhzWsepUnit1mKViNVBrVSIrm0g0Ejiuk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s/tvXnrvArhgQckAck/Wsq0rGciEHOw3+hqoT65b+KiyoofIxzyMZH6VZUrItuoyWyaHBZAe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ZMtdehsJ1lRJEOVYZFc7NOsu21bPyc1AcvnAoqGiDncb1VcqzJuCDj1FbmdjUyvEmSTBBRRq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/r/AIv2C0kn+azc7Uudo/iopALAY9a5sAvIhOZJoVHoG1E1ZGbSF71OCEkaskcKpyc+/pWpG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gsAC3YdhXX4pvJy+S/wAQsbV6nAFhtXHLjrAiK5NjQjYV2x/Lnl0xCPL9aRKmXis58XFp9Mm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J71iKyKrTqDsUEGgqOauPUqTxW6zFKxGqitVIiubTjQSK64s1iljHdkHONwfavNf6doHc3Ma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lW2Hre4IiUjkDIB2z7fkaoYEiGIq2WgfvwVP8b/rQZXULDSdY0uD8LDIz/FalZsV6Rei1m+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T2PpUym/K43Xh6m2uBjmubqcWXON6im0wQDQMBciihyR7cUAiMc0CdzIApJxgDk1YzXkmma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CNIxttWnM1aweLcKgHlXdvaqjaKYQV6fhnjbz/LfKuNq61mAsNq4ZcdIERXNsaEbCu2P5c8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M71MUppLXOC4+lTKrjDagIK57dGLitI7FBFBU0EDmrj1Kk1usqViNV1aqRFc2nUHCumPGaX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srZ76TjNYyxm9tY26Yk4aO7l+zqpRiCAoBxtse/rv77VFQjPakxTB9viVtmXbOcdhUs2sunD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5DnkEDH+9SYlqzdWdDgKFDDzBTsffFX6myF1KszakAXPIGa0yZtOsXFuAr/AHijjJ3H1rNx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12CYhWfQfR9qxcbG5nK3Le+XAOrNY06baUd5GQN6irPcpjnn3qBK5ulH4hVkS15br/WAyNa2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Ow9B711xx91xyy9RS3XRGqqvmqaGz061wFXbxJDn5D1praW6aNzHpGw2FevDjz5eSxXatVAG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BEVzbOWlrLIqtpIU9zXbG/wAXPLrXt7ZI49hv3rntrSs7qlZyyWEpJSx5xXPqlMV2RFBBoK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SpNbrMUrEarq1UiBXNp1AO4uEtYfEkDEE4AUbk4zXSXUZ0zFvHv7qMC3IRRjGdSh87EjHmxk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mgenKHLW7zCFg5QTCEHOoHOSSMcbVFCWBUhSTRoDHzMDso+ErjO5PPv8ASgTvLQ2cwjZstuH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g/MUQuwyMjmgrQdQdQGt7ue2OYZWX27flUslWWxpW/9QzxjEiB/wD1OKz9I3Pkoj/1NcaSE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p9D/0rPuOo3N0fvZTj/KpwK1JIxcrTvRrKC7jklLO0sbD7oDb2PvVsvpNvRdM6Vc3EwSKEBu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019o9l0npS9PRmd/Fnf4nxtj0Fak0l8rdVtY5LV5NIDrvkd63jdVyzxk8x5l1xmuzJcxs7aU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rpD1p0s6g8wz7Vz001SqonYYq7CT3XxBPzrGwlLIckk71NGwC+aDsV0EYoKGgqaCBViV1brK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rVSIxXNp1AnfTWqgpNiQH+7GrebABweDjB+R3rVhCPSb62srWa4Dqbvwikalc4Y5wynttz7k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8mpnKFSX8DEnnxlM785P555oLXUr3MU8cFmJUWRsMCx0M2DgLsOxHG/5UE9Xty8+l/EUFVaA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zY5YEYOKDGIKOUcYI7URDL3oKgUHYoOxQcFoLCOgkJQeg/pI4urpexjB/8A6/3reDOT3PQz/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/p6Go0X6h/2Uvy/mrOs58eXKF2IFdmDtnbpGM43PeuVrpIaklSNdz9K526aZ1zcFgd9vSp1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eMZtClNMp4IFWGhcVtUGgqaChFBFWJXVusxArEaditVIFJIUVmSKSbSQG8Nc6SeMngVzbJvN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pEQhmJXI2A9cbgd/+ZBCaF2jLzxIiAsok06FD4z8QGSe/G9UBimjeYpf69EKaSseNS4AAOOD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9LuIZpY3jQqqQvAuR8+65Hf1PIoJ6jLpCR3Ms4zEGWB0WFGAbK5A34yd99uTQLxNOLdbRI2m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hVySdIJxyAQRQV6xC1/GepAvlh8LoFJGSpO3IyDv60GKr9jRFtjQdig7TQX00HYxQdVGj0p5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Vlx4KqFJ1nGdvlzyDU2PW/0z1yF7y1S4AhaUaFJkB1HB3xzg4796JY9skschYI6sVOGCnOD7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2UvyH71Z1nLjCwEpclkDe607LXK5NaKyXB3JO9TQA0pZDXbGfxc710Pw1cUydJxUz4Yh4rm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oKkUFSKCuKsSurdZhWe8jiSTS8RkQZKuxG3rsDn6VjbeiksxkVZ4ryN0RgGEgCLn0VTz33Of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BPdo7vLaEomAWWMkhSBxvtlhz7g+ooqt3eBw8ZjULMP7jplgDuDluNtsDHl96Ctmzm38OaK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HJwC2MgAEEg9u+RQVa3WO4WeUa5ociaOdcLngAY32Bzx29aBiG0tGsrefTIFeV2ZUGsgDIAB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igUjuJ3gJSNJCSdbnBZhsPNvkAYG4/aiJMBjsbaeVkKY8RAwzpAfDKMnHJGRjf9yjrDBFdxx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iJk6kb4snOAQecbehxQYt3biP7xNIRmwArZHrt+dELA0Fw1BbNBOaDs0HE7UD9hBJdMtvGT4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7EbgqO3/PSgt9rRbp2BZjrwGGEJX8Q48vGx5opzpn9SXvRSsVukYXVkxnGkg9ifXfnY+uaI9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UbBQ0fgSyNhVLhg+P8AKw2Py5qWpYUeQt8qzq1rZaQ1fqzss5oqU/t12x/LnerwHy1nEyWcb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pb4RmubQprTSpoKGgrzsKBO7v47YsgBeUYyOAueMn/TNWGmdJcyXoUSkRq6tpXWdGQMkNjfB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isJjUL4sEpDD7xUf8PBOO3Y4J9PnUUbW3iusNoBCWASBmOC5OAVPJO2dj68ig2rt2eV5nwka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pJPIK4Bz5icEZxgVAvL9u6Yv2dlV9TiIhCSUU4wmdOMMMnfnHYmgWM1zJdyRwXMj6I38OK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RGlsZJxwRxVCEbyXF3FnwmGQiySnAIGMDc4HbHpn0oLdPSSz6oYSiO0qPEiNJhRqH4j6Y9fS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y78P/ABAnBCuVEaltO4xjGR29ce9BdIpWtrtI45gHlGEjKhFDIfiUdjle2NuxoAuYpZEvLEf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c3mRgQCRnhTnbcnntQCEfjGWMyMzrpiEbKAzEH4f3wfpRCF3aSWtw8Mgwy/qOxoADnGcfOgt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0HAn0oJwSDmgPaMgkUONTYwgb4STsM+goHFmk8aZnYzsgYr4i51Duxzzx653oLokcrO0yrhE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ueB3J9j78UU34XTZYZLiZoItP8Ab0SyMRnGzLjYgdwefWg0LTrMIRFnuPFUr/eIwdjjzD+Rv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sWf0fdsjIIIPBHerUgD1zbWT+3XbH8ueXXQthamHEyO21o9ycnZfWmRi2IbKOFMAVh00wzR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SzsFUDJJ4AoPP3PWUuC6AEW+CCCCDIRkgZHGcfrQBgg165DMEnjChUY416u5OeMYz86KdsZb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2LsyDDESKPKTkfXYqRsCcb0C88WWZraSIF8SDQpXSAPKu45O42xxigdS5SKUeCZ5L6BGJaG3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LkttuMgZwPyCVluIrYRWMM0E0ZQyEuRvjZmXT2ww75O+N6gyp7mVozrh8N5AXm0+VZAT5cge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i9q0SwMdEnj+VlGnKyAncHgrg53BwRQNvdWckaO8SM6q0UmBpZ1I0g7HHJwcZ+EHGKDNuLea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yeHpLAOoHwjfcenGNh6UDSS2Ul9HJEyQ+JJJqiukzEi4wDjgk78UDxaBumy3gRoJingiWRPL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A+eORvQJRzJN9zJbCaZpC8mpiplJ7D9NhueRigrbLJ9oii8R1RQN7eMtksCdznngfLjjcBT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gs8SqxRio1Z+ILjk53x234xQZZAPNERpI4NBINBYbig6gqaB7pv2eaVIrmZlVQ7EO2FZu2/b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F5WhKxRsjxOI9GrRuCDnUdt9jjbB275opi+gT7LGEmhkjXz/dbahuAQDufcdiTQCs4PDupQ/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MMSylsEalz8WME+m1BoxyP0rXbyuXeNseH/APkX/On03zncelEsaQKuoZSGU7gjvUBI1LLpU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XO9aNn0ohQ0hyfSpLpbjtoqyQLuQAKlqzwRuusqjaY/N6msbCRrTShoMnrkym3kty25VcqAc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J+goMdsxtJ9rjjcybMhJV0Iz5thtwcj5UDXToPEtm0277ppVYjgnJxrYt6Z7EcgetFVaxjPj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guxjWVSScDzJ22FAJSYWFxGzsdRYeEXUKxAxg85B7emKB/wC0OJYhbRuwaRJFliCFyW3OqQ/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zeRSWyW194olj1IJmUyFSSS2xOeQO+xycb0Dc1osPTwt1byReIQ7PCdI06QclSxL4ZhueASR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yQWbXUzQAIgkugCo28wRcZ3OBzzigzSLYZfw49LrqGkh8nGMgEauc5Htt60C180t1olkEck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gASMEHbtmiBxyDSYmQmBjqMedxscMPcDNA7EyfftLqjhcEQQzhmLYxjGBgH0OMc0VS+VYrkJ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vh6QcgaWAOy5/5igdjkWXw44ZZTBbRhA5bg4OdlIITJ2Jz896ARjmuIUbWI2hEauHIfOQSp2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O9At1SCLCTWwBVY1WULwr43A4J+f60Gd70RGAaDhsd6CaCDzQdHgSgtwQRvQaAeS20xzGJo3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ngHn37UD3hRWyzoVdXkiAeJ2CCLfhj/m2GP19iqa40tgmqOQxxkhZIxJo52AJGNzn5dsjFAD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WZfDiWJSfhAPJPtvtxRGj/T7eM3gBwEZgEGMebBJx6AgfpQesht0gQbcU2mhnvooYzluO1IW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Y4JC+lLGZ5Z5Yk1lpr1pVeTjOM0GBb3Uc1+0hw6XDjWRAX8MDZd878Z/nmiqy2spkEyIZ2LM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DbbfEDkjY88dqBVLVpJYhK4RVXw08RcgZIGCfqfSgNDeGCSf7PL4Lt5QtuG3Ovhs/I478UFu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SrI4BhYSsryeRCW3yoyFycZXtQaN4zO0pgtES0aVpYi8K8HSGGgsOCpwPb0NQJ2d1eKGnZJ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Fwmp3GCDkYwdGCeaopHJDedQVhCsniHDpDalwmrAIXfJIA22oGYI5+nSeZobQsjRaJZUV9JX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cnPxbUC8tt4sCDQjzQ+YulwG1gsfKds5zsOefegGIbY6GjkhQsoI8bI1DGdWdxkbjgfkcUCN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UOpGMeGGkA4zlT8OOdvQj1ohuO0lQ6eoicv4eqBxNjbOCn68DfPzoq4uYWsFuvGuTd28gCRu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NswA225oNEPbixKT2cD3NxEz6IIQGjU7klmO5xvvweKgW6W+Znkijf7PGwl0LcKrBQNiVxuB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VArmNPAdLSV5rSK4Hhg41Lq2OvODvpA7UGVe2z205V4XiDbqrdqIAKCMZoJFB1BUjO1AxDIT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UAKo3Xc5PyOP+AUDTB1acuCJB5tzqYEAEnVjY/wC2aKZjvHuWxOyC38IxZfcYxkKSDznjPGB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ETrdQyNbvEQyyIMnjBY4+HP/M0Ara4azMYWzLFZPEhmcmMFl329sHg+tB6y46grx6oDlWGQf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XiF8kmt4cYyCl4pnwxCrk6NetBXqU32fp88gJ1aSq49TsKDzKGFXPhIGKjVhpiTspzuvYf60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KBWjDqGKKygZxwTnHB3oLWhMN5HJBcCImUAHHmC6h2O3O+KKYtreS4vzGNT65Bp0YxqBJwR2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qA0NhNo8dFke2bBUtETkBtRV8HfYE752wdtqCZHuWtl128rZdnWFo5AH17nSNsDAIOO3bk0C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Se4hiRgZIiCSiggqSO+5Py9D3B1bWW1QTyqVMbIUkuJDEko18Ad9jucjAPtQKTxxWrzWoYtP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ScsRliBgZGPrQd40izQzQQlgq4RSyuRvsuwzkAA98YzxQNNeLNZyK+mRhIA0kUYAjjGwG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BvQJ30WiEXAlL+VWZX8urJxnCnH4R+9AY2s/gvcxfZGRv8AELLGQBA2c6V75/8AH3z70AVkD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drKoQFSCfJ6Fhg+bc/lQMXTXBs7J5HbxkV0DSZAdWIGoZHmGDpPz770BLbWOmJJb6pVltmid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lfUgjTxvxxigosUgSK5YLKk8Lr510sZAuoYAxkfDvuDvQUgiXqUhhaZmUKzBiuEX0PrgHAxv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5bSd4Jl0yIcEUQOg6g6gigtG5ikDaiFOzY3yPTHeg1CovLlkgaYiVTpYys2TjjHrhcYPbFAa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mljtwgQO64JTTkLuOdsjf0Paik1i+22wVCGlXASPWFIXOcnPOc7Y43ohszRS9PaOMFWGvXLI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eANhkDc0U90yXxOmQn0BXb2OK1OOd6MnFXDiZKy8Uz4YhVydGtWhj/wBQSYiiiPh4bUx15O4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aBDxZ7m1XXA0kau7ERBUOQoBxjJ04wSeKAJdkieOWNjCsinR4oOCc4PG+cHf0PuKDo0MVs0r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HUdIbUH0gY9Bwf4oqYYjdQsRD4gUMCyRDVkgsuQDxsdwONqCyyCC1cQzsksj6VZZWVUUDzAq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0B7ZpWtFuLokxCZBNIXYyAHJ0jJA0kE/M96Ck/2Uyq0hmu1iZgzCXIlA3ABO4yAT3524oLL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iJkYKgEevAKggBm2UAYHJz8qC2iS+uUMdv400ZAOpTICNChA2+CScA/zQD+w38pDRQSypEVU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6dsbEkjn9qC12Ly0tWjuLORJJCzM0qeZlyGJ1f/AKjb3oE4Y4Lq7t0aR40lbbJXyAk59tjvv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2g1vErRaoNRCmHLeMRjAwD5Scc4/OimenQKrOZJQd2hSFHDeI5PkXQcZXVqzq9+KA1rc3N7d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kLGCLSHXVGCPDC7lhufnz2oFZJrb7ZHI87zkqhdVIQKW3YKc+Ug43G22/NBZbiR4/s93P4Fq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ZgM/Cm2SAMZ33BHbFAMfZbSWaKSUtGYXidonDF3BOAD2U7flvQDv4zeRGf4pI4kLP4oOQAAR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nQZNEdQRQdQdQFW4f7O8LNhMDZQBq9ye+KDY0i7kjZbs65VRZwmrCHVgYwCCMAH67UUrp+zw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RSmOSB0ypzsd/X2Pp9KAN0sIEM2hi5kbKhdOoDHHpg5ojX6SR9mkUOr4k1HTwMjOK1OM3pt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JamfDEOubo1a0MjqsTz9QhSPWCkJLEHACknO/rtj6j0opG26e5do7kR28EfxB38+GAJ0nudO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cxzuXkSRZVzG5XLMAwAyCcg/84oiLaSJLU27qZDIwciN9yQ2MEY5xxiiugaFpJZIlCSSEhI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MDk5zttgd6IbtZr+B0Fu3hRxatDrodwrAckA5/Dvjk0Uxa38sNuJZcpo8KSDBOliHIIYLsSV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4yCEluDfv4EYaMlnIiiLhEDEnHBI045xscbUBbiG4s4pbdpYxDdKkjLI/nRdRAJXfBxyMnAx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trJFbI0xhljkYRlRC+lgAwJHo+54xuagAywR/aGXqkcSnWYYYiZGXzHy+XygYBORtuKo4S2l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iJVdtTo+oH4hjDeb699sd6DHaNI9Ol42fJIBBOQdhn3GDtjvRGpaqsFh1C2E1vI6lEHgrh5N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1yOKKkyNBdSeEEOJAjyRPnWQDhQFz5AORvnH0oHkCQWi3FjcTJBv48KgNocodKpseNzknHBq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hpJAwebcv5cqQp+Ak8g5yVOTnjvVFeqhrp/EPUdQMSlozp1K3dWIPuMZyT9KBUiKGJtNuhQy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6QdIJxk77g98elBMltKohMCmaULoJJPmOM6VBwcqNj7k0CHULd4bjUyaVlzIhC4BGeR7UQrQ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WRtEivyVOaB5J9IjgsWuFkyCFEhbUxXc4HftQNzXcisEwiiVk+7Ya/Kw2ADDtv+dFUuQpCeK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kkAc8nO3fjGPXvQPWMUcKaY9Y1IGxIRqxyONsb+pPrVjORlOK1ixkHLTPhiGK5NtTVWlef66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badCIOSN8sRxQLXYa0U2okkCGMPIqtgFu/bjYflQFvrVra3j8LwwEVxqAIYjbJJ3ycHG2KKX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jOZYSqxkHbcnP8AH60QwYvAjazfQ661ZmKZOpoyQefQ/wDz2KtZCG8dYrW1t2CqGZplKlt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8nNAzc9JksrC6kMFo6CSMjLPrXWoIGRjI34NBnCABPFT7uLBAYEl9nAJ9M79vSgmxWS7ldlZ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UajkHJ1HJzt+tBEbu88ClyjyNoeQeYkNsdiQMbcY780Gjb3kRWG6i1QBrvGhIkKaSDq8p+ZA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Y/wCi3N7NFqdHUeHGniSEEK6kpwoxjJJG+amxi3MaWn2i3nYtKBjZFYFjgjzHf/5PzqjrdYT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8WZWZXxpQHhfUk9zxigZkkVWjmLy+VUkwh0lAQSqqe2PX96Ato8UF9NbTS3Ol1cSxwvpDeUk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h9aChlt55bWEtIIYoWOvw11AYJI05wTknBJ7+1BFgBcarSMfemKRQXOQAuTj6qCPbbHsBRG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yI0ctuxZBncZC9+Gyc6u+BxQCiui9tH4rt4zoVSRQB4afEzDGPNkeu4JyaCWt4byxKgNHOiC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4wPw8EHnO1Bi0RFB1B1B3tQM9Ne4NwLe2k8NpHDZ43GTyNx9KDQS7W0tDF9mEhmUO7PKclNx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P5op2RpLjps88wiWMOEMSJgLuGGMY51b/KoFrKRWZbvxGVSPAePQD5h6HOcbg5OTzWol8tJR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By0zMVBXJt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1e602fa4.680c31e602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1e602fa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1e602fa4.680c31e602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1e602fa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1e602f8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1e602f8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1e602fa4.680c31e602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1e602fa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1e602fa4.680c31e602fa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