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39c51f07.681d939c51f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9c51f07.681d939c5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39c51f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FTC and SEC Propose New Anti-Manipulation Rules for Swaps and Securities-Based Swap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Antitrust Counselor,&lt;/em&gt;Issue 192&lt;/p&gt;&lt;p class=3D'news-info'&gt;&lt;time datetime=3D'2010-12-15'&gt;December 15, 2010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39c51c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87_directory.jpeg" /&gt; &lt;w:wrap type=3D"topAndBottom"/&gt; &lt;/v:shape&gt; &lt;/p&gt;&lt;p class=3D'side-title'&gt;&lt;a href=3D'https://www.ebglaw.com/people/daniel-d-edelman'&gt;Daniel D. Edelman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650&lt;/p&gt;&lt;p class=3D'side-email'&gt;de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9c51f07.681d939c5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39c51f0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LAgEA/8QATxAAAgEDAwIEBAMFBQYD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YQkycRUjgZGhChZCsfAkM1JiwdElQ+EXGFRy8SZTY4KSNERFVX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8QAHAEAAQUBAQEAAAAAAAAAAAAAAwECBAUGAAcI/8QAQBEAAQMCBAMFBwMEAgIBBA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8BMiYXGBBjKRobHB0RTh8SMzQlIHFSRyYkNjgpIWNLLC/9oADAMBAAIRAxEAPwCysq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STyfbA/X/6dSgpRVM941VFKEpgJgH0rfggIYbcnJ+n/p68dECnAJgQKF2aSbyBSu1W8cDR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PPtzyemFxR5bbcqIltGo2tQxXbq6ZHVjGVBXH1PHrj09OmrOYyRcU9CA2IBmtarstSYA6D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JzjPp0iUEkkJpjigAL1o2dzR3B3nDeVJG0bqF9cjGQADx0ZSZSEixEVBBAcJOhkH8elSq7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5TlCV54OB/HHRVozFJAouHXlkRrU07QgMcOMAYGB/nn6e3/Trgg7jSpZWTpSvVxYjJU4Pt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U5tJHXKkzEwd+vSnF7IagoNP6mqZbkzxx1NOsIlCM4VlZj8wUZA59fToOIYccCezTmKDMTF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6G1K7RWUKET+ejU2odRWebyAKyJWqhup0dtrSrgElFblhgj9OoZSsZpQe5raw8zUsONqyws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EdJU088eY5Y5APlO1gcMCQQceh9P59JT63SRg8j0+o/l11dSZcFU0znjOPX35z/wBMdKNR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WOr03foWRW326qHIyciKT049c46E+AHQdMpB+dPau3/7Aj5detVj3hP3BQnkOUz/APK5B/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VKQd96JO1Flqr1qyntVOEWeeGGRHkOABTyszk/U7G6e46Gmis3AMEDW4gfOuaaU6vsxAOt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lZaaYUlWBmOmhXep+Vnj+XI4446r1KStSlAxKpg1YoQpCQFQYBFqJB+ZfsR/2/69KrQ+Vc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WzVMbchoXBHB4w2PT7dFwJP6hIG4NBx/8A/WVzBBqK719HuwWAIJUjGcYBBHP6Hq1UMpI5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1Q3eihQKzfN83qDjBOemyNjXFJIIggDrWtn9orPUoEA2MAQ2eCc8frx01xyyhqac23cGNP5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bJjH5cfU/xPv1XuG0aGasWxrN/zWrMSzLjJODg+g4OTz+vQqJF530rDLCzQs59PT29Txzn+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NUsCRvQXcogGyTwCQce/GB+vRAgAzrQySfCkmJgGwqgnBznn1PqcD06JaLa1HMkmlZCzKM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9Oem0qQDc6VvUbyxyErn5iQc/c/T/WOupKKKFpTVxIzjaJIlxxkj15Hv/r79cBBJG9OTryi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7+R/kvp0JP8Ac9TUpdm50sKiPM5FVOmRj4qoU8eh3PgDHtg/06Ov355CPjUVJlKhuYrQip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AJHPP06eknLYTeguiCBVK+Qsq4wQfv7fQ/X36iJMG9xRiDkBO1ElKIyqkAZOMggemeejzN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o66NYa1FIcj02twPU/Tn9eguamNakI0IjSkylpFBDMuec8/UnP8AH265KSTJ0pqlm4FqXp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kYAx6jJz/M/wA+uzFBI1F6YpIIG9C9LApqNxQEBiCcD1BPpz9upbZCspI0qtdnMoDrr7VL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AoGff3yT7fz6OtIiRY09g+hqXlspjEsQI3DaArYOfQe/05P8umJSDNTjeIt49dXpaqIQVJ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npCIJFLMgcq2NJ2u6V1ymW00T1dQi7jGg/KuWAJOPQ9MLqGikrVlBp3YqcgJGY628ak9FF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hkUxUFR8VujfbDNHBGApbbgMWzj64Pr1CDwyYsAghShHlOvwqT2P9TCyD3Afp9fvRJpu6l6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9xmXYSynIdVzj65I/keprqUK7EQDCBsNIqMypxPbXIlZ58x86Lku0xv1NQLK6xeQZHXIwd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KptsYZbmWFTbXrrSpQcc/UJRJKCJ9aSaLUNXcTWh5w0cVZJBGoxjaH2gHB54P9OlcYbQUZ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aw5miyso8qaG/6vis9dqm3Vt1FGs+n6uagEkiAfERsY2jjVz80hE0ZAHPyHjpz7Dam8O4lu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4CPnQ0PuIW+jOYCCU+CgdqhJXRVNTGghpqmpeoldYVhp5pXnkB3ssKxoTK4U5IUE4OTjp5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dddeFRvl/EX8E/hl7s09h7yeKXsboLVtrtTXOt0jeNdUdw1LDRNNVwPHNZNMQ3CppboJaK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sUWOB2cAx33GlNONKfShcg3M3G1p5GpuFw+J7RLqMMtxEESBbzBMWuL3Ffdd/aR/wv51vJ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Nd6Wzbq7sD30SS9pUiqSTUek6aPQjS6n0fT11KKWrr6dC9LPW0rS0wpKhKvqMy9hUKSt1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56+dp0MQamPYPHKCkNMhJ5lafCdbaGRBgmRIIIpy+1P43n4dHeG8Wmhsvjn7BaZr7hFDUp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2Z1BCJ53hWjrqTutY7TFRXBZIyHjeowowd5BUm2ZxfDliCW0JIvJMzBtKgBO3PSqrEcO4o0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/xykbXhKpiCDMX2mrStHd3O2fdfTBv/bDuToLutZp45o4rn2y1tpjuDQTvDHG03k1WkLrWJ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CCZS2AwPSYdWHW9LKgkAzOgiRuY1kRzmKZikYhDOV9Cgs7HXQnTawJnQDWmKqIJDUzAApt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mbAZG5DY+o46O4CpxRGhoDdkJEXEfGK3IqSOSnTLfOpctgc8FsZx1yG8xVO1ctcDS5pSpa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A9fofX69NcQAlUbUqFErSOdFNGGxIMH8vHBz9eP69VmutWcACsjKQyn7Nyc5I4P+Q9eurq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Nn+R4/z6MDZNuomgK940FV0PmSbWbjew+h9v9fx6dTFmB51rQwQRlvlBOzknHr69GCByo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y5CAH5vQc8Yz/06auAAKckSbX/ABToaE0dQ6ipaurrKmSJqaRoo44nVCG2B/MfIJYZOAPT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TqUIyxlzEq01Nh8Kn4bDNuNlbmYyrLAtFpn50gvTmhvklIr+akFcYFlwPnVCQD9Pp1JQrO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VFcQG3ltzmCSRNPFWDNlkH1i/zXpif7nkTR1H+mT4VECs4r6sY9LhIB9OX9f6nqQv3qhgT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643H+hGPX7dORMWG9DdEFO1qpxuVgFJPRohYmaPcck8884+/UUogJPOnJdUc8jTqa3qeyT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5jnHvwf+nTuzPPSuDhKvdmvuqtTxo5Zm3AE8kHIHHr7+38uhEeNFSqSBEChyU1UMqpGm9cA5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TpRabU9CErk6Hl+9ZKqpqFhGYWLHj0weR01Lo1ievGlWyAJmKR6CWraaby4mkWJTIwAAIB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SUvAASIBiP3qscaJUsC8XNSy7NztPHA+x19ipH0wRx/HqcVhSRG9MbEWjSpsWxwYYgw4w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euQQDcxNTCCQANbVtVMiwggng4wf+2ekUqT4CnCYE06XY650FJqW4PVVMNOslHGqGVwgY+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q/G+62dcqvtU7CDKpYnUdb1Iu7dydEW0yR1F2o5pkJzDARUSfTAEYP9eooQ4q6WiZGpt9ak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2wvW5p+/2jU1vNZbaA+Q0jKrSQ+UWZWzu2+vqPf6dNKloJSod4cj4aUoCVpzJunx51+zaan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nnaNog24FVVweQp9x0vavZOz/xBmP3ppaaKisEhUR0KTrVoeayQuiVktW0k7VBBQtIzEAso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dSP1LilZlpAtFjtt1NCTh0oBShRMmb1yx/if/wBoR/D68MWpNZ6G7Z32/wDi3796btd4ob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7Gae13FJU0dLYO5PeSe8oan4WvplNzotKUN7qkjc0xrKKqLmDl44oCWmkBUXJJ2jaCNbRp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qdfWW9YSPeJk2uLQQZ1KRfKbA8VHe38SzxmeJzVGv9Xa97593bBH3VpaGyVHZPszrruDoHs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lBp2g0NbdVGleSR6Sm82qmMtfcZZJGrp6h55vMrnHHXCordgn/ABFhHptbS99dTNk2WGQl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qFK3gkka318uVRJp6rUshoLLRiy0BJNK9CKKJQs7tGKilMcAHm3AFVLlXEmS2+QqSAMhDe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jUaCDbz23NE7TEOlKc5zE7XmdIA/inJssF7iC1EtypKm525mmp7ZWUcEFuiYRsFlZZa1N7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bACMkZF5CBba8wfp14UokAHPJ0vEA9WpAv101pLFJSRw2Y0ldPLDURWmgoK+CWIlJK6mqK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n7wRvkR5KzKWI6bIAiJkk3ga63idLixi8C5lVBwyUKyqmxE7c02Gu0mYBkGIGrJprWtkro9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art9Yz0t90NfLfojVNDV08UvxItNy01eqG4UEqM1THIWkjjK7D5zb5EQmYpLagpQKQSDs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gcxOyKCyHEJIIcjNMSoi5kC4CToqZIJBi4q23wt/2g78UXwkVmm9H6/wBdW/xMdvbEstPJ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7rV20x1SpHY+9dsFNrG2TRTOJo0r7neYPMgVXphA8iSS2cc+ju5u0CdjBI9bE7DURyNxUH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GVOH3k92bWge7sToSbwQII60Pw5P7QF4OPHpq/SnZG5UmofDz4jtQafhqk0V3GqLIO2ur9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3faDue10hl1lq1qWWmqKK33C0WatuKCaGghqquFqfq3w+PbdhKh2aiBrEHyvPLYXtrVViOH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HIGQI3kRz0JgAmIvV9Ec6xvExwiLuDZ49Mj+eepbh7qtyKhoTCkk6UV2eWK4VcVJBIm+pk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AT1VvryJUsglKBNWDKcygkGJt+9EOrtPzacho6mSYVMc5MPyptdZCu8DAY5XCn+XUdp/Os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2/afGpDjIQkLSrMkGNDMn42oHluEklKDHE35iB7YwOCc+3A6mpEAVDUZUaDKyWvaYnaFXe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J6OEpEXk1HUVGa0IUuDP877QUAOOPX6k/bohg6aVHBI0papYpKeRpGcsTjIP2A9scdDWkK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+vXXKli33KvoncUdXUUomUCUQSMnmKSeGA9fU/z6YphpcdogLI0kaUoedbzFCynNrB9Ot6V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JLGaNixOSSeSSfc56TKEgcuQpAcygTcnnT21Y/8ABZPfEX2z6DOegj3/AFNS1SUHnFRBr1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449d3PGOPfo69SedRUwDHPw+HXQxUgJqKkDnkn+ZB/69OSQASTQXdRzqmCe7TTClZ6lmki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Pp79R8wOUG/Pzp2RQ7QxI2/ilCk1DOgC/EIcEeuCT9eR+vRJRoVSKHkdToKXEuCVdNK8si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P0++P5dBUUDQ7UdtDhglMXoMu9fJBJE1MwXja3AIJBH/XqOshR8KO0CkKG5+u1aM16rPKU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9vXj9emoQmRtTnFEAxpr9azWK+tSV5jaCKRaqJgQfTOCQMY+39OpWVOSf9SKrVT2pEwFda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pimWlFvSMxlssrDkqQPQr9v6dSCsJTPIefr1zpWWsxyk1JeLuY1MNjUr/IfUbRnAHIIHHQf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4UAC9uvGk+693Fjh3NTNt+pZAB7+uPTjnoLmOCZAEEdfGprPDFOwpPuk67deVaen+6K3a4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glJBn5mA5KH7k9DZxqnSEpuQR6fvUx/grjCAtZEevX8VKSyW63U+oqSkmTzlntclcwOD+8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T+8bJ/l0w4l1bK1qVlCVgehBJ28vvUT9IErCU3JE09ul+48tHZKJqG2wFZr4bRHETsG34t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UJxjn06IWkdqtKVkQjOTA1jTynxphDyEBKgkqCoiSLH7xpz0mnSo9cVFTd7raZKFIzaaKG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NskZlcySS7VgjSNXZndgiqpZiFBITslhpp0GzhIiL2+voKQLGdaMsZBz6+deeB/aAv7SFr/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E/D77lal0B2A0tNcdLd2u+OhrrNYtSeIO9Twvbr9pTReoaIx1unuzdCXq6SeppZYKnVE0k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x3Cc+RKgQCZUJi2kc52mxF7g1JTlbRmWkhxQsDFuc6xGhghQVoU5TPILpe3R3TZTlJXZZo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2FTPJMMBKOlUbtpLBSIWJTLLkJSLwqFfc/fxP4pwJUoFXei1tB5jYAWA8qdOiljbzIaO4W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XSWltjFcF6XaqirqnMYIZA+zgLgtymWBMa9TfTeN6fmuQLEnqOfj6U51rXMMSV6UFRvlSG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alnZVDrFSCFo4yNm5Y3WVlRVcBM9NOoKbeXW/zooEiDceOp8h84p19L6Ns1z07W0UVJep6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1xXaeuhpYYUmQGku5jtkKM7P5jeTK4V2+ZEDK2ST79/GRzkgASZ0v8oMmDYOogCbJjXbU/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St607BRLc7HW2ijIghms19vNLb6m4zwAzVFXS6eu1Ubi8VRG0TNJE5piIUx5fy5WxJ7pUI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8pFjtT8hABzJSBtmJ1EzAlPKZIOk3FkjU1vutfdkj09RyW2Wtro5WqbVJcrdZ7XMI45J0m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12RQPTnymRiI2SR2EpQcoOp2IPx/YanlelIUYMQfhvrYxfUbGtU9uNY3EUemb097Ftr8Q1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z13xksU0NPaNS1UIprjBBNgSIoljgfAZoypJQRcADUabE3AvzE/MUvZLyA3yiQSRa/O/hO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dPWS5z26y3/U9BqWGenjW26wprbHQV9TTPFM503q6wJSRPc45tvw8VZTUksksfk0tRLOYf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JtBChtcElJm+hFrZdAYzjSUGWlmTGpBQbzKSkAgi0TNwCFCSR3SfgQ/jX3nxhaT1D4XPF1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xTz3XQWqmt9PZJO/Pam0UFDSXDzILbFFQ1HdDTDUpe6CnhgnvNnrlvTU8lRbb5WS3+Bxfao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IKoGYRpykXIFpFgDlJqixeDylLrKAlBJCkg+6Sfeg7Km8EgK1IzADo5t3da0WtlqIC6yRb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MGUk8nI6V4pWlQJCkm0eBprSFoWDcKBkfG3pRzH3uptYzUVJUzGocIzRx7Qigj5d5VR8zc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UU66STJj1+NSnHHFgBRGWZgc+dEzXONaXIiAGSRx65A5/l1LQY3kc+vrURUSo8hW3oy86a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h8pvh2qVBhEgJ3hvMGAxUDH8eo3EBiezbVhwogKOYI97S3jE61JwJw6luB7KFR3c8RrfwB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veriLSgNCJW+HxnaVyeU45TOcfp1YYRLpwzRxBh2Lg6+vjGtVuN7H9S72EdmDtpO8eE6Uaa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2phqIaSOkk8rDo0jSS7AwBAYbFwRzz+nUfF4sYdaWw2VlQzG8QNN5k1JwuF7dsrK+zSDlF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tTTlgmu2oVszyrTlHmSaZBvwKcsH8sHAJJHH0B+3R3XsuGD6E5s2WAbe9pP3oLbWbEKYWcu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dGWotJSaduFvFPO1ZFUSrneoEkbR4zuEfBXDfboWHcU8FpWkILV5EwQfPeiYhpLJaKCVBc6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ajyoYiyPkYIiAwfY7R0g/uepoiv7foKh5XOxuFZlgP8AxGXJz7bvr/L+XR161FSFX8v4rU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9wOfvzuH/Y9KlWUERMGhPA2JNUpMjzhYsKOCNwyPoDk/XqKNRUgkIBUaUrdaEEoM7KyenGf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PDCoJJ1vQP1KJiDRhTWuMRS+W3ygtxwRznHP0zjpi2TJM0VGIGka9dfvQvdaKnj+HadzsYk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OhLbyAeNFbcKyq2hoerkjVD5R3RhiVP39emo97yrlm1xcDr4VpRHyaiGcesYBX6emOfr1M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4SHJmY0p9+1h314mVd0jliVPCkkg4651MNQNvHqakYNR7S4mTUhJIlmkw8YVs8rk8Aj/AL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oEhJCSRSr/AHAS/wBBNtZYiqnGH2njnGT+n9OgNJ7RZMmL/j41aqxIw+FQlKYUTr5Gadzwl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9SUN0o6O4R2yioXQSgSSpLK9SGOPTYRGMZ5yp6x6WuIucVU2HlJYCz7pgQIj1/avffa9Xs9g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HD8IG+K44rDi1oBBCUtzBjWSZ8CKsaftvo96wXD9mJFWLE1Os0bMjrEXWQou08KXRSf060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C0oURYkETsdNb14MjGhwklhsq55QD5eWlvC+lZbZ2t0zRQ00VLHOkVJXm5RK8zOBVNK8xJ3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8DAHHVjhxiIKlP5yoZSSALREW3jeouMxiHnFKVhkIKkgd0REAAGOcDXUmTXMh/akPxEK/w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aQX6397fG3Q3bQl01pTWuupqDQnZK30sEXcaptV6qrRJSVmq71RVsNjpI4Jlq6CG6VlySe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OupQlorkAnKPqDzn0IA8aCyltSe27MJLcgkG6lHSRf3RpaCddDHmGxUsdXHAYsqC4jhROS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ZFjO2PGdzHn0J6YBltOvx6mo61KdJUo3Py60AFPaLLfbxRWjR+lI2mnntj3DUMVE5nFHQp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xEiwsLbEJ5oY3AihZTUMrswCA5STF4te5nXyk6b0VKSuEAzGto9PH406Gje3FLSQ/CpFW1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FHUXKoknLQTxR1NQoSKyoY3lZ4lDzgJEJSBKZIYr+Jbb99YGhiQfp1t5WeE4e66YQypR2s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m1vKpP6I7CahSaK6XzS98ayk7oKtaVLhLc5JkUsJoxMPgoRNIwVHcrsy5ic4UVx4phSSlT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35xvMjW5T7O8QUAsMTN9bx42tva+1xJhyYtE363akhkuEbWLQrTChhs1TW0tJfbvSWyneq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KDRen4YVqahFleby4oAjmpneQ0psPjW3jDapAPhmI1NgRprc6A3tQsXwp7CpSXUWVymAToC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5uzpiw6ep7he6W3G93KJ4qSI6g1TWxUVlhkvIjp2WaOqss9LZrRFNeLCk9fJS1NzlnvZp7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BlPglQzDunYIgnQEqI05wrLJmCCIijCLCASlXe11neUhKbmBp3ZMETIJI13F0dqPUc8dDo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uf2herj+yqxp6S22680l0qqtkkq4rAsE8QovjY3/AGoltMNRTuPiIOgYnHZSkqUFTcxlJj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GQADNTcNw0uMrUE5UImSZgG8RF5J15EQZNM9cvCZ4g9YCFdP0t4N3vUhqRaharlWfD1jVV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V1EsVlmminWPc0cMQc09MyxiIPAc4xhWycywu5GpAEHQc4GmvmasE+zuOdCezaU0VQT3QSb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ixkkQDamO7rds+8ug7nVpdmu1sa1vFRT1TQUsNF8OfLgqbfJQV1LIppmV54/lAllEyp+VmV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5DkaWkWvNxtrMQIqHiOFYlgBSQUFOt9eYKTIg3kHUU0mlu5Gte2fdDSXdztpcrnpHV/a3Ud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aSOK7Uuo7VV0bSV0MwqlRa2SMfCPBMstJWCpWCrSaF6qOosm3gpIUO6oWkTpsSAD4HS8XF6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oqGdJsRA0gJPK/iTIJ1r1KPD7f9Jd+bL2e19aLxnQXeLReju4dgukYkpxVab1zp6g1LafK8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COM5gi2ujDyo8bFfxLHOYPAv4ltIK20yJkgSRcgXgC5oOAwSMTjmsM4lSkkmQkwpUSQkG8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XiBptIdmZdKx6OYT3CWKXfTmoNQ608UeWnkmf5hvlAHJPJ9B1VcCxz+Mx+LSvFDFMBCSVp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p3RfyqbxfCtscLwy/0ZwrxcKUgk5i2EklRKjmN+7N5PqaZlPEHqKShp2koI08x1Ay//ABFQM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3KWm0oBkmevnWILjhWUlMECnB0ge6HcSwXfUenmtsf7OqKqCCgcl56uWmjjkkBO9RCpEih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W9psFwjHMYJ/Drd7RKVrWCMqEkkTpfS+lq0nCfZnE8TwDmOTim2O+pttKgSVrSEkif8ZzA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vrrKz3eptN6trW+40qqtTS1JCSRSZIKkHIYcHBBIPsetbhncHi2EP4d4OtL0UkyCPD8ETt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7jGJYLTrZ7yV2I+Ej1BIOxoppfFDrWxPKlprTSLWt5U6o0Lq6hRyPMQ7X+64OPfpmIweEf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DJB+REjwMii4bH4tgKDK8gXqIBvsbgwbC4j4TSlpjxNanpblT1MYT4gTIRKssbPud9rlgR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FbbZcBZW2Q2bCxA5iD9I2qM9iXGlB5t0F4SbEE+Mj1vI86lNpTxA3a56gs9RqCA1lNVSPT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VXSNAM4YHOPr0mM4XlwqxhDlUCDebgagkz6U7h/Ge2xiRjAVpggEAWUdDA5Repc3C4RXCz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iJRSMH8uckD0PVayhTZSlz3hc9b1dOrStKlJFqhPXyyNc7gpYjbcnH8yPXn16lL1qECQBy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lZUKjYO0n5mwMBlH09eR0giDNxTXUKUUgKAgb6VUVNSxqFZMqwyQCCD1HUnLEGihWYEEWr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GB6HOc8c+5x9fr1wWsaKNMU23EhI662omjllSB9kgGQcgg5z+vTlFREld6RKUZhCIoUrZB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HBU/1/ToKpUkXkUZCQgmN9Zv8q/TZopaclHYAZwDgZ4GR69Khs68qa6sAQTP80IVDPBMY1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7/f/X26kJECDVY73lE7H9vt1ydft3X3CnljkhpuBnAyRycfQfY/69UdUCggg6dfapeDR3gZ6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dbUNI58sMV4+Y49cjPvz1TqBUopArRpA7NKpuevnT4aQaSSknimqirkMME7ftx/H/PomGa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cStlAG01m7Ka2qO2PeC/zfs6ovUN+oqKOQQyhTTmkmq9pG/glhP/8A4/fqhbSs8SWhCYhR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or6F4ng8Pxr/AIp4Ap7Gt4NXC3XQAu2cOJbJjyyxvc1ZMvdW1rVU9JWUFZTzVFK1aCNjok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gZVzx1OxXaJaDqkpUkKCdSL3v19K8NwmD7d51ll3MUDXY7Wo9sOt9P3eKiNLVj/wAQqFpq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ZPLUMv5spJ/+k9TmlFIShTZCjGlwB5+vzquew60rd0PZe9fT0P2rxxvxg+/esfE1+J740N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aLvxrXtzpSqprpcqux02g+11xrNC2C16cprhcq2OgpEoLHKzrRP8JJWVlRPSr5dVlmGFqJ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iADefCkcBGRtKu7AMAk3IvbQEGQbDxvUJdF2eW+W9rJbbIhAuUvn3SpqfLjpppUp46Skqp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1zwQoikNG5lYrhCsJMAi50vHqSYA8vWbVyZIII/b0gzvGlWBdhu1Ij7eVl2qaGvuN51Veq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LUVtijtUFVcjIabymbfXyzGKTdmTZ/vEjNO8DFPZGlKmEyoACZkJtYag6DaYmBVpw7DF7E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kWiYIk2kb7xpfS6Lw9+E/TMtjpZGoJqeuVCUqYLfbxWw1khVmm2VUKQ1G3duImSUMSAVJy3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7KFiZ++m/wAK9r4TwrDpZQlDebMBeNrbm1z8qsi0r4d7ZdKMWia0MDIsEbzpb4qQzrFEwL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Vs8jBZsegxQv8AEVQTnlI0EmZ8K2eE4e2OzSpkQTeUggzsYuR5+lP3bvw/O2+p7R5N/wBM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Wr6OOUxEfOUUkneFmVjz6vlhzhuoX/a4tJUULIPmR6ffzq3e4Tw1wBLmHSYBkZQRf0keHL5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fZSrts8Vw0Vbqt65lFbIkJSaoSckSPVTRHM6uRI0m4vv24OM9FZ4vjgQovLKyQSc3jrN9L35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cHdIbThG20pBAGQAWGg02gbWtpanL7T/AIWXYfT1RPe6jT8VU/xVJLTqslxRGhjqFappKi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aJPJMb5YI+9HjlSJ0kOYrF4kZk4gpix0NjbcG40F9/SgpY4Xw8dknCJUtUkSIA3tfmZ0MR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jtFp6zyWq1aI05QQpK7rJS2+iiqpGVixeV1g/ezl2kYyDDEu5PzO7PUOh2VLW6pargSo6e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5EBCEJbQSDZAAnnYDmdeZVqTMHvFj4Iuz+s9E6sslLofS9queo6Oqja71FnWtq5a+SjnNP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jlkLssdWGdgeJG565PF8Rh3UL7Va1II7qlRPPLNrjUmbxNcvhWGx6HUqQjK6CStKApQv/l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kkHgg8XvhE1J2X1zqHSb2wq0NO1bpSop6gw0LLNE8lRQLb6iWSSCo+DQTQySFopA7LA8uH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bhm3gqQSQbybaggXJuNRbmdvCPangp4fiXcOUQpISUkWQQZ0mQLi0KOkQNT21fg13sa+/DJ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r6HtLJomSnp56eeoW86M11q3SU8M4pFT4OuMlqhkMDgTxJUxmUs5LtoMQ6kqUDGQEydRlk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SglCgO+sJgCxCoA2iDNhpFWTdx+y3cnSVPSXvVVqqpKZ4isVVJXm5NGPzeTJI0jNHJtB4P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VhlqKGB2cjNl7MtyDuAQAfE6igY8YhKczzgfAOXN2ocgjYnMSOYOhgwTTKXObzrNSTU8RR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FDg59Tk/060zYIbSDeJH26isu6pPaKIEWmsfbzxJ6k7Nagq7hFbJ7taatJ6eus/xZpYpJE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JgTgnGSo5JwB1Sce9nW+NsJSl4YbEtGUuZM1jYpMEEpOouYPrV1wP2gTwh1YxDKsZgnx32w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QSlSQrYmBmGpsKa/WPd1e5+rLzrCst8dprLhFCsVBGVdYIY8lFZ1VQ7fO2WwMnqw4JwZ3g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23JKyIlRiYEmByE2oHHOM4fjWJcxvZjDqIShCJBISkQMxAGZUamLmhG66liopUnfJ2VKEJ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fTIDDj69W2IadUIQqBaqXDutIkrSFEC06T++nhU/O7/iM8Pd97MaaseiKaj/AL2x/sVoqS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FLTNW/EzPSqFBRJkbDneWJB9x517N8J9oMHxtl7GYVxltovDEPLeC28TMhvIgExBIVf3YA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PgeN4NxBnDcRaxAxAaOEw6G1IcwvfSpWcqQAiEJW2oAntFEmTGYD2iNV26pg0lWLJtaouc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39PX79ex9g6GFZu8kgn0jq+9eMIdbTim0IspJg+dqtmtkqzaQjkUghqUH1B/wD+vWWXZ4+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fiogXFsXa5Y//mT/ANCMD+fRF60BMGB11FaMLbqqYgbfl9iR/iH0P6fy6RMAKzHQ/mmP/w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ckc5B5+vv/AA6jElWpowSUgwb1tU8Ufr8vHOePf+Hr/wBunlKdlUyVRF70psqgEEgcEnkc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YqDYG3jT0SLgW636+lIcVLukZyQctn7Yz/6dNFgBypyiSVRSvKFSBQAM5wOPbgf9+iIkKA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xoMenV6lnIGAx+g44+/r0cCTrEddfeoC/eN72p1tDmnjKqCuRx7emffPp79I8QE3EdGpmD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FWQLOVEoHoQCcH6H+o/p1TZwHCBr1161pEIUWQSJNGdreSaGZqSSTeCc7Gwc/TI/1z1Pwqg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xKSG43235GiLsjo67a47qXSgp7m1vloaClqppZYd4dJpqqNQhZSCw8ls+/p1ljjVYTixIa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kQdfXb1FxXuvHMKl7/ijgqlKCEKdUMwMqBShs6SDBzCCfjU9bp2p1dJe6a4U92oZqaltFV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zTvTNHMGB+UBYHGMc7/bHLse/iHGy2GZJWFSCIAEgpg66zO0b15t7PvcO4el39RmcWspAV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i87aUpmluXbDt/cNX6itz3Oh7e6e1RrS70lnSmqLjcKTTdku99loLZT11XTwzVk6UqwxpL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E3OLpnEIcStXZKQVJgAjSANfgejVFj0pXjH1MuAtuLkbWJrxY9QVlw1zr7VWtLjQUVBf8A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40tnkhobbbJdbXu5amrKSzUqPKBbYI66VYyk8gWKnjKzFWOQA2JI2/aRPyt8qE4JdWBrO8f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akr2I7fMKqKqq4rXFS0MjuvxM3mVywmohVqi10kifvhFLUU0bu7CSWW7U6wrgsysnMAIkC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9TNrAa0UJSnLJylUaRyJsfIG3nOlW69oafSsFHZaDTsJrrfQI9ZfqmaOV7bTXW63Ge517S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KHdSiSWokjigip6fy3SJq3iS0hpSEqGZQNgoTzmCRA0uY5XrQcFQoYhDpQBB1i3htKiCTG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2Kr0r6JajygkNS0SxPFCUEasI/NESKSS7EqAjkOAQxCeg8o4vKFkBVpk9deVe6ez57ZAXF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QaFtFJVCV6hZRLD5UKmQZidE2uqvulA3BzhSDjcp4xnrLOYsXRrAHLTzt6Vv2GlIyuNgJG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s7eNS60a0aUlLuUtI0Ujxs8ZKGLzigmeNnBKlSeSFIY5CjjoScUgqJB10kTadfr5GirSCV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IFud97bmn/ANOzA0chkPlLKVEcvBdV52liGzJzgj678fcTWXQtJVMTFxrPPqDVZi8PLiez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zi1tfTWnJ09WyFJ4mkKsADuLlGcgEhuPRQBj05Lcfe0w6jkUUqIsLkwTGvw5Hn8abH4ZI7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CbfE/a99FSephmVsRrKm0bW3HzQw5OwEAfKQPbnPqcdBdcbUm4Cwm83nnYeE+utRW2XEQc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O9+e1Nhrax0Nziz5Cs8YIlY5RzEoD5V1cFJVOCMYP7sjJyOqPHpQtSQlMrTPw+OvhGgq34e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IiOdxuND8L1y4/ixeFNtR91e2GptO2N6mO8IulLhcqaasp2bURrrlU6PobpVpKytLLLeb8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Im+SNAd57AYha8Ni2XFf23AU/wD6wLQY8CdgQDqB5v8A8lNJ7XAvIROZBCttFE7EWM7aKV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l91drKx6B8VPZXUklfRzdkvEJoettVhusEcVRpu+6jsmpbXrykpY/j5DFSSah0PQvUU6R+X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zVm2L1EhLxbzHMHQQTfQ2IM8r+WmteNJlpkZElK2BF4PumREbQQL8idCK7Nu8F+qtRdv3W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WWJCQZDGy7ssTjgn0+vVm01BbM5lJEA6GLcqon3cwUnKEpUcx+fOq+E0ZSXSG10VJHs8xX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PXPU9Dymm1qWZvHxqsca7RYCO7KZ9JrdsNt7G9taXU3/ALYLZS1M9zMiWmatoHrkaKSBVN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aSN2z8p5/MMdZf2ia9pce5g1ezzriUte+G3AjvzZa5IlIBiLgHY1qfZfE+zmAaxaePpYC3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cozNNwlRCyQVT3TFgoRVfFOliqb5d5LfGI7fLPM1uhP+8ho5J5GpY254ZYCg/gOvTMP2n6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SHCNCsJGY6aFUxXmGKUgYvEqw/cwynFlobhBUSgHW4TE0K9wKIpGRTNsbzxg88EAj+fHSO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hsqWEgHf7U0NNWXdZ44Y285k8ojbk5+cDGQf9Z6VtCVwRuTTX3FNSkmAANPLrnUmtBdy56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54qhdS0sKts+VwaiMZBxycHq8zg4UJUI7pE+QPQqibbJxudJkAg+MSK6C9OXCU6AglVif8A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9iPv/XrHKSC9BGprdpP9IRtUPP7xPUXi6RyfKy3aVM8c7WyOff0x055sBVtYFDQqfMUpU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QIGXgnj/EDjk/Y9CSQAa525BF6rErrWaWOJgc5YruOck/fqAAoDz66FSrEwLddftXzT0Ez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3Pr/Tpne8aeAkjW81sz0ksRwx4OPQEf5+nr0mZRkGRT4TyEikRIaiSdkjYgZwM5xgfTn7dK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OkClh6Gu+H4wT7E+v/AK9MDpBE0ikAiIoNaiuE1wSkj4Z32s3qAWOPQ/fqWl1WWdYvVY82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PLDb7jbKp4ZY2byzy/IzkcHn0Hr0N10qQDpbTy+NTMI2EmJmimO8PFWgMMkevJ/5hyff/AEO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rX8a2WHZSvDpHhRzaO5EWmopi9MZt+SAMH1H39Ocfz64cRWymSJA8aOnhzD4yOE5vCpDeF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3N7+8Nj+NpYYIKqpASORxJIShcLxjI9T7nqCeIs4h1Cxh860LuRBgER61Y4pvFN4AYI44n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foLAbDSrRKfX2kK2ZYqe/W15pU82OH4qJZGjyoLqjNkrllGcepA6l/r8NmjQzFx+1UH6N7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qYjx1Wq4a28BXjU0zpapqBfdUeEjxI6fsFRaqugpa0Xi79nNZ0Ftagra+GSnpKsVc8Qjlm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QQbRpxK2llN5B+hqAUKQ+1mkd4SfUX3Hyrx5NK6U3U+lKqojoYZ63TdhkjpKKOFra0Vdba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Hk0cMNbDJKHzKzQ+SIppxsAbFKp0INjeQee3ntHPSihPeJOsmY2vt9rfDaWemrb+02iszw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VmgfZNNK4rWrZqGmUI0dS8z0yCSSSKOGWCMqAqmVY6ng2lSiTl3I21kgfCJOw3qc2yXVto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Bv57SZNW1dpO1GoZbNbrrPJT2SylqeSC2wwStXTQxsrslPVOQKOhdkjMpMW+pIBYcfNi+J8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YkQYOYTffc8iR416Nwj2ecUyh5ywT6GJnaCAYFhrofCxztFV0Fjip6JHhp6CmqY3nqJZEC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+wJGQuTtGMnJ2gnHWKx3aYtSlCVHkPpXqfBWmMK2hKyEpuTMQPPqas/7XV2l7paTHZdQ2q4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XKm3KzMDGrs02Ym+YAFlDHd6EMM59zh7wWcySnMN5/atY3jsMUgoWnUCZB1k7a2BMeB5VK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wVCsqIksKF0RSNqoAiOzZmXcFJGSflLH1ID2sAQM0aSNIOgt4jS3OnKxDKgshQzGLC4N9x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az/B1bRU5kXbjKBF2srRyBIgeeeD7ccEj1z1LbZBWEm0X0vbTTbSorjimkKcSmSDHgQRfn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ipEUI2eV5cU0qZBYBMDGGGePX3+3oOpSE5llKO7AAJ/jfn9IqGsJbZLi7lUqSDsZkzM+h0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0z5gLRgkAMqvhQDsYqpOShHt9eOmP4NwZiF3E3B+RjzHz8qr0PMrXGWAqLkEiTaRcaH7edC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S5LNJyRuLfIDkHkkHaf1AIPHWfxjTjRClDMd51vpcc9PDcVZ4ZKVSBOWwHpcj7j6zVEX4o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znNlu9w05Y6uZaxrcIqusv0KU0jXWnqIntUsVS8L/EK8ZjSMtHIkwibrWf8fORjMS1nntB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NR46Tvh/+SGVf9aw7kjs1bDSbaXMESDym8WNAX4PdHFR9+PxDLv8Pd1/vT347PXs3W4Vlv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NU2a73CDStNAk9mma82urn+Iqlikq6e6QIiTQU0dQ/sirLwwSZTKr6coHgNdtT8PCVCcO7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ev7V0867ljk0C6hlYtRrgAgkkr7Aep/69XDSgCnYVl3RciNjUR7BeI7XXWeVozIo+VhxwQf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y4y4AYv1196iZ+zcSVco+c1HXxk6rt1bZ7c0CmCQVkZb5Qv5fMHJHvkj+XUvg+HcQ45JCgR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Dam0gWIPXrUA9K3+kpq5pJ5S4FPE3DevJPPr+vWmCFQIGs1mi6ibml7VV/obnEwpptzrKc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3+h/h0Mp0zC9TEPCJSeo/igjSJL3inBbJ8yEHdzkbjjn9B/XoqEiLiImo2JVmTMzpU+NF2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eCkavpr3BMGIjEgdZkYsQfbIHUrErSnA90wQPnBqr4aFHiSQdDv6/wA1dPYqKP8AuDGqjC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dqeD/EdZILPaD/Y16IUf0lEHSoH11IYL/ciuR/4tUMeMZODx/Dnozq5MRqB9KjpTHnWKtbJ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+/vj16BtRjlBvsOuujC+4/BVFDEscsTSipXbjlivB/jxn/vnoXdy3FzNBlWebxHz+tb9LQr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4POBx/r69ECE6HWOuvSmJWrMb60mX2mni2mMIQw/wgZzgn29uozyYMbVNYMzJmm7lrai3O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44P5j0GjRcnXlSgdUMKUM1HIACPp649fr1wBJtvSKMDShyl1XT0l4iq6ikmMcs0eNoyy4YZ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JI3AqqeJLiSdLU6sGsbTX3CSCKCZHkC7NyY/wj3B+uP5dR1x2QnW9T8MDnJ2pOqZIxdiuM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8/X06y+KID3l19JrcYIThp62msF3KGHGeT/ANc/y/8AXqI+QUkDl11+KmsJJVWho203m4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NfUiRGaOlheVwokJ3MEBwP+3HVXh7O++EgqGpjfSasMUkFk5hmgG2u1WQRWW5R6stNdU0U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pKeUGKRa60uYzKUwhIT8p5bbkflPUlplwNuL5Op3ExCrxqfPQab1RKUkDswkyUkTHxBt141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dCeFbuPcdX364acst10H3C0PDV0aVrXmbU2rdK6t05pa22KO3f7Q95nv8AUUQhaMr5CxSV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x6jFY/B4VnGP4hXZdmhMG91qCQlIAkqJkwADudAYo+G8K4txHiOC4fwxo4x/EOLhAIEJQF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hGUKUpRAABF1FKT5f1d2Z7x9nTaF7idutR6XlWY2CnuVZLaai03kW2yU0D1FnuVvuFSkcT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gDGJHBUmvw3EMLjAU4Z4OqCQSmFAifBWkW3O1aTiXs5xrgZbVxXAqwiXlFKF5kLQs6kJW2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2sYl54SNLW7VvdG1zfs8Pa7FbYrjVGsSmrpmuTT1MMsy1TR+VAr1kX7uFUM0ENNtYsz7jW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B7yxHmZ1/FW3svgU4rHJKkyG1BQtpbQekj486utmjKU8dPSxTMwMaSQJxLGqxlV3okR2Db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nHXnGq5JzTevZVthDaEhMFUW62io36ztOptfapt2nodSyaX0/S1CQw09NcLjBKJpIUFRUV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jOS/lrIEZkidRvMlthn2cM2pYQFrO5CSbXi9wPDcxN4iqxLD2IcQwpwpaTfKFEQdJEH3o3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I/h6+JLUdsrbv2h7zz6bu9YiSUUtVFqSnBFJTTpTU1Q0dS62oyGKnYtAWmI8sAVCkxiP8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oxWFLjZIzQEEXImxF4vBUABqSIvIPAsUAtWHxq8MpUZTKwbC0FKpA0HdymRc3oLbuV+J94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q+9m1WmKVYb09updeNfZ6iOIVtQZtWW1EmtaVCyMixTReUrb4YRO4i6mNv8ExyC4hKW1nY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zmZJkmb1GS3x7Audkp39SzHeKDmJV4ZgSJ80qAsdSBcn4UPGfP3luVFTvTVKXBnVYKWtEF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3avpYYsySU8dRNGu1kjYyL5iBqeVXGfxzSsK4FoIcnTwBO5G8bDU2Os1ueEPs4zDrbdKml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tNpO1xpVqUuoqSy2+sudbvSOL97IIkMkhYbV2xhfWTcBj0A3b2ZVBPTQ4llKlk5fj8aY42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eOtvX1O2tV1+JD8UftN4d7TR1twtE2r6i6VFMltstqvVEl5uZeqagEdFS7JGmm85SSkazM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OwWHexucJSEpBGZSrAAbGDIJGhPMSMtUvEMSzw8tqW4rtVA5UJSSVCblNoIBsToFSPeqPl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wobo2lPDr3xv0NhrhS1F1i0xFbNLV86mKKporLqi7zRR3O5rWb4f3Ubws0DHcSoj6bi+Eg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OhmTcxcfCZPhG1Nw3Fy4pxWDwWJeQkAHuRfWATE6KggAWJkXFM14iu6OhPF74b+8v7F03q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o1/W9udU2L9mamSHSd0S5XahgSeRqepSssVtu0aSwzO0NVFGVVW8pngcMwrnBeOcNcC0PY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rMnvg6gwoKCo7pg25UvtC61xrgHFGi2tnFYFlTmV1OVYDarlMFSVAiRKcwEjmDS5+EhHRVO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hqNQa77saIul/vEcNfTyXSutvbK0UtLNU0tzeSe01a0tdGJqNqmopxUvUVdGY4axkPsq1EK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Zkc9tZ5Wr53IlGIyghImdBEzEgaEgGALWOkVfdeKPVIsFC1RMz0e6AOhGQVyQQR7jB6vFl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heKyhCg+M2mYfCaYlIS1ZSRrhcTsFJwoyJCPf09R1KZP8A4oUrU/ioGISVPAA2TNRC8WVD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T4pSSpz67/UA/XHVvwkoUtyLW8fCqHigWltIib1Cyx2hJpXjZ0iIpE9cEk4ycYP1HWizRN5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XgddfKvqtoTR1dUMh1BJ3AcjC54+px0Bw8hANTmgMsDWsmjXSS9xLsKkNFzg4z8xHqOuCw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4qTul1uQ1Tp00s0qwpXwSyqGwhU1EQwcjnjoK3gEhtapCjp8aTBMkuhxCbp+OoroP0oDJ2+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5z7nyUyfX9eqBX94QbE/mtqiexN71Ca7UwF+unHpcpv6qecn+H+sdPWe8AdxQkA61qU1NE0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4e+76+/SNgKBm9Mfm0GKrYp6hRRREgLIsvrjDD9SRx69RpBTalIPaKmwi1KtPcZUK4kcge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/8AX16PmFtPz1+KjhKhMTSu1W00e52ZtpwNx3YBHJGfX26j4iCBBB8ql4UnvZtTzoOuc6AFj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znHUYCAByqZzrDV1kNRSALEqbeGIABOB9h9ulpq7p8qDpkWaanRQCTIR6cgDHzfbAHUoEA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WkePXy+1LNueBboiJKY33BBL7EjHr/AB/+vULELyIJiCNvxVngkknnNE01VW0d4QVMXxEB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gD0Hp/06xeNxJS+O73SejXoWAw6V4UgKhQ/FLFymppqQyRsMqN2wkbgcZIx9OgO4lGQwYN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f2qUfgHrae4d0b1E1Ou6C3wAeYquM+fMOMjjqtwbyXcQ2kiYWB11t6VN4kyprCqVpKdquZ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FTPu43NDGxIOeCdvpx1qyy0ZlAvWODzoiFm1c0n9oW1de7fafDD2E7X3UaN1Nr3Ueor3Nd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uE1Hp19YfB1MRiq6iz6WotfS04mDp8TeEUIC7E0nHMrKcO2hsuBpp/ErGubLlaQmfFZgbj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4twqnf+94o42FKnDYJlREhKnVLddUd/cQggJuYknugGkDvd2g0dq/svXabtuqL3q6wV9rFqp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0pNf2u0T1lvqKbUEJporteHit93eto4IJWpaerlMkyRyKFz+ExbaHkLacCXye+lMwEmygSBC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QAgxs/aHhj2JwmJwGNQAHAVtKEWKTmbVEhWXPCVKURmAUkyCaid4HNLi2UtzvUkdEsEsUV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P4ulpKu40pqZFMhMbfFwzKxBw4piByHPVr7RrlLKNDB0m/n4gGD+dcB7DsJz4hdjlO+o2Ay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VwGgNExaxDy1YiRqaJjRVTwPMF3gmOaqEdRGfhFbYMuSPmxt2nHXnmNxBaUEAxm1vp1b5V6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pOZQsB5WOxub2qLveTwm9774a9rV3B1no3R1zrpmueouzfbOhvOpLVEqnzZax7jcK6qFHK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UKHndYfkL2eJYZvKVNpdd2DrmVBOkEAiZBtMidpioOI4VisQpSmsQrCoJ1bSkr8CFKBgAi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aD8HzV3cS8WXUvarxqS2e5UUVmjuVn12t+uV2u00FfVNc3v8AZ7rrOxVknxse2G4UlO9Q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UajC+2eBw4YbxfDmsOlUBxK0KUCVlKQ426O8kJAJy5MpIJNld2gx3sHjnu0dw/EMWCnKo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LiL5gsqBVKkqERnTobGdV+CfvL2LrNB1PaHuB3D192ioLbpzT/eik7jd0dIX3UUdXXxUtk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7xck/vLpKK5Sx3qn09VGuuttSkqKWy350RqOaqx3EOHcTxL7uEw5w1szcDMnX3SoQpJAES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3D+H4jhmBYRisWcS/mIVmbLfdItrnBI/yGZI3SkTdz/AdY63SndOanrlohVTzGonrKakER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obfBDJAkb7GLMqygucjqtxjwSlC0nuE/DzHzrS8KwqXG3FrTndIIB0nxE9SKvg7qWie99t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7/AExtMciTrAtRUViGkhpvOYr5aSJJtJYgEtlwVyDEx+JyYVlSRClHvG99oPhe/wBKazhy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HAUkQJAsSdxIItYxttXIT4iO/FL4f9Qa0u+l/CpWd5W7b6r/ALqas1fcrtfe4dfUakorVW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0lElLohPg5qSC6wE2yetqkp6OfEoL3nDcA5iktnFcXGCacKYGdsEBZhKylJUQCAFKVHdEZ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4RPa4Xgi8YUBZEMLUSUiSkFUd8iyETmWZAA0qVfbT8bTVenuylB3f174RIrd2Ft+qqLt2/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W/T2tl0faNX3jTFLQ62oTEK+zWO70kNzaoShoBcbVPbqG7VTwJLOTH+zGRoq4fxoY9Ly1o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M2Ug5ySpQupBCoGVUzFTwzjq33VLx3CsRw8YZpDr/cWhxptwwlTiVwjKmCFJbezICrt5SKm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fEhp/uB4i+1+q6PXmmO4Pbl9OURtIljee2Xix3233CK509VCZdO36Wpgkp3hrGjxPRnyo5I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8KpnD4qWnsE6FqzajKsKBJGqQAYO4mJNa9zD4fEhxxpPaMY9laUkEFKkqbUCEgi5JWmQDa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tJUll8MGgtWxyRT13cnVV6vtwqEaDLppqqh7f2iCpghbNJcIrZpaH4mKVY5RUzzSFNsqSS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d6UpUUzpNySfAmRy2O9/mFpGXA4gQUqVKoPKCEkTcj3oJEawdQOhrU/7vQccqopZKeJ1GB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OtMlIUgAmygR8RWMcJSqY0P3qINNbKi51NvQMIGmmd92cEbnOAc+gyD1MQQywpI7wSfpv8Aa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93NeozeKXQ1fbqGknlrjPEajkE7sEhgCDu45z1N4fiAtau5kIFVWNwyg3ZWeT11+ar00/Y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TVM8MkQMSbhkfN6YyeP+h60QxCFISBqNfH5a1QLwzoJnnal28vHHUTIctvcZY/Rwefv0F19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msYdcCT11yog0VZKJLxBK9Qq7xG20uBjhuDz/wA3QU4tABAEyT86K/hcybkwKkdZp6G36i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aNBlxnL1EXoB/r26EtYcUk3kG1vA03BtltUC/2q+7R5DaBoypyPgI8ff8AdIOqxf8Ad59G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Nr38t9vGBn/b5G4H9D9uemPrhQ7t4+dI0gFMk60hNUCnqHLZwyAAAfcHnjprLsA232pXmg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iyoyLjGMHIx6An36Dkgi9qfmBCpsT+KyU6SucqxPoPzdOKTso0wZRPdkeNLsSuikMX5xxkn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R3jNOzC2UQSfl9qRJ03uwIDguw2sM+h4Hr9umBswCKcV94iLUpRUEMlMQ0YUEryBj24Oc9K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RlA1pJOlZZ52eCtpqdU3Fd7gEZ9sE8nJ6A5jENkpDalnwFcnAuOmVOpRHj+SPvX1bbG9JM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uB3ZP1HP9emKdS+mC2UzzsakMsrYIHaBWXkf3rLcbhUUt4o4QVcTqoII9Bu2j1HVBisC2p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eMcSyAE+96UrXGlL03mmIxkg5ZM7TkcZ+nt1SYjCIOYJUUkVocLiFwklOYUqdkdfal7W64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FUqw1EdZHvieMOWAOGyCCT6f/SiaZcbxIyqghQIIMEHSrjFqbewgK02AiPSfCrbrb4htXL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ZUx3ax1d1qJ1LxNHLSfs0CJECkFW+ObnII8scHJxeIxGNDbjpdlLS0pIN5zZoPpl/FZNWG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EiqHfxYr2e4viQ8P3d+50K263aR8Ofcuhp6KerpZ0a/J3drtNU1TRRTxg+a9JUVLysis6J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aHt1YjCtlWYONtoURKe4VduRY7nKk3gwCRFj7D/wAU9keF8WwqUd5GOQ6Buf8AxclzySc0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FU2W79xa460vNzmrKPSNTbLbpKnmrJJLbZIa5q2p1hNpi2gJHQXGqt9FRUlRVCPzGSrCM4U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PqCAkulCUzBOpUrx0SkEgixitJxlSW3AElQUO1WoiRcJCWs6tSAVqUkSPdOxNaek6S02Epa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lEhFNS+TDHUEgbYYVhVQgjUBWB+UKjE/MSGZxVay1mVeOew+f71l+CYdKEqcQnKlc9cudT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tLHUO0kklNJWMWMq1EkUTxlWQAEwIpVFwv+EsFLMCuExLS3JdJknfy6+VegcPaSoJQQIO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pFutFFUVNOskMpywJaaFYMCMhUdNxG5s/LjO0DA9RQYgLLlrc1QT5+O+1tvLYMNNttZSkK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0EeuuxkbD200tTST1/7Fip/LQSP5FTUwoiuMhYoIp3G7J3AJtwGHp72TOFcUCVgFAvqbek3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lN91tCkhxyR7oJncyQIG19xaom+Iu40GntPy2mxQW+lq62GLfPWbI/JklzIzzVExYzySoM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H1ksRZF9NEiCb7kXM+Pyoa8I2EOLWjtVpJAzGQBpYaADw8rioreFbTqSdxqS6UsrSU1tLJ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9XP86mRjtZFILFlGPRccdTsQAG2woEFR0N7cqkYBlWRwJQnKAYMjkdN/TbWrgrzWRV1no6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DzGnDM0eJHCibccptfY2TgMB83pnqDjmu1w6UAkZevj/FOTh1Yd11TjaVlSD7pEGRtFjIt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kqfXt0t+p6WOq+PtkNNShrLWixaltRp5cyUUdRTtFHebMXzJDBIyOgHlgS/KegMLdWQ42ezX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ZMggGYkTfYAwKrQljDNHDupztrkhSgVtqQqFC11IUPdUUylV1HLJFbEfaLS1+pxS3/AEfY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H47W3aX+8N6mpYY4oI4K6u1TSVsVXGqxRHcJXRlRM5ChgzFv419Cs+NWs2Hu/wBQ2AglMki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wwbDQbLSA0yq+UYgKaBM95KAbEgxdIVIF7ABNTtHpLtbZL8NP6XtOmaStulLqe/NYbNbbB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Vzfsa1xLTxLJFErskMYjE0ckyKkk0+/PPJxWZYeUtxaEABSjEJEhKQFKIm8GNcsyAIqclT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icqRqbFRmAZsY01uDY1GL8PXthqXtp2H0FZdVVlM92nvF+vEdJRwGlp6Gz1F/rIbHG9K0aC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6ioRV2o9SI1LBc9ez4PiwXji4BIxDiFWJgw22jNBCcpVkkpiBavB+O8I/TtIwBUFHhuH7N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uKdQkj30NLxBabWbkIJITMC6rUNakmg2TcGYUij1GPQ+n069Xw6ipDaudeJYlIS44n/UxU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JPTBTk7GG733Ecj+B6mAK/qSbA9faq9akDJuVVGvxfXu+PpmHydkMoqoVDH5xgsQePrg9S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OoGMdSlvnJ0/FV76dN1mrA9RI0g2jkI3oPpx9c/wAur0YUpTVArEpcV5eX53r61FDKJ5Wl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G2g5OPTBwPTqM6wojW/LUVYMuoGUkd0dGtfTtRBDfYnheuaICIYd2GGAYng+nt0NlhxKD2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GPIWqGu6kxr8NKl3280vJebxQ3GppmWOJYKhJJXchitTEU2jPqME/fPUPF4pKHmG0m5UAR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mZLjijoCR8oq/vRAC6Ao1HIFEo+uQIkH8fr/AA65Uh0TqRVyj+0b6VEi7on7euvy5JrpRge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DvadeFNaJAEXmh+WJJJjuTOEzgg+7Y/wCh6GlIIMWpXiQRB1qsOpdHjJBB5wPr9s59eP8A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WWBlRVx6kDjA+uT/ANcddS0sK6kZJ9v6nrq6kkNEGfeVBDnGfXkn1/n1ySnKL3rlAhZ5Gl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2x9vYce/r1wI8DTVpVluL0AVMzJVS7ZSuSfRmUE8+oB/1jo6SkiImPWoLpWlQIJSDp8P586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EsTnJJJzn7/y6G+AEiBbr81MwJUVHMJNYr2D/eS1bjt4XOPf58D+HWefjO5O81s8IP8Ax2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C28lSApz9+D7H+vWZxzqW80nWtbw9grQ2mKa+zzSV9/SO1wT1lZI+I6ajieomZg2SFijBJ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gYnOmFRz/fryrRYjBZsNlPdB3qXFDqnvJcLpaRa+3t6aS3256COR7fPGrrMKUM2+RRtANM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UpXaJCh/UVm10ieXn5VVI4fh20jtHLJtMVXj+IlonudJJ2lg19aK6x0GoNLa90zYoFiSOS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FyeKRGbZUU1zv9nd1O0SwVrK2RkFmKD+MDZcJC0+6rvf4gCxMTCSBA0BE2Nehf8AH+JwXD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C2twWns1ocQVZYvdNjNjpJ0rF0jbdWaFuF37a6jhrqqkorBd7/AG/UCUaU9mrJKi72+NbJ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0cdUX2tsLwwSyRpiNgBocU4gRq2fncE+ViNxpV9x+2QmycQJEGTESBPMTFf0Vv/ZNZPcJJp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chHV1CBERQfLQO7FsckoF3DqPjXQ60lExn+24qkw5LDaSlAhBkb2OxHrM07midUfC1dPVN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WoVWaOJJHRnXykyWIIAG7OSm0ADnrOrbJCm4vcRWt4fiEoSlxQEWjS/X1q4bsH3FohbqaKV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oK4heRg6QmBmBCfDoSQCFXkLyCBWBCEOpKkggaix+sC3LnW0LZfZGS0pEJNj8bwZP5qQmu+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rqp62KNvht0McciS1iOysEQiRMRrhd3u2FGBk82XaIW3kYTJUYGmkaX25/xUJ/BLZeQp5V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gyIOpNh9SKpRm8ROh9ba61xVd49WUVpRpPg7VS3a401NQ2mwyReVQXBTUVCRxzVGypkNS4D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3qwPDzhw0W0kqUAokJJKrXG5gXAAqK7xbD/1G+0QAO6QTEKtAM+JjxuRUj/CX3V7Z2rV02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arqglpuPn09YtZAG2RVMdVTuIaj1LN5QILMCMLx0zG4cd1ZCm0i57plNjsRNuRv60LhuLU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kiFCFRtIkXtoauKumodEPpGWCluafGCtlp2qZKjy1kCxpGqwtMQXkZz+RSeJF9fQhxIwQw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lV4KYERpuCYtaJgzXJHFE48PYgJGGcbSQkASFEkyY2A35g23H1Y9Q2Wz3pLZdqpQ1YsXwl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laOtkAIjnKH90P8AzArYBKtisYTh28QlCrBdguO7IvlI1m8psRANHxLGIxOBLjCQCwO80TK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bHPpEidRT+pS0ElIap6oAyJmCVWjljZWXeSpfIXjkkH5vqScC6dwTJZLmcBWxsfHQ2v4GY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KGcyUnvJMgi8CQIJ8iJHlcxK733mG32W6JHUQ1EdVbKmJdkisSaqEbQxAUGLdDERzjMYxw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pQCCoRBGsGLTysLbkCtuwwVYYOutlpSCQZsLTe8nNc38eYBpq+3N9obXZ9F0jjdU/sq2xT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HmMAygqpkLHBA9P4deycH4Kp3B8HxYEdq20snxIBNvsa+d/abjaE8Z9osOqU9liHkgchmISJ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fd0LyaFEuCFemDD9Mk85P369Vw4CUNoESIrxjELK1ur2UZqOdioDdLlaaYuygzsVJH0lb6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nZsuqyzcfSquO0U0gmNT1b96aPxkaY/ZumIKgsZFSqpyVBAySxyc/XqRwjEBx9ScsGKhcQY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6rUtt8qqOoWKOCKNTFtEjKGJyxHOffg/z606iCBzqhbbRJtelO8StUeazlCWRSflAG4j+n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8akpUqI0nrWtLT9umgvVGs8aYqihi27TkHcRnB49+gtutrCwk2QTNNxbLzQbKx/cEiPH4V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9OWvfAElWngAO0bmVpEO7I9V6x+IGfiQUkwkqHXXnWiwRLeDCVphUfxVs2h2H9waTB4+CTn6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L/ujrajtkdiYv0KivdVBvlzI/wDjJfXHOVx/D36R7UbSK5uYMCwsPU9eFIxTNQfb9164+j8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SDF65/aq1YUtL2CeWNAZfMXDlcnGeeehISAkzEiajOLV26QJj5X8T141s0aWwxx+ZjO0Ag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+vSRJAp+eAqZB66tS38Fb3G6IKW2kgY9hzkc+vT1NkCTcdfGhoek2PX2pvbnSIlS7M3lr5h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p1GUiBIvU5C81iIJrKIqb4VttUvOP8Q+/1PQQVBUG4NEnxtQxFQUtTdoYZZ18okkkMPmY5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utV7xSFpKhIjSjO0WOGKeTyp1wGYhVbPGeB68+3T3Qrs5JnSn4JYKyItO1CGtqd6S92t1c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wB4vB6zGNUU9sqt1w+FJbG1uuvOvq5y1EtCyl2OFPoT9D/6fz6wvEVOKUuCQPOvQeGZEpSY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etneh5tRvQJTtQFad7gYvL+I84fk85sB8euOeqPh6EDEjtU5050yLm19uVWXGXHFYGGDlVB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rBd9Hs6yUlVZgGHmRvEaQbo1xuZSPzKMjJHpu63iU4MEKQ2lIsfd28683V+sy5VLUSfEn71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91HiT8K+pqXQVCt27o9tqyPuZ2xhtsUE9zut5sFPPBqHR1v2RNJNUXzSNTeaCCFXRWuLW6Zj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GHZxfD1JaSFPMnOgCASoCCkDmpMiNzl5CpPsxxdXA/aLCv4pRTgMQQziJBKeyWoEKV4NLC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Sa5GrtPR1FkWsNzE9fJXrC9NLCKa5RSUcrQXKiqLdOVnpJKasiaOpglVZYJYnjnRJVZVwY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AUOR8fhy2r6I9pcr2BwmJRC0KUiCgggpUJSQoWUFC4IMEXBi9DFwZKiGWlpliieWFUCrtcM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OYpXqAS+T7gZByorFkqUFKk5dSbxa29xWccSQ2lKSAFwQND4gbD8VoWOkmrKqlp6WokopF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Kkrp5QhdfnjIjkJwdyYHqASK9eZJUo35efX71aYdwKLbfuotMeZM+kek1YFokV+mtLzX6c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qa2dmkjFHTopE05dQRLKyqcq5ZDHGzAjAxWhsuu5UWKiAJ5mxB8N7itwxxVGAwxdxCitGH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QJkm4Ai5NM93A15qGSKut9/o7nAtRMUgl82jq55EMs6UzBaVGVmZIY3BYg/vVztUhTr8Dw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lpN8vjExMaTediday2K9q3cUpSlNqQg5ilEiQJ/yHM6wIA0jnBTWmhanuFUzzT2SmvktLJ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i+KlppmCRVGx2pCFYKEbC7y6APlB1qG0NoQhKkhKREE6i+3P46a+OMxmMxD2ZbZUpydrDN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eDcRrR72o8GHei0yx3zt5S2qwtWvJWVPw1vrrfFE9LElRJVNFTywU7Vw8uUEvGHYKIy75U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ZaV3SkQNCINhIF48CbaiN24TF8S4dikutLu7KiVTdSQTNyEzO4GZWkqlIFjtf4Ve/uqdK6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t5dBVR1L3bt9YNOUdTDc3hjalpUmv9LdPNj3ALNiOBFC79sjnyhTO4DhraHZwiVggEFVyI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ZFXbPH+MY/ENlWKLcEgoQAARMJJWbyf8hoJgA3mbmoaCi012njs9u1BqDVGorPQ09VVai1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17ip4xXVtfNTwwpbhUPBO0VNTRRU9NJKUiDYZ5MZjMD/AFP6DZaymdSQTmJMCZFrDW97iv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Dr4csBlAy5URYQLEzdRN1eAAAy+HzxO3DV+lUp6l6144XltixtErlZaFzSyoJBKxyk6vC6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VSMtGexGIwba2nVlSTtqQRMg7E+U62NWLuH4XjFN4pgI7SCsqGhB0VsItNlEX2uKSO8et6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0NPRTTlFBWcNgoadUT5UkyUVdxDKQBtySwyRdOIfEySoixtax+gtJ+9JjFIbwziUwBcSD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kJKNHRCkbTVJU07zVVLBa6eaQjAM0UUCzsqliVXzA2Mn0H8evqjA8OXgsHw7Cl4qOGaaQZ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0xG0b18R8W4q3xHifF8clgoGMfecSJBISpasoJ0JAgE6VaJV06yduUYLjFEpAx6DB/kcfT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1mVmQoxUdNKxRw3ezyu4UCoYH29JX5z+vR8Rdl0C9/pVakAONk/6n69daCHjDgo7lox1Eg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5y3oAeDj/PonBgtOJPdIkGg8RKCzdWhFVM3C0/Cy0zRqSCg9Rycufr7Y614BKYjes6kpmJN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b5U42KDx74/T16GsGBFpoiVCdpitXSCVE+oaIZlkETR7QSzBct6AE8evTDCUqJTGaZobmd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/lVn1jiqW07aPlLN5FOMn8wHmL8p+3A/l1l1IT+uBFpPRrQMFRwgKjmIEXq03RBYaJo4zk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YgTx+v8Al1OcAzgjb8dfOpDdmo2VUY7uMXq5L9KuU5yB65Pr7enTHveHXKnswAbx1pSI7B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5P/ADH69IjQ1zwEiTEVVRR1jpaZackZLA8LkHnPJ/h/XqIJBMX65UpSDltp+a26WolzEGKb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BH1/9OiNqkiTBFBcQMqoEk0d0TKyqwILBD7jnge3pjqYsDLcgfHo6VBbs5pH70F6kIMM/HO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OP5DqGv3eVWDM59aDhIFpWJyOAfT9f+o6Bv5ftUlfumh1KpFrKYliB52CefTJ+/2H8+pTQJj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IGu/4p2NMsjVW/JK5PJz9jnGeivg9lOw668qXAf3TypG7hOjXi1MvoHHpkf+av1+3WQx4P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+FwA0etay1NMDRMdvG0nP8ADj1Pr1jsWiSoz16Vt8I4YAJ362of0TabnV6pgitVHUVdUZlK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3JG3nH9OqHClSMWFJtHpV1jCFYRQNxFWNJR6ho6bTEUlvuML0/brVMNTmCcGKtkjszQRyH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6ko2PQ9bBt1f6TEpJGZTrRAnYJcBOunPzvWEcaHbggGEz9RTudsbzqamg0xSNUXWGObWkw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0lzrSBJubPk42ke2AMcdTUuqL6pgw0IIixCBytPz53qvfTlZKkgghXjpmvtpy2iodePTs7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67/udo60a00fB217nNrazaG0jaNZ3qLSGq7JNqG13fV1uskNyvS3Cy3C4pMamrkeaWKLzX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wCHezSlxzMpS8veWQQBKvAFU/wCxgqkgVL4HxPENcUweGVilrwzSwlLRcWUN5wokhsnIkG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524zGl4np3jgK04UozTDaWbzpAtRIAdwMOx/TYWAXI4HWAIyFRmLx1Hzr2lTmdCIIOUfDr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75bKh2iSCqqqbE0qB1NOTADAY2ZWWR1Zo1wcKT5m98beo+RLghSTmE6c4N58/lyqUhRQ4nI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00/erY9M2eHWHh3vlLb5Iau8wQ0MqzOYzI9FT1VHJO83lS4AMcLHaoAU4PCHJg5EtvFWWAk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bkSdql4915WCaLa8yxkzG14IJ2F4HdEATVJfi+7rap7IXePVNT2s7h6rtEl++CqbhpemSs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JdrjVUdYZqZJJ6KWN3qIAS1HgK8ZQnWcN4gp5ZwoUhtaUwA4pKAY2SVWi5sCI30qlPC8SG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IIUo4dCnnEhRN1oR3pkCSEqJkQDNKvh/8W3cjubV2SLQfhfGtJ5HNM8Vvq6TU12mqprPW3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UIp/8AY4HJi8tamF7cFMomdEYz+B405nRh1GSUgBpIWqVAlF0LWCCkE6JIAMgGKusLxT2M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/DBxObK+0/htHACYcYCjcpG6SFAgFOY1bl2l8atRpiz09P3h7JX7S9LcIElsd1umiNZaApZ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9rhaXoryDTx1KOEqHmf4Zyrkh36oXlcSwISH0OEOiylIcbBMmFSUhJmDrGloNbT/rPYj2hLX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CmFNl1h4qEd4qBW243eCDl7MEkKEACnX1P44vD7UVaU10p6Cz290WmhrrHXyyVlLPFHMfJ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LVsu4I/nFWDMsmxGME8dxinUhOFS6wLWV3pnNosgECROUzEd06lx9g8MwwVscRzv3UQpKI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ctpBSDNxJFMZReMPw66v1l/dnRfdrt5r29UoamuOk7drG2jVdGzyRs1LqDS05WtocQRv5c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bhkLZJxKCyHHWVMpWQQVNqQCAJOQrAmxAOWReDBtWLxrb+EddKXUq/T2VkcSvKpRGQLCCQ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CkzTpaBpLHdu9GrZtIyVtHpy6aU01qvUKySPLaYNXXq43qgZ0jmjMUElXYrDRSSmBm80f7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xYsv51JJzLGmhO0jxEjva1O4LisV2Cu0IDKHVEHkVd4g6QCqTlHdT8qU+50A+JprTSzlY7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piSRqykQO+E+eTad7ewWLIBOT1Rez/C18S47gcA23mVinmmhbQOLCFKMzAQkqJOhAnSpXt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J8QdcthWXVkTqQklItoVKIA3vTn22+zi+2tImjIaogZsrxhpUwAB6cEdfWryEqcz5IBWYA2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bistzKiL+cdRVsAk8ztkjMOTQgkAZ5598YHP+XSAd9NrzTFe6ai7SP5b2tgDn4rPA9vMfO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jUBwf21DW/XxoJ8QzrLpqYOrE5hIyM54fIP8epeBs7Otqr8TBQBrf08arW1HHK89EsFNLg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znPr6daFKzlUZ0qo7KFiNKD9QTVcLTRklQqx8Fc+sYOD/HpilqypgWO9PDaQpUaDr80odvK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0GRmhwSBgsxOM59uehLWSkhQsZ+lKW0gGLE1Yja5dVxW+zHyoGpGaFSV/MFEyj2/wCU/wDT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vELBFTkDGJZgpSUR61bLos7tH0ZY/MbdBnABGfLA/wA8/wAulXAWR41ZtDueX7VGO8Eft27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8ApwOOmPap8qIhJKYnrqaH5jmo/wD7Q/8A9j01AsTSPxbrnVQIq6unp5YVJMcmMg4yvr6HH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FHAjUyaSEluBcbJHxu45IHJ/1/Ppw1FcRII5059llqVVDK55j9znnH39Opcko5kHrx9Kgq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ubyptpDHJ+n3yOPfGfp0FfumjNABZ2IFCEVXVfCsNmcjjjPv0GpBAIM0hw1jmvpRNGgVZw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Pt6fz6O3JFiZqufFxIkelPNpep86rLBFCHdggcAAYB6K/wD25ApcD/cNvrWhrxA12tWxQc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t9cdZLHAkuk3/g16Dw6QhobdfmixKAy2/JTJx9P1+n9es5iGcySQJEVo8M7lUBNxTveF24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uwhWCWnaMGcJs3iQEHMgweP8vr1mw2GnwVCe8DEefRq9fUp7ClKToNR1rVq0/cjQ8lQys9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/KT8w59iPbrQBxtZ7qLHr+KzBYdSm7kkfXnTs6Pu+iLjSieBbV5itlcrTBgwGdy+mG+/8A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/eQAsaSfzVRjWsef7alLSdY/ao4fiEWa0XfwN+LamslNSNcKvsRr2qc0i061E0dttgukpL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xlgIiVBIAMziDmDPDceplSQvslECRJywoQPTa9t4oHC28UeK8NS8lWUvtpJM2zKyyTFve3t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iRqqPcu2alZaerWUPIAoPw8jyKGwWETLu9SQHAPqevPcRhwpRWD3SQQN4Jn959K9nwOKOV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56GfWR86cGtvEclogU0cnxkHwyROhWoipY5Wf5TtLFaYmR9rAnY3oSMYA3hypaVFQym5PlE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qMqBK0iBl5HSfK4vU+vCt3kmtGm6+2XOWmhioY6+FEq2jiSqggWMVMYjHNTTM7wKFG90KYQ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FPhTYKs2WUi9ptNvoRemtY4vYYodhsiQFSEwoC0bTHOQYNq1u4+k7frXQs9ouDxy3KJXIq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NHXSmsoKqSSKqjSXEgyxASNFZmdcdRSQjEAEEI0JMWM7HUfOa0+DcW3h21tgB9uTCZOYf/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pvUfez9ktei9RUtZbzp+e9WnzZ4pK+gmst1tHmvLRyPbrlQRPJRJ8MN6sUVP34R1aMljO/S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hzrbVKS24ptZtcgpEBUzGom55Vr+H+1XAMZg18N9pMN+owjgAWl5lt9CQNModuE3g5CDlK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/Hxem7NZZ+6FVaaKxVIs0VA9Np+5VPkR22np/2fd5pWarv8A+IrZvNeaMtMyMZ3kDjq3Y9q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E8Vh2mcuVJwzL4IgJAWtSJcA7598KzFPesDVFxP2I/4yxq8XicBwrCuPPCTlx2IYKVlZUr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LaCOzWkIkZBaSHxBXL/wBqVq/Z1DrbWHcGS+V0lZXW26WrTOm9GU9ObPTWVzLU0Va1fdI2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8kyKQzSAt5CxQfaP2h4hjWHG8NxLG45brmctjDYfDMIlIF1NjtiAEpyhayJkqklOU/st7Ke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ez/C8KnCN5G3V47EY7EuK7VS57NaU4VshSzmU22lWUISmwWVNd4efDN2v7IaPuMmm+2/bX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EOktGaes6NVQzVNbPXtcqe2RVFZWPW1FYXnkd3lerkdmcux6xQRi8U+XuIYleKxCRCe0Wpzs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TExpAG1TPaHiuBOG/RcIwTPD+FMghKGGW2UKzWMttpSDaYKpUuSVE0r0Fzs2lrDeYqOGlq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7V9RDAtIlVLcanMNuj2uwCU9N5MMMSqqRQUyLEEjUoAu4dQGZ22VRJO5MWvGkQBy1sSazYx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KEJCRYxEZjrN1EqM840ApvLNDJrfuXTVJhje06QpjUTzOStNWX+7I9Db44YI4x5xho2uVS7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rGU7Nj/xjwR3FcWxfGHLYXhSFgSLl95CktiSLFDfaORMiWzEqBHnv/LPH28DwTA8DZJ/Wc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zCkrUVbgLc7NA/2yuXhJmWFq0IDDFe42t4ho6+GJlYbJGIdfyLj830/Tjr2ssFakgEmBm8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lBVAg2/irAmIHbkxgjIowABwMcHjj0yemBPfSORrlHuKO0VG21LEs1sEoGz4r5t3p/v39/4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MHX5VBKkjspvIPxn8Ui+IsUh0tN8MkfmL5JX5QT/j+meicMSovd4xIOulRscQGSUi4PR65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VABIiiON8hdo/wATH2+2etQhAA0mYrOLeUVZZgigq9RySyysxQgojfODk5U49/8AWfp0ji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tJJnU0o9v6GSTUNFhFI3RcgYHDZ9eobxUGjNj+1GTBVAPXX4qx231CxWa1wkFXjniXGfTM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z6Un9UlUSJH1vV4B/QM2IH2NWg6Hbdo+lJ/8AgI/X/wCQf9erJfvDw/FK1/b9PvUZb6pF+u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+59+hvapjSPSite6SLyaGKqTyJVYqWzHjC4/4s5P8AI/z6GFEaVzqAqLwRVQ86sFYEDHH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nLvrT0qzA8xWpBC8hGM4yPQke/XJEnwrlKyid6PaIMkaA44XH2PsP6dTmx3et4qEoyTzJ6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3XH+MZz/H/p0NxMgDXWntGFTyrVihK07EgH5RxjnGf6jPUcIOfwFSSqUnYmg+5xg1Ue0Yx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rxjqQ2JWLwarXiYvene0bC/yZ91PBP6cen8+nYhJ7ON+dE4eYcIiZ669az6wQJc7cSuWyS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6dZV9AU6oKuD+9b3CLKcOgpN/4+vOnMs6Cos4d0AYbgf4Zx+p6h4thtKQEjYVNwjy1nMsw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JivtOYWMLq7HehIb145H8esZi4GIQEi4JrXYYn9M4Ty6inCFyuKVqhaqdgYgSSzNlhj7/AF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8PP1qpxJGW1r9TRtDrHVttpoxba6qj3MAfLcjjJBPr9P8AX1LimlHLDcnqKHhFpAXK7fH1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N2F8PveDuL3x1TcbZ2ot2ir7pm+09JAtxveq7hrezXTTli7faPtLVEP7b1ve62qekttL50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S26irayns8Fw79WEsKa7rwKVHYAiCq0m07AkmAkEkA12M4gjBhWIS4SpkhSQNSoHMlI0Em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EihHuBpq8aa1Nebdd6Gaz3aiqau1321VMQFVadR2OoqLNqqw3HDkGelv1FcYZgrFRJEGRw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aOHxIy4jDEtqnWUEi1rT8PlXoDjzS1DFYVfaYfFJQ6giPdcSFEaxYkg3F53r901qBI6d6W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tP56xHzkWKITorKkqLvKIDv2h8jBOQnZlSiB3SSNByvY86IX4SVzNtZ+ANbWkNYy6duNda6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SO5eWtO08kV0pjQVFPfaF6mRIpZaaKKn85tzM+1mjRp4Y+pyWg4pCkm8EcoSSZSRre5iwnz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DxOUHNoZzgJKVJJMWsCbnXcRU2e0PcD4m7VVsram1vUVNdevgLczxhLvHGRNTzUD3SsQ7n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8wLs3lsio1fjsDmCAmSDlBXfuzMyAknlMCEibVr+CcQhCwpPZqBVlSYubCR3tybT3jqYFS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JlvNHRM978rEMkG+mqfNjJpxHHNTNicx7So2sAUIJO0nGebxeNwhKElSm5IgfG+t9JHKtg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0JbcSJzR5zB05xfX557J2r1NQ3WSmvGmqyu+ESoSnucVBQz0qzVMcRWK5eYm+SWWGKbYgW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SZLBOOUpOXtShaozDSwNyPjrY3vQHeHIQRlyOtN5spVBUMwEhQ30EgymNBepS9seyunfkmu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LDVDZQq7TxyhYxHHHmAqAGUnncExgOWq3+JYxxx1ttwmIhYEKtpfY6SZsIiLkl/wCsweGZ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JGUSP9YjW4EWvM7HOv8AXdnoTcqVqv4OjtdEYnmaljjoaaGiWY1FSitGfNrVlRIoYmQIwlJ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ww+FC1DM6ogWPMix0tBN7mfOqXFYkvulvtMjdySbEAAmQBMqkAASBe5EVX1X9x6yrlnrIK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bLNRyyy1FfVVNdItLQUKmbdGbrUySRQqiSKgZlG8jJDX8KvEOt4ZqcQ48tKEJTqtSiEJA8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qrwuMZwqHsbiow+Gw6VLUtWiUpGZRJ8ADOtrATUyu0ukZtN22ngrttXdql4rlqKtjSNo5b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7xqN9BTxRw00DEkvHRLM3zSOOvdOC8Iw3s9wjC8LS5mxEKdeUDZb6wnPlj/FASlpEWKEBV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cdxntNxvGcYcb7NhRS0w2Z/pYdGbswc1wtRUp1yw76yAISKkvPQMlgWenhaUJdad5njXMc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5z/8ATnq2Q60SE5whRTYbmDy8Kq+zcCCrKVJCrnYSJqTJqKj+4pB/L8MP5YA5/h0IFJWm15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o9VNT5Yo3BwI6g5bB/+9Yn0Pp1J/362FV6zdrkP3pv+91xEmn5W887Wh929wrke/UnBpIX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arFW7CvviQecWwr8Z4O2Zhg8+mOtEDlb65etUGUKckXJpZ1QBTiOQ4ydikY9vLJ/ic/5dR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yGwCIFzRLo2Pbc7O0ZULN5PIBVuefrnOf8+oTzh7N205edSm0JzokwDr61N2yB47ZAzb5A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VJFBAz/HqjbXnxCBYEEaedWxOVtSQZEfarVtAOZNF0bcndQKc++Ag9f5jqyXGccyY6+VKz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1xe7lxn9/Jnn6D9eOhO6p5RRG0jKQbihOpUSSIf/wz6k+zfb19T0KucMAWmqjpwz07uImK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59uhLcBEaTTkogzyrFSN+ULGxJIxgevPt9/XpEuJAiL1ykzeaNIN6xKWiYYA9RjnOOBj6n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6XqIpBCjaaErvOqySZyPn9x7fce3A/r0NTgCYjWaI22c19BWCGoBpn9wPTPI9uOP1HQA6kk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WNB9bUIKtDtP5wOc+ueSOPqepLTgzExcxUDENkAQZg07ukKkbo8qwGCeRjOSMYz7dPfWCg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CdvxWxrSpj/aNsYg4G8ZI+pXH/AF6y76gHVk7X+tbvCJJw6OY2pyNOVKSWdgPYsOfUevI/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By+1WGEbNthNDYQS3yIgA/O3r9z9v1H8+sY84n9Um0ma2DCFDCqncU4scbLWI21SEjHGMZ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erfDv5SE5ap8QxmQSDW7qXU+m9GaVv+s9Z6hsOi9F6OstdqbWGsdV3OGzaY0npu1Ria5X6/3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CFMkB5JZJI6enimqZoYZJTuIVLaG2i644QEpTdSjsEjnz2AmSACRFZYSlLjjjoabQJUpVg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YSkFRAPDf+IX+JXD44PFx2Yit4qbX4QeyHfPt6/bzTF3hqrdNrqnPcjSser+9PcO0VT4p9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2qhkiRtP6clWgkDXKtvU1T6hw3hLuB4aovIjHPZAvKQcqc6ZQCNgJzEE5iJMCEjzTiXE043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rQc7ORGY5Vd9Q1JJi1gBCRJBWrrg/E28MlWb5evELpmMVVpvuoVou5tHBDvNp1gJf2BZte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RQWe23RypaC62y3VzMwuNS0PnntRw1TSxxVlICFhKH0gEmZAQ75GyF8jlO5NeiexPF04hoc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eGUSIUm6nGP/YCVtxqkLTqBNFWobPWWiujqYqdo6WUz+fTvCzohZEJDmQMEYh5FUFGTjbh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Mq21+1a17tGVhSZCFTI5c7HahO71tyljffUyz09rDVVO3m75Y6s7QyeTsP71qY0xaU7dyo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JbWCRlWqxMC45TyBkgeZ3qHiStaYS4VpQZHObRb4D4U8fafuNJRSU9W0rwV9oSmqII5PLB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dXLGZJZnhuLwSU+JaeRvIkCB4Gbp+KZUoFKQFB2ZgTAO0baSFWOo0MVccJ4j2SM6hlOHAP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JJ70EDYAx3Sas27Ud/rVMsNVK9toJoy0k8VHXzyW+EGKINvgeIrC81UJpJOFMZncKoUL1T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aJIvbcfGOUC/jp2eKo7ODCBnJ7qoTck3BjWJJjUmCanpZO71jmhpGRqWVWp5YIjTsVligp1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xras/FyHzh5hhEarLsVlzXJYuQo5Uo1NrzMExpuPG0aVZqx0hxSHAp5ZFpVIERYf672gyC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57bURR1Yeop6daqQySxiCjRSHCyVW1B8QQxZyCHYYEaszbFiuYdAcLiScxI289uWx+Noob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KkoCiSVAbTF/Kw3mBc1Wf3p7rNdrtqOhoLhDNbKGskjrK6OoEdVLVrJJMnw6mZI4njpzNE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LbgJfZhaGkKSUlMW1EeJiTOo5fOszi8VndeU24A2uZJ1TGw2ygWMzaOV358MPaW233RMPe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xbhS6DsCz0Fz/YFParlc9LalulwqbfNJEusJK+31lHJSER1Vihiko61EuM9TFS7z2U4Khh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exSFdkYhLTaiRnAMyt5N0m4S0e4SVlQ8x9sPaRTxf4M0stYbh7qQ5eVPuJAOUwO62yqAUzm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U1L3T8lvoqqWl81pWkEBddmEXClTztPO1V9MH19utbjG1lxJCLIBAM3jX83+tYrBLbW0sl2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vP8AipCxWanh7e1lW8ksE8lTBN5HmbQ49A0g9QMfocADqrBJx7PekAR8D1zFWEkcPdTH+U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QJPBHwikemfb6/b/Lqy/zTGx/NVyxKFeVRPvk4SkCAD/8AaCCc4/8ANcHkf656sGxK1eH4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Wfr1/FM/3ckWWwynOQ0JwpJPGx+Mk9WGGSAsXkx+arnyYUZjLVbtkox/egykEIqMP+X/AH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2U/wBMyY0+lU6XIdkHqacrWFIjRwBSCZVRlywHrGTz746AWSWwEwJqYhwlRJtFEGkKGY3K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Lt+b5guRxngcdV+ISW0PZ7C5qa0rNkyXJ0tyqalojroLZDHMcFJRwFHBMgJHA56z7SmziU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7/ZLzCJn6VaX24JbRFCSf8A9xQZAH/APc/p/Xq1XGYzrt8KVodyANr1H7UBxfLmDkf7SwBz6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0N6SUzyo7ek70LyoNyew2tjjJ5YfT0GR0xAkncU10wBaflVSc1+pRRS00cbYkAAO0EDnqEU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pOo71DAVBiyye23155/qemFB9K6iuG9rWqqKpUkAYxgcf5e3RxmSM2k0IgZoFvnQleZVjll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/GQfX9D0ijIA01+dOQIB8a14btTfCMRT+wJ4+/OBnjnoOQ84p9Ck1ypZKlJTCQiyBSMcli3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3E6/vUHEKGpvPQp49OXWjMsMawEYiXngYyeB+vPSuCUG96XCSHBNierVl1pCZLhbNqgL85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6+n8+s9iEqLjhF9Pqa2+EXDCbyf2pzNM02y0SZXGGbP8fTj+P9R1W4tBGuwqzwiwRHMzWlR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bpDOqBACWZnb5EVQMsxJAAGc5x1k3GiHs6rBO/IAa/mtWy7/45SDMj5/mgbxDeKXw2+FGhq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WhO08VJSmVNM3i7QXLuZeXEJnhodMdprI8+or/cp0UCnWO3pTM8qGeqp4mMwueH4HGY1zLh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g8SsgIA9ZtYHSqbHY7CYJE4vEJZIvlJBcN9kDvchJASJlSgL1xW/iU/ixd2fHnfK3Q2moL1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dBX6Q7PyVtFLftaXWzM72zuH3wutolaDUOqFqGmntdlppZbJplJESl/aN3WpvtX6xwP2cw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ccRBXAyokgw3NwBYZrKWQSYGVKfLuM8fxHE1KZbH6fBpJKUAklQFsyyIzFUyR7qAQhI99b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1VMkjKaunqYVkIwEeSFlWUYbLBHZSOQcrxj060bgLjbiAopKwQCNRbUGLEa+YqjaIDiFEZ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9Sn8O7xJ6T8e/gN7J92rxbqG/L3D7ZR6C7y6WusKyUz9w9G0o0F3Xstyp4pNxpqvUNorbh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kqEKSFWXM47CtrC23GwpjEJIKVXBSqQtBiQYIUkwTBFjVjhH3cM+260stYjCrCkLTYpKbo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wdxVWXjF8JF/8AD9qNqhzJd+0GrLvVUOh9VmSSappd6tUw6N1pPJGi0Gr4aYqIJMGC8w0j1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kpfJuJ8JxHBHxP8AVwDqj2TpMkf/AG3eSxolRstIkGZFe58I41hfafCGEJw/FWEf12AYBF0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iAVJ95smCCmFVW7fNIGhqm+DWVGMiysFBVvlQMFMoKk5BYAg7iCMHGQeAS6kER+5+nOgrQ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ddCm4rbQUmjq6ZCHgnE8YRUL09UyMgnpqoginn2yygkgBvMZOAx6mshSBlWNba7eXnUN5a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v4/GtWj1prDSPywT1dRE0jDEmI6qmpmcTNCkboF8suoDoXVUEjMuScE/Z4cqJJymOXprv5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lKcudIM63AubDa+o0uT5vvprxV6vinpo0obxXPFSrE6rLL5sRSmWCmkppVndYZAikbMkZA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A4coOZ1CEkEeHjIi877mrJHGsWlQhta163uRGkHYAbaVJHT3fXu9r1PhrXRxaatTsJZrvX0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IN1AvmuIKpZUeRXOFLMW2Haq9VL+GwbQ1Lx0yiQk8wrmNiLHaalt4/H4kkjK1cSVAFV+UG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tVlHgb8HFy7+66td1vkc9D2m0beLDPqy4y1M8Nzvtzraw1dFZbUxId7hU1UYqJ5FG2kgp3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vDOFO8XxhZcOXCN3xCwYJBHdaR4uCQSCChvMqyiiY3GeKtcEwKHUd7HPn/xkQCkKSoFby5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2ceypEpS4U8TXbTx8+OL8OPuz3v0d2W7xPDbLt3k7nU3cLQ/dDTdk7t6I1PrrRXcDUOjr/rS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+72vri9iia6XezTW6tuUckcdfJUfD03w/ub+BYU3h14dIZbdQClKYCExYgJERoQBItBjQn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iHFPrWZUokFRJkkkqCpKpGYmbgQRcG3bw9/wBpvvMFRHT+KbwmWW91ElTTrJrLw0aun0lO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7X92626UtbV+YF2ik1VbYtpK/DgEMsc8LcdBShwEwIBmSTqZ2ANwLkjebURDwbIsAn1sAb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FdCvhm/HF/DY8TemJO32nu/wBT9p+6mqKqmjtvbzxN6Qn7L3K5zkQwLatO69uN1rdF3e4m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edyvkQSNJGrUjvAsZhsU06tg9kwQApJKgSZVMBMkBIlVhAkag1Yo4k2rDrbU4Ap2TCogCw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Egk1dJVwVVFoNEqYJYDPbYKimMqMqVVNKitDVUkpG2rpHUEpLGXjcHKsRz05I74O00xSoQ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kfFMpUg4qJOMcHEpOPv6DqxbTdZPITVU6SUI3jXr40z3cupSWzGN8BmeNDwDlWilJHp9v6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euvKagPXCgagdaDAlY8jkCQNOhGP8Agq2UH+RHVyVEj4fSqrszMgbUY6tpo5f2ftJKyg8g8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4H/b9Mxye4YVlUPpPXWkxsd+I1F7eH0ov0BJFS6jtUbybfLSkJc884kB/hgL/LqBiUFbTh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SDEAfxUwqSvgannYyiUidymOOBg4x7YPVBh2yl8d2CSn5mrRRPZqgyINWg9sH8zQ1vb2aiT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q1csuI3+1c37pIO33H2piNShf29cAP8A4gk8ep2n1+xwf59DeHeTaLUZucptF6E6p9sqA/8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/i+3r01BuRzpHRIECb+H3qm+CNmpJnCBwu3J91JP9PT/Weq1wjMATBowBImJrdt0BdlEkCh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9umKUBJ+VJ9qIBHDDOnlsvCn8uMehP8T6dHSSU3pIEzvQrenDtOuRg+/25+nSnTWK6Lz4Uh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lOcHgH/XHXAAWFLQrIwU8+0q8A+4II/X/16K3veoL+htJp0tOVX+1xlgFLRRhVHqBuB5+h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mi4f+4Dyoz1LUNJW28cfJDNUSsxVI4aeniaapqaiRyFp6WKGN3klcqkaIzuyqpIonlAOKJ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Tt46VsMKkhiQOZ5QBrOwA1vYDWoE+JD8ZHwS+Fmy3axU+uP/eH7q0dQ1GvbDsTcrZeqGgq4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vTpLpnTMMToqyQ0c97ugZjGbWpDuhxwHiXECClsYVgxK3e7YFIOVuy1EAzEJEXmo447w7BJ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CGiMpsoiXYKACUkSntIMBQTM1ze+KX8crxk9/YK/TfbKut3hb0TdBLTVFB2Vul5XuTeaWct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KXaCmkhcLNFp+l05HKxJkV0wvV1gvZPhWDWHn0q4m/a7oSGwf/i0JB2grKiNoqsxntTxbFp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bBoqzkEA95wkrscwKUkIUIzJO1RtRBV1VXVXWtmlrrzdZpqu7Xisnnr7vdaudzNUVN0u1b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ZpJ5ZHdiWcknrXNsBtAQgBKTEgaHKIE84AiTJiswVZiorUVXJve6jmJHIE3tA08K1xFIc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b0JYsccH0I+/r0VKDAOhJ613FMJAJvJAHVvz6V9vCNiseT85JABAAIBwTwq7cE/Y856IEW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QA0Hzjy+9dUP9lx8XUmku6nd3waahrAli7iRVPfLtstVWARU2p9P0dr053Gs1FTzS4WWtsg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4WCsdwW+YVmJw2dl1aQSWzmHkYSrawmDfdR3NSlL77SoiRlVym5TfnEiOQ12HcffNI2PV9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1ak01qG3y2y+6fvdBDc7LerbUgedRXKgqFKTwkqrKRh4pI0lheOZEkWheaadQtl1sONrBC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1H7GrDDvvYdxt5h1bDzRCkqSopUkjdKhBB+3gaoP8AFx+HVqjs/BeO4PaWlv8A3F7NxpLX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7kdp6WNC09fviUVHcXt9EdztVQxNfLQvz10VfRxy3OLAcU9n3sCF4jh5U9hhct+842N43W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49Z4B7WYPihawvGMmFxyu6HYSlp86AGIDTpiTohWoKVd2qsrhoatZPi6Kkp62kkpxUU1ZR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damGVH2vA8bK4IyPm3Kx6oGsdlOVZtPXXxrX4rgCVJzsXEE3jofOkeXRdFcaNIa6gWNpA3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HVlgZNpOxm3EEbgeNo29S/1jZVAVEc+tKqFcLdbBzJnypa0N25sz3CGCKnqdzyhPIjgWpk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/CMHj83J9Ohu4lo3VBjn+K5OBfEwkoBi8a1aR4bPDVfu4mprBaKDTtXKK2eCCOOpiWM7EY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p4aZJZKiY7lSKJ2JZgoNc4+7iXGsLgUB7FYhWVAuALElROyUJBUpRgBIJvYUfscLgWnMbxF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lqFydkpSJutxUJQkXKiNtOpbtv22052j0VYNHaWpYYrfYitVLMIVikul2mlimr7rVhAC0s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FT08NOrbIlHXpHC+HtcNwbWFaUVlMlSz7ziz7y1f8AsdBolISkWFeTcU4m/wAWxjmNfGQr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abIbT5C6j/msqWbqNeRf+I3o+lXx7fiAaYpagwxaf8c3i+SzB0Ahhz4he4svw23PyU7LMq4G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9IwDCcTw9hOaFoSMpiRI1B8D8qyOKX2eIWSJCjBvBjY+NuVVzGKekqGhqYzT1MDlZYpRjy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jGRjBHrzGCS2qFd1aTBB50+ygCLg70SUsiVMbxyLHLTyo0c0U6RyxS5XaY5Y5FIkB+YEEF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tgFaHrrnQFoyklPvAzb428tf4qwzwi/iX+OfwSRUFn8O/iM1tYe3lFLUNU9j9d1Z7n9gK+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7R6ymqKGwtK0cb/EWFrNWxyRpIlUrIo6HiuF4PFysoyOkyVJgGcuUE2ukWMCLyTcmURiHG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qsZSSTMqUkmNI2v38P39pL0TqX9m6Z8Ynh9r+3lXUT0kFT3c8O9wuettHUxkkK1F01F2a1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3Msjiy37UEqIzCK3uYwHq3OEPNFRaV2yCYg2UBHOwJ2gDkfJ5dzpSkwCI5iSTEXkW1kqG/I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+F3xO2E1Ph38QHa7u3XRotVUaX0zqNaHuFQJCkgqP2l2u1TT2/Utu8rnzXktKxoDkyEc9Qw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ri4i8TE+W3Ko6tJMgm/KRe4BF9LVHyjvqftd1BBzNUjAI4/2jPpn156noCiANRI+nXyqMv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i329eYLZtb/dlSwHPrTsPT9P8APpq7BQHl86KykEgnX9qJ9JXITXyiZHAcinCkn32tnOT68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oxpPXyqQhI7RKefP7U7MGoayDUApJKpzG80jBN5CjDL8oAPPQMKUKAOUSCnz1iufSpLhBUT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3Enb22PzzQIQR6/wC7U/8Ab+XTXf7luf5qxaEtne1MZqV8aiuJ/wDx2Ofphc5xjob2qbRaj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cZWDRFTgkNn7cn/r0GYJg04gHWqe4pZIYZUViVcAFc/f79RFIConUU4EiQN63I7kUjVEJB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6+2OhlqSbUlq3aaZmdHZtxwc4PB9fbP6/y6NFoFq6kG6N5k00ZOC3/AH/oOl2iurXpbc7Q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8/fIz/D9Oki+l66YvQNquqtOkbPX6l1PerLpjTFp3TXbU2prxbdOaataIrSs1yv8Ae6qCjo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NjChiR1IQgyEpBUo6ACT6AXqC+oQSogAakmAN9dPOqrO8/42nhp7TT1lu7O6d1N4jtT0hM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3HaJZUG8T/wB875bprvqWkBVl/wDDLEIJif3VzVNspnI4Y84BnIYGv+yvgLDlJNuVjQm8ah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6NYPMkjkQkEXCoImh3xVfiX+LnxcR1tk7kdxhpzt1URzwHs92poZdB9uJ6SUrtptTUtLXT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dQ3K5RMF3LBESep+G4XgsK4Xmmc7p/8AqL7yrExGyNf8QPOlex+NxLaWnXilgEdxHdTMXM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I0BNV/NHJKEUDbEi+XHHGpSKJET8iRpgIgGOBhccAdWYbKtj467a0DupEz9PT+KINN2b46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RRvli2HqaosIlzjAKxCR/sWU8dFbaBc/9B8zzPlPrFIo90wAc58NuXrajCstuxjiElFGMoo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uORj19epeWLlMgTp49aUNWmsyfvSM9CuUWONtzLIQNgBJxjBJ9cN6H6H266BYBNzvFMIJU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zbMUsYx5YzUOGDKWx80SMCQ2P8XtxgZwehumAExAi99+XLqKcgQZJmeX1686kR4Ke/8AX+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Rb4qmWDtnrmiumoqSkMPxV20RcoJ7DryzxLOwSSSfSV0u/lKzIvxEULFgFPQ20BYUmZSsET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KesqNouNANB46i/WsV63vaC/2nX+jNO6jtFZDcbbeLLbLrbq6JlaKst9yoYK2hq4irkeVLS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ZRyfXrK4lHYuLQdUmKn4c50Jp5aawZeJ490UsTrJFNGzRyRSIwaOWORSGjcNgggggjII6hK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qRECJnb+arG8Uf4bdl1FV1fcnsFYLXZ9RzVFxuese1NLi3WDWc9b/tNTe9AiSZaXR+smqD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b004MQtNeJJrjiuO+zwxGfF8MbDeJMlbcwly8ymSEtr1/+Kjrl1r1H2P8AbdeAU3w7jrin8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5bFoAVYlxoWnVxABgqHdFeFs8N+n6iikgvtseCoFZNSRJPQtQ3KnmpwIqpbrb6uKJ7bPFUL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LHsnRXR068wcxTjZUklSFoJBCgUkEG6SDBBGhBAIOt69jOGZxKg6wpCmlpSoFCgpJSoSCk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BIULiaczRXhw0Np6sp6mptDCZ7vQ2uhkp6CWrqLjcrpMILVb6CGihL1l2qZjGkNNH++nZ1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xOJdWhttKluLICUiVElUQANzJAtvAvQ3MNh0NLedWhDbSStZUQgJSi6lKJsEgAkqNkgEkg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D2pspulytsNLq67UwinpBLFVDTNqLiRLOKuF3jqrzKyRyXKeJ3h81Vo6d5YaY1NV6p7Mez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PacSxKYVcEMoJnsUkWJNi6pNlKASklKQVeEe1ntMOMv/pcFLfC8MslFikvqiO1WkgKCRcM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WspRJmeFWVEZgqyTQxFsZwJJEUnb7+vWs0rHV5BH4g7VUv4gvjWvNWCjaw8Wfia1ZFwrFo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sVxjYTDKoxgZjIByD16Bwc9nhm2wJ7v1g6dTeqDGypwkm8z42ERyHKecVCPVelYbpGJofLh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/wB1KgbAhlY+g2g8n8hYDkDHUvEYVD4zJgOJ0O0bA8vtQG3S3qJTaRvO59fmKbGjaehqmp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odDkjnG0sMegJBH5iAR1WJltRQoZVDX9vqKlmF3BkHT96MYV3AyxyxqVQMVkZW3omXJaZv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wfYyW1rSRlIPgbz66DwttQFJSc2aQRvoB9PrvWzEss8YfY54ypZ2XglWIGQCAMnHHo3rxz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dteuVBIA3nr7190gq6K42+7UFVU2+8WqoSts15tlVU0V5tVRGf3VXabtQyJUWyujbJWenl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grZQ5KVgKB2In5c76ikN5kW3B0MGbjlIFiNRVkfYv8TrxOdp6+2Q64u9J370jQPGlTae4b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IjHaO6tro3rvjEjEZR73S3xC0e11AbekVeBgHslR4GTbzuR9KCtoGCk5Sdtau27H/ic+E3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SfshraenGdI98HtumLbPVIm6SnsXc+CrfTl5YqHMcdTWWuulC7UoPM+TqufZWgEFBT46j4j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IurTnbw1+Np12vVgela6snrLTd7LKt5tdQyzUt1sskd6tFXACo86kulqeamqogD+aOVlHu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YN/4oynCkg6kaU50d7lqr9RT/EIS8kjHaV5G8c8eoz0FpsIyhIgSk/OmF1ThJUZMH5V0R9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OQbdCfp6wpjoLwhy2xOvr19quGTLfoKZbUi/8A2huAz6Tsc4+336E+ZUk+AqQ37poLuajdF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/58n+fQADKiaIaqCaIID75wR9PX3B/wBcdBUIMUlYoI4ySWOPX19P064AGZMV3PwpRiAVkC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iSAAFHqcngepP366YMg6VwBJAAkmoZeJzxxeGHwrzVlN3Z7mUE+tIPPWHtP2/FHrvutPVQ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1tuKRaMjFRGI5JtRVtngR32hpHUx9HYwj+II7Jvu/7Ksn46n/APEHxoLr7TQOZWZY/wAUwV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AiDyBqkfu7+Pf3fuRrrd2E7G9uu2ltddtJqTufc7n3b1kithRN+xLYbHYLdKAc+VJDeEVj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HCkAy64SRplAHx1JjmCPSLwVY5SoCEhIkg/5W2IJAF9bptoNbU897/Er3z8SF/Opu+fdHV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6m00F+rUj0tpveUUxaS0Ra4Kay6ThBC4FvoKZjjLsxJJsmWG2gQ0kJtc7mP9jefjfWoWRbi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ME65RsPACNhamOZp52YbmJAxkv8AMwAJz6n3B+2R/KSEEyBedp/mngAZQRr4H6WrJFRM24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AlcnAZABwMce38+iJaubjS+vw8POngwAQm4O31/n70oJQ4ZUUJ/u3bhztyUYbR/Lge/wBO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QSYEHST5xYimmSFbkHkCbH7iv2hu150vLK9JSUt5tlVMlVV0Zdaa4RM8SRuaKqLFJhtRcR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emLOIZJLSE4htXeKZyuXH+CjKVbdxQGhhYBpwSkkAygiwtIte8XEzqN9qcCgvVi1HTVU1t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m3VaPSXGhZmdStTRscsCyEB1DRvhdrkY6ksONvpUW1HMkd5JEKTcjvJPjaQVIOyjSLQUZQ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0PrpY3uBSRcQYVWCnUy1TwgSyb2IpQQSY4nyQZyu4nB+QDBy2dpDIJyi8XPLy8YN+XxgUA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e/jFBtXS4QlfnkwSGOQqgckA7cE8gH34HqPSK4JPMjnpFpHnREkTfupPx6+VfNsISaNwAw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vmBXPp8o9+cYxjPSNFIiTA3/Py8hSmYsLjQc69Ir+zseKF+8vgp0Po+7XIV2oex1xbsxqA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UtNc+31bUvIx8xarQdytMKvwDLYalVA8tgKXjWHyvFY0WMw1MzJOtwQoERe0HQgVIwaiCB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5100UVKkkaSYGDyCB/H+PPWXOpnWrpMQCKVxRxkDcox9xkfcH7f9uup1V1eP3UHh47SaZtWu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rnV9xa32S36JistdqjWUFhpKaK63ur09eaqNKq22qK4WCnrbtEvxEbXe00EzVLzUFP1GR/x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gwrBvMdkH8SlBcSlLiwy12rQ7y1rcUhpsoAUSU9stGHbW61rPZ/wBucb7LMPtKLOLwKUOr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wM6ksvJSrsyqCooc/pAdo4gBwlLlcPhZ8VXaTtr3nh1LrbQuqtZ089TWWuHuFUarpNRHsZ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qTUWnO2Vss0FDV2GKqNtpbtqC1zXDV0VHVV8U6pbKCa2nYMf8N4XgDDb+B4sOJ8WLKXYew4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2DpcW3AcZcb7VRDbqz2LT2dJQoftL7aca40leBxWHbwuGYdyPYbCunEuJW2ht4KxakpSs91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0rCUKxC2UpUg10gWy42272633az19DdbRdKGkuVqulrq6evtlztlfTx1dBcbbX0kjxV1vnp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OWOVXRirA9ZgpKSUlOUgwQRBBGsiswQQSCIIsQdQa1rxK0VPHsxu+IpyM+h2zIxBAIyMKf5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nfjadnZu2Hiwrb8aKSGLV3c7xHwVs7Ksfm11s72Xe+0qkrjcDbdZREZPonHBOd1w5SQ3h1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NvKJM6zAqjfzHOlJBIUqAdJPUT5HaqqqunV0dlYhSCJCUBOHiJJmjVsSHPowHB4OOD1fkAE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8KrhcAETbSdwdj6UD3bTtLXIXkjZ5Y1DQvCRlXO3CowyWTJyVIOSMY4yIrzCHQJB01F/Sj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JA9ba/bnSba7ES0kE8qeTESFUFU+J2BW819x5jQkHaDycE/QNZYSiZhR2i3qP5rluKMSYT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GwXYqZwYwzlwGJz5eQcNygOcHjj2IBcoBOnxpskiJnyFfkEO8qsZBRfnTy43ZySDvjPHsM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iJnxEfTl1402LmROxnw0P8ReluKh3qCUkK7FKl3TCq7D1cZKH8uPTGeRg8vAMEgEpPl8KZ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/H81hqrJ5yPE8O9JAV8tzFKsiuuVDggh1Kkg+3GPsUU2FWKcwPOLTXBQINwCNwCNPpWnba7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ah1Zpmlt1wa+0Fv0vqrUulKSnvsUaBLvRUun7tTx0d8AhjVa2NUqR5aL5hCqBBewbOZSy0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15x4mngpVHjHI6W31/Aiunf8Lbxv1Hic0rTdvu4l+S7d7+3NmW6G8VjJHc+6na8tbaC367r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LpVLbdTtFHGZzU2u9tGZLnXGDO4vDpZdbW0c2HeyqQSbwSDBmDMEbfOuUCkqlJTlMEclDU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kgmu6TsExk7XWk4/8A4ZT/AP8AzKQefueq7E/3Y5H+fpVzh/7JnkPpTP6mU/3kuh9hUD2/4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egvf4eVHaMpoNupRPJLD6g8Z5/wBZ6DzolVCbJ2idymAoB5z6ep5P6nqKpd9yT+a4DYWigD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QGtu6ncS8R6c0F270xdNXatvboJpKS0WuIFoLfRmWM3S91dZJSUNtokdZK64XKlo4iHnBH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zrcMAAEyYm8CwEEk7CuUUISpa1ZUo1NvIASRcmw5kiuWvv5+NX4lu6VXrPTPayhs3YHtdq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gh/a3e6gtNQEiqrrJ3dM0Z01qurgEiu1go6JbbFVPBQ1ks6m5yaTC8KYSlpWIBddNyJhIN4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rOoqpdxri1KDKuzbB1AkkQNyLXnYSmLJM1TldYjSyzT0rSSUtbVS1Ms0m41M9bMwaomuFQ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nqJGkllLM0rM+4m1KEoACfdn5m+1rm886AlBJMqKiBudhYR5Da1vCkjbI4bbwuUbJK4xkge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gx689PyEydNL/AL9H1pQACJ1vz6+V62Y6WR3wQGy3JxuULyfXP1Az9c9ES3fbXq196UkSP8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tDGI2JbOYV+VUX2PzMCB6+wH24PRwgEHKYCgRpvaPKTtTVKAN0789pIPwGt5pdp7apVBuG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9CB6Y2g/qPrwJCUhwWQUBPvZoubwL6z42Gp0oZJSRcLUr3Y+ZPl8dh4bD2tW2FGIAXC7xh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AHv7nHXFIBT3rqBEXIBm/mI7hP+RvaxpZJBBBuZgW/9fUG8f4iwrVntilTvaFSUbczKVAV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ueefcnpik90KVBSIm0kDaN5GhItMCngnMEib6Ge6dj4DciduVa9LpCmrp6WtngZJKZxJR1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JkD1MLLJBRyZJKbsShQGATO5n6ZtxTaygBSJKTcKBnYyCEqF4mVAwbUpcWnOmTG41FhyiC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BojSyzQSjzZkJACqNpTBLKRtGAAPt+Y556lhIGveULREW1PKgbzOVB3nfbnyoZvFKFbbzn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b6ZxxtwcffPtjHUZ9N7qgi4+dv49KIg6kXB3P18/Oh2A4l3HJUg7YwCqo3GefTII5P0/XqM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I1p6kkAGYI1Py6+9dZ39lv73xWLxNd3OwFwrzHTd5O1MGsdL0hlhipzrzsbc5bvOsYdt1R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yEXJZNND5WCK0YOMt58Iy8CMzK8iv/AFcFueigPC9Pw390gTBuJiJ+u0Dy0r0KdOyCahgY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/wCfWIWMq1Cr1sykTrS7UTwUsE9RUSCCnp4Zaiom8t5PKghjaSWTyolLSsEVsIoLMcKvJH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+NE0k8q4LfxHvEp4lNRePu76x7i0lZY+23caxWztv2a0XfbIbhae2mhKevhpxpW7w3GOWz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9ralqnetgih1W8AaSmslsq4PZvZROH4ThWmG8Gh7GYhf9R9LwazZgcqC53wtsDMAgtqSUF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PPYkthl1CS33G2nEIcPa4haGy62lSVLS4GkBaYTk7Rlo6pcUh59B6mj1ZbbxV2laaKn0lR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vr661C93CfW09k1RPerrSyVVFJa9P3iOmqDURVlRVW6qj+Aow88L739Tw1LuJYDLvD8PhX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zYZzsOtZsSGHnkrCWsM6haG8K5hH2mwp1nDKE/wziKjhi063jsTjWy5icYwsFQS84+8ot4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WEv8SxobZxD2J/V4V1bSkLxWHn3+AP43u4mqptW+E3ufFPW9vopNSas8Kesaynr4qyG1Wq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6yWrc+fS09JO2otNRL5rUdHHqK0Cf8AZ9ptKHxP22wCWuK4t9lgtBopQ7/UU6CuIzFxffcX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qySSrMonwr7LrOHLTnbIWhJDhb7IvSM3bdnmWEB2SpKASkJAUlSkrBrpruSCaIgYOMMv8M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qXXn0/2mjt69J3Gn1PTUsUUWl+6sdbXmNXRoR3ltFZcKdzg7VWa46NXDEZLOeTvz1sOErC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nlkVH2j5VT4pJS46oWSFCwgmFJMbbWnSPC9czMeZYI5SHbMUI3ABnQ/DxozcIA6cqOcYBx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yCZFvVNqqEyqwUJm52sTttWrLBiEvtPDIDJEMFdoDBniLfLkDkgk4z+vTYKRIEfLrTbx0tT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W8LzfwpFqqaJ1ldSPOOUEkQ2OFLDKKpOUbIwSD6Y45z0hCZ8ZtHRvTgdCZiN7j7fetJ5N7+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qi+WkY42kE71AB3FjycYOSB02QTlG3MRH8fvXEQArUK1g9fnat6jRJGXYxY7hIoVAS0Z+V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BPuc+nPbwCDuI3H7U2LFREDS50Oo8p0miSOnG3CpIVVmOXG4GNvmVcFvl53cjkjjGc4cNN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SZNyATHxFfTQBlb9wRjcpbfvJIGUJLY2q2AfQEB+fYdLFhsdPhSFUqjNI10G/j4etaE0K/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AhRuwSCBwwIHtx78erSSYMEEEQd/26mnTGihy03519+E7vjP4Zu8nZ/vyorf2f2r7tVqas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tdd6+r073IsCB1xLBU6Eul7CxnGZ6eBlKyRxyLn3QHeHoWuxYccEmBAQ6oD0yiPHU1IcTLi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pOYpBgDmVWteCecV6+XYaBKbtrboYaiOsgSgp2pa2LPk11HJTRyUdfTk+sE9K8M0Z90mU5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2RodPnVhh5DMeG9+jemj1Ij/3kuo28GZTn64zn/P8Ar0B8glPiKkte7POgu808jCHj6+h/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GaJVTUrxfC1AJX/dnHIHuPY/656iqAJBmCK6K5vPx2vEc8ND2n8Jena+MRVcFP327uQxLM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+zmm6osBGaVfK1hfZEXfulNmmbY0MZa64NhkqW9iVpkp7qPAyCVRB8hpBmq7iDigW2kkge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DQmRBkKExaebifLTLsJ9VVDkn8w27s+xC59/UdaCJIAEjraagNkRKoA/FL9uVaxZKJlEgb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+QDgSKTnOPUZ9epLSQZRFo1/A5/Q760uZWs635fHwr4pqKeNaiKRI0lhJjk+RSrbWykgZv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B6chKkpWkgZkDlMibHr7U9RBKdwo6THUedLMFEYhIDjbkLwgYAgB9uWJ98Hj6+vRUCbxpy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jTDEghPhr6bc6X6ehdplXnPlsDzwNpY5GV4yScfb36kBMLCFH/EwbbSYPwtOh0MWocymUjK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SNdxS/HRiMKvztmJGwRnaTgBeB8zYPrz6559njMoRdUDW/dPhcxI1JmxtGtKSBAIgz4X3v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5o2VYSrunE8W7ZuB2BcAlkzz8wJ5wcYxnriCAhzNDZsFRIkRmCdoSVCQCbEFR0ngJzpCJV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TGsTPuidBuqrRDeYaG4IfhmtjVluwjKtVU0k0iV8c+3AJjgmp3RTnIlZwNyZACpKXktrSA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4TnBveAUkAi/vD3RBAk5SsG6VQrTT/GPUGY93mZijWiCTwRTlvklp1jMcS7iQRmMlt3LZCZO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AKc02OwjbS/XrQ472km5CtLHURbSkG6pIs8c74jGEjkC4Lt+Zo3Yj03IzZPqdnpjBDVhUh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5Hn+KRJTBTlncHbyHX4pEuVC0kBdAqIULRM3LkAKWVjtzuD4HHPpzz0NSCUxljcXvfzpwIJ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d5+tN3UR7XZVUqjfMGPB3g4bIz6FhjnPPoPQdV6rHSEnx3+v80ZIm9ioH0i2tWC/ho+IyH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+q+okprJ2q7zaD1Pqvymfzm0HPdV033J+VAdyf+zrUOqsrg5IG5SAMlU1+pweKw+qnUKAH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T8aaklt5tVjCgfCBrHoSOf29e+zQRUUJhhlWeFGIp50KtHU0356WpjKMVeOWnMUilSQVlB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mIrQoATaeur0OdxkabT0svxNfSCx11n1Wk1BUvTNU1WlLxQ35bbViMj4q1zw0MsNTTsQ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vHT2UFxxCEmCs5d97SDsQSDcHypHFBIMmwvt965Xfxx+y9jt1lp9bW9ZSls7x2VIaiorIUp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FVfBFcY3p4AgtlvNQ0qPTNAJBU01VEzU8nq/sni2XQyniRUnDKZUHAhJUIBBUFBAWVJCgl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ElsqqvZZfL7zeAShWMBCmy4tLaUqKkoDmZbjSUFKFrSVFaVNhXaN5nUIBq00f3C0jXdj/FP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3DX1w7e37RXaTR3b6pvmto7j3K/ZmlbPbZPidM1c1BGaPTdDPVXmnWk8qzLQ19VBQWurkND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hS+rHOFx1D7LjLi1NFQaSzd58JcLeIzhkOPSt3FhPZqWcOVJcjYfBMuKbwXDcP8ApcJwle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h7J1lBUwHG3XMP2DClYfChLbOGbUhzGtvPOFCeoC0fh/2zwr6H0NS6Gudzmr9A2TR0a3Kl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T1uttXctUWiulijnngm1nS11XDHMit5FT5M6MrSKfBmuKox5cbebShLylEhKUoTlJICAlK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lISkABKQAALHFJUp9x4d0uKKoBJiSVCCSVGCTcknmZq3LtrriDuNoy1aiNPHQ3SWFKTUdo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nge629Fm/eGj8yZJqR3AaWkqoJCAxYDNYpg4d9bU5ki6TIMpOhtvsRsQRUlpwOJBNlDUct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cfv9ox0GdVaT8cF+paZpZdB0vhIv0jRLE4p6bSJsdRfp3DKShW0dzKh2K4OIgQQVIbScII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n4fHaag4lJzuyYnKYvsB4bzz8xvXF1ax8RaInIZWjXbjKnJSIKWjw2c4XJU+vqDn11KASk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qmKhmg3jf7naDYyNDIrJUxnZvGVYzKqyxKrsrAbVDwj5ZAXGCDgNzweimUpPiYtqPpHXjT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PM77fceNB8zyIzLKsbRq2EqVwnLMcxzRscqeAQwJHrkL69AzK/wBcwnUajwI+49RT8iQoAd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5+hr8p4jJHJMnmqgViCVLoQAxBaSM5C8jJzg++R1wn1H12GvW9qVUSIMkcjtpoIv5z4Xpe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hWNwQyJsLI42tuXke4z68n6dEBgGDpy5HnQinvTlgkbkG4pWEbqu0pM+DJGrltu7hZItw3/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k9NNgBB5XPz+HKl8SRsbajY6/WsD5kV32ZJCPlmBLhfXcPRgX5Bzklumm9yk28eVOnKAAo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TKlnCkqNrBiMhxyoXcCeBgcgjg7hnPTTczERa3ymuFoBVJPhPwphbTSvdtCXqDDEVt5vSTS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hZ0VuA480kHn0zj26p2Wg5w1SVJzpcW6TtZS1G29gdfWpDi+zxQUCAUhBHmAOWv83r12/w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Dj8FXcq6okd01p4TuxFyuixzeehuls7c2PS1zmEvmMX824aeqpiGYuhqTHJiRHAzBUFhKh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khOQKRM5bfAxO+selOVqTH947l/wDN7frz6+nPQMQJKTtG/K1Fa93nQpdxkRY++Ofbn0/p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ii3gcqo+FRMY3xJISRyNxwT9Dz02krjB/FG1pU9wfHr4jqlJjJR6P1VY+01ulErSo1H2r0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SIY21HSX9yi/leocMSwJ61PDEFGCZPulcq/wD2JM89Ij4+dFilBeKdKVFQnKQRAGQZT53T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ljnSNWdjEpywwSX2gnkeijgD6+vVgBfcEfzTE+6QQEz+ejW5RVTQtEYgA52q5xyQ5O3OPf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6OFQEwIBFz+flSESohR3tEbfCnOeliC01ZGm5JqZKaaRxktUQ7nRy35cMgkBH0Ax9OpwAi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I0j4RHwuYpDmMGdDIA26+tKKUyB5AzjlGwGRFVWKZDkEckHj04245HXNpusEwFJtNrkHqP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HjuD4fSleKALKrmRcPDIeFBUsWDbC2RsYE+wIOeiJUUqSs/wCII9TOv19KQd8GUydZMDeY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yHmBArKpYHbIApC49MEjHIyfXpwKkgiSMw+h1NtK6EnVIISfU25yD8a0ZpF/djzWf95OQ4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pPIzwOfpj0XMkiF94gmJ0NgLggC8SBpYaxSqzSqE92AYHOdouCJjn40g3m2LcqOIQyBa6kl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sEp6+PcV5Qf7mUFoZFGQYp29T0F1tTrSghX9VJSUkzZYNsxiRMZFCO8hRSBMGlQSgzHdUD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gapGxGYm0Vu6QuSVNM0E/+z8zJ5UpzLDUwSyQVtJKqHIMdXHIoGRkDcAAenMOFSAQns4Uo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pJA/1Vykf6mDNIoZSColRMRsIIkEeYIIpUvdP5lN5sEZeSMZlZ8b9gbagUE5OQV/TAy2Mno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wPjY02LgRAOg1jz68KSKSIVVulGPMdSdjyDKbsFSu7BAyFzzycYB4HSJAWgyZ2HKQNPhbk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RcCZAM+PWlNbeacwzOFJYu3B5Khs/LhfUnBHp6g+3oax5IzRrm+R2oqZF4sn0kHX0pT0Tc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lppX+HrI5wGgmgmBimidW4eJkeRGB4IbBHTsI5leFpnW9j40riZSI01Ea84+3M16uf4Jfi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HPU2qdSNqDuZ2+oLv4eu4lXVust3uGquzFRHYLVfLtIWLVFzunbKbt9eZ5pPnlfUgkYyea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kx+IaSAG7LTGgSoTA5AGR6Vc4ZztWmlmQoiDztzO50+dWj61nig01eJJyBAtDUx1DMeER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UFwGP0OT1BZP9RBF5I5ddb0VUZSPz9OvSuWj8WrVsOu7p2o7VzaZn1bDTX2xd5q6imp4ayz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lO1UN/p6muijvej49WNqi76it7B3rLVoUW8Gne609XD7B7GsMNMv4/ESlvCSEEN9qFrCwt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1Z2Eudm2srU0oXTV/ocVxPEjCMFARiIQ52ikhOWUqQClTjecqWgJbQVIDiu4FFYDblJHhEq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LPRpTVa67eh7jdxJtc2283PTdTU33Wemp9QX/VdTX250itNXHrqkpXgqqqro6GlqbnDRQy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9LLrGC/SqwxjMp14s9iylS+zfWApay4CjEqSttZw4fdwhyLWpDKlFyBw91vFcSbbVjG0cVx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0vNktpdwyEpbaQy6sJLq2nuxVi2GnEMJbWhK2u+fRGov75eG3sZrOS7TalXVvajtPqabUV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X7Q1hukt7qK2KSSOvqKp6l5nmR3SWSdnDsDk/Ny7Y/FANhmFuQgCAnvGExsEi0bARWjKUh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Ta1yYJPOQDMzBo01RcazSVPp3W+m7VNdDPeNK6b1fZ7esUcl40nd7lHZlvceYSFu9gmuiX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BX0MrDzaaWlh3zKbXYSSCdlXJ+O/x1px7oC0iCIHmJ09Jt+9c7H4luhqjvl2k/E0FBDU1K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jbzLRVEdVLS9s+z89bY5UppVSSPdL2+oXhDANsaNyoY4GjwSks4bBp3zCZOylyfjPwtpVe93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GuWJv/I2vXn+6MniuGmoatNxiqQk0TMdyulRAZk8tmUFSVOf5DGeOtaySWgQLaTrPI+BAB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T3iJjle9tIPPz0ogrYVZAAOVcsZVUpKCCcB09CFwOBn83oejEJ2mdyNZ5cvWmXkyoARYKPc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KmFHjz+6lEjSEo+EcJuAJfd+Xdnj1GfXnoZvlBvvexHIncg78qdsSO7pdOhEXA5K3n+K+qe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80xhGZCUhzIoG75hs4J5wcjGAOkAmJECd/p4jlvtSkm+UhRjYXP4PMb2NKdAoUk7g45jbA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nnBDDaPQ8gnkdO03BMxb7dTyphSJNvG/WptvFbdSoVgCJCWXIYICN8JYk7lY7WwDgkj3GO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HrTwIF4H7jrWtDfsfPzvgsdpXaVMg3MeDg4xyP8LD2z00kaQY8uenUUtwNvTn143oXvdVHT2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0tS4YkH5oYpdpU84A2A4z6Ee3HQnVBKHF3BAPymOvtTkCVgbE6edNHYSKLtlTTOWElXVPu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evJ3tn04I98cQWJTwxqTmJ1trPx9PvRXYOKX3bbabbV6YP9l312+svwduz1omrKmsk7Yd1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SXb4C203dK468tNppXdjvoaek7hDyQMCJJvIUCOFFXJK/uORZJKiLbZ1D6AAcgIFWqbpk3VA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UT4knnVrWpXA1Lch/zA+vp8x+v9fp0PEE5kd2bH7U5n3NfxQxcm3eUPXAPIP8An9+oyfeV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7r9w7b2X7R91e8lzpqesoe03bnWPcSShqywpLnWaVsdXcrNZ6rY6s1PXX+K00ThGDkXAhC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xtoWLign4mCfQXoTiy0246BJbSSBzI0HqYHrXAhq7Vt4vd6v8AqXUle121dqi/XvVWqLrJ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au+6grRuGQkl4uNa6g8qrAc462aEJbQlKbJQAAL6ARWfTnUoqUDKvKfWIBJ3MXPjNN4Kma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8gAAphRx6YPGSffOM4PShV5KrA0fKADCbeNK1EZd0HzOwLp8x4yNxGM+4xj2+o6IlQJFzE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B7o0Pp9/Wn9sMTXSxVlIkoeZozPToxwDU06+bEr59VYRkDHPOT1aNZlNLSFXNxpqCI+n8U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2vBrJSAVEazmKNRJTB9hYFhl2UgF8/OP3gzn19CeccEhSMxQQFCUk2JuZImxEiPORzpTOY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DbofArittaMhU/eRyHdhApV0YYXAKhuQTx0osASUgkG8WO/KQdftSEiCTMyLTB5eUdRWnI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jqGKsThCudpb7q/wBj6cHjrpBCRNj8COVtIF/LnSwASCDIj8fM/O9aEm1tn744EiflC/ID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8HjnI9hwibhHemdQJtrGkyNo8bCnGElUpgpBvb6Wr6EroIk3IP3ku4MCAojyV9sMdzAgenI+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25Gx+h7u5zTrITIFJlCpOW5i4P767WgeMGw1WqLVdnu8UqGnu1TTQ1S708qG7GNKaiqlyn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bDTU9OQA0jswiOxd7UCEOmFQYhcHKozMghJTzKsk5bJrjJRlOqdN+7NxqIgkGIiCYnUuLR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JgyYaNBuUxqu4huCd4ySCOcNyOABJSQqCo5laW5H6zsDzNJCtE2B33kR1970NWxHpaq5W5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+YvCxyFBx8wCsfUe59uOmgpSFJJyiZEb+FuvhSK1SpIBJF5nW2x5/ihLU1Ay+axHlqT+QA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jkj7ew5x1HxDYuYgcuvqPpTkKJi5URrP0nw+mu9ANLL8NXRkqQokUMmSDnI5A9j6fbnOOo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fPo0WCUm8nmft1Jrst/suPiirtOd6O8HhmuldSiz90tAxd8dD0bRlapO5fZiW1WDV9LBUyt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6hFTLBgMx7aRSp8wlV4PtEyHGmMUE95s9mqNAlUlJ5+8IGvva6RK4erKpxoG3vX1kQPEafQV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Ye3V/NGVaS8acudLTbsncbhb5o4JFweHV5cj6MmccdZfCNdo6lKjASoGfIj5Rr+asXVQARa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SjuTr25a6uV2m7g0KzXPRdBp7t3qKrhWnpJae4aO0FrsXia0z1VWoesqr9qS1zz0KGnkno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Gb332PwzTHDBjkYReL4khzFIS22yVOKEJWlsKSMyVK7Bf6clQSVOP4dRUXuwcpMdiwxgsf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GFl1IcILIewy2wp1SAD2jJ/VMjFLcP/iuYfCYlCEZQ6Y4eH/tZDoTtd3ovlztlp+IvWhJN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ktRcav8AasF0nT9goDZqGmGn6MTR1MNWfjaAQTUlKyK0t6+lTi0YYoQMGnEKDzgGZbYSwWC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nE5sssdspZwQfeac7RLmHLcAy/gsHiXcWVtcZxjLYwziEFaUIBLhRicSh0Odkp1eRjELYD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Rlyy78Erxt1tPZqDwI92K+vqLfbnuFn7PXuuS3SRWC90EwMemfjbdWyfF6SvZNbWUkhgiis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+aC508Fs829suAqW49xfDJU25hEJLiXcoU/h0K7JDzZSk9optAR2q3XC48Dmy5mnSdGFJfw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hTjTwQoKKS2lCgoAKADSQVNgNNhtpCWiIaWhR6U9GVkl20VUU82firXUVtDIDksHoZmQA8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5di0BD0jRYCh60JBJEeY686q37maUS41vf/Tgk8mPXtg7k6JeJo0mhqqTWvbq+WAiVHT5W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QScZAtmDmw7ItIEyRuD4G4t4bjziL7rylaXHpppyPKOVeX52mAfQlohKzBzbbfCyFf3ZaO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MbmTdg+x9/rssJmDCQo3Gt5kwPTfUkWuPCrfUC+siCCTERMTrzI+NzfxPalPlL5MnlthmH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R87BiRuHPJyeM9HAmBcRa1jpudo1mgxcmwm9xI1t60MsfmhZpFkUFt29REAWYucb+GOM4O4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SnukqnLfvbcv8A8TuNBrFOj34ET/rvANo57g+lZYl8ungKxsriojzJ8zU7KwkKs2WJjHOO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SdMvPbeN7b7+FISCog3J5b+J8dZ08qWYgoG/ztoK84UrhV+ZwCCBuyufT0wcgbulVAM9dd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NLzrP53rBVyxuZCGbOVdmUMCQQ0ZyrAB8Aeuecf8pJCoze4nanp7oAtbXlzpCmldEZd0o2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Gd3uxX2Prlemk69dTS39Dp8Kb7WFWY7LeMeYG/Z1YyeqhN8DBQcHk/NjGfX29cRMUqGXpm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ruN2tIn49dXoEvZek0PpilD+WWpfM8tVKqMEjGQTuPyj9C3OM9BfUWsGwj3YSLfnq1OTlW+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14jxjwrvr/sc/dhdQeCHxX9lZ5Jp6ztP4o6bXNI8gTZTWLvf2p01HHQxMrZZBqDtNqGo+ZR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FkFQHlgC0n7H6qNWkdwE6wPuPokD05mui/VSkaruG1iBkff3x6fwPXP6p8jXMkkGbUIXNn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f69Ao1cgH41HeGLtn4Mn7cUM8qak8RWvrBoanghLADQ+g6y2dx+4VTVsv5aZ6i36Jtu0/L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dTeGsziAsCQ0M07gkFIHkZMnYj4wcc6gMhpcS8QRJgwjvW2JCspjUpBiwNcf8APTeYzyTs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c/ZfQZz/AD60Z+NVqVQBB09OjWMQKpC8A4JwR+Xcccg/bn6jHTQFEgGwNPBmT5dHqPClVI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YkAchNpGT7ce3/AC/r1JAHdFpB19KYSQVGDfaNyftTwaIr5aeWndpkwG3FJVDRtkKACifm+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06nsKywZEctvC/XhTCAQoZTe0767TSjVxLa7pX28xqIjK1RTYbINJVn4uIR4JOxZRLGM4Py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StYi0ki8yCLEeHha4MiDNFKu6DN7eBGxnq/nW5BIzpAUijVjTlF3MDndlSASMhfT09fcnog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X6cvvTIEqBVImevn/FfjSM4RitMACyZkyXAUHIxuxjO4envgjI6W1gIBTI5Ek+GkfwLV26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qNK02eY/k8rP8AhVUQY8sAk5PoDkYwM+2eM9cZSIkBSdvLe9uelxqJpDlUsyDB8fxceOx0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MXRcSRluB+VvlUM+DtJzj6cfTp6gsixCpjYCAfD3ud7ib3rgWwTCSPjt46fGPlWeooErqO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xyQSFRtkwFBR4WRgUmDbGRhgq8YIIxnrrKC21QAsQrXQQfOZ00CVCYKgKUd0oUJIBnzN9b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gTSXpSrmoayptNwkVZ4qh4W2YZJZUjDpIp3DEckMkMijHCy7SV2nI2FKnKtWVTZg21IuN57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URdVRrE5vSPtbQnciw5Lt0pjS3SKtjwgnjUec+RhogAUZgOfl4xkfkIzn1kLlKyoCARaTH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bATJBiI+fVr0hXmmWpiZ48fMp+eQqI1b3zkfNgZIHr9j0JaZCiNDN45eR13+HO/BQm8jw57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ITDOH+YjeVeQjGSrEDbn1wQPrz9PaucTlVOvM7yLTt8aONI0Ow0+P4tVhf4dvilrfCJ4me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VF2W7i2rVuqrSlc1vbUHba40lbpHurYTUtDKqGp7baj1SsQaN0+ISAujKCOnvMjG4J/DSM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TdJ+IHL4TTmldk+hyNYEWGtjME7SflrXqQ99b7HQ9prXqG31qXaw2bUtkts13pn3U1ZpjVb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syta6qWrtAjkDMhF6p2DMjbhjeHhKsSAbhxMjTUba8piOXjVu8B2atyn59dc65lu+egbLcf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ojsc2ne2WoqiUNQNBV11z0rSF5LdTWd4701/NTb5EiQO9EXK1UtFXRLPs9s9mUuOez62m8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LrwUy8hL/wCqVh14RbPZBLiUlIxTmJZacdOGwj5w4DWJqCwWxiS7xEpPDUEdktGGU7icNi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6y4l5TSWjndaSxiHcO1+qxjaXEf00m9JY6+1aMrYZXslfYLroaGittoFfS09Lp2nS+2m2w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lYZbZpKoeQ1SSMgmPnIppWq5tcphnCpeYwq8SA+4TinSoMl1RLTPavKSlpteIU04VtOMNp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4lt4OVeNxRdLH/ahGJxa+2/QrviE4dLq3CwlhSEl9rhy+zaYYZxJePDziFrd/prwLiayaLR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vFmo7lPVW691NfdKjSVytQudNTy6g+Bs2rNN6rrKcpQXS31U1JMtdT2msq6MUVNP8JU170M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jGvNslLrzYCE4dlOJbfSQBDIcU2pwoIayl8BtLZEOFtLqm7jhz4aWwl/EhpOF7QvOrLiVNY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hDinAvNkcThzmfyOJfaStLTbvZ9+Hz3gvHdrs5LcdYVJn1lQ36qsep5J5YjWXSb9nW+5Wb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Kt80/cLddFWeCln31swmpKWVJKaLwr2r4R/wBNxFzBICgy3mLWcyvswtQAWMqClYIhTcSg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SXUIYW+lsKxCEuSyoLZ78mGlAkKQn3QpJKFe82QgpAaru7UwaM8Seh7Rek8qw6+1HTW+lq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tNRvRO7EAzy0Uzui871ppD/h5gYFXaYdQB7yR8rm23n/NRcQAlYUbJmOuvWvLU0jaZLBU6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usdb6cKNgqqWHU14siJlRhCEoFA9cFR69bbBmWSfEj4eRH3+MmqrEJhwSNII1m94M3tOlt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xIMgNG5+VDmWMpGjFd20k5GfUehzxkHqUBIjW8wTG2/hOtB3N9RrE77bT9KQ2LGBY5FV2M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eQ+39Prx7dMJAEACALi8fO86mLyNL1xBKiVTKjE2kja42+aTGorYSkCpAqJ5RZ/M5kYoSk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nAzuCEr6Y66MoSEpsfX4HlXRJUVGY9DfmOdrml6N8EkSR/lR1ZCIzgthtsg9DlRwfrxgHp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TQLyBmMkG/3+X70iV0gA2iaTnePkIIIIEu1t55QMDtHtxjgnoCrmCo3+mtEAGUnKOrHyoP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jcsjkRozFGy0gVvzAqD+uMD2ASb87ddeFOIEkkR63+PlTV69rgLTVwq5Anjii2ktk+bLHG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oB9+oONcBZUnUKgfEgUdgf1EkJEiTziB9a1tdgR22w06gRqlsp2MW/JXfGSxwPU5I598/bp2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gAa3OkdGmsXWozJ/ff8V2B/wBjK7g2m290vxDe08tQv7a1n2q8OXcu3UYljHmUXbLWPdXR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Mh7racjd1G0CWMSHcYusniE5MQIvIEkDU9752FWTR/pEGZkx5DKPqo/EneuxjVMYOqK8ng+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9Df1TaiMiEkzN6ELvAoWI5wd2P4EE/fqMVgf4zRbbmuAr8fHWCTd2vDZ2uSqjkn0j2k1xr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rO5ut6Cx2eSpyxMck1m7XSSRrtH7uRZPyyKTb8FSSh9wiASEj0E//wDVVXEiC4ygDvJEg/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SfAedc/lSVQ8Ku782SfY5AGB7BfX6k9XcEzaRUNEbz+a1YAzzAOFzuGcNztxk8j29Mf9s9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1140pUIET9jt+aVooizByqrgMFQgYIYleT7gHfyfYdGCVFQJTYafemkpAsqecc6NLHJJDLT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FJZ9zAYyOdgH3BA9upTcpiBFtNN7W/b7UgIggmR59ePVqO9XhQLDdkjaMTQTWuqcE7WkVP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Vj3H0OMdOeASpokFH+J+1OSSUkghRFxz8bfCtS3vHKsQwSQZkCs5UB03urMMkFeQR6Z+vJ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cgn4gbz5/LWkWogKuBAn4eelbeY2jCtEg+ZwoVs5eMBpOSMoQTyD78D16UGQYSLHb7il0N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1gaUB5EWOIBJ1dQ2/eFlbYN5Uj/Dj3/xYOeuKj3gNzpNgN+Y0+nhNJlJgqUZA9ZHz6862P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Ig9GVAItvyMSfy5IGfTOfbnpcxIiwInadNxcEADW9rAXk0uQZgQT8Y1nW1/C1KELkCUEwE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WRfUfm4JwBnOR9h0/NlJVMgDeddJG9r/AOQnS164JmBlNztExB9NtgYPiaG9SRPTVtDf4V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e05KQGciirdmBkwVUxR8MB8PWsST5K4C8Ahw4gCAkALN/dBsojSQVXymAhRUo9yyphSCiS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4jdQJzJAEAmSx3julvRSHkqo9pAYYEUiBVeMH/iG0jOcfJgnqXtABzJJtex0gg31maFcTNgd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UiyOs0LQyk7jgLEhOVZRhiAcZbCryfqRyOhL2BkkXy/X+dfOlQDfKLDc69c+dNhfaH52LqA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xnHp7fUg4J5PpCeTpItpAOnWlFSSYg3189evvBpQ0FcxbrxTJOomi8wwzU7qDHPTyqUlik3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kDGcgDOFw6oUJAJSZjnBGsRPypyhN9EnW/h84/Nelx+DD3yh8cX4X1o7UX+4yT9we1+krt4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TVDXnQWl7VXdgtfSPBITG9V21uXbeZnZVd7lpG5krIUctk+ItHh/EitswkKS8iDcJKjIja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xq2w6w8wDMmClWsTHM7aXk+djUDdL3zUmrvEHPrFrbU1ElL2x7YNrjTLvb7cKHUenb93V0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oKeqgFLVWeaEwxxz+cKCpijpLoZpYKL2n2LWhPCscphSkYpx9KE5ElRU26lrIp4LV2LjbD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pdfcIDDilIqcSW0LYGNZ/U8KYWHA2oDMl9pD+IJwbjKP1aMQ8luXmw400+yyjIp3EILK1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5vitP2qxJ+xESW1NertcHtd3pLXS10nnWy/M15s9UlTqa+b/AIyaVorbVUiigp/jJAlytK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S8nDLeUtTrrzI/rvLzKWFYNtbK8Qk8Ockl5GHd7dTjreGccMyn9PhluvY5p5Dgf/wCvyNNN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0WsSjB4htnDqxjTCXGsK6tpDKUsuHs2Iqu21Td6opqCzJdFqK2oulJcLhe9NS2+qNzt+mL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bmnZprZTUrVa0t3SStnltIWrVqppzji22GFIQ6vh2GLJSXHewaCi60lREJxC1JQ268WEFCW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IaczpC0yvE4o4F5xtrialK/Vpdb7Y4hgtJBSrMltlTif6ScUpDrTyBiG8cQ6W1IdtC8GOra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0pWQJobV9Za9EahszpT0y27UsZ1jqPQN6tc111bVV92pKpaLXNpVoPjKSaCqt01IlNFDUSn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97O9ujCLw2KwYSstJbQlDbCEt4UqCWwhLbbbbeHI7ZtGMSEhjFBJYbaaucXjDiMUh1Lvbc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mS8Q4jtAypC0Z0qWpL2IUO3cwgStLmDccL7maxXxqduR3Eo7baqCYUWoaiotmqtD3YO0bWv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2C5Ryqh3JDe6alaVMFZIi0bAhiOvJcArIXLRkMenj8/HWle70A/5DqPH7+teWBWwXSl7pd6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J3n7wU95o4yXpKK7p3K1TFdKNG25aFK5KpUyOUjBODx1u8DCmbDKVSY0AJkm3oY5aRVPih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mZMAC8zfxM61mqIUenyI5G2pVsnlMvmqUHlr8wP7xeHx7kYwSD1PA7kazMRqCPl6nzqISQo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5c/nbypAljaaVhuUkRouJSIigIC8nkA8jn7An1PTCCpWyyBuZMDx3iJy6gwRpTwmABdMHY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eYNjSmsRSWkCxE/u5XlCsoAJkCN/j248tuCOeSeOc9PuWtGvr5/adDrTZMqGbKdBY8uUEC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3p5FAWGJshTwWJR/8AijP5fn3c5z8uPXpYgi0I+cT16U3uqEXJ8bjz08vOg+8TvE5czKgZC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XURgZKqCDjPPGM4x1FWdgoW8OX5o4TIuLn72oBq6gCXO+NsNJyu4FlBDbs+m3bkjPzevGe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KnaA2ueew06/mmo1dIsiU0BdWMlxoYVHzjAasjU/LnnCJ6fx+/VfiSCWwTJUtA05qHppUh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flz+NbfcRwKymp1UqtPR08QLYySYYnPpnanPGfqfp0XiMSkAaDX4UzDSQqTf+fpV5P8AZd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jD9ltK0dZFR23v72p8QXZC+tL5Qjqopu29Z3isFCzy8RtLrHs5p0RkHcZjGgyHPWYxcy2sn3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ZqwZnvJAnNr8CB4zmKYr0YdUMP7zVzexQYxzwSCPfoD9ynxojPukAaH13oSu7AJEScjdxy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hJUUp010650WYry5/xIe8FD3r8bHiF1vZ5pa2x27VtF2z0/XyVaVKXC0dnNP2ntm10onXAg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tpYgSEhuoJLO7s2m4eyWcGyCLqGY+GYkwfGCP5mqHEKD2JeIPcm3oAmR4EAH18AagZISxO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9M5+uc/wD06mgbRvSAAABKtr+HhX1TD51fy9wyzkEAHO4Bc59uD+o6IgX92T11NKTp3okA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S/CExggjIBC5HqNo2+vBxn+Xt1ITHLKBr1HqfSmCREKvJ/bq/wohgZUXcgfgryw5Us4CqwA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9OijNlNjtE9bj+KQbd4E7/AJpwqtjXaMuOX3yW9ae5U6thinwUsbTbcn5Aafz145O47jjoz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R4Aa3J8Ot+SIVoRM72/nw0oTttUr7UEm9V34XnC7TnDe+CSowMgZ56EkmInu3sR8LdeJtT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pehkYlm2yOHn2qSSqkNCC2AfVcgnI+g49w8+8dyCfjy0m/P486UHQ2Bjl14fvWVGYN8sGA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U4G44JxuI9/fGOuSkhIJ7otvHOx2jSLi+tcTcSqY9fhWxG7ESqyKoLqwKsQ3IOPX/Ec+v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Ui/lMRrzPIG43iaaFAR34Prr9L7jW1KsCALKSq4EMnJcbw0KIUyu4fRgfoR79OSkAkECQC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6fbekKiQO9abbzO22s+J3FKLQ01akkE9PBNTVVLLTzwzFZIZ4JIjBPHKrj5oyjEMMjIcg+v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nERMCNCDlMwoEiwEybgnNSAEDvFVjNgedo8RHP4xFBum5p7ZVVunKqWbdaDC1FLKx/2+z1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jPVAhqaoJwfOog5CiRSwGu7LJXmU0AUk/wCSDAB270hSFbAoJBMinr1CozZyZ2g3sfDced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m6JVSnqAuScDZJtJCkE5zk59cDOPbo0ADcBXqCR1PLWmnW5JKdvx+aErrTechZUAJU+Yww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o4yBn+XsF1IGt1c9dPTl4+s05JGhVYTA/n7UBIr0lajoSNjndIMxsUIIwv3GPr7c89QgAF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fSnnvRBsduXXhXVl/ZnvFxB2o8X9x7A36qnj0p4vNGwaasUr1FOlHQd9OzlHqTXmgHljqq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Pc6yRmFJJpK2e0wFWUgpC44x2uFbxKbnDEgn/wC2qAY8Eqg//kdb1LwTgC1tFVlRA/8AkN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0786AptCfic947XUWhZtL640dU907alwmscGm44Nban07Q6vtlTbbhNDU3Sh/amu71WTi1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tLRzV0KVkYk1fsPiHXMFiUpBcUhMgZ3UlJLWIw61JQ2y+p/N2iO1bIUpvDBb7AW62GXSrbPb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pKv1DSmWnu0SlbeIbKAtaFNONOsNrZcQVBbkNLbClNvtKdej1cS3eyWunvGmqS2aztUdip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2H8XJcIrQ2qBfY7rLNraSCopqekkmqJ6KOSOhp46iCsO/wyVYHBLXh8O81jldmHGcyGmsMh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aMK1hmkpcbweIl9TADDBfMYJIj8SdYU8o8RxTTvDElz9E72TuIS2oIaaU+hh5sYpLY7Za+J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3FOpa/T/AKpbI7Bp630FzqZKW2UtNd7pdYXtVZS11rvNfZLdqR3tNJHTVzTKlsaOCWueMX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p5qp9wVY7uHYxTiMO5hi7gcKvEBT6gXXVhtSFqW+44gFOIxD+HDuPYwikutvqwuKYWzkb7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P1Jw3HMSvDkOJUEOONrfbBwn6gLhcJccweAd4gynD4xhWIYxRK1rUo0ukd9Fus1baaXS9F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af1LFqSSriuN47e6m1ZWUNJUVlgrr1RDbULa4q230kcFVJRT1HxlTGjUdCexmTGKfYxCVnt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HA+H0EtYdK0OrxDqR2WDeczNYhOIWg5ezW4yDCJwysSEYNxtGFwaSca0lnK0oBaTmKsQjs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LbnDnsI0tqG31tqtp7h9y6i79g+x3disjNPU2nX2n7ReoS7SSwWnWVla7WSUyqAHhMiU8S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gevA3MMvD8QxGHWgoWpKgQoZYdbUQtCkySlQUlSVJMwZTc2qehxD+HadQcyTlUCIIUhae6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kpN7EEpufM77/0cVB4xvGlRwurwU3i28SsEYxsheKTvVrieI4yABslJXbgDaD7gdbDAH/x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I0+tVOKzBzMoEfPQRrz0NNnUE/DhQNxjZ8LkiWJTIDjIA3Jzjk5OOPTPU3/ERCo20+cXnk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H8Dlrc7UkTOykqXRpEVEKvlXT91uZSzDAOSvBOMnGeT0iifeiTAtAGg3AmR4jvaE1wEaWTJ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D4GQflW7G3mTxxiHAiiSMjORulYE8htvBVjkeucHPsgkrmCYjeddp112MnbeuMFIgxMnQb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G3OpWMErGhAaMliGLcBckgFmIZQcnA5PGeu5AjXX7fOuKgSog6XEa/D1/em/v8AKBJ80sXz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CjDbtwwyM/5ZIPUZ2f8AYA+tERpYEgdfxTY11RJtbbJFuJC/7vbuOHBLcemUPHsR6evURS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p4ABkpMef562pubqwqL5Y6YFcvdoZCgTJ2xbpz6nn0GM8HHsfWEuV4jDozarnbYE1JQAlp1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813U/EXaZjJ5jbEw23gkKQFA/wAJ4BPJxn19el4gSVESVWH3pmHSAnQJEm3XMVIr8O/vXQ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vte76mm9L9rfFJ2O1Zra9zTilp6Ht7D3Asls7jS1lS7AU9F/cO5ajEzsQixFzJlFYGhxSZ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+QJJ8qmtGFW1P27w+JAFetxrenSl1td6RJt8VNJUQRyjAEscMzJDMCCQVeNVYYJyrAjI56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+WlEaBGYTIB9PMUBXncEh5P5j7/UH/ALdRZEmxmjV5DtfM8kkk8jyPLJK8jytlnkldzJJK7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Tzn162gAAgJg2HXpWabGUBMiRy/NIfylvmDA+pznIOCeSCc8nn7e3SgHNfr9/jRybQCCR9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XazZwEVtwAO76+nowUYP26KIzCCZFtfjTb3kATc8vMft+9LUKZJ3uQ29VUng5AyuSfXIDH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9demtcIFoj9+XxpbQyKNyOFAZsFB7gYTj1wAScZ5OeilRB7pv1fzpiUi4KY6/PlR/pwy1NBV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j0bBxuwk8bRSZXIK/NjGT7ZxzwRAUUqSACFW8OuXjTu6Imyk9fSmpsVfJGiQzyGKelkeGc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MrEcnEsX1x1DYUopAUYULG8mZg66ifnT3EpzEgGDz85GvhTiUVRDmQI7gFYREFXaA4Rt2A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OepYUO9JJJj+fL0jXwphBEZRAEz9uvGs5lXzGCl3wjYZxu+aRlX1bGcKMDn1OSTnPSlUZy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4c/GdfSlANsxHgBtysazRureYFjJcRjYSSRuibbk5Xkk4JPB4PtjrhBnu3A8NR4cpsfDS9N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4v9fhSnTMRJt8rcrxSFSzKAWbJlYbvy4HOfryMn1elahBFrQbwDzjwjXw5iuBBkTJ1Ai48P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dP9mI2xSEgzISQUALDPrnP0zlvQjnpwTZKiDe9lCNLafEkwdSdhSlU5pWJJ/1v47/ACnwjW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e26lt1MWuFhWWSojUCU19imCftilKiNt9SiQRVUGMHzqJVD/vCCx5KkJGIbEOM7ahSP/qI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97yRBJMU5Bzdo0s5gsi8AEHa9u7eDzBkgQI3YJ6WupYjDIKqKaBaulqPl8mWGSPzoJ1AwFV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g4PRTlWAUntM10kGxBuCNPeBmYmI0phzJJCh2cWIi4jn5aHaaTKuBnVCQGDMEaFPyq6jAJ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DjJ9mrBtuTr589Pt61wjY5Y08tY8/l4UDXegaLbJghkIPlAg7g2ScFRznkjn2I546jLBT71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9KcnLBCdzqej0afXw8dztZdpdeaG7k9vq00XcLtRrfRvdPt7OzxxwQ6z7f6gt+qdNpUuwIF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SniSkrp4idrkddkQ+y4w4ZQtJSdyJEGBoDB2OsQdZelZbc7RIiDJOnhrXeh4ve5enfEJ3O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1lRSaa8VHhY1frnTkVztlHLW0to1HoaquSaNvtI2p7YlFc7fV09ooK0Q3KmNLVW1nW40Mcb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jiOKYxIKMTgkOlpTQUXg6kps2EqR2napKkqw5OXEQ2lKS+lhQsca48nDYhQUlXD3W5xKHs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+C0+tJZ7QqYdbbUpp4guFGHW842O3S2W+q1Smor3pWzUVHTXzUSVFLdLrX3+rZLpJLdFgt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FUXTT1pajFnraGztcKyerd7xUUWaz0bEtPLwx7TCKxbz7BQW3yFJUhLrCEoOGKHsOnDPtt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IVhpQQyvENYaLhH8AvEPYlGLP8A1n6glttvC/8AkYfGEuBZCnSxiBxJpzEYhh4kuO8QUpT4Q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UVPTWq2Ggttovlp+ApLRT2asuFktdTp+22HWdj07HBQ6bt91t15t0FPS6VZmBqWt0CCteRp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VdkycWgYl4/qF50MLClJQgnt1rUF4lAWoYZLQKsQ8wppZdccc/URsS+sow7nE32MQ+ptf6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T+UBsoSXkYJxxOGahWd7hq3DiUBhpOHfQsWIUNuuFmttGsNqul0u0NIl/wBPSvdIaKkvVN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bTULWWA1Aklg86Knp6a3WbFzrbVvlkSHhmRix2+IwqP+vQ0Cn9OHchSh1w9lDocexLKA6l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rbU+F4dSrUjE4f8AoMYpX/dnEthxxxeHw6nZSoNJWptTLaMQlpoOPtOsqVi8EMktqDq2ZH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wAAnim0pSvRXG4dkrDXXzTdRQXS33Ojq7p2P8ruhpZ6C72G20dLVRz6ZgtVOy0lNBSNHWmm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Ve27KsNx9bygpK8Q4XCFFBV/WSlRJ7M5YXJcTEEoWlRSkkoSzhzzT7Z7NKEpKUyEJUhHaJh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b/qpcJadWXWlZm3CVpNee/3tuFFfvFH4sr1QTiroL74lO9t4oJuWM1Ddu4V+ucEqEj58wTr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nYNB7MJCgYAB8bagWufK01AxCpWTlKRrHKdvT+aCSh8hnGGKKZOQPOjZDsVWAIJGRjgk8H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zrfw5gRy0+E1HUACJMDS+mm38WpGnczTKC6uCxXY6FSSCOMlcg8cA5A9vTphOYm4vGsCTp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kEaGlHdAsRE3TNhroqd/8TqbjlWyiEyyv5ZIaGKJArvIu6AMfkVSCrEORtPB25ByeuGpET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670k+7e95kQfgLajUedbFWY2pjIqAkuoDvKqtuUDcDzhsOp9D6j78qTacszBvE8o2EyLzXJ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D5jxiD6U0+o6z52Uqny7tv5pDziVQrY45MnHtjGMHHUF0keB+35oyYtr1Y/zTc3GoVAzGR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7FcMW3u3yqcnn7k9RlKABkga9eXrTwPd38+hQbEyz6xtRKZjpIamtkVdq8eQsEZU4wRu3Y4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pJVj2u7IQCo+EiB0Y+lHWYwyyD70D5yf2pH1DK09wmlLD5mOeMcA85A+qn+mOh44FTpJOv25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RY786GZ4zUQ1EG7Y1RT1ECEgsA0sTxhsZ+r59eq15OZK0nuhQIo6DCgQJymfh4166Xg77n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X3mvNa1xvndDweeHHVuoK533vU6pl7U6YtGr5HbnL/3ttF8BOckqc85ArsoU0i9rn43j0B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U28JAA5Dz9afu6wBkiz7MfU8+h9fp0AiDRwSNDXkD1xwEjLnO0MecH5ztGc/Qfy9+tjAtC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gSDv9fpWiCcH5j6YHGTycYUZ+mM+uPXpZ1vY9aU8bQLj7ePXjSxRoQNxcAFwpJBGB6bgQ3K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ujoAIkK3iejTF6+53uQv42t6UtQlS0fzI2WJYlGUBhnBOfzHABxnjPPRUgzAVCZPnvBM+HW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9vTSlOAtK8aAL9du7CktkAhD/wAoHPtv/TooKiRJ8Y1E9fiuSAEqMkdaUu2+4SW2WMGFgr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24YhRjI3jPOOeSMgZIklJAUmEqNr/uDryvvSm4JzZlAb9a38d6ayqqBDqa6xIiCOpqxWpu/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niRnI9z+vVcDDziAIBMjmQq/5vN/KjrSMqVFU2i19465U4FuqHfIyoTahGORtMexSCTjdx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qmRJA6/ahQO6AJvp5fbq9K0bhsM0oKvAqs44YhCGODyAefX7dPA0veOUHxP8R4a0otJAvJ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zveSTcyyKuwgfLgYJwBsOc/Xg+p9OlgJNyBI87aifGeXrTZVoE3B3573+PV6U6JQrxL++c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aGJcoDkj1APOAvuOnDKYAJUnkNo89LxEeVKVKgk5ReL8/v96MaLyd0T7JQMRKSGQKAYkEo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znJHTwoSkd7bWBpe505X0O+lNvCpKbzz3mDGu8RqNta+6yrBWOEIx8rzYWXYQiiQlhGfUu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Xp5UuYAKSJ3GmsAyABHiQeVzSoCdZBBAmZ+JEX+FvQ01diiGnrpPplmmjtz/EXXT8vlY8y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wSoNFNKXjT5MUs4VVIiYrHYAbUWR7hzLQbyRIzo0y/05CtRCTqYEucJVC8ozABKhNraHf3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LNKjRmSNVRGCpIzICxLA7WxnkckBhjHsSeOpKk6iLePhoftHOaYCBBJBIkgbeUUJXyiyJA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JcDBDK20gngHPoT6++QKkqVsqYJVcwdevrThlJST3p2Gk/Lq1I+lahrbd4HhZkVJ1ZZGK8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5sgkZ9fcdMblCzl3NuU7a218vSlVEHMNNQJnfr5eFdT/hI7yQ9wfw2fCPZ6ya21918Fn4h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J7HFqBO1vihoY+/fay9VEeorZUUktAuoZNe6eoPOgqI2k0dLBTQNVLAofwBCUe1imSAtji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QFpcbUFLfaC1JSh1pK1DIpDqf6Lw7Fxw1ZMrxisK0rCvJw+KaJTJZbxCShbam1oUw4tGYL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42oh1teZsJVavTVlNTyTf3dp7TSzWGp0xPd7HDNbrLabzd5bpbbTW0klRqnUMcdXRw2u2yT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0yrHUSyRUtA3p+Cw7KXjjV4VbGOdW8pv8ATJHaBt5ZW46G2R2q8Q8HT+paxaCVYjDdsyxnb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tDZbw7qHvZ9LTKF4Z4LCUutYlCGWUpUQlBUWUjhuMwq0tFjMh99IdZ7LSW809VWVV1uelL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Mluty1l6q2/bN0ujTVK6T1A0stNc41rLysdc1ZBHJbHqDHDTUVTUBhLaU66+GmW3MepLDr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uIUlpDjXa4RvCBaXP0D6UrDGNcSJWlttbL8DDIbxeKxf6jhmLccThCMGELZUEJ/UPBl0Yb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2wbYTLGGcfMLW6g79LeL5G1TBNHpW51uoBonUC093uNDfbhpuqnoNR3OxGs0lSQ2q92SxR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0FfU0kdYUttg+LqFqKqY43hmf0+GCXf0CVKK1vupwv6haQt6ErWUKfxThw6VYhteVOJwjuJ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clWJeVh8E48p7iq2WktPNKcxakMrdIS0vEtOl1tlxC3nMG8kFzAYhGHwbmKDobXiJAeAzWR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Ye5SLUUGpextl7kWySZr/WNcanUelNU9t9U0s171RQxVWqq+n/ubpWSarnaWdkvqRyMsEd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4R7seD49TKUYd5DCWlNtqaaU22lpCVspW88oYdSFIDKC4VMoT2ZBSG3nrMP5Xl4dwLVjsOV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x8y84p1LKGgh8Fz+uOyAW4S42pSFFLXn8astL6e70eIGw1KmZ9P98+9FgkXA3kWHuLqS0o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NcH/l5Hp1HwfdbHdnInztGnLlzqsxBlwnMQSfr9PWtLEk0ZDpvVVhEZUgNGATv8zB/LvzkH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CACCAN9Pj9o/FCtm5ZibbefwpJqIcTFVmWT95n50ZGZQNg3FSVJ3sxHuAuT0io7wjfcSeXO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ejQwQR/qev33m8bdOkaR1Q3Ov+0vURgFnyEVaYldhwR8ucZGNpyMgDpAQZgwSZnXeCd59T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MgDbflrHPTnSXdaiKOCWMByI5EUtJtC4lQA7kzyCwz01ZB20kfPfz6NckqBkEAkX8fU+Hz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XKRlmwS6q2flCvjc2fkADfMSQMD+HUB5YABjQfT4c/lUhAJsFeGnX801lfc5akjcyusRLE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eZ3BXILDYpPAJG7qvW4TlJFh8NvifE/DepCU5QU8+tuvGtOxtJVV9bUkPlY4KUMCSVQeY7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/Uj36dgu+46uDaE+kHy3NJiJCUIBiZNad8IjlaMjaxZi3pu5GTkHjO7OeeCf4dDxsJVHuq5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XXlSGjlhvXh0KuDyT8p9Mc+49Pt1XrJUkwLjrq1SAYOUmQfvXpTf2dzvTS94PwnvDzZ3uk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d5/DtqCL4gS1tJT6b17Udz9FfGQk7qdToTu7YIIOAjxWjMY4YLWCACkAiCZ9LD5AE+YOhq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jc+kkgfDarsLiAUiAJHPqOM8dCgqJteiV4+VRK00jsGABJG0gAAbT8uB6ZLD0+nWxIINjN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XTEX+fz0r9gR25DpgADO3LFQuSBn3JPH0x+uVSCYvAH79dGlURBkGT1/NK1MjKihwvALfK+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uCVYeo9W9fXo6READ636nX8006km+3PelTBXJ8pSUj+YcsMMy/N+b82DjjHqPXoukgJ2v5n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F4vy6t8aUqPyw4GclVC8FsYcAn8xB4IP2/gOnJIBAAgxsfiNrUt4/2v0KX6iCGWHCl4zHG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EI+pI9Rz6dGKYggW8YtrFh5az+3ZjBt6fuehTI6hkeDUUe8ndJRRK7YCh2hmkXcVH0WRB/wD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wnEgH/JOkRcEj77cqmJu1yg7XsYjrSjqyVZMeCgyUQb2YZwu3Hy54GP4+uD1ObJ5XUNz5df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O29qLKetXdCpCCNkkIUElcsm1ScjAGcfXOPXnoySBEgDy2+sdaUhH/yO3jbr562tW/HUhn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oyzejxOw9VABx9Bj34HBRCgbGdZEzzFdGsAmT1pblS5RSpvQ71OPMC8D/zM+UN5PGGHodu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QSASIAPP66/ER610ElVtY5DQ3nrfel+klZY4FaZhgzKdyjACsqjBBx6e309fToiTfQ6GI0E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8aUpPIKNv5EQbVlcF1LiSQnz1O4q2MDIbjOdp/oWx6DlNgTGUGYHh4c/SPvw0BCbER14ep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Ley0bpTXqhqRW2WsnTfDS3ONGMccwjG5aKWCSSCcAgtDUSYIOCOU2HJAIDgMpUbBKgQRJz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qNrWVNokAIIvBuRaYF5O40uBNKmlrnDdaJZPJkjeRJI6mlkEf/AIfUwSSU9ZQStlwJ6Wtj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GUl6VhxMgGSNCIg6KG+hmDorWRMUw91QPR5aRttt6X+r5SEBmmIkmjHlNGpBTaBkOC2dwO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oYmTKyBA1I89Opka0g2AEA9HX1/FqbWaFqWrikbAAlR0SPDAnKgLnPykE8ZOcE/cEMXB3F4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4E8z8as38FHdS4WKLv12hjqnp6Pvz2l0TqnT8CS0itT95vCF3Us/fjQ1XTPVPGIbjUdo6n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NqyIGN/wAjqlhg8S4Ri3mkrS08hLhhchCiU5klshxDiFlLrS2iHWXUIcaIWkRYcOfxSXC1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NlvsgcxgZf6wLSkrH9NaHQW3W1LQqyia6hKk1d6u0kdVbLDWQU9qsOsaq51F2RIr1XNc77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knr5aa8UYqFpIIq2noWnkjkpEWRV9cdxTzThefw2IWrDYkJZQ4tTRPZF5xDuGZYWt15/Kwf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OafzBbXZMqar8M006lKcFiMJhcMhicc2EI/TuodMrC/1KGkJwSw68koUGl8Ndw621MJGKxD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VFDLYKK1LaNO36npf7qypadG2G6rXWG4S1FUlru8k8swp4bFHURihq/M+CVYUrqMrO8wsB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dLfEmkAQwMOlDaC6kEglLSW8KFJ/VutvpOKZC8Y8ppefFN0fG4/9Qtb2JdcxHAXVNK7F4P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J/TqdUGseVgFb+HfGHxrX6TDIzOjCl3JabtNZLZ+0a20Ub037MtD2qx2i3XS+y2eSgo4ak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U1nWCbY9f+y6ysmqRDTQCa4VUXwcDFMLxD7OHwKQrCBTS8StjEOrdSVsJWErxLWIePbrL6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rDYdDbrrKn8NiS2WcFhHF43iSQ5jWcSvBvuMoZQw0lKit9WGxIwrzmECkJOPZ/UtNNYl9a2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hvtDrRNGfiAaIsz3mkr5dddj9cxy0q3KruN/p59J1HZ3UGpLJd1uFgt09JHDp7Wl8HwtSk0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kNpWJbbHlvbRlDnDcCWmU4fBBxaESttKluqC3HiGEIQW1tuBpbylCVh9lxs5c6GWqWtrELw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DAddKi6exQwhGGZ/UOrU6/h0S8nDve72reJwy0ofYcXiePDxF0iWzxc+Nihjpz5ds8YXih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++Gt4EUHnYu5SD6g7T6DrKYJU4dKohUecmOj8uVI+P6oGbUCxFtBPmRTbxAoowwbkt5iKz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sThT7euSTnqTABgnU67aX650CZm9wNN9efnvWm+0yRMHjnfzM5ZRgqpwAWHJ+YKAfT1++E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zNtuXlY042J/xA1g/Pz+VDTanoo2mhRpJHjkqEaOOBkDqS3mhZJh/tAVwPmVQnrgjBPQu1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Y2sD5ET/AJC0xyrikkWmFQfD5c9IMmgC86grJ4ZfJ3w7okAMhOSd7bUO1j5hwPQsvruGfc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jJ1+FOFz7tzP0+W9M9cmaqZ98xlAG9o1AWEOJMFyo43Z24PJ49Rk9VrpzgwrNF40GvIfep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+U/D6edC8qsqnJPCszc7UCKqtliR8v2z6nAAyR1EUYSed/t1fXSigEnx2r808XK1UplaNW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kX355UfXnouAHdcUSQCZ+1DxOqBY5fTqaTby7NUHcXYsQWLcH5hhhjPuR/DoGNMr38zRGB3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Is7RSA5zyD/wg84YED14x+mf4dQs0EzoeuuVFyyDaD8a7eP7I3rWrrO2nj+7bSzObZYO5H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Y4Z9ZaM736YvEiE+kkkehrEr/UUSfTqC7CXHJVYkEeoj7HT60ZsqOW0QIPnJJ+orr0rlBS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54PQBdRuOvOjV48+GI5CBzkg8BmVjuLDJ4G3aPsOR1sCCRpJNUBI5mPp5x6no1v00Z8sbVy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TkA59Tn36IhJCfdg6W56ePPrZCYIuCNfgPn6UqwKQXHlnh1AkZgBuHO3GTlck/XO0c9GAi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+dNEwDmEaxG3UTFZ2cHORIAXjQgZIwvJUhcepOcn6dPiAY9021+O3V6UTzEgE30/NbVK6s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n3ZAGCPQEFyfXJBO0fU9OSU3iRG5/beftXQq3dBIG16U6meZEkKv5mNsaNgZDlSACN2V43f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lJ73xFj+w1vvNKkEkd2566j6imV1XWM17o977v3csY24yVyHD5ycZI9PbqkxagMQ0NtBuI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kS0oiZHl5UV2WrBWNW8wsF2BQBjA45z6nBH1/7z2lCwJJGg+IFRFhQCjbY0Y0sp2xgKrFA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O4nAHGQfU/wDDnnk9SEzI3jofmmERJJifkTbxpVgnYOh2x/MJBtckq2U/Pg84yPbkZz9el92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/jr0S0KMykddfCiWkqCyRFvKGHiIC7ss6sQpPzcEEn75znHsSCAkaAEfvfrlE0vO8SOvj1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5WWmxhiSwDuzE4IOSBzwDnd7cdFTFgCBBG3Pwk2EifmNKatQvIJkabW0vA8vvFb0E+3zFa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BXazqf3hAOSDgDJz6emeu0BTIIJ3B18tPKL8gJronLAg+cHy2/HjY0SRTBxLvqRgojSBY+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+ZvTHyn346eSTobq9NPADnfQk3nlXBOmZMx46crknbnFBtwgNg1KtwinJt+p6qLzcCR1pt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UosVwttMUySqiqt8eN0tQQRuK7NwnN3X4JuQc8AXvqsQDa5QDJKqdBUkd0y2CLkEZbn4A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JjBNTtLEF8t0w00kagtBvBLIB67WJGRnPpu+Xp6jYwIuJ8radeE2imBMm+hFgOfl14im1u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ZmJWTHCMq5KsSeRjnC5Jx+uBFIJhNxzta3315jfnTwSbqJt+epOlFVpvNysdFTXywvML/p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NpICKm1u0k1K0sRGIqijFXSzx/44K2aFt0bspdJS2SiXFNnNEX7pBgRBkwRIIvppbkOBC0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SbbAggxsCkgmJBFj2KdktQ2rUvavsxqizC30K1vZLSl3k1EtNa3SpsVPpRY7bBdNV1kVJQS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oJEhht4qUponaOiiM3pLDQfXg338MGWW2cN2CkZ0pWptEo/qvA4l1hskfpHlrQkr/VKfSr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QnLhMelviCFPPY1QQhKXgpntnnC0yp3DukqdQMfguyXiFlzDfp1IP6YLfv4ynmuFA/92bBT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m64kmngu1jq7PYtG0sU1tjmuFDrq27brqSWWnhFPTGqpYKUF6eOqNOda1uqR2weVxDEIdbb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xqnCYZ5H6fFIGMDeOZxGVKsMxhwtTb6233Q4dWFaadx+FW0n2ewAT2rS2kBsqCRlbD2JBwy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AYth0la3VNoWvDtIQzgqp6iOKCtop7TBDNBrOwUujtTtbbJU1NNW2SFaOut2i7vZqaO6XaC7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pL7b4KlYkW43v56mzxHWDhcKvElljDY0NIefWt1P6ZAQlaikOrbQTw5BKpYDSWmUv5m2w06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hsNinFOYl3EcMdxTrTCW2yMS2+G28M6pnCnEvDB8TwhS62tCe0exuJSspbbfYWxi68u7+vq/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qG1z22lg1d340326np7Vabja7TSaP7v2a8dpKwg1Na9HTU8dFrHRwWK0JFQGWA3FJKulrq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LnwGIRgYXgcC68lRFikIQwllDqlvOOYl5SG0vfqzl7SAy92rwaecM4lWAwreBxb6n38Ug4l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zrUwFtgJYUtxYLCXFKYCy60lOEUEM87/fS4ftbxTeMa7VDPDJd/F14mLlKm35Ues7267nl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gjLA8YIOBwK0rZMK/wA1DeO6Skx5ERfz8KBibLkAWSkbT7qd9d/jTf0zkHMjGNgXK7OVc8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IB+ZRnPt1KnvCCQoSdbeF/lEio50NgoEgftpv9YrVuMrU1KZ1hjkdYn2SoyJgtu2jPCt+8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euIvJRcC29zpIJjXn8Yrs0ynPb8a9Cm8Z55IvLMdNEWURqwjAVivA+YsDJn95lsfMeOAMd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z9OflHrXGACrbXl11pFN5eGcK6zSREJGx2l9o3o54CqcDjJH9PbqO4SBdQIA+/kaKmJEJV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zwwB2aQI5DMqbAXYHnEaE/LkoBubA5Jz7GC44lGqrg9R+ec0dKFEABJExvPUfigq61zSJu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ME8lFzulfA81wBxwAucKoyeq3EOSJJsPn52v8AapTaRMAXPVuXyrDZa1wiL5iqSmGyuT8wz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x1JwjkBIzRblQH0klUIm86x/Pl51r3KY+eCWy2Rtzk+hBOfY/p0HFEFXPq+1PZTa4A/ekyp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x65ycD+o6hrAN9AKMIv52rsz/sh13thT8Q3T/mAalnj8J+poId0eZtK2mXxA2G5VMceQzL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DyAbxDjGT1Xvq72UwIv6X18Zn0jxo7SB3lDcfMH7ggeldltaZfLiHqcnOPtn0wfToAVeBc+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Arx8ExIchWJ5Gc55ztUcccYOB1swCDA1rPE297rWlylChY+GByzcjIGwZGPqeAf1YfbEhM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ND1k2MfOaU4gquNzucx5KqD8wb1IKjhsAD9Tk8dHT3YvEib+M0pOYGwtbXyr5L4VcOwZmY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9toHP3xjjpJFhJE+evXypCNsotbWtuFmR1IKEggkbQFAAAB3LzxkcY/wCvTwIsbjkLb+F/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9/l+9Zp64JHtaNZGZywZSoIP5vXOScDA9PX3Pq1RITJvf8zH35fGXCJgGI+3WtMTrapP7R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rKCDjcNoXIAx+nHr6dZ7iK4daULET1G3LlVnhkyhYJzSPz8fOiG2V3lBCXYrlTgEjBYKOSf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OBIRJkkfjz8aiLSTICfCeevx9KKKa5tuyJGzvIGGABVhtwMr6bS276/x5kIXeM0gfz+KEp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01xaRlXABjZQX4yMY4GW5Ug4PHt9sdFSqRER+P4/FNM6E2/breimiq2AACMwDbuFyQJm+b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AG6IDABF+el5PU12p97Y2Oth9dKMqareRmAQnazsBuUc7weSAccseft9eOjGTNrfxzv6W8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uPDcbfG9LFG8kwqFVYcCJ5i2AwxG6hvTG0/L7ce3Twkysi1remw01t5c66USkTmkwd4nrca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FbdN5RQLn5VUlPmUocqvPy7iBn0P156fzzQoaxMzzE3n4TuaaAJtIJ3v+3xPzrPcqKnvFr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0YCyFB51NUxlHpK6kLZ8ueGoSCWMg5WSFSPfpVgrCkmDKTcapJ0O0FOokAAgTSxlUlQvlI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hgnehfS16espJKW6qDdbXVyW67wQgNTiqgVf3qr5xxTVMLxVMIyp8qfGfkI6E0r+mc39xH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1pkSRpYzAgilOoCRY3B0JHlzmx1HpFfN6RmJY4UoS8aJtK7CVAG8YBO3g4zyccHrnBGpkDbr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Yvm1JG/X8Wr+s83lPIjNsjniKNGEUZLDDbgBgAgMCM5xzt4B65PdEhQEi3yNvLlM6Wpbkg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/A8dq6A/w0+6tx134btLdvqxKWsuPa28a27NzStRiNqax2q32rU3bmOqlpaxzPM2kbx8BT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WMwl0p6csu54LjP1fCW8C+Q4MPLCQ4+601Etttod/Tk4hbSm8QFEoQoh9loNhK0guOUVuP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JIHaKeS0FLUlCRlUg9mWA40WAFJxACXEPntFkIayWl2ao2WK41MNwtunqur0fboLkwtdks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oklv+pLHVUmoKGpq+4d0hEdVSioqKi2S1wtFZLcKoxaBpgKW/i8Tgnf1q3XHGAEIbcOdBS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1l1TC14h5wLZU0lamWFsqYK9j2+xKOGYtDHDsKy4nGJJd7JbC3AwXA00taMXgXmmnVYRba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QS1imVHN51RJWVd41ItqsFMgvlTJW2uwT1lPHfqW+RSQ2CrqaSx190t+o6l6Oh08KSa4LT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FvtkMlFLDFQMW8tYwLjD3E1JxKFuJUvGvN9liGWw4tTeIbGHLQQg8SwhYdc/VN5MPmxDRVi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qW30cGDjTKcEttOGCnnEBJYSvEJxDGIKHnXBw3HYbEJbxOFcWp/EO4d3Cu4agf8SjuLNpPX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UV50l3LsOo5bZWR3CKroR2+7kaRqbS0NLNRG3wPJDYHENVAxSoCmpgmqCzmON7RBnD4UNpw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1OOrdkLUltAClNhb+HU4X2WHHEJ7KUhtsYcoDQ1KdQ2rLjDxDC8SXi/06W2+zyoUq7nZFx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H2WV9m8yyt0PHEF5pypnUWqotZd0++WtaWRZKXWPe/vVrKleT94Kil1N3L1VfKOo80+scl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wbnI68z4e32bPZmJK3VeAClqUPkob+U60zFd51R0nKPIhKRfnea/KQsVkCMoKlYfKkIVY4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WO08YI3eg9pZtJFto08NTfzNBtMxM39R1pSDqSpmhEaQpG8nnwq0cspSExK4eUecsLhW3R4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cTklQCRmJtAMfA+Y2sbwaVN0EzA/O/w0vysabarr6iRi52xbXkUJFHIVBB3MDNOTgljJ/w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JUowRlgnS8aAa66eWvKni4jYfv4bT1NNxdKmWTcyiOJiN3mBg0rBuciU8qDznG0eoA6iOqI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Tr4eMfmnpuQJjKdAZi0ep+PKgOpkO6Rid5OSSCTg/Nkkn2A/U+/Vc4Tc79X6mpYECAIigu+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kjT1PAZ8sPtlV/XquxSyru6EkVJZAzExbasVnqCZ0jLLk8DPoRggEk/TH16PhFy4lNr86E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R0rbr33VBHrszkj0yDzgj1JPSYgkuRMx5UjYhJjuzXzjzIgp98ehz7heOOT/26EoAj4W66F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dJP9lV7gz6T/Eh7iaKaqqlt3dfwjd4LDJQxTAU1RdNA6q7b92bXVTwvxLNDR6OvcaFfmUX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yCVpjcGfT6e8aktqyi5gkwPMgn1935V6CtTVwvDEzEKSScH1HrwcH79ROzAJk6VICrAnev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BuAJH5tqgkAen+Ej759+tvAETob6+vV6zfvHQfk2G1LyhlVFDbsIpXdwF3FT6c59B/r1k3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0wAKElMSa2nLiQYIJCeXkgA/Qjgem5Rjoikkmf9R9bfUUg0038/Lby/NfrsylBtQgrtPHLA5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P/AMg6QqiDFoilIn4/CLfvWz5io6jyxlEQnBIALA/l+wxnn36d/qSJH7/frlTiCROY6+FI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OoAZeG9P8RIIIzyfT79DcWkwCDfbbf8AHWxUBZTnmQfj1yime1ioSsoY8lj8TCCzD1VlMpB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6zvEY7VpO8iTpM3NWOF/tqIGgPx0pWppGWMEcZCkD2BJ9PuPr+nU9tRKBBuPr58qiqAlI59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bcSOAD8oHqHwcZ9Oc8/foySpRm1xy63NMITIAEQTv4fgb0SUcpiK4LNhgxJOCffB9R7H78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NBIlJIAEz11ajOnf8A3jZkznB+dscPwfXnGT9Pp1ITBzQSNx9ufW9MClSBAv0fr4/aimjqY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BhfAVcksAJBkvkKx9R9PTHRARO+3zievnS96MwgRO5nw+v7GiCiq1YkBHKuk0RDOFGGVyTh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bJ6cCFKKRcq0n49WnxroISFmLcvC1E1PVDYrGIhXjAYLJtIIXaCPk+hYeo9ujCCIibWvyIE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IQpUk2VF+XOSevpeiymRJYkleMHaEhz5hJziRSQCmAML75559eugApEXNxvz5+u31pveh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P5022rqcab1FZNTUrPi7VlBpO+UyuQKqGunZLJWw4AC1VLXVO1jkbqaplTkrGOo7yg2606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J7hFhCkq1MmUFQmdSJGZCwrvZbjwIsecggHleDa4ognVSAoUNIpIZ328o2xWUEJn39sHjJ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l8D6eIF9p8qECIGw5eN/wflSZDilqfLUlnKl4/VUUcCTncSpJBx6n7jkdMICJ5axyI3+N/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Z3+kVZ9+E3dEPfnu7oap3RjUWg9M65tlfSQIlbQXnS+pJ9EXhluAqEehE+l+4kyo0SSO8l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603sszhsRjcZhsW2FsOt5/dCjEllaDJSS2tL6cyAoAlCVghaEGidpi2Ww/gXewfYW0SsLW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UynOf8u1Q4hbYUyoBLqlpv6tlxTVV0ummKCgoxqLTemYNWTXJ3umma111DqjVVbSzxas0t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0stfQ09roBLbo6xmuNRWmOSTX/AKwY5zvJ7ZbbgUx2xUptIYxeIU+C00tgNuoe4Yo4B8Lc/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nEqcwii4TCvPtoxmGxX6F5hbjOMLKAgvPuttFxaQ4X214fFt8QcbxWHdbhKUtlhScQgYomV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SaTp7TRw6X1Da9NNbaoWexW643umulHBmvorNouelr7CLHSkrDLS+Sk4aKGggMy1tMjOJY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U8Maw3iWVNnItODcZw2KbUlCs/6PGownEVsOKZeeU+tCe0xZDeHUwNzE4fFNYni+ASUcMw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Cf6j7WOxTbmHUlCixjMHiV8PW6lzEMtqwQQ22zhHUYnEZObr8Ty51901NQ6mkNvjpapdT2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qNZTXiuW9z1aUdQYapKuq8o+bIr1OynzLLI0hCVXtIy9hVs4R9LTOKAUt1TKSoKxC8Q8HX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zCtA4dKUITmdfbKHVqSo+DcScMr2gw7z2KwnGLgPLKFhkob7JC2kl1susoecQHs6lLaSyy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AEAqJpqEspdp+C29skuykhz/AIwWIyfXGfXrAtq7uUCMxG82k9afvFdBz5pkJvpeTfn8fG9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1EiSybcbipZjuwWIHAwMYGeAMYIz0UHY94EnXrShgTcHKY026vPxoPuk7zVTu2Vjii8wxB3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SMH90Afchjk/URIgk20OnLXrlNKuQUp94KBMmx25efO1Bt5nMH7tgNy7pMqAw2yDIXLYP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bpgEzImfz949PTgYOgBI68eXQu1VxnLMMFjncMsfQ+Y2cAcHjP88dVyzMki0TtUsA6zqftb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yxA2jkED3PzEfqMdV7hEExa/3qQgXvrvQTe2ISBcABqgE4/5Y5COPrk9Vrhko2Bk/L96lI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8Wfc1QGyMx5YfcgYP8AXo+Eu4CNBePSh4iAgyJmtqeQtM5I9mHBxwPfj3IBz+vTnDK1Hn96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k4PA5GeSTzyAM+2Qf06Z5bfefxSExbXqL1eN/Zt3qV/F77GxU0vlCftb4r4p1OSk0C+Gvu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2GJx6/NEv6iA6AFpMag/VNHRpbmPoqvR2qIIFhhacyyO2eVIVQOc4XP6fy6EuJsKKkm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9c51f07.681d939c5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39c51f0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9c51f07.681d939c5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39c51f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39c51e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39c51e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9c51f07.681d939c5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39c51f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9c51f07.681d939c51f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