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6572c0234.680f6572c02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572c0234.680f6572c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572c02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se Study: Practical Responses for Customer-Related Trou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Shinnippon-Hoki Publishing Co., Ltd.&lt;/p&gt;&lt;p class=3D'news-info'&gt;&lt;time datetime=3D'2011-01-27'&gt;January 27, 2011&lt;/time&gt;&amp;nbsp;&amp;nbsp;|&amp;nbsp;&amp;nbsp;Publications&lt;/p&gt;&lt;p class=3D'news-info-spacer'&gt;&amp;nbsp;&lt;/p&gt;&lt;p class=3D"introText"&gt;&lt;strong&gt;Mariko Yanagida&lt;/strong&gt;, Law Clerk in the Labor and Employment practice, in the New York office, co-authored an article titled "Case Study: Practical Responses for Customer-Related Trouble."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572c0234.680f6572c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572c02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572c0234.680f6572c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572c02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572c02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6572c02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572c0234.680f6572c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6572c02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6572c0234.680f6572c02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