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8073ba7.680c318073b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8073ba7.680c31807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8073b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: Meeting Fraud and Abuse Challenges in the Brave New World of Health Reform =E2=80=94 What's in Store for ACOs? &lt;em&gt;as appeared in BNA's&lt;/em&gt; Health Care Fraud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15'&gt;December 15, 2010&lt;/time&gt;&amp;nbsp;&amp;nbsp;|&amp;nbsp;&amp;nbsp;Publications&lt;/p&gt;&lt;p class=3D'news-info-spacer'&gt;&amp;nbsp;&lt;/p&gt;&lt;p class=3D"introText"&gt;&lt;em&gt;Reproduced with permission from &lt;/em&gt;Health Care Fraud Report,&lt;em&gt;14 HFRA 1043, 12/15/2010. Copyright =C2=A9 2010 by The Bureau of National Affairs, Inc. (800-372-1033) &lt;/em&gt;&lt;a aria-label=3D" (opens in a new tab)" href=3D"http://www.bna.com/" target=3D"_blank" rel=3D"noreferrer noopener" class=3D"ek-link"&gt;&lt;em&gt;http://www.bna.com&lt;/em&gt;&lt;/a&gt;&lt;/p&gt; &lt;h2&gt;Resources&lt;/h2&gt; &lt;div class=3D"wp-block-file"&gt;&lt;a href=3D"https://www.ebglaw.com/assets/htmldocuments/uploads/2021/08/42485_Valiant-BNA-Health-Care-Fraud-Report-ACOs-12.15.10.pdf"&gt;42485_Valiant-BNA-Health-Care-Fraud-Report-ACOs-12.15.10&lt;/a&gt;&lt;a href=3D"https://www.ebglaw.com/assets/htmldocuments/uploads/2021/08/42485_Valiant-BNA-Health-Care-Fraud-Report-ACOs-12.15.1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80732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8073ba7.680c31807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8073b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8073ba7.680c31807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8073b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8073ba7.680c31807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8073b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8073b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8073b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8073ba7.680c31807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8073b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8073ba7.680c318073b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