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5cc1456.68d9e85cc14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cc1456.68d9e85c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cc14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Can You Keep A Secret?" appeared in Contract Management, October 200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10-10'&gt;October 10, 200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cc1456.68d9e85c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cc146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cc1456.68d9e85c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cc14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cc13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cc13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cc1456.68d9e85c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cc14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cc1456.68d9e85cc14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