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29231ad.680f8229231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9231ad.680f82292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9231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mHealth Revolutionize Evidence-Based Practice in Diabetes Ca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American Journal of Managed Care&lt;/p&gt;&lt;p class=3D'news-info'&gt;&lt;time datetime=3D'2015-07-15'&gt;July 15, 2015&lt;/time&gt;&amp;nbsp;&amp;nbsp;|&amp;nbsp;&amp;nbsp;Publications&lt;/p&gt;&lt;p class=3D'news-info-spacer'&gt;&amp;nbsp;&lt;/p&gt;&lt;p class=3D"introText"&gt;&lt;strong&gt;Bethany J. Hills&lt;/strong&gt;, a Member of the Firm in the Health Care and Life Sciences practice, in the firm=E2=80=99s New York office, co-authored &lt;a aria-label=3D" (opens in a new tab)" href=3D"http://www.ajmc.com/journals/evidence-based-diabetes-management/2015/july-2015/can-mhealth--revolutionize--evidence-based--practice-in--diabetes-care" target=3D"_blank" rel=3D"noreferrer noopener" class=3D"ek-link"&gt;=E2=80=9CCan mHealth Revolutionize Evidence-Based Practice in Diabetes Care?=E2=80=9D&lt;/a&gt; in &lt;em&gt;The American Journal of Managed Care&lt;/em&gt;.&lt;/p&gt; &lt;p class=3D'body-text'&gt;Following is an excerpt: &lt;/p&gt; &lt;figure class=3D"wp-block-pullquote"&gt;  &lt;p class=3D"blockquote"  class=3D'body-text'&gt;Various applications of this real-time information are now emerging in the dia=C2=ADbetes care and population health space. For example, mHealth technologies and tools have been incorporated into pa=C2=ADtient wellness and disease prevention plans. These include smartphone apps that record food intake or exercise activ=C2=ADity as well as text message services with healthy living reminders. =E2=80=A6 For patients with type 2 diabetes mellitus, a mobile application can be prescribed that contin=C2=ADuously monitors the patient=E2=80=99s key health metrics and behaviors in real time and adapts prescription therapy interven=C2=ADtion recommendations based on these data. This demonstrates a potential place for mHealth in patient care as well as the advancement of knowledge on best practices in abetting self-care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9231ad.680f82292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9231a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9231ad.680f82292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9231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29231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29231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9231ad.680f82292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29231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29231ad.680f8229231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