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9f2a7b46.6810b9f2a7b4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9f2a7b46.6810b9f2a7b47</w:t>
      </w:r>
    </w:p>
    <w:p>
      <w:pPr>
        <w:pStyle w:val="PreformattedText"/>
        <w:bidi w:val="0"/>
        <w:spacing w:before="0" w:after="0"/>
        <w:jc w:val="left"/>
        <w:rPr/>
      </w:pPr>
      <w:r>
        <w:rPr/>
        <w:t>Content-Location: file:///C:/6810b9f2a7b4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mpaign 2012: Coming to a Workplace Near You, &lt;em&gt;as appeared in&lt;/em&gt; Atlanta Tribun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tlanta Tribune&lt;/p&gt;&lt;p class=3D'news-info'&gt;&lt;time datetime=3D'2012-09-01'&gt;September 1, 2012&lt;/time&gt;&amp;nbsp;&amp;nbsp;|&amp;nbsp;&amp;nbsp;Publications&lt;/p&gt;&lt;p class=3D'news-info-spacer'&gt;&amp;nbsp;&lt;/p&gt;&lt;p class=3D"introText"&gt;&lt;b&gt;Thomas Cox,&lt;/b&gt; a Member of the Firm in the Labor and Employment practice, in the Atlanta office, wrote an article titled "Campaign 2012: Coming to a Workplace Near You."&lt;/p&gt; &lt;p class=3D'body-text'&gt;Following is an excerpt:&lt;/p&gt; &lt;figure class=3D"wp-block-pullquote"&gt;  &lt;p class=3D"blockquote"  class=3D'body-text'&gt;Whether you are hoping that President Barack Obama is re-elected to a second term, or your hope rests with Mitt Romney, one thing is sure =E2=80=94 just about everyone has an opinion about Campaign 2012. One other thing is universally recognized: Employees do not generally check their political opinions at the door when they come to work.&lt;/p&gt; &lt;p class=3D"blockquote"  class=3D'body-text'&gt;Business owners, human resource professionals, and management must prepare for the possible impact of political activities and the expression of passionate and strong political views in the workplace spurred by Campaign 2012. Advance preparation is key.&lt;/p&gt;  &lt;/figure&gt; &lt;p class=3D'body-text'&gt;&lt;i&gt;The attached PDF file is reprinted with permission from the &lt;/i&gt;Atlanta Tribune. &lt;i&gt;For more information, visit &lt;a aria-label=3D" (opens in a new tab)" href=3D"http://www.atlantatribune.com/" target=3D"_blank" rel=3D"noreferrer noopener" class=3D"ek-link"&gt;www.atlantatribune.com&lt;/a&gt;. &lt;/i&gt;&lt;/p&gt; &lt;h2&gt;Resources&lt;/h2&gt; &lt;div class=3D"wp-block-file"&gt;&lt;a href=3D"https://www.ebglaw.com/assets/htmldocuments/uploads/2021/07/52591_Cox-Atlanta-Tribune-2012-08-Campaign-2012.pdf"&gt;52591_Cox-Atlanta-Tribune-2012-08-Campaign-2012&lt;/a&gt;&lt;a href=3D"https://www.ebglaw.com/assets/htmldocuments/uploads/2021/07/52591_Cox-Atlanta-Tribune-2012-08-Campaign-2012.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9f2a7b46.6810b9f2a7b47</w:t>
      </w:r>
    </w:p>
    <w:p>
      <w:pPr>
        <w:pStyle w:val="PreformattedText"/>
        <w:bidi w:val="0"/>
        <w:spacing w:before="0" w:after="0"/>
        <w:jc w:val="left"/>
        <w:rPr/>
      </w:pPr>
      <w:r>
        <w:rPr/>
        <w:t>Content-Location: file:///C:/6810b9f2a7b48/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9f2a7b46.6810b9f2a7b47</w:t>
      </w:r>
    </w:p>
    <w:p>
      <w:pPr>
        <w:pStyle w:val="PreformattedText"/>
        <w:bidi w:val="0"/>
        <w:spacing w:before="0" w:after="0"/>
        <w:jc w:val="left"/>
        <w:rPr/>
      </w:pPr>
      <w:r>
        <w:rPr/>
        <w:t>Content-Location: file:///C:/6810b9f2a7b4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9f2a7b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b9f2a7b2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9f2a7b46.6810b9f2a7b47</w:t>
      </w:r>
    </w:p>
    <w:p>
      <w:pPr>
        <w:pStyle w:val="PreformattedText"/>
        <w:bidi w:val="0"/>
        <w:spacing w:before="0" w:after="0"/>
        <w:jc w:val="left"/>
        <w:rPr/>
      </w:pPr>
      <w:r>
        <w:rPr/>
        <w:t>Content-Location: file:///C:/6810b9f2a7b4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9f2a7b46.6810b9f2a7b4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