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cf9cb243b.681dcf9cb24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f9cb243b.681dcf9cb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f9cb244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Supreme Court: "You Got to Know When to Fold 'Em," &lt;em&gt;in&lt;/em&gt; California Employment Law Let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09-10'&gt;September 10, 2010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f9cb243b.681dcf9cb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f9cb244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f9cb243b.681dcf9cb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f9cb244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f9cb23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f9cb23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f9cb243b.681dcf9cb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f9cb244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f9cb243b.681dcf9cb24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