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26dbe4e1.6810b26dbe4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26dbe4e1.6810b26db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26dbe4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Supreme Court Opens the Door to Class Action Waivers, Shuts Door to Waiver of Representative 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Financial Services Employment Law Blog&lt;/p&gt;&lt;p class=3D'news-info'&gt;&lt;time datetime=3D'2014-06-26'&gt;June 26, 2014&lt;/time&gt;&amp;nbsp;&amp;nbsp;|&amp;nbsp;&amp;nbsp;Publications&lt;/p&gt;&lt;p class=3D'news-info-spacer'&gt;&amp;nbsp;&lt;/p&gt;&lt;p class=3D"introText"&gt;&lt;em&gt;Read the full post:=C2=A0&lt;/em&gt;&lt;a href=3D"http://www.financialservicesemploymentlaw.com/2014/06/26/california-supreme-court-opens-the-door-to-class-action-waivers-shuts-door-to-waiver-of-representative-actions/" target=3D"_blank" aria-label=3D" (opens in a new tab)" rel=3D"noreferrer noopener" class=3D"ek-link"&gt;California Supreme Court Opens the Door to Class Action Waivers, Shuts Door to Waiver of Representative Actions&lt;/a&gt;&lt;em&gt;=C2=A0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26dbe4e1.6810b26db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26dbe4e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26dbe4e1.6810b26db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26dbe4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26dbe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26dbe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26dbe4e1.6810b26db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26dbe4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26dbe4e1.6810b26dbe4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