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1accb3d.680be81accb3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accb3d.680be81ac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accb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Supreme Court Decision Guarantees Only One Thing =E2=80=93 More Wage-Hour Class Actions with More Expert Witnes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ge and Hour Defense Blog&lt;/p&gt;&lt;p class=3D'news-info'&gt;&lt;time datetime=3D'2014-06-02'&gt;June 2, 2014&lt;/time&gt;&amp;nbsp;&amp;nbsp;|&amp;nbsp;&amp;nbsp;Publications&lt;/p&gt;&lt;p class=3D'news-info-spacer'&gt;&amp;nbsp;&lt;/p&gt;&lt;p class=3D'body-text'&gt;&lt;a href=3D"http://www.wagehourblog.com/2014/06/articles/collective-actions/california-supreme-court-decision-guarantees-only-one-thing-more-wage-hour-class-actions-with-more-expert-witnesses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1acc5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accb3d.680be81ac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accb3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accb3d.680be81ac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accb3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accb3d.680be81ac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accb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accb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accb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accb3d.680be81ac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accb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accb3d.680be81accb3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