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b753cd.680bedeb753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753cd.680bedeb7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753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Supreme Court Agrees To Clarify Suitable Seating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3-14'&gt;March 14, 2014&lt;/time&gt;&amp;nbsp;&amp;nbsp;|&amp;nbsp;&amp;nbsp;Publications&lt;/p&gt;&lt;p class=3D'news-info-spacer'&gt;&amp;nbsp;&lt;/p&gt;&lt;p class=3D"introText"&gt;&lt;a href=3D"http://www.wagehourblog.com/2014/03/articles/california-wage-hour-law/california-supreme-court-agrees-to-clarify-suitable-seating-law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b751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753cd.680bedeb7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753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753cd.680bedeb7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753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753cd.680bedeb7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753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b753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b753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753cd.680bedeb7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753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753cd.680bedeb753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