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8e95f5b.680b6b8e95f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8e95f5b.680b6b8e95f5c</w:t>
      </w:r>
    </w:p>
    <w:p>
      <w:pPr>
        <w:pStyle w:val="PreformattedText"/>
        <w:bidi w:val="0"/>
        <w:spacing w:before="0" w:after="0"/>
        <w:jc w:val="left"/>
        <w:rPr/>
      </w:pPr>
      <w:r>
        <w:rPr/>
        <w:t>Content-Location: file:///C:/680b6b8e95f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Prohibits Mandatory Employee Arbi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LNT&lt;/p&gt;&lt;p class=3D'news-info'&gt;&lt;time datetime=3D'2019-10-21'&gt;October 21, 2019&lt;/time&gt;&amp;nbsp;&amp;nbsp;|&amp;nbsp;&amp;nbsp;Publications&lt;/p&gt;&lt;p class=3D'news-info-spacer'&gt;&amp;nbsp;&lt;/p&gt;&lt;p class=3D"introText"&gt;&lt;strong&gt;Michael S. Kun &lt;/strong&gt;and &lt;strong&gt;Kevin Sullivan&lt;/strong&gt;, attorneys in the Employment, Labor &amp; Workforce Management practice, in the firm=E2=80=99s Los Angeles office, authored an article titled =E2=80=9C&lt;a href=3D"https://www.tlnt.com/california-prohibits-mandatory-employee-arbitration/" target=3D"_blank" rel=3D"noopener" class=3D"ek-link"&gt;California Prohibits Mandatory Employee Arbitration&lt;/a&gt;,=E2=80=9D in &lt;em&gt;TLNT&lt;/em&gt;. The article is based on a post=C2=A0from the firm=E2=80=99s &lt;a href=3D"http://www.wagehourblog.com/2019/10/articles/announcements/california-governor-signs-legislation-outlawing-mandatory-arbitration-agreements-with-employees/" target=3D"_blank" rel=3D"noopener" class=3D"ek-link"&gt;&lt;em&gt;Wage and Hour Defense Blog.&lt;/em&gt;&lt;/a&gt;&lt;/p&gt; &lt;p class=3D'body-text'&gt;Following is an excerpt:&lt;/p&gt; &lt;figure class=3D"wp-block-pullquote"&gt;  &lt;p class=3D"blockquote"  class=3D'body-text'&gt;California=E2=80=99s Governor Gavin Newsom has signed=C2=A0legislation=C2=A0which effectively outlaws mandatory arbitration agreements with employees =E2=80=94 a new version of a bill that prior Governor Jerry Brown had vetoed repeatedly while he was in office. The new law goes into effect on January 1, 2020.&lt;/p&gt; &lt;p class=3D"blockquote"  class=3D'body-text'&gt;AB 51 not only prohibits mandatory arbitration agreements (with limited exceptions), but also outlaws arbitration agreements in which employees must take an affirmative action to escape arbitration, such as opting out. Further, as the statute is written in broad terms that extend to waivers of statutory =E2=80=9Cprocedures,=E2=80=9D it appears to extend not just to arbitration of an employee=E2=80=99s claims, but also to waivers of jury trials and of class ac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b8e95a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6b8e95b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8e95f5b.680b6b8e95f5c</w:t>
      </w:r>
    </w:p>
    <w:p>
      <w:pPr>
        <w:pStyle w:val="PreformattedText"/>
        <w:bidi w:val="0"/>
        <w:spacing w:before="0" w:after="0"/>
        <w:jc w:val="left"/>
        <w:rPr/>
      </w:pPr>
      <w:r>
        <w:rPr/>
        <w:t>Content-Location: file:///C:/680b6b8e95f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6b8e95f5b.680b6b8e95f5c</w:t>
      </w:r>
    </w:p>
    <w:p>
      <w:pPr>
        <w:pStyle w:val="PreformattedText"/>
        <w:bidi w:val="0"/>
        <w:spacing w:before="0" w:after="0"/>
        <w:jc w:val="left"/>
        <w:rPr/>
      </w:pPr>
      <w:r>
        <w:rPr/>
        <w:t>Content-Location: file:///C:/680b6b8e95f5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6b8e95f5b.680b6b8e95f5c</w:t>
      </w:r>
    </w:p>
    <w:p>
      <w:pPr>
        <w:pStyle w:val="PreformattedText"/>
        <w:bidi w:val="0"/>
        <w:spacing w:before="0" w:after="0"/>
        <w:jc w:val="left"/>
        <w:rPr/>
      </w:pPr>
      <w:r>
        <w:rPr/>
        <w:t>Content-Location: file:///C:/680b6b8e95f5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8e95f5b.680b6b8e95f5c</w:t>
      </w:r>
    </w:p>
    <w:p>
      <w:pPr>
        <w:pStyle w:val="PreformattedText"/>
        <w:bidi w:val="0"/>
        <w:spacing w:before="0" w:after="0"/>
        <w:jc w:val="left"/>
        <w:rPr/>
      </w:pPr>
      <w:r>
        <w:rPr/>
        <w:t>Content-Location: file:///C:/680b6b8e95f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b8e95f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b8e95f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8e95f5b.680b6b8e95f5c</w:t>
      </w:r>
    </w:p>
    <w:p>
      <w:pPr>
        <w:pStyle w:val="PreformattedText"/>
        <w:bidi w:val="0"/>
        <w:spacing w:before="0" w:after="0"/>
        <w:jc w:val="left"/>
        <w:rPr/>
      </w:pPr>
      <w:r>
        <w:rPr/>
        <w:t>Content-Location: file:///C:/680b6b8e95f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8e95f5b.680b6b8e95f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