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bccefdf.680f82bccef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bccefdf.680f82bccefe9</w:t>
      </w:r>
    </w:p>
    <w:p>
      <w:pPr>
        <w:pStyle w:val="PreformattedText"/>
        <w:bidi w:val="0"/>
        <w:spacing w:before="0" w:after="0"/>
        <w:jc w:val="left"/>
        <w:rPr/>
      </w:pPr>
      <w:r>
        <w:rPr/>
        <w:t>Content-Location: file:///C:/680f82bccef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Governor Vetoes Bill Prohibiting Mandatory Employment Arbitration Agreemen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Act Now Advisory&lt;/p&gt;&lt;p class=3D'news-info'&gt;&lt;time datetime=3D'2015-10-13'&gt;October 13, 2015&lt;/time&gt;&amp;nbsp;&amp;nbsp;|&amp;nbsp;&amp;nbsp;Publications&lt;/p&gt;&lt;p class=3D'news-info-spacer'&gt;&amp;nbsp;&lt;/p&gt;&lt;div class=3D"wp-block-image"&gt; &lt;figure class=3D"alignleft size-large"&gt; &lt;v:shapetype id=3D"_x005F_x0000_t75" coordsize=3D"21600,21600" o:spt=3D"75" o:preferrelative=3D"t" filled=3D"f" stroked=3D"f"&gt; &lt;/v:shapetype&gt;  &lt;v:shape id=3D"_pdoc_680f82bcce71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lt;/figure&gt; &lt;/div&gt; &lt;p class=3D"introText"&gt;Employers can breathe a big sigh of relief for now: Governor Jerry Brown &lt;a href=3D"http://gov.ca.gov/docs/AB_465_Veto_Message.pdf" target=3D"_blank" rel=3D"noreferrer noopener"&gt;vetoed&lt;/a&gt; SB 465, which threatened to outlaw mandatory employment arbitration agreements in California. In his veto message, the Governor noted that there are protections in place to ensure that arbitration agreements are fair to employees. In declining to endorse a complete ban on mandatory agreements, he wrote, =E2=80=9CA blanket ban on mandatory arbitration agreements is a far-reaching approach that has been consistently struck down in other states as violating the Federal Arbitration Act (=E2=80=98FAA=E2=80=99).=E2=80=9D He suggested that the California Legislature could appropriately address any remaining fairness issues with specific legislation, rather than an outright ban.&lt;/p&gt; &lt;p class=3D'body-text'&gt;Governor Brown also noted that decisions invalidating arbitration agreements under California law have been challenged on the ground that they conflict with federal law favoring enforcement. Two such cases are currently pending before the U.S. Supreme Court. Similar litigation was expected to follow the ban on mandatory employment arbitration agreements, if enacted. In his veto message, Governor Brown expressed a desire to await the outcome of the lawsuits pending before the U.S. Supreme Court and avoid the inevitable and costly lawsuits that would follow a ban. &lt;/p&gt; &lt;h2&gt;What Employers Should Do Now&lt;/h2&gt; &lt;p class=3D'body-text'&gt;As the result of the veto, California employers do not need to revise valid arbitration agreements immediately, but further legislative efforts to limit the availability of employment arbitration in the employment context are bound to follow. Accordingly, employers should continue to consult with counsel to ensure that arbitration agreements meet current standards. &lt;/p&gt; &lt;p class=3D'body-text'&gt;* * * * &lt;/p&gt; &lt;p class=3D'body-text'&gt;For more information about this Advisory, please contact: &lt;/p&gt; &lt;figure class=3D"wp-block-table"&gt; &lt;table&gt; &lt;tbody&gt; &lt;tr&gt; &lt;td&gt; &lt;p align=3D"center"&gt;&lt;strong&gt;&lt;a href=3D"https://www.ebglaw.com/adam-c-abrahms/"&gt;Adam C. Abrahms&lt;/a&gt;&lt;/strong&gt;&lt;br /&gt;Los Angeles&lt;/p&gt; &lt;p class=3D'body-text'&gt;310-557-9559&lt;/p&gt; &lt;p class=3D'body-text'&gt;&lt;a href=3D"mailto:aabrahms@ebglaw.com"&gt;aabrahms@ebglaw.com&lt;/a&gt;&lt;/p&gt; &lt;/td&gt; &lt;td&gt; &lt;p align=3D"center"&gt;&lt;strong&gt;&lt;a href=3D"https://www.ebglaw.com/steven-r-blackburn/"&gt;Steve Blackburn&lt;/a&gt;&lt;/strong&gt;&lt;br /&gt;San Francisco&lt;/p&gt; &lt;p class=3D'body-text'&gt;415-399-6040&lt;/p&gt; &lt;p class=3D'body-text'&gt;&lt;a href=3D"mailto:sblackburn@ebglaw.com"&gt;sblackburn@ebglaw.com&lt;/a&gt;&lt;/p&gt; &lt;/td&gt; &lt;/tr&gt; &lt;tr&gt; &lt;td&gt; &lt;p align=3D"center"&gt;&lt;strong&gt;&lt;a href=3D"https://www.ebglaw.com/marisa-s-ratinoff/"&gt;Marisa S. Ratinoff&lt;/a&gt;&lt;/strong&gt;&lt;br /&gt;Los Angeles&lt;br /&gt;310-557-9502&lt;br /&gt;&lt;a href=3D"mailto:mratinoff@ebglaw.com"&gt;mratinoff@ebglaw.com&lt;/a&gt;&lt;/p&gt; &lt;/td&gt; &lt;td&gt; &lt;p align=3D"center"&gt;&lt;strong&gt;&lt;a href=3D"https://www.ebglaw.com/tazamisha-h-imara/"&gt;Tazamisha H. Imara&lt;/a&gt;&lt;br /&gt;&lt;/strong&gt;Los Angeles&lt;br /&gt;310-556-8861&lt;br /&gt;&lt;a href=3D"mailto:timara@ebglaw.com"&gt;timara@ebglaw.com&lt;/a&gt;&lt;/p&gt; &lt;/td&gt; &lt;/tr&gt; &lt;/tbody&gt; &lt;/table&gt; &lt;/figure&gt; &lt;h2&gt;Resources&lt;/h2&gt; &lt;div class=3D"wp-block-file"&gt;&lt;a href=3D"https://www.ebglaw.com/assets/htmldocuments/uploads/2021/08/Act-Now-Advisory_California-Governor-Vetoes-Bill-Prohibiting-Mandatory-Employment-Arbitration-Agreements.pdf"&gt;Act-Now-Advisory_California-Governor-Vetoes-Bill-Prohibiting-Mandatory-Employment-Arbitration-Agreements&lt;/a&gt;&lt;a href=3D"https://www.ebglaw.com/assets/htmldocuments/uploads/2021/08/Act-Now-Advisory_California-Governor-Vetoes-Bill-Prohibiting-Mandatory-Employment-Arbitration-Agreements.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bccefdf.680f82bccefe9</w:t>
      </w:r>
    </w:p>
    <w:p>
      <w:pPr>
        <w:pStyle w:val="PreformattedText"/>
        <w:bidi w:val="0"/>
        <w:spacing w:before="0" w:after="0"/>
        <w:jc w:val="left"/>
        <w:rPr/>
      </w:pPr>
      <w:r>
        <w:rPr/>
        <w:t>Content-Location: file:///C:/680f82bcceff1/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wAAAAAeAB4AAAI/wD/CRxIsKDBgwgTKlzIsKHDhxAjSpxIsaLF</w:t>
      </w:r>
    </w:p>
    <w:p>
      <w:pPr>
        <w:pStyle w:val="PreformattedText"/>
        <w:bidi w:val="0"/>
        <w:spacing w:before="0" w:after="0"/>
        <w:jc w:val="left"/>
        <w:rPr/>
      </w:pPr>
      <w:r>
        <w:rPr/>
        <w:t>ixgzatzIsaPHjyBDilyIyI7JkyhTqly5ss7IlzBjypxJsybEEShHZDKJSGBJO0LqoKyz02QdIR50Cj</w:t>
      </w:r>
    </w:p>
    <w:p>
      <w:pPr>
        <w:pStyle w:val="PreformattedText"/>
        <w:bidi w:val="0"/>
        <w:spacing w:before="0" w:after="0"/>
        <w:jc w:val="left"/>
        <w:rPr/>
      </w:pPr>
      <w:r>
        <w:rPr/>
        <w:t>xqs2YdQXWijsgT1ZGdRI6ILogqKNFRqlGD2qnjz8O/sU1pCiWYR+BUo/9GCET7r+1AoXUcLcDpMq3M</w:t>
      </w:r>
    </w:p>
    <w:p>
      <w:pPr>
        <w:pStyle w:val="PreformattedText"/>
        <w:bidi w:val="0"/>
        <w:spacing w:before="0" w:after="0"/>
        <w:jc w:val="left"/>
        <w:rPr/>
      </w:pPr>
      <w:r>
        <w:rPr/>
        <w:t>OpPyCK7L9dOIRILyLBBytq9gwVHH2kGUh65fmGsHVp78L5Hcf59c0rW7VDLoSH0vv/QQWLAQ0v8yTR</w:t>
      </w:r>
    </w:p>
    <w:p>
      <w:pPr>
        <w:pStyle w:val="PreformattedText"/>
        <w:bidi w:val="0"/>
        <w:spacing w:before="0" w:after="0"/>
        <w:jc w:val="left"/>
        <w:rPr/>
      </w:pPr>
      <w:r>
        <w:rPr/>
        <w:t>KkV+7ox4jqeLUjcKvq3/+EfAZOvLjxiDjhCkEZN1EeQUKCCkwk5OfY5XCPg3wadYEH7lHrAv+tE5q3</w:t>
      </w:r>
    </w:p>
    <w:p>
      <w:pPr>
        <w:pStyle w:val="PreformattedText"/>
        <w:bidi w:val="0"/>
        <w:spacing w:before="0" w:after="0"/>
        <w:jc w:val="left"/>
        <w:rPr/>
      </w:pPr>
      <w:r>
        <w:rPr/>
        <w:t>IEGEw3KXzVi7x/XewXsQsoAgeUefBIKtMyJzaPfvbWZVHZvZ4QF6d/nznH4nRVVZbQB2lNlrmfVm1g</w:t>
      </w:r>
    </w:p>
    <w:p>
      <w:pPr>
        <w:pStyle w:val="PreformattedText"/>
        <w:bidi w:val="0"/>
        <w:spacing w:before="0" w:after="0"/>
        <w:jc w:val="left"/>
        <w:rPr/>
      </w:pPr>
      <w:r>
        <w:rPr/>
        <w:t>ih5ScIb7AJNcICPUXIEWuCeUfiYCROgogHvP2TlSO46RaXdyLWaOONOFp0YGUjvJaHIz1l8hhvMLpm</w:t>
      </w:r>
    </w:p>
    <w:p>
      <w:pPr>
        <w:pStyle w:val="PreformattedText"/>
        <w:bidi w:val="0"/>
        <w:spacing w:before="0" w:after="0"/>
        <w:jc w:val="left"/>
        <w:rPr/>
      </w:pPr>
      <w:r>
        <w:rPr/>
        <w:t>4HQ5cjTCJPwlkslaQgBpWV1s7UVlkhol0tN3YvlkkldMbRVeHohdiSVGdmRy1oaACTbJchum+c8kJ1</w:t>
      </w:r>
    </w:p>
    <w:p>
      <w:pPr>
        <w:pStyle w:val="PreformattedText"/>
        <w:bidi w:val="0"/>
        <w:spacing w:before="0" w:after="0"/>
        <w:jc w:val="left"/>
        <w:rPr/>
      </w:pPr>
      <w:r>
        <w:rPr/>
        <w:t>HZFWxnVuSBlSWtdV5jbAX6IZ55UoTIAgvkMQKLAgmCSCKJVjbnY0IgeGChmGaq6W/fReXpp6CGKqqo</w:t>
      </w:r>
    </w:p>
    <w:p>
      <w:pPr>
        <w:pStyle w:val="PreformattedText"/>
        <w:bidi w:val="0"/>
        <w:spacing w:before="0" w:after="0"/>
        <w:jc w:val="left"/>
        <w:rPr/>
      </w:pPr>
      <w:r>
        <w:rPr/>
        <w:t>7W2KUKejpqpqqKWa6uqrsMb/KuustNZqa0QEINAQAQSIeEeuM/HhDxa9KiTsKk5EmIc/J9whk7CWFJ</w:t>
      </w:r>
    </w:p>
    <w:p>
      <w:pPr>
        <w:pStyle w:val="PreformattedText"/>
        <w:bidi w:val="0"/>
        <w:spacing w:before="0" w:after="0"/>
        <w:jc w:val="left"/>
        <w:rPr/>
      </w:pPr>
      <w:r>
        <w:rPr/>
        <w:t>uQsBz4oKw/SjgbE7TSIkSttQAum+2z/kQrkBC/bMKKC9To+g+13tCyiQsX9EGQEDC4w8o57dgbHDDb</w:t>
      </w:r>
    </w:p>
    <w:p>
      <w:pPr>
        <w:pStyle w:val="PreformattedText"/>
        <w:bidi w:val="0"/>
        <w:spacing w:before="0" w:after="0"/>
        <w:jc w:val="left"/>
        <w:rPr/>
      </w:pPr>
      <w:r>
        <w:rPr/>
        <w:t>HCDNJkYcNMw36sZzhbaqeDJLEc6wgsQUBBETy74XoIKttjBx+88BoPhjwy4M+AOCvcICITIT/vhDgr</w:t>
      </w:r>
    </w:p>
    <w:p>
      <w:pPr>
        <w:pStyle w:val="PreformattedText"/>
        <w:bidi w:val="0"/>
        <w:spacing w:before="0" w:after="0"/>
        <w:jc w:val="left"/>
        <w:rPr/>
      </w:pPr>
      <w:r>
        <w:rPr/>
        <w:t>uiRCLyLi2n0StZNsDS8hoGBeEPAwWwDMsFArXMTSoFtCxBsv+40vIovTDQy8bkmivLsLMQME/Ls7zb</w:t>
      </w:r>
    </w:p>
    <w:p>
      <w:pPr>
        <w:pStyle w:val="PreformattedText"/>
        <w:bidi w:val="0"/>
        <w:spacing w:before="0" w:after="0"/>
        <w:jc w:val="left"/>
        <w:rPr/>
      </w:pPr>
      <w:r>
        <w:rPr/>
        <w:t>Mgo7OEHNzwn8c4ct/uwjgBPzhKzGP2T5E0oax0BQkBA/1zCFE7H4/6OMvS07QIcTP/hTScGlGD4ABE</w:t>
      </w:r>
    </w:p>
    <w:p>
      <w:pPr>
        <w:pStyle w:val="PreformattedText"/>
        <w:bidi w:val="0"/>
        <w:spacing w:before="0" w:after="0"/>
        <w:jc w:val="left"/>
        <w:rPr/>
      </w:pPr>
      <w:r>
        <w:rPr/>
        <w:t>7E0PK425bbawYNSGG2Gy0/4XUHmv9jyAL+0NNHJiJ3/o/PLfQR9wCHHGSKNwro2gct/liga8v8tH5H</w:t>
      </w:r>
    </w:p>
    <w:p>
      <w:pPr>
        <w:pStyle w:val="PreformattedText"/>
        <w:bidi w:val="0"/>
        <w:spacing w:before="0" w:after="0"/>
        <w:jc w:val="left"/>
        <w:rPr/>
      </w:pPr>
      <w:r>
        <w:rPr/>
        <w:t>y1407Q8u4N4hM+QdSy7QML4g03LmXq/DtNc3ECBs9APp4A83U5AFxA4JCaGKM7osb/s/Owu0uz+95+</w:t>
      </w:r>
    </w:p>
    <w:p>
      <w:pPr>
        <w:pStyle w:val="PreformattedText"/>
        <w:bidi w:val="0"/>
        <w:spacing w:before="0" w:after="0"/>
        <w:jc w:val="left"/>
        <w:rPr/>
      </w:pPr>
      <w:r>
        <w:rPr/>
        <w:t>MPDv7WRXXk5oJugwYkWMO8xwJN78Sx0ppzvQ9k4Qa4DEK6SoSjDeQAQe1u5w+emY13/8AAs1qnn/cV</w:t>
      </w:r>
    </w:p>
    <w:p>
      <w:pPr>
        <w:pStyle w:val="PreformattedText"/>
        <w:bidi w:val="0"/>
        <w:spacing w:before="0" w:after="0"/>
        <w:jc w:val="left"/>
        <w:rPr/>
      </w:pPr>
      <w:r>
        <w:rPr/>
        <w:t>L1qi8McL6GCvXNzPH5jgnkAc4Q8UIMAYIrObQD7xOwIEcIAFIaEYfGCIf8BggeRroPkgyEITFGsEj+</w:t>
      </w:r>
    </w:p>
    <w:p>
      <w:pPr>
        <w:pStyle w:val="PreformattedText"/>
        <w:bidi w:val="0"/>
        <w:spacing w:before="0" w:after="0"/>
        <w:jc w:val="left"/>
        <w:rPr/>
      </w:pPr>
      <w:r>
        <w:rPr/>
        <w:t>PYS/+4hQ4NJuAOhijCB/2RBl0hwnA1uEMfNMHEXsXMHxO4wwsRsiwf/sMUVBxf+R6Ivn8kjgH3OIUh</w:t>
      </w:r>
    </w:p>
    <w:p>
      <w:pPr>
        <w:pStyle w:val="PreformattedText"/>
        <w:bidi w:val="0"/>
        <w:spacing w:before="0" w:after="0"/>
        <w:jc w:val="left"/>
        <w:rPr/>
      </w:pPr>
      <w:r>
        <w:rPr/>
        <w:t>BBHEqhHAEK/wByxQQcVK+EMF+/OHylgQR3+IgWL/yIDOWKAxf9Cga1s8SDZaRkjD+aMXSDifA8/Xu3</w:t>
      </w:r>
    </w:p>
    <w:p>
      <w:pPr>
        <w:pStyle w:val="PreformattedText"/>
        <w:bidi w:val="0"/>
        <w:spacing w:before="0" w:after="0"/>
        <w:jc w:val="left"/>
        <w:rPr/>
      </w:pPr>
      <w:r>
        <w:rPr/>
        <w:t>9Io2Wb0EQlXmDBl+hAA1nQlQi0QApMrGICFCiDAy7xySwcgxmjmIEcVCgQe2ihAJhYwgQAKQRlBKBb</w:t>
      </w:r>
    </w:p>
    <w:p>
      <w:pPr>
        <w:pStyle w:val="PreformattedText"/>
        <w:bidi w:val="0"/>
        <w:spacing w:before="0" w:after="0"/>
        <w:jc w:val="left"/>
        <w:rPr/>
      </w:pPr>
      <w:r>
        <w:rPr/>
        <w:t>BWHDA5rhgAAk4AFlyMIpumCBIQyEmQUz2w+YQcwBIMECWZwJEgmCAAL4C1hmq+GvCCBEgRiim+4aiC</w:t>
      </w:r>
    </w:p>
    <w:p>
      <w:pPr>
        <w:pStyle w:val="PreformattedText"/>
        <w:bidi w:val="0"/>
        <w:spacing w:before="0" w:after="0"/>
        <w:jc w:val="left"/>
        <w:rPr/>
      </w:pPr>
      <w:r>
        <w:rPr/>
        <w:t>HKaZBxOusQ3jRfQcrpznDe6p74zKc+9yn/kzuwk5962oQEuhahcR6HLJyIJoCEhY90AgehCnWPsHoA</w:t>
      </w:r>
    </w:p>
    <w:p>
      <w:pPr>
        <w:pStyle w:val="PreformattedText"/>
        <w:bidi w:val="0"/>
        <w:spacing w:before="0" w:after="0"/>
        <w:jc w:val="left"/>
        <w:rPr/>
      </w:pPr>
      <w:r>
        <w:rPr/>
        <w:t>zIYIoQieEEY9tDWCdMyDADzwBAUuYQhzNEwBxRJCOi5wAIxqlIIQHYgp3gAMT7SDaabwqLSE8IGFue</w:t>
      </w:r>
    </w:p>
    <w:p>
      <w:pPr>
        <w:pStyle w:val="PreformattedText"/>
        <w:bidi w:val="0"/>
        <w:spacing w:before="0" w:after="0"/>
        <w:jc w:val="left"/>
        <w:rPr/>
      </w:pPr>
      <w:r>
        <w:rPr/>
        <w:t>ED9jjAL8xQL1O41B4EuYMxfuEJlA5EFB+QwkU90YBixeEb/nCANyz3EESErGUMuIW9cLaM5YXDBcvz</w:t>
      </w:r>
    </w:p>
    <w:p>
      <w:pPr>
        <w:pStyle w:val="PreformattedText"/>
        <w:bidi w:val="0"/>
        <w:spacing w:before="0" w:after="0"/>
        <w:jc w:val="left"/>
        <w:rPr/>
      </w:pPr>
      <w:r>
        <w:rPr/>
        <w:t>xwZ6RQl/dEBnLUvFLXQV039ccXlMsMI/CBCyJAwEdAO4gwQfsDwGpEFmLWNCPQRiimCk9QEEXdYSvu</w:t>
      </w:r>
    </w:p>
    <w:p>
      <w:pPr>
        <w:pStyle w:val="PreformattedText"/>
        <w:bidi w:val="0"/>
        <w:spacing w:before="0" w:after="0"/>
        <w:jc w:val="left"/>
        <w:rPr/>
      </w:pPr>
      <w:r>
        <w:rPr/>
        <w:t>qPB/jgfMuTwz8PkrgjTEAA3gAFA8YAt5bdwAhb0+MEdhANuQngH239XRLqcTUg/9ChtAn9osxMYAQr</w:t>
      </w:r>
    </w:p>
    <w:p>
      <w:pPr>
        <w:pStyle w:val="PreformattedText"/>
        <w:bidi w:val="0"/>
        <w:spacing w:before="0" w:after="0"/>
        <w:jc w:val="left"/>
        <w:rPr/>
      </w:pPr>
      <w:r>
        <w:rPr/>
        <w:t>fMEfo7jEP662D2fh7QUFk2AqVts3f5jgCReg4gZqKMEVDMG3/mgBxZZViSyAtmUTMAQb0OqAYujVIS</w:t>
      </w:r>
    </w:p>
    <w:p>
      <w:pPr>
        <w:pStyle w:val="PreformattedText"/>
        <w:bidi w:val="0"/>
        <w:spacing w:before="0" w:after="0"/>
        <w:jc w:val="left"/>
        <w:rPr/>
      </w:pPr>
      <w:r>
        <w:rPr/>
        <w:t>TMgb94kF0nkOUFlZSgGFLwjz60zJltBYIXtDUJbKnOH7lV4ioFcggqwuEfb3Cr3RLhjxX0SoIBsJf/</w:t>
      </w:r>
    </w:p>
    <w:p>
      <w:pPr>
        <w:pStyle w:val="PreformattedText"/>
        <w:bidi w:val="0"/>
        <w:spacing w:before="0" w:after="0"/>
        <w:jc w:val="left"/>
        <w:rPr/>
      </w:pPr>
      <w:r>
        <w:rPr/>
        <w:t>QuHMf7RWA3fwgD8i0Lk7UNGvy/pjb5jlrIlWVCEtKwAGVgw6bggggJ1bFhfsdT78+sMABAWNPzjgXg</w:t>
      </w:r>
    </w:p>
    <w:p>
      <w:pPr>
        <w:pStyle w:val="PreformattedText"/>
        <w:bidi w:val="0"/>
        <w:spacing w:before="0" w:after="0"/>
        <w:jc w:val="left"/>
        <w:rPr/>
      </w:pPr>
      <w:r>
        <w:rPr/>
        <w:t>AXbFn04JjPNNCHAvujBv8A3QQEIsFWCCRxIRTIDTEsrFBsYsUYCFkW7rAsHOSCyST2GkUh8jQVmNnM</w:t>
      </w:r>
    </w:p>
    <w:p>
      <w:pPr>
        <w:pStyle w:val="PreformattedText"/>
        <w:bidi w:val="0"/>
        <w:spacing w:before="0" w:after="0"/>
        <w:jc w:val="left"/>
        <w:rPr/>
      </w:pPr>
      <w:r>
        <w:rPr/>
        <w:t>A4VxBWdMRhtzQP+4c7kxAH0cQX9kgSA3xIKufGaCA/gjBCJs8pNBKMIp36HKUTizmcHA5fVpS4LNEv</w:t>
      </w:r>
    </w:p>
    <w:p>
      <w:pPr>
        <w:pStyle w:val="PreformattedText"/>
        <w:bidi w:val="0"/>
        <w:spacing w:before="0" w:after="0"/>
        <w:jc w:val="left"/>
        <w:rPr/>
      </w:pPr>
      <w:r>
        <w:rPr/>
        <w:t>OJE4K2MCDg0giYwhS0eL0Y+4PNNYbthl/bKH/Iw4V0dpoJviwQ2gXAWZizwRnS5i9Bm5HQUvYHhonh</w:t>
      </w:r>
    </w:p>
    <w:p>
      <w:pPr>
        <w:pStyle w:val="PreformattedText"/>
        <w:bidi w:val="0"/>
        <w:spacing w:before="0" w:after="0"/>
        <w:jc w:val="left"/>
        <w:rPr/>
      </w:pPr>
      <w:r>
        <w:rPr/>
        <w:t>DwDMAtMEmEKvuvzoMJsYIk7DAtOE9QBUc8PToL6vqP0BB115QGY54HRu4yC382awEkgWCAvkBu6B2B</w:t>
      </w:r>
    </w:p>
    <w:p>
      <w:pPr>
        <w:pStyle w:val="PreformattedText"/>
        <w:bidi w:val="0"/>
        <w:spacing w:before="0" w:after="0"/>
        <w:jc w:val="left"/>
        <w:rPr/>
      </w:pPr>
      <w:r>
        <w:rPr/>
        <w:t>rKhdb1HfDGgCQ4yxQyIy2xwRxp/kHEFOPewjN88TN3q9l90faHjSvBgCrEQGbiKFhM78DvCnTh4IaU</w:t>
      </w:r>
    </w:p>
    <w:p>
      <w:pPr>
        <w:pStyle w:val="PreformattedText"/>
        <w:bidi w:val="0"/>
        <w:spacing w:before="0" w:after="0"/>
        <w:jc w:val="left"/>
        <w:rPr/>
      </w:pPr>
      <w:r>
        <w:rPr/>
        <w:t>lhKzSstz49qG6v4He3txDmBQcRXWmnedI81rBmzCGvf/dkHJ1OEANbTOA7tYAqljUIAB0FgFBShYWw</w:t>
      </w:r>
    </w:p>
    <w:p>
      <w:pPr>
        <w:pStyle w:val="PreformattedText"/>
        <w:bidi w:val="0"/>
        <w:spacing w:before="0" w:after="0"/>
        <w:jc w:val="left"/>
        <w:rPr/>
      </w:pPr>
      <w:r>
        <w:rPr/>
        <w:t>2gjPCFYh10cJYHVICLzh0CCbxo2QyyAMhztUwO7ZMBKW4hEFHsogUqrEYBNqCtH5RVZAGAM80DKxCa</w:t>
      </w:r>
    </w:p>
    <w:p>
      <w:pPr>
        <w:pStyle w:val="PreformattedText"/>
        <w:bidi w:val="0"/>
        <w:spacing w:before="0" w:after="0"/>
        <w:jc w:val="left"/>
        <w:rPr/>
      </w:pPr>
      <w:r>
        <w:rPr/>
        <w:t>w+GdXSjlACJiCALMAgLd6gMCtHUHBLTvEHMXNY77AIGsEUTuQkQABMJWzgyGAhpJRQAF65vOurevvp</w:t>
      </w:r>
    </w:p>
    <w:p>
      <w:pPr>
        <w:pStyle w:val="PreformattedText"/>
        <w:bidi w:val="0"/>
        <w:spacing w:before="0" w:after="0"/>
        <w:jc w:val="left"/>
        <w:rPr/>
      </w:pPr>
      <w:r>
        <w:rPr/>
        <w:t>fYwaYH4njK212d3Xw8THaeY4qgIR2gM8HzbsX5iwjrerfN5yEEIACHTuQAJQDDExYP0NrbHkf+HIg5</w:t>
      </w:r>
    </w:p>
    <w:p>
      <w:pPr>
        <w:pStyle w:val="PreformattedText"/>
        <w:bidi w:val="0"/>
        <w:spacing w:before="0" w:after="0"/>
        <w:jc w:val="left"/>
        <w:rPr/>
      </w:pPr>
      <w:r>
        <w:rPr/>
        <w:t>PHGMzd4eIaLYRBWK1Qkc/t4h/iMFuHbfAN/f6A4+mEIffnqBbk3hsgdIB5wJkIEPzGMKtL9D//Y/cA</w:t>
      </w:r>
    </w:p>
    <w:p>
      <w:pPr>
        <w:pStyle w:val="PreformattedText"/>
        <w:bidi w:val="0"/>
        <w:spacing w:before="0" w:after="0"/>
        <w:jc w:val="left"/>
        <w:rPr/>
      </w:pPr>
      <w:r>
        <w:rPr/>
        <w:t>l3EcAbwH0CxU7hg9GLIA4fqAcwD0F9+hZHWEsYd8uocMTSjuIcLXMNhsADlAUL8HAKjOVYYFUFwqWA</w:t>
      </w:r>
    </w:p>
    <w:p>
      <w:pPr>
        <w:pStyle w:val="PreformattedText"/>
        <w:bidi w:val="0"/>
        <w:spacing w:before="0" w:after="0"/>
        <w:jc w:val="left"/>
        <w:rPr/>
      </w:pPr>
      <w:r>
        <w:rPr/>
        <w:t>LUMsxQcF7uIzy8N/2iIKfeQPu9B/wHF6o0ACFBBHM/BaZFEyvYAMdOBnhnUMZtAyRJNk/kAFJUAB42</w:t>
      </w:r>
    </w:p>
    <w:p>
      <w:pPr>
        <w:pStyle w:val="PreformattedText"/>
        <w:bidi w:val="0"/>
        <w:spacing w:before="0" w:after="0"/>
        <w:jc w:val="left"/>
        <w:rPr/>
      </w:pPr>
      <w:r>
        <w:rPr/>
        <w:t>YBIPVbqUAGxdAHxTc+LGQDJHAMfTMKryUEkcAAAdAEzyAyZdOBcuNuuuUPA2AIcYN1p3AHPKACWmAv</w:t>
      </w:r>
    </w:p>
    <w:p>
      <w:pPr>
        <w:pStyle w:val="PreformattedText"/>
        <w:bidi w:val="0"/>
        <w:spacing w:before="0" w:after="0"/>
        <w:jc w:val="left"/>
        <w:rPr/>
      </w:pPr>
      <w:r>
        <w:rPr/>
        <w:t>hqAxJfAPT8Q5AqGCmpN84NKDCHBcNYCAHuYPYGAI07A+xXJDJqB5aSEsAABnvuNDZFEJiGc+fSAC6U</w:t>
      </w:r>
    </w:p>
    <w:p>
      <w:pPr>
        <w:pStyle w:val="PreformattedText"/>
        <w:bidi w:val="0"/>
        <w:spacing w:before="0" w:after="0"/>
        <w:jc w:val="left"/>
        <w:rPr/>
      </w:pPr>
      <w:r>
        <w:rPr/>
        <w:t>AEMtAyX0hC5dA+KeADumKGAv+BhgwmDiL0DwjgA70iM9qgCjAAA1eDCXp4GfjjNZbQY9yQY6JQSBWg</w:t>
      </w:r>
    </w:p>
    <w:p>
      <w:pPr>
        <w:pStyle w:val="PreformattedText"/>
        <w:bidi w:val="0"/>
        <w:spacing w:before="0" w:after="0"/>
        <w:jc w:val="left"/>
        <w:rPr/>
      </w:pPr>
      <w:r>
        <w:rPr/>
        <w:t>AhXgD18ocgXhiP+Ahm1VLQeRVmmFCZ3nF3g4QCzkYAGUY6CzCgngBAjghS5SQhzTCaqQLLAIif4gDj</w:t>
      </w:r>
    </w:p>
    <w:p>
      <w:pPr>
        <w:pStyle w:val="PreformattedText"/>
        <w:bidi w:val="0"/>
        <w:spacing w:before="0" w:after="0"/>
        <w:jc w:val="left"/>
        <w:rPr/>
      </w:pPr>
      <w:r>
        <w:rPr/>
        <w:t>k2DKpwAYYQMtfgA9joA5dwCQj4G8LSboyFNqzziwMxRkb2hQzWAQS1SDPQNc24QBoWClBoCobDM65W</w:t>
      </w:r>
    </w:p>
    <w:p>
      <w:pPr>
        <w:pStyle w:val="PreformattedText"/>
        <w:bidi w:val="0"/>
        <w:spacing w:before="0" w:after="0"/>
        <w:jc w:val="left"/>
        <w:rPr/>
      </w:pPr>
      <w:r>
        <w:rPr/>
        <w:t>LMawCcowaTVxerzwDj+gDyCkcNeTY2hDBcfwA811BiJgCnG0BcfAAzKTBfaCBj9DBsdwCGj4D3H4jz</w:t>
      </w:r>
    </w:p>
    <w:p>
      <w:pPr>
        <w:pStyle w:val="PreformattedText"/>
        <w:bidi w:val="0"/>
        <w:spacing w:before="0" w:after="0"/>
        <w:jc w:val="left"/>
        <w:rPr/>
      </w:pPr>
      <w:r>
        <w:rPr/>
        <w:t>8AOjdgN6IgWm3gDdUgM4zmhOKgAsuDCTUwVv7QDTnmBuHzNITFisH/sQmFtQ+AZAgAOCwEUHwaoCum</w:t>
      </w:r>
    </w:p>
    <w:p>
      <w:pPr>
        <w:pStyle w:val="PreformattedText"/>
        <w:bidi w:val="0"/>
        <w:spacing w:before="0" w:after="0"/>
        <w:jc w:val="left"/>
        <w:rPr/>
      </w:pPr>
      <w:r>
        <w:rPr/>
        <w:t>4DjLswRGoC0ZUJP+kAokwI/9uGM+cAXHMAaXwDFO4AO0hwAKgA3D2AcKMAdMcwdU2QQ74FDQtwPWcg</w:t>
      </w:r>
    </w:p>
    <w:p>
      <w:pPr>
        <w:pStyle w:val="PreformattedText"/>
        <w:bidi w:val="0"/>
        <w:spacing w:before="0" w:after="0"/>
        <w:jc w:val="left"/>
        <w:rPr/>
      </w:pPr>
      <w:r>
        <w:rPr/>
        <w:t>jtRxAi4A1eaX8D0Qfz0ARzcJX3J5XHRxHfspcTIQTFMAau55eEWZiGiSV/kJiKuZiMmZjsIAIFAQ6N</w:t>
      </w:r>
    </w:p>
    <w:p>
      <w:pPr>
        <w:pStyle w:val="PreformattedText"/>
        <w:bidi w:val="0"/>
        <w:spacing w:before="0" w:after="0"/>
        <w:jc w:val="left"/>
        <w:rPr/>
      </w:pPr>
      <w:r>
        <w:rPr/>
        <w:t>OZmNWQv9cJmYmZmauZmc2Zme+ZmgGZqieZm1AJkCMQ6jmZqquZqs2ZqqWZr/kAyuOZu0WZu2yZm1IJ</w:t>
      </w:r>
    </w:p>
    <w:p>
      <w:pPr>
        <w:pStyle w:val="PreformattedText"/>
        <w:bidi w:val="0"/>
        <w:spacing w:before="0" w:after="0"/>
        <w:jc w:val="left"/>
        <w:rPr/>
      </w:pPr>
      <w:r>
        <w:rPr/>
        <w:t>u3uZu82Zu++ZvAGZzCOZzEWZzGeZzImZzKuZzM2ZysCQh7kJmAIAl6EJ394Ad7kJ3ZCQiYiZ3c2Q+F</w:t>
      </w:r>
    </w:p>
    <w:p>
      <w:pPr>
        <w:pStyle w:val="PreformattedText"/>
        <w:bidi w:val="0"/>
        <w:spacing w:before="0" w:after="0"/>
        <w:jc w:val="left"/>
        <w:rPr/>
      </w:pPr>
      <w:r>
        <w:rPr/>
        <w:t>UAiX/wkIelCdl4mdftAP0HmZeyCemRmemAmd2Zme4Ome6Lme17kIesAImckIeiAJ3ymf7cme9rkH3z</w:t>
      </w:r>
    </w:p>
    <w:p>
      <w:pPr>
        <w:pStyle w:val="PreformattedText"/>
        <w:bidi w:val="0"/>
        <w:spacing w:before="0" w:after="0"/>
        <w:jc w:val="left"/>
        <w:rPr/>
      </w:pPr>
      <w:r>
        <w:rPr/>
        <w:t>mafkAIeOCeezAIhAAJeNAI/bAIeFChFWqd/bAHeKAIl0kIejCheAAJEPoIGYoH0amg4GmimekHFUqf</w:t>
      </w:r>
    </w:p>
    <w:p>
      <w:pPr>
        <w:pStyle w:val="PreformattedText"/>
        <w:bidi w:val="0"/>
        <w:spacing w:before="0" w:after="0"/>
        <w:jc w:val="left"/>
        <w:rPr/>
      </w:pPr>
      <w:r>
        <w:rPr/>
        <w:t>emChg7AI/dAIg3CZkoAHfvCi1wkJgxAIEXqZPhoIhDAI/PmiFiqhL8qdNHqgoqkHCsqffjAIHDqjeI</w:t>
      </w:r>
    </w:p>
    <w:p>
      <w:pPr>
        <w:pStyle w:val="PreformattedText"/>
        <w:bidi w:val="0"/>
        <w:spacing w:before="0" w:after="0"/>
        <w:jc w:val="left"/>
        <w:rPr/>
      </w:pPr>
      <w:r>
        <w:rPr/>
        <w:t>CZOqqZejAIeAAILJqdP9oPSaqhe8AIFdoPjxAImrkIgzAIknCZOuoHilCjGsqfkMChOiqm/SAJaEqh</w:t>
      </w:r>
    </w:p>
    <w:p>
      <w:pPr>
        <w:pStyle w:val="PreformattedText"/>
        <w:bidi w:val="0"/>
        <w:spacing w:before="0" w:after="0"/>
        <w:jc w:val="left"/>
        <w:rPr/>
      </w:pPr>
      <w:r>
        <w:rPr/>
        <w:t>7qkIhACmVUql10kIgVAIePChqQkIeLAIgf/woXzKmYoACZupCH5anTj6CDXKnibapYHwCDgao5oJCY</w:t>
      </w:r>
    </w:p>
    <w:p>
      <w:pPr>
        <w:pStyle w:val="PreformattedText"/>
        <w:bidi w:val="0"/>
        <w:spacing w:before="0" w:after="0"/>
        <w:jc w:val="left"/>
        <w:rPr/>
      </w:pPr>
      <w:r>
        <w:rPr/>
        <w:t>/wCJIKqJdJptE5CI+gqDL6pmv6CIuQnoFQqv2Aqi+anYqAprWKB4Twp6qZq/0QCHYaqJtJCCSqmR4q</w:t>
      </w:r>
    </w:p>
    <w:p>
      <w:pPr>
        <w:pStyle w:val="PreformattedText"/>
        <w:bidi w:val="0"/>
        <w:spacing w:before="0" w:after="0"/>
        <w:jc w:val="left"/>
        <w:rPr/>
      </w:pPr>
      <w:r>
        <w:rPr/>
        <w:t>CR4qqYGgqyDKnXggCUQarb4an3jACGQqnleKp49ACDeanlfqB5KgCCHqB82KmWL6os0arZjpoxgqmh</w:t>
      </w:r>
    </w:p>
    <w:p>
      <w:pPr>
        <w:pStyle w:val="PreformattedText"/>
        <w:bidi w:val="0"/>
        <w:spacing w:before="0" w:after="0"/>
        <w:jc w:val="left"/>
        <w:rPr/>
      </w:pPr>
      <w:r>
        <w:rPr/>
        <w:t>pqoZJ6o9xprm16newqnSaqqMbaD36KmZDgq7z6obwqo5nZCBb6o1f6oulJplLqplXKqA1roghLnxV7</w:t>
      </w:r>
    </w:p>
    <w:p>
      <w:pPr>
        <w:pStyle w:val="PreformattedText"/>
        <w:bidi w:val="0"/>
        <w:spacing w:before="0" w:after="0"/>
        <w:jc w:val="left"/>
        <w:rPr/>
      </w:pPr>
      <w:r>
        <w:rPr/>
        <w:t>pY1QrVeamoQwpToKCA6qBzz6ndmqmWSanuTapmTaqDzqnhUKrdWKmYMgoTNao+ptCqE02w9aarAfiw</w:t>
      </w:r>
    </w:p>
    <w:p>
      <w:pPr>
        <w:pStyle w:val="PreformattedText"/>
        <w:bidi w:val="0"/>
        <w:spacing w:before="0" w:after="0"/>
        <w:jc w:val="left"/>
        <w:rPr/>
      </w:pPr>
      <w:r>
        <w:rPr/>
        <w:t>csOwh+EKUe6qkfurDEurGiWQh6EKB6kJ6FcKaP4J4ZiqiZuQeIqrTfuQe5uqqYuQg8+67qubTjubRW</w:t>
      </w:r>
    </w:p>
    <w:p>
      <w:pPr>
        <w:pStyle w:val="PreformattedText"/>
        <w:bidi w:val="0"/>
        <w:spacing w:before="0" w:after="0"/>
        <w:jc w:val="left"/>
        <w:rPr/>
      </w:pPr>
      <w:r>
        <w:rPr/>
        <w:t>W57vqp/0abXsCbX22QjCyp9TO7ZpS7XOWbd2e7d4m7d6u7d865wBAQA7</w:t>
      </w:r>
    </w:p>
    <w:p>
      <w:pPr>
        <w:pStyle w:val="PreformattedText"/>
        <w:bidi w:val="0"/>
        <w:spacing w:before="0" w:after="0"/>
        <w:jc w:val="left"/>
        <w:rPr/>
      </w:pPr>
      <w:r>
        <w:rPr/>
      </w:r>
    </w:p>
    <w:p>
      <w:pPr>
        <w:pStyle w:val="PreformattedText"/>
        <w:bidi w:val="0"/>
        <w:spacing w:before="0" w:after="0"/>
        <w:jc w:val="left"/>
        <w:rPr/>
      </w:pPr>
      <w:r>
        <w:rPr/>
        <w:t>------=_NextPart_680f82bccefdf.680f82bccefe9</w:t>
      </w:r>
    </w:p>
    <w:p>
      <w:pPr>
        <w:pStyle w:val="PreformattedText"/>
        <w:bidi w:val="0"/>
        <w:spacing w:before="0" w:after="0"/>
        <w:jc w:val="left"/>
        <w:rPr/>
      </w:pPr>
      <w:r>
        <w:rPr/>
        <w:t>Content-Location: file:///C:/680f82bccef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bccefdf.680f82bccefe9</w:t>
      </w:r>
    </w:p>
    <w:p>
      <w:pPr>
        <w:pStyle w:val="PreformattedText"/>
        <w:bidi w:val="0"/>
        <w:spacing w:before="0" w:after="0"/>
        <w:jc w:val="left"/>
        <w:rPr/>
      </w:pPr>
      <w:r>
        <w:rPr/>
        <w:t>Content-Location: file:///C:/680f82bccef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2bccef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2bccef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bccefdf.680f82bccefe9</w:t>
      </w:r>
    </w:p>
    <w:p>
      <w:pPr>
        <w:pStyle w:val="PreformattedText"/>
        <w:bidi w:val="0"/>
        <w:spacing w:before="0" w:after="0"/>
        <w:jc w:val="left"/>
        <w:rPr/>
      </w:pPr>
      <w:r>
        <w:rPr/>
        <w:t>Content-Location: file:///C:/680f82bccef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bccefdf.680f82bccef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