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0ffeaa64.680f80ffeaa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ffeaa64.680f80ffe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ffeaa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Employers Must Revisit Exempt Status of Commissioned Employees In Light of Supreme Court Rul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Wage and Hour Defense Blog&lt;/p&gt;&lt;p class=3D'news-info'&gt;&lt;time datetime=3D'2014-07-17'&gt;July 17, 2014&lt;/time&gt;&amp;nbsp;&amp;nbsp;|&amp;nbsp;&amp;nbsp;Publications&lt;/p&gt;&lt;p class=3D'news-info-spacer'&gt;&amp;nbsp;&lt;/p&gt;&lt;p class=3D'body-text'&gt;&lt;a href=3D"http://www.wagehourblog.com/2014/07/articles/uncategorized/california-employers-must-revisit-exempt-status-of-commissioned-employees-in-light-of-supreme-court-ruling/" target=3D"_blank" aria-label=3D" (opens in a new tab)" rel=3D"noreferrer noopener" class=3D"ek-link"&gt;&lt;em&gt;Read the full post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ffeaa64.680f80ffe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ffeaa7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ffeaa64.680f80ffe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ffeaa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0ffeaa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0ffeaa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ffeaa64.680f80ffe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ffeaa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ffeaa64.680f80ffeaa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