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ede72c.680becbede7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de72c.680becbed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de7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District Court Confirms That Employees Need Not Be Paid For De Minimis Ti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3-12'&gt;March 12, 2014&lt;/time&gt;&amp;nbsp;&amp;nbsp;|&amp;nbsp;&amp;nbsp;Publications&lt;/p&gt;&lt;p class=3D'news-info-spacer'&gt;&amp;nbsp;&lt;/p&gt;&lt;p class=3D"introText"&gt;&lt;a href=3D"http://www.wagehourblog.com/2014/03/articles/california-wage-hour-law/california-district-court-confirms-that-employees-need-not-be-paid-for-de-minimis-time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ede0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de72c.680becbed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de7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de72c.680becbed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de7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de72c.680becbed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de7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ede6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ede6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de72c.680becbed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de7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de72c.680becbede7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