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cc7258.680be65cc72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c7258.680be65c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c72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=E2=80=9CDaily Overtime=E2=80=9D Inapplicable Under Collective Bargaining Agre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1-23'&gt;January 23, 2014&lt;/time&gt;&amp;nbsp;&amp;nbsp;|&amp;nbsp;&amp;nbsp;Publications&lt;/p&gt;&lt;p class=3D'news-info-spacer'&gt;&amp;nbsp;&lt;/p&gt;&lt;p class=3D'body-text'&gt;&lt;a href=3D"http://www.wagehourblog.com/2014/01/articles/california-wage-hour-law/california-daily-overtime-inapplicable-under-collective-bargaining-agreement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cc6c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c7258.680be65c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c72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c7258.680be65c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c72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c7258.680be65c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c72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cc7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cc72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c7258.680be65cc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c72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c7258.680be65cc72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