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b90396a2.680beb90396a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b90396a2.680beb90396a3</w:t>
      </w:r>
    </w:p>
    <w:p>
      <w:pPr>
        <w:pStyle w:val="PreformattedText"/>
        <w:bidi w:val="0"/>
        <w:spacing w:before="0" w:after="0"/>
        <w:jc w:val="left"/>
        <w:rPr/>
      </w:pPr>
      <w:r>
        <w:rPr/>
        <w:t>Content-Location: file:///C:/680beb90396a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alifornia Court of Appeal Reverses $87 Million Award Against Starbucks In Tip-Pooling Class Ac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9-06-03'&gt;June 3, 2009&lt;/time&gt;&amp;nbsp;&amp;nbsp;|&amp;nbsp;&amp;nbsp;Publications&lt;/p&gt;&lt;p class=3D'news-info-spacer'&gt;&amp;nbsp;&lt;/p&gt;&lt;p class=3D"introText"&gt;In a stunning victory for Starbucks and the hospitality industry in general, a California Court of Appeal has reversed a $87 million award in a tip-pooling class action brought on behalf of the company's baristas (the name given by Starbucks to its servers). In the decision,=C2=A0&lt;em&gt;Chau v. Starbucks Corporation&lt;/em&gt;, No. D053491 (California Court of Appeal, District Four, Div. 1 June 2, 2009), the Court concluded that it was not unlawful to require that tips from a collective tip pool be shared with shift supervisors. The decision provides invaluable guidance to hospitality industry employers in California who have mandatory tip pools =E2=80=94 and, barring a reversal by the Supreme Court, it may close the door to many tip-pooling class actions in the future.&lt;/p&gt; &lt;h2&gt;Case Overview&lt;/h2&gt; &lt;p class=3D'body-text'&gt;California Labor Code =C2=A7 351 prohibits supervisors from collecting, taking, or receiving any gratuity left for an employee by a patron. In &lt;em&gt;Chau&lt;/em&gt;, the plaintiffs alleged that Starbucks violated =C2=A7 351 when it required its baristas to share customer gratuities left in a collective tip pool with their shift supervisors.&lt;/p&gt; &lt;p class=3D'body-text'&gt;After certifying a class of current and former baristas and conducting a bench trial, the trial court found plaintiffs had proved that the Starbucks tip-pooling policy violated California's Unfair Competition Law ("UCL"), and awarded the class $87 million, plus interest.&lt;/p&gt; &lt;p class=3D'body-text'&gt;Starbucks appealed, and the California Court of Appeal reversed the trial court, finding that Starbucks' tip-pooling policy does not violate =C2=A7 351. In reaching its decision, the Court explained that Starbucks required that tips left by customers in a collective tip box were to be shared among baristas and shift supervisors, with each employee receiving his or her fair share of the tip proceeds. With this policy, Starbucks prevented the misappropriation of tips intended for a specific employee and ensured the collective tips were equally distributed to those who earned them.&lt;/p&gt; &lt;p class=3D'body-text'&gt;The Court also concluded that Starbucks' policy comported with the legislative intent of =C2=A7 351. The Court noted that the legislature wanted to prohibit a business owner from deceiving a customer who left a tip for a specific employee by requiring that the employee later transfer any part of the tip to the employer or the employer's agent. In leaving money in the collective tip box, Starbucks' customers intended to collectively tip both the baristas and the shift supervisors for their work as a "team." Requiring these collective tips to be given solely to baristas would mislead the public.&lt;/p&gt; &lt;p class=3D'body-text'&gt;The Court of Appeal reversed the trial court judgment against Starbucks and ordered the trial court to enter judgment in Starbucks' favor.&lt;/p&gt; &lt;h2&gt;What This Means to Employers&lt;/h2&gt; &lt;p class=3D'body-text'&gt;This is a major victory for Starbucks and the California hospitality industry. It provides guidance to employers on how to establish tip-pooling policies that comply with the law. Moreover, unless the decision is overturned by the California Supreme Court, it may bring to a close at least one segment of the wage-hour class actions that have been epidemic in California for the past decade.&lt;/p&gt; &lt;h2&gt;Resources&lt;/h2&gt; &lt;div class=3D"wp-block-file"&gt;&lt;a href=3D"https://www.ebglaw.com/assets/htmldocuments/uploads/2021/07/29094_ClientAlertStarbucks1.pdf"&gt;29094_ClientAlertStarbucks1&lt;/a&gt;&lt;a href=3D"https://www.ebglaw.com/assets/htmldocuments/uploads/2021/07/29094_ClientAlertStarbucks1.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b903947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20_directory.jpeg" /&gt; &lt;w:wrap type=3D"topAndBottom"/&gt; &lt;/v:shape&gt; &lt;/p&gt;&lt;p class=3D'side-title'&gt;&lt;a href=3D'https://www.ebglaw.com/people/michael-mike-s-kun'&gt;Michael (Mike) S. Kun&lt;/a&gt;&lt;/p&gt;&lt;p class=3D'side-position'&gt;Member of the Firm&lt;/p&gt;&lt;p class=3D'side-areaid'&gt;&lt;a href=3D'https://www.ebglaw.com/services/wage-and-hour'&gt;Wage and Hour&lt;/a&gt;&lt;/p&gt;&lt;p class=3D'side-office'&gt;&lt;a href=3D'https://www.ebglaw.com/contact/los-angeles'&gt;Los Angeles&lt;/a&gt;&lt;/p&gt;&lt;p class=3D'side-phone'&gt;310-557-9501&lt;/p&gt;&lt;p class=3D'side-email'&gt;mku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b90396a2.680beb90396a3</w:t>
      </w:r>
    </w:p>
    <w:p>
      <w:pPr>
        <w:pStyle w:val="PreformattedText"/>
        <w:bidi w:val="0"/>
        <w:spacing w:before="0" w:after="0"/>
        <w:jc w:val="left"/>
        <w:rPr/>
      </w:pPr>
      <w:r>
        <w:rPr/>
        <w:t>Content-Location: file:///C:/680beb90396a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CAUGBwkECgIDCwEA/8QASxAAAgEDAwIEAwQHBgUDAgQH</w:t>
      </w:r>
    </w:p>
    <w:p>
      <w:pPr>
        <w:pStyle w:val="PreformattedText"/>
        <w:bidi w:val="0"/>
        <w:spacing w:before="0" w:after="0"/>
        <w:jc w:val="left"/>
        <w:rPr/>
      </w:pPr>
      <w:r>
        <w:rPr/>
        <w:t>AQIDBAURBhIhAAcIEzFBFCJRCTJhcRUjgZGhsfAKFiRCUtEzYnLB4Rc08SVDJjU2U0Rjc4KissL/xA</w:t>
      </w:r>
    </w:p>
    <w:p>
      <w:pPr>
        <w:pStyle w:val="PreformattedText"/>
        <w:bidi w:val="0"/>
        <w:spacing w:before="0" w:after="0"/>
        <w:jc w:val="left"/>
        <w:rPr/>
      </w:pPr>
      <w:r>
        <w:rPr/>
        <w:t>AdAQABBQEBAQEAAAAAAAAAAAAAAgMEBQYBBwgJ/8QAQhEAAQMDAgMFBwIFAwMEAQUAAQIDEQAEIRIx</w:t>
      </w:r>
    </w:p>
    <w:p>
      <w:pPr>
        <w:pStyle w:val="PreformattedText"/>
        <w:bidi w:val="0"/>
        <w:spacing w:before="0" w:after="0"/>
        <w:jc w:val="left"/>
        <w:rPr/>
      </w:pPr>
      <w:r>
        <w:rPr/>
        <w:t>BUFREyJhcfAGMoGRobHBFNEHI0Lh8RUzUiRDYjRyssKCCCU1krP/2gAMAwEAAhEDEQA/ANvKPQNX5h</w:t>
      </w:r>
    </w:p>
    <w:p>
      <w:pPr>
        <w:pStyle w:val="PreformattedText"/>
        <w:bidi w:val="0"/>
        <w:spacing w:before="0" w:after="0"/>
        <w:jc w:val="left"/>
        <w:rPr/>
      </w:pPr>
      <w:r>
        <w:rPr/>
        <w:t>RqYqy4GDjP7MDpptpCvdEzmnXXlJMExO/+aVB29qFUFov/APHkfuHUgMpqMbjkScevXSs2n7eyvglT</w:t>
      </w:r>
    </w:p>
    <w:p>
      <w:pPr>
        <w:pStyle w:val="PreformattedText"/>
        <w:bidi w:val="0"/>
        <w:spacing w:before="0" w:after="0"/>
        <w:jc w:val="left"/>
        <w:rPr/>
      </w:pPr>
      <w:r>
        <w:rPr/>
        <w:t>wf8ASPx+p6UGk5ikG4nxp66f7bxyy4mD4BGdoUZPr7/j02pOmAKebc1ZnujlUgP2xtgQYSQnHqT64x</w:t>
      </w:r>
    </w:p>
    <w:p>
      <w:pPr>
        <w:pStyle w:val="PreformattedText"/>
        <w:bidi w:val="0"/>
        <w:spacing w:before="0" w:after="0"/>
        <w:jc w:val="left"/>
        <w:rPr/>
      </w:pPr>
      <w:r>
        <w:rPr/>
        <w:t>9PQY6jqQvcH5U+lxOAU/U1G2sdAxW+DzqdGUA88D6gZ+v59IS6tCglR9714b04sJUhSkiCPX2pqW7S</w:t>
      </w:r>
    </w:p>
    <w:p>
      <w:pPr>
        <w:pStyle w:val="PreformattedText"/>
        <w:bidi w:val="0"/>
        <w:spacing w:before="0" w:after="0"/>
        <w:jc w:val="left"/>
        <w:rPr/>
      </w:pPr>
      <w:r>
        <w:rPr/>
        <w:t>cdVS+YU+bB5xjHp/tx1coZCoJnIqtW6RsYiuX92aSBiJCq+v3iPx9v69Onv0w6TTYfMxNZ9PabRH6y</w:t>
      </w:r>
    </w:p>
    <w:p>
      <w:pPr>
        <w:pStyle w:val="PreformattedText"/>
        <w:bidi w:val="0"/>
        <w:spacing w:before="0" w:after="0"/>
        <w:jc w:val="left"/>
        <w:rPr/>
      </w:pPr>
      <w:r>
        <w:rPr/>
        <w:t>x544BXkD259egtARG3r613tDn1mpf0HRW4mTydjMrj0x6bfTqDcpCXI8BUhtRUmal74WEAfKPwGPQf</w:t>
      </w:r>
    </w:p>
    <w:p>
      <w:pPr>
        <w:pStyle w:val="PreformattedText"/>
        <w:bidi w:val="0"/>
        <w:spacing w:before="0" w:after="0"/>
        <w:jc w:val="left"/>
        <w:rPr/>
      </w:pPr>
      <w:r>
        <w:rPr/>
        <w:t>u+ueoxSk8qck9ajfXsVPBa5ZCi5AB5HvkEY/H+fUVyQ62Eg7n196kI7za56UMbVEVRBKVAHzN6/gT7</w:t>
      </w:r>
    </w:p>
    <w:p>
      <w:pPr>
        <w:pStyle w:val="PreformattedText"/>
        <w:bidi w:val="0"/>
        <w:spacing w:before="0" w:after="0"/>
        <w:jc w:val="left"/>
        <w:rPr/>
      </w:pPr>
      <w:r>
        <w:rPr/>
        <w:t>/s6uG2j3Z8PjVcpYJUAcicZplz3RaGdtzIoHpnHp+WPT16nhruyBFRdWSPxWVSa/SiDBcEg8Y9/T8P</w:t>
      </w:r>
    </w:p>
    <w:p>
      <w:pPr>
        <w:pStyle w:val="PreformattedText"/>
        <w:bidi w:val="0"/>
        <w:spacing w:before="0" w:after="0"/>
        <w:jc w:val="left"/>
        <w:rPr/>
      </w:pPr>
      <w:r>
        <w:rPr/>
        <w:t>X164UbSYpWTyOKyh3UqJyY1glx6KQrEE85GPzx0gJSCRSglRgxg0T3ai8PcbUs0mQzOxwRgj8efTqr</w:t>
      </w:r>
    </w:p>
    <w:p>
      <w:pPr>
        <w:pStyle w:val="PreformattedText"/>
        <w:bidi w:val="0"/>
        <w:spacing w:before="0" w:after="0"/>
        <w:jc w:val="left"/>
        <w:rPr/>
      </w:pPr>
      <w:r>
        <w:rPr/>
        <w:t>dw6scpqakdxJJzUuVNTEqncwAwfU/n7fXphahBB5U4gEmRtUH9wLlSBoo/NTJ3EjcOMYxxnqEkBb46</w:t>
      </w:r>
    </w:p>
    <w:p>
      <w:pPr>
        <w:pStyle w:val="PreformattedText"/>
        <w:bidi w:val="0"/>
        <w:spacing w:before="0" w:after="0"/>
        <w:jc w:val="left"/>
        <w:rPr/>
      </w:pPr>
      <w:r>
        <w:rPr/>
        <w:t>Z+4qdCksnlHM/WohrL+lB5NTTSoJoHDBQ2cjHzAc+46mOBIbKZg8qiNJV2kxNNzU2qqrUtte3xecEl</w:t>
      </w:r>
    </w:p>
    <w:p>
      <w:pPr>
        <w:pStyle w:val="PreformattedText"/>
        <w:bidi w:val="0"/>
        <w:spacing w:before="0" w:after="0"/>
        <w:jc w:val="left"/>
        <w:rPr/>
      </w:pPr>
      <w:r>
        <w:rPr/>
        <w:t>XEjLG5wM/Ng4/DqChRC0qUqAkzy5HwqwLYKDjcRP7/AL1CNx0lG5Iknq8nPABU+x9T+OP39WrV0DGT</w:t>
      </w:r>
    </w:p>
    <w:p>
      <w:pPr>
        <w:pStyle w:val="PreformattedText"/>
        <w:bidi w:val="0"/>
        <w:spacing w:before="0" w:after="0"/>
        <w:jc w:val="left"/>
        <w:rPr/>
      </w:pPr>
      <w:r>
        <w:rPr/>
        <w:t>j41Cctwn+kcqzbXa5KBQqVNRtAx88nJAGMHn8upIfj+rfwqE5aNKMkAH5CnZbb4bTKGlmZwWAwzn14</w:t>
      </w:r>
    </w:p>
    <w:p>
      <w:pPr>
        <w:pStyle w:val="PreformattedText"/>
        <w:bidi w:val="0"/>
        <w:spacing w:before="0" w:after="0"/>
        <w:jc w:val="left"/>
        <w:rPr/>
      </w:pPr>
      <w:r>
        <w:rPr/>
        <w:t>4/l0ldxzEk+VJFo0AIETRY9uNRCstscgbIw3GfpgA5x1FB1SSM5qQUaQPCvmstf3G0pItFRtPtVy7f</w:t>
      </w:r>
    </w:p>
    <w:p>
      <w:pPr>
        <w:pStyle w:val="PreformattedText"/>
        <w:bidi w:val="0"/>
        <w:spacing w:before="0" w:after="0"/>
        <w:jc w:val="left"/>
        <w:rPr/>
      </w:pPr>
      <w:r>
        <w:rPr/>
        <w:t>MAqqPX059+q+9uFM7QQfpU2zYDpzM0F2q+45ul+eGuULUlAyR7CcJnB9jnnHTvDVqudYZGpXMxy5Uq</w:t>
      </w:r>
    </w:p>
    <w:p>
      <w:pPr>
        <w:pStyle w:val="PreformattedText"/>
        <w:bidi w:val="0"/>
        <w:spacing w:before="0" w:after="0"/>
        <w:jc w:val="left"/>
        <w:rPr/>
      </w:pPr>
      <w:r>
        <w:rPr/>
        <w:t>9bDOkLwB63rG/SVRPDmOnlZccDZjII45A9M9XJs7sQSCR5eoqu7VqcbjqaxYa2veVYFpZQGY84PI49</w:t>
      </w:r>
    </w:p>
    <w:p>
      <w:pPr>
        <w:pStyle w:val="PreformattedText"/>
        <w:bidi w:val="0"/>
        <w:spacing w:before="0" w:after="0"/>
        <w:jc w:val="left"/>
        <w:rPr/>
      </w:pPr>
      <w:r>
        <w:rPr/>
        <w:t>8j3Pv0JsblyJBTJ54oU82DyMU9o7bcpKbzBAwwONxx6e5Ofy6X/pZ3Jz51w3YOJx5U0rhFeI5dg2IC</w:t>
      </w:r>
    </w:p>
    <w:p>
      <w:pPr>
        <w:pStyle w:val="PreformattedText"/>
        <w:bidi w:val="0"/>
        <w:spacing w:before="0" w:after="0"/>
        <w:jc w:val="left"/>
        <w:rPr/>
      </w:pPr>
      <w:r>
        <w:rPr/>
        <w:t>2MFjn0+mfTH8+mzZaCTrA/vSu31dSaW7Rp+4VpUyVAAyM4PrkfgOnE2IO7m/QU048QBzpbrtESIpke</w:t>
      </w:r>
    </w:p>
    <w:p>
      <w:pPr>
        <w:pStyle w:val="PreformattedText"/>
        <w:bidi w:val="0"/>
        <w:spacing w:before="0" w:after="0"/>
        <w:jc w:val="left"/>
        <w:rPr/>
      </w:pPr>
      <w:r>
        <w:rPr/>
        <w:t>dxkZyuSfTPrn8OnjYN/+Rpo3BxIA8zTw0RCtBHVRB5JCMAlsg4+Xjk/gP39QX2Q0ogSAeseNPoVqSD</w:t>
      </w:r>
    </w:p>
    <w:p>
      <w:pPr>
        <w:pStyle w:val="PreformattedText"/>
        <w:bidi w:val="0"/>
        <w:spacing w:before="0" w:after="0"/>
        <w:jc w:val="left"/>
        <w:rPr/>
      </w:pPr>
      <w:r>
        <w:rPr/>
        <w:t>0owaq20a1JxGoOQeAAc8/h+z16isYJHKh8TpBM1j11NSwxZMaDA98e3oefT36lVDWAIgb0gxXOhjLg</w:t>
      </w:r>
    </w:p>
    <w:p>
      <w:pPr>
        <w:pStyle w:val="PreformattedText"/>
        <w:bidi w:val="0"/>
        <w:spacing w:before="0" w:after="0"/>
        <w:jc w:val="left"/>
        <w:rPr/>
      </w:pPr>
      <w:r>
        <w:rPr/>
        <w:t>+UCM5HHGB+Pv10E7TimitInwpwWG5U1RUOsTIcbeBt+nr+XA6ZeMEAmT86lWytSVGMCKfrOuzJIGR9</w:t>
      </w:r>
    </w:p>
    <w:p>
      <w:pPr>
        <w:pStyle w:val="PreformattedText"/>
        <w:bidi w:val="0"/>
        <w:spacing w:before="0" w:after="0"/>
        <w:jc w:val="left"/>
        <w:rPr/>
      </w:pPr>
      <w:r>
        <w:rPr/>
        <w:t>c88n+vy6bOM9Kk71E/cOtghtzhpEXcQOSASAynHP4Y6iEpDrIUef71KCSWnD0FRPQX2lhoCpkQMAf8</w:t>
      </w:r>
    </w:p>
    <w:p>
      <w:pPr>
        <w:pStyle w:val="PreformattedText"/>
        <w:bidi w:val="0"/>
        <w:spacing w:before="0" w:after="0"/>
        <w:jc w:val="left"/>
        <w:rPr/>
      </w:pPr>
      <w:r>
        <w:rPr/>
        <w:t>6/Xn3/DrQNrRgVUrbVmNzUW6p1NP5knwk6jAbHze+TjAX2/7dTUvM6MxIqIWHZiSJqJH1LqAzEitIT</w:t>
      </w:r>
    </w:p>
    <w:p>
      <w:pPr>
        <w:pStyle w:val="PreformattedText"/>
        <w:bidi w:val="0"/>
        <w:spacing w:before="0" w:after="0"/>
        <w:jc w:val="left"/>
        <w:rPr/>
      </w:pPr>
      <w:r>
        <w:rPr/>
        <w:t>JOAGJ4yMcD6Z6YNyyDlQEdPU/mpCbZcbwf7+vUUT/Yq/1E71SVc7SOXQjcMeqk8ZPr/v1VXTqFugpV</w:t>
      </w:r>
    </w:p>
    <w:p>
      <w:pPr>
        <w:pStyle w:val="PreformattedText"/>
        <w:bidi w:val="0"/>
        <w:spacing w:before="0" w:after="0"/>
        <w:jc w:val="left"/>
        <w:rPr/>
      </w:pPr>
      <w:r>
        <w:rPr/>
        <w:t>Ij169Ccw2UtkRMUUdZfaSii8yeQIoGSSfYDnn69Q3n0tAlWIp1tpThASN6gnuP3BtktA1NC5kaTbls</w:t>
      </w:r>
    </w:p>
    <w:p>
      <w:pPr>
        <w:pStyle w:val="PreformattedText"/>
        <w:bidi w:val="0"/>
        <w:spacing w:before="0" w:after="0"/>
        <w:jc w:val="left"/>
        <w:rPr/>
      </w:pPr>
      <w:r>
        <w:rPr/>
        <w:t>hVGDk4J9Tx6e/UJq4Q++jQCQn166c6mrt1stL1DfHr1mhz/vLBHEyIqncSfvDjdk+3V72rsJIQYH49</w:t>
      </w:r>
    </w:p>
    <w:p>
      <w:pPr>
        <w:pStyle w:val="PreformattedText"/>
        <w:bidi w:val="0"/>
        <w:spacing w:before="0" w:after="0"/>
        <w:jc w:val="left"/>
        <w:rPr/>
      </w:pPr>
      <w:r>
        <w:rPr/>
        <w:t>Zqr0IHKJpu1FZDWSM5jiP4cEj+J/odOofuCICSR5n+1JKGwZgCsiltvxGDDA8rPnakFM0pYgFiFCIS</w:t>
      </w:r>
    </w:p>
    <w:p>
      <w:pPr>
        <w:pStyle w:val="PreformattedText"/>
        <w:bidi w:val="0"/>
        <w:spacing w:before="0" w:after="0"/>
        <w:jc w:val="left"/>
        <w:rPr/>
      </w:pPr>
      <w:r>
        <w:rPr/>
        <w:t>x2gnj2GfTpem8UCdGB57xj8xXNTIxIEV0vDUQVCQrRVYdiqovwsqs7NnYqrsBZjtbAGSdpwOD032d2</w:t>
      </w:r>
    </w:p>
    <w:p>
      <w:pPr>
        <w:pStyle w:val="PreformattedText"/>
        <w:bidi w:val="0"/>
        <w:spacing w:before="0" w:after="0"/>
        <w:jc w:val="left"/>
        <w:rPr/>
      </w:pPr>
      <w:r>
        <w:rPr/>
        <w:t>VQEmRnb+00oONxIUIOPl650Q3bjUtBYrMtberlRWW3tVGjSsutZBQ0pqwMmnM9S6qswB+ZSQRnkAY6</w:t>
      </w:r>
    </w:p>
    <w:p>
      <w:pPr>
        <w:pStyle w:val="PreformattedText"/>
        <w:bidi w:val="0"/>
        <w:spacing w:before="0" w:after="0"/>
        <w:jc w:val="left"/>
        <w:rPr/>
      </w:pPr>
      <w:r>
        <w:rPr/>
        <w:t>hOktqJdVpM88Z86kpGtMJBOnOAT9t9+W/IU7LtrKx6hmqqLT3cfQ09TSQxVFVBQ640nUVNPDMZFhmn</w:t>
      </w:r>
    </w:p>
    <w:p>
      <w:pPr>
        <w:pStyle w:val="PreformattedText"/>
        <w:bidi w:val="0"/>
        <w:spacing w:before="0" w:after="0"/>
        <w:jc w:val="left"/>
        <w:rPr/>
      </w:pPr>
      <w:r>
        <w:rPr/>
        <w:t>givBaGJzFJsZgA3ltgkgjqovVLcQexWD5LTP3n5VYWoQ3HbNqE4yhW/TAPxqE9Z2jVNO8dZN8TUUks</w:t>
      </w:r>
    </w:p>
    <w:p>
      <w:pPr>
        <w:pStyle w:val="PreformattedText"/>
        <w:bidi w:val="0"/>
        <w:spacing w:before="0" w:after="0"/>
        <w:jc w:val="left"/>
        <w:rPr/>
      </w:pPr>
      <w:r>
        <w:rPr/>
        <w:t>fmJWkSNTsjMEVlqFUoULkAENycAc46OEtLfeLbvdJE5O9SL5baGgWzMHl9cUiWax1tdUKKiZSoAPzP</w:t>
      </w:r>
    </w:p>
    <w:p>
      <w:pPr>
        <w:pStyle w:val="PreformattedText"/>
        <w:bidi w:val="0"/>
        <w:spacing w:before="0" w:after="0"/>
        <w:jc w:val="left"/>
        <w:rPr/>
      </w:pPr>
      <w:r>
        <w:rPr/>
        <w:t>uA5Hpn35H7+r65sWmgClQBPST68KqG7kkzBHnU6WrRtFHTIZGiJK5JKjGSP9/wAOqkoSFGVD1661ML</w:t>
      </w:r>
    </w:p>
    <w:p>
      <w:pPr>
        <w:pStyle w:val="PreformattedText"/>
        <w:bidi w:val="0"/>
        <w:spacing w:before="0" w:after="0"/>
        <w:jc w:val="left"/>
        <w:rPr/>
      </w:pPr>
      <w:r>
        <w:rPr/>
        <w:t>hIJCfHf1n5VHmt9L0cSs0MoQ5P3Rjnk84/I/ljqwtmEEzk/jl8KiOuqyOgqNqW002GWSZmI9vT88c/</w:t>
      </w:r>
    </w:p>
    <w:p>
      <w:pPr>
        <w:pStyle w:val="PreformattedText"/>
        <w:bidi w:val="0"/>
        <w:spacing w:before="0" w:after="0"/>
        <w:jc w:val="left"/>
        <w:rPr/>
      </w:pPr>
      <w:r>
        <w:rPr/>
        <w:t>l1eIYtwP9sn1z9eFVqnnCTmKxbhpmjljLxlz7j5iPQkjgn06Wu3YKTDYPxP4rgdckEq86ITtLTCG2x</w:t>
      </w:r>
    </w:p>
    <w:p>
      <w:pPr>
        <w:pStyle w:val="PreformattedText"/>
        <w:bidi w:val="0"/>
        <w:spacing w:before="0" w:after="0"/>
        <w:jc w:val="left"/>
        <w:rPr/>
      </w:pPr>
      <w:r>
        <w:rPr/>
        <w:t>wDdgbgMnJxn3I6oHobWUgRvVg2dSetTG9hpKuOfz4I5N6MpDrng/h9P9+q51kOairNS2nS3ASSNtvO</w:t>
      </w:r>
    </w:p>
    <w:p>
      <w:pPr>
        <w:pStyle w:val="PreformattedText"/>
        <w:bidi w:val="0"/>
        <w:spacing w:before="0" w:after="0"/>
        <w:jc w:val="left"/>
        <w:rPr/>
      </w:pPr>
      <w:r>
        <w:rPr/>
        <w:t>gW7rabt9t15E8NNCiijf7qADPmZ9vfjqy9nz2S7lKe6IG3n/AH+FNcTUXENKJk0sWKOllgVXEZ+UcA</w:t>
      </w:r>
    </w:p>
    <w:p>
      <w:pPr>
        <w:pStyle w:val="PreformattedText"/>
        <w:bidi w:val="0"/>
        <w:spacing w:before="0" w:after="0"/>
        <w:jc w:val="left"/>
        <w:rPr/>
      </w:pPr>
      <w:r>
        <w:rPr/>
        <w:t>Lx9M4H0/n1qSsmM59ev81RQQTHOs2ut0ELq8ewcgg4A9eef6/Z02TAOcV0bnEUs0OZafaXOBwMHnB/</w:t>
      </w:r>
    </w:p>
    <w:p>
      <w:pPr>
        <w:pStyle w:val="PreformattedText"/>
        <w:bidi w:val="0"/>
        <w:spacing w:before="0" w:after="0"/>
        <w:jc w:val="left"/>
        <w:rPr/>
      </w:pPr>
      <w:r>
        <w:rPr/>
        <w:t>+OmpJBn70qkG72lGIkUKSDk+38R+PSVAKSRtHOlJUQQJ8KULEnk7V44P4e3P7PTpKZEgmYpbmwPSnj</w:t>
      </w:r>
    </w:p>
    <w:p>
      <w:pPr>
        <w:pStyle w:val="PreformattedText"/>
        <w:bidi w:val="0"/>
        <w:spacing w:before="0" w:after="0"/>
        <w:jc w:val="left"/>
        <w:rPr/>
      </w:pPr>
      <w:r>
        <w:rPr/>
        <w:t>Uqs0JUsMbTjkccf+OnUqMiTimTtSVZYgs9UoIxx936ggdVnEAO0Gak286dvnUvVev5qu4yJR00pRSF</w:t>
      </w:r>
    </w:p>
    <w:p>
      <w:pPr>
        <w:pStyle w:val="PreformattedText"/>
        <w:bidi w:val="0"/>
        <w:spacing w:before="0" w:after="0"/>
        <w:jc w:val="left"/>
        <w:rPr/>
      </w:pPr>
      <w:r>
        <w:rPr/>
        <w:t>BMbc5Ocj8PQfj1Q2rylqUtKSQY/b96l3iUtkJJAI39bVj3a932spmEFNImVPqvsQfqfr/X0mKdegQ3</w:t>
      </w:r>
    </w:p>
    <w:p>
      <w:pPr>
        <w:pStyle w:val="PreformattedText"/>
        <w:bidi w:val="0"/>
        <w:spacing w:before="0" w:after="0"/>
        <w:jc w:val="left"/>
        <w:rPr/>
      </w:pPr>
      <w:r>
        <w:rPr/>
        <w:t>E9aglKFESqajyOLUksjZBUsTkbccEDP7h+fXULeIiAKFoaG8x5+vXnT40QbvRXGQVG7DFPX8M+nSHO</w:t>
      </w:r>
    </w:p>
    <w:p>
      <w:pPr>
        <w:pStyle w:val="PreformattedText"/>
        <w:bidi w:val="0"/>
        <w:spacing w:before="0" w:after="0"/>
        <w:jc w:val="left"/>
        <w:rPr/>
      </w:pPr>
      <w:r>
        <w:rPr/>
        <w:t>01BS6etS2QpKcTUx3OrurwBaEL5jKOWzgH8v2jqNcuOQQ2e9yqwt22wr+YJAoW+8iauprU9bLulihy</w:t>
      </w:r>
    </w:p>
    <w:p>
      <w:pPr>
        <w:pStyle w:val="PreformattedText"/>
        <w:bidi w:val="0"/>
        <w:spacing w:before="0" w:after="0"/>
        <w:jc w:val="left"/>
        <w:rPr/>
      </w:pPr>
      <w:r>
        <w:rPr/>
        <w:t>7Kg2gcYzkH2GePc9U7T1wi4bU6CdRgTsOe3WrRbTKmF6CMChm05ftQ3uPbCkiJkDk4xzjHJ+nWgWlf</w:t>
      </w:r>
    </w:p>
    <w:p>
      <w:pPr>
        <w:pStyle w:val="PreformattedText"/>
        <w:bidi w:val="0"/>
        <w:spacing w:before="0" w:after="0"/>
        <w:jc w:val="left"/>
        <w:rPr/>
      </w:pPr>
      <w:r>
        <w:rPr/>
        <w:t>NcT44qlSpB/on168qcVTprUkoMh4DDOWJOeeD0ISsRqXihRTGERWBS6Uv1TIUMgX2BUevPt65HUpLa</w:t>
      </w:r>
    </w:p>
    <w:p>
      <w:pPr>
        <w:pStyle w:val="PreformattedText"/>
        <w:bidi w:val="0"/>
        <w:spacing w:before="0" w:after="0"/>
        <w:jc w:val="left"/>
        <w:rPr/>
      </w:pPr>
      <w:r>
        <w:rPr/>
        <w:t>SJLn0P9qYUspyE79KIftBYK+03GVamVpCzI3PGODx6c+3TD4ShSSmTPgKealQIiisezw1yoJ13rgZB</w:t>
      </w:r>
    </w:p>
    <w:p>
      <w:pPr>
        <w:pStyle w:val="PreformattedText"/>
        <w:bidi w:val="0"/>
        <w:spacing w:before="0" w:after="0"/>
        <w:jc w:val="left"/>
        <w:rPr/>
      </w:pPr>
      <w:r>
        <w:rPr/>
        <w:t>4HoOf6+vUR5vtRBOKkNuFsyBJFQx3X0Hb2sk88UZWSPawKEKRhwf+5/f1VlsWb7LgBUAdp8D/irAOm</w:t>
      </w:r>
    </w:p>
    <w:p>
      <w:pPr>
        <w:pStyle w:val="PreformattedText"/>
        <w:bidi w:val="0"/>
        <w:spacing w:before="0" w:after="0"/>
        <w:jc w:val="left"/>
        <w:rPr/>
      </w:pPr>
      <w:r>
        <w:rPr/>
        <w:t>6acQqAQKCijpJmkliWGVykpVQS3+VipJBPWsRxNCm0wyASB9qzy7dYWqVmAT0+lAL46PtJ+wfgetVV</w:t>
      </w:r>
    </w:p>
    <w:p>
      <w:pPr>
        <w:pStyle w:val="PreformattedText"/>
        <w:bidi w:val="0"/>
        <w:spacing w:before="0" w:after="0"/>
        <w:jc w:val="left"/>
        <w:rPr/>
      </w:pPr>
      <w:r>
        <w:rPr/>
        <w:t>p+96jotT97J7ZDdKDtVpuFL3qC2W6rjkkor1queeogtmk7dLHBVND+kq+KomFK5ho5wR1EuePt2RUi</w:t>
      </w:r>
    </w:p>
    <w:p>
      <w:pPr>
        <w:pStyle w:val="PreformattedText"/>
        <w:bidi w:val="0"/>
        <w:spacing w:before="0" w:after="0"/>
        <w:jc w:val="left"/>
        <w:rPr/>
      </w:pPr>
      <w:r>
        <w:rPr/>
        <w:t>EdsM6cEiP+UwBuCQflU204Q9ed4SGh/UTAPluT8o8a1wO/H2oniv7t6NuWre6HdW19t+3er6mppNKd</w:t>
      </w:r>
    </w:p>
    <w:p>
      <w:pPr>
        <w:pStyle w:val="PreformattedText"/>
        <w:bidi w:val="0"/>
        <w:spacing w:before="0" w:after="0"/>
        <w:jc w:val="left"/>
        <w:rPr/>
      </w:pPr>
      <w:r>
        <w:rPr/>
        <w:t>ue3mnLFoyvqqGRIYUtF+7tw2q53qsvbU9NvhtekrbRVrCdqirqoUljafM3nHuJXmtttwMpIIwkTB8o</w:t>
      </w:r>
    </w:p>
    <w:p>
      <w:pPr>
        <w:pStyle w:val="PreformattedText"/>
        <w:bidi w:val="0"/>
        <w:spacing w:before="0" w:after="0"/>
        <w:jc w:val="left"/>
        <w:rPr/>
      </w:pPr>
      <w:r>
        <w:rPr/>
        <w:t>IHUymtHbcGsLQBa0lZHU4J8szz3B+1AJZ+5mt57lTaj1pqrWPbF62SOC1abtuue4vcHulqa3Vksomq</w:t>
      </w:r>
    </w:p>
    <w:p>
      <w:pPr>
        <w:pStyle w:val="PreformattedText"/>
        <w:bidi w:val="0"/>
        <w:spacing w:before="0" w:after="0"/>
        <w:jc w:val="left"/>
        <w:rPr/>
      </w:pPr>
      <w:r>
        <w:rPr/>
        <w:t>F/vfbaodurbO1IKe4fCrHd5Ug8uhsu/NXFVLU8v3n1LUBkhSgkGNhBJMxjcCRJ2NWTSEDPYpbB5FKS</w:t>
      </w:r>
    </w:p>
    <w:p>
      <w:pPr>
        <w:pStyle w:val="PreformattedText"/>
        <w:bidi w:val="0"/>
        <w:spacing w:before="0" w:after="0"/>
        <w:jc w:val="left"/>
        <w:rPr/>
      </w:pPr>
      <w:r>
        <w:rPr/>
        <w:t>SPGUwOXQ9AQTMmaW7x1FVTXCe2d6KTTEqQfGQ0lT3B1jpa53aVRcYrfT3Q1lxFx1LAWmkYx/C1CqHZ</w:t>
      </w:r>
    </w:p>
    <w:p>
      <w:pPr>
        <w:pStyle w:val="PreformattedText"/>
        <w:bidi w:val="0"/>
        <w:spacing w:before="0" w:after="0"/>
        <w:jc w:val="left"/>
        <w:rPr/>
      </w:pPr>
      <w:r>
        <w:rPr/>
        <w:t>6mMSblijhK0CO0UkHG5kjxM9Ph9qkpLR0jSkqT1SnlH9MeGevTekC+V117kUtOlbarhf73RTmhjs1k</w:t>
      </w:r>
    </w:p>
    <w:p>
      <w:pPr>
        <w:pStyle w:val="PreformattedText"/>
        <w:bidi w:val="0"/>
        <w:spacing w:before="0" w:after="0"/>
        <w:jc w:val="left"/>
        <w:rPr/>
      </w:pPr>
      <w:r>
        <w:rPr/>
        <w:t>vejNS19sqqiRpTNabTVVVJX2qOpt1W8xKUUvxEv6mENLJL5aVEkSo6fFWr7xEA+RzzGziUgAhIKgJM</w:t>
      </w:r>
    </w:p>
    <w:p>
      <w:pPr>
        <w:pStyle w:val="PreformattedText"/>
        <w:bidi w:val="0"/>
        <w:spacing w:before="0" w:after="0"/>
        <w:jc w:val="left"/>
        <w:rPr/>
      </w:pPr>
      <w:r>
        <w:rPr/>
        <w:t>CByzuQJxHjjwp2dhfED3w7J6jis/bvvrrvStv0jdp6m02Iap1rpuWxXFxDLctO3vQmszTrFNWU0ciz</w:t>
      </w:r>
    </w:p>
    <w:p>
      <w:pPr>
        <w:pStyle w:val="PreformattedText"/>
        <w:bidi w:val="0"/>
        <w:spacing w:before="0" w:after="0"/>
        <w:jc w:val="left"/>
        <w:rPr/>
      </w:pPr>
      <w:r>
        <w:rPr/>
        <w:t>osUbM80O6nqjK2XGH3mHEqbcW05uFJVsTGd4PxkEfMIcZZdSoONJeSd0qSM+HIjHMQRV3+iPt99Rdn</w:t>
      </w:r>
    </w:p>
    <w:p>
      <w:pPr>
        <w:pStyle w:val="PreformattedText"/>
        <w:bidi w:val="0"/>
        <w:spacing w:before="0" w:after="0"/>
        <w:jc w:val="left"/>
        <w:rPr/>
      </w:pPr>
      <w:r>
        <w:rPr/>
        <w:t>b5py0d6O31r1npWqqWtlfqCwVt50trYtSzCO41dkoNR20WfUtXTQgzyUFRdbPVugZAqMFle+b43elC</w:t>
      </w:r>
    </w:p>
    <w:p>
      <w:pPr>
        <w:pStyle w:val="PreformattedText"/>
        <w:bidi w:val="0"/>
        <w:spacing w:before="0" w:after="0"/>
        <w:jc w:val="left"/>
        <w:rPr/>
      </w:pPr>
      <w:r>
        <w:rPr/>
        <w:t>EXKEvDmpMgx10yckeIHlVE5weyUs9g8phZmG1wQf8A8omB4TE5rZk8P/ic7aeKHtvR9zuxms7frvR1</w:t>
      </w:r>
    </w:p>
    <w:p>
      <w:pPr>
        <w:pStyle w:val="PreformattedText"/>
        <w:bidi w:val="0"/>
        <w:spacing w:before="0" w:after="0"/>
        <w:jc w:val="left"/>
        <w:rPr/>
      </w:pPr>
      <w:r>
        <w:rPr/>
        <w:t>Qwp5rha1mWa2VRETCku9HOiy2yqImi/VzKjKzmFws6SRpLaf7bKO+Ov4qA9bm3JS6NKt89PA08NSzX</w:t>
      </w:r>
    </w:p>
    <w:p>
      <w:pPr>
        <w:pStyle w:val="PreformattedText"/>
        <w:bidi w:val="0"/>
        <w:spacing w:before="0" w:after="0"/>
        <w:jc w:val="left"/>
        <w:rPr/>
      </w:pPr>
      <w:r>
        <w:rPr/>
        <w:t>qVG3pIfXGR74/+erdh1aEEFO1VTwSpUJVOa+aZ0vWXRPMdXG7IP7eeD7+vUpN2ogzURbUTjb16NPr+</w:t>
      </w:r>
    </w:p>
    <w:p>
      <w:pPr>
        <w:pStyle w:val="PreformattedText"/>
        <w:bidi w:val="0"/>
        <w:spacing w:before="0" w:after="0"/>
        <w:jc w:val="left"/>
        <w:rPr/>
      </w:pPr>
      <w:r>
        <w:rPr/>
        <w:t>4cqRtuU4Ck4PPPH/AH6i3PEHm0mDT1vbocIBxNPvQNs+CHlYxh2A9Bnn6e3t1BauDcSo86nPMJZOkH</w:t>
      </w:r>
    </w:p>
    <w:p>
      <w:pPr>
        <w:pStyle w:val="PreformattedText"/>
        <w:bidi w:val="0"/>
        <w:spacing w:before="0" w:after="0"/>
        <w:jc w:val="left"/>
        <w:rPr/>
      </w:pPr>
      <w:r>
        <w:rPr/>
        <w:t>16/NTAiBY3+u1h/DPTxyCOtMbQelAv3roqiq11TpApP+Bcnbn18zH78H+PTdhcKZuX0pnIH39TT92h</w:t>
      </w:r>
    </w:p>
    <w:p>
      <w:pPr>
        <w:pStyle w:val="PreformattedText"/>
        <w:bidi w:val="0"/>
        <w:spacing w:before="0" w:after="0"/>
        <w:jc w:val="left"/>
        <w:rPr/>
      </w:pPr>
      <w:r>
        <w:rPr/>
        <w:t>KmGlbZP2pKtmlLxHFHIiy4I3cZzjPv8A1jq5/WukzVYplB3519utPdKRkSRXzxwcjj69KN45o2iuJa</w:t>
      </w:r>
    </w:p>
    <w:p>
      <w:pPr>
        <w:pStyle w:val="PreformattedText"/>
        <w:bidi w:val="0"/>
        <w:spacing w:before="0" w:after="0"/>
        <w:jc w:val="left"/>
        <w:rPr/>
      </w:pPr>
      <w:r>
        <w:rPr/>
        <w:t>Rq5GK+0stakQKq3IAI/Hn1+vUUcQWFaQIFS1W3dBPMV9llrp2CbG5I55Pt6/y66eILG+xptNsCRET6</w:t>
      </w:r>
    </w:p>
    <w:p>
      <w:pPr>
        <w:pStyle w:val="PreformattedText"/>
        <w:bidi w:val="0"/>
        <w:spacing w:before="0" w:after="0"/>
        <w:jc w:val="left"/>
        <w:rPr/>
      </w:pPr>
      <w:r>
        <w:rPr/>
        <w:t>9ftS7a7Pc3wwVgSQQceox/uPp0weILBwkxttTv6YZzEeH3pWr7bd6eEuVYgKfqfT8ult8RcKsDbwpt</w:t>
      </w:r>
    </w:p>
    <w:p>
      <w:pPr>
        <w:pStyle w:val="PreformattedText"/>
        <w:bidi w:val="0"/>
        <w:spacing w:before="0" w:after="0"/>
        <w:jc w:val="left"/>
        <w:rPr/>
      </w:pPr>
      <w:r>
        <w:rPr/>
        <w:t>dsIkkevW9YWlGqJKivWVTlccEehBXP8/4dLceU6qTjHr19KbQiBCRRZR6bt8VYWSnjyMjOwc/N78cn</w:t>
      </w:r>
    </w:p>
    <w:p>
      <w:pPr>
        <w:pStyle w:val="PreformattedText"/>
        <w:bidi w:val="0"/>
        <w:spacing w:before="0" w:after="0"/>
        <w:jc w:val="left"/>
        <w:rPr/>
      </w:pPr>
      <w:r>
        <w:rPr/>
        <w:t>qLZoS3rSkRXLwl1SSdz69RSlWUFNDEx8pAAD/lHOP/jqYswIG5qKEBMEnnTaioUaR2SGPknHyjOMeh</w:t>
      </w:r>
    </w:p>
    <w:p>
      <w:pPr>
        <w:pStyle w:val="PreformattedText"/>
        <w:bidi w:val="0"/>
        <w:spacing w:before="0" w:after="0"/>
        <w:jc w:val="left"/>
        <w:rPr/>
      </w:pPr>
      <w:r>
        <w:rPr/>
        <w:t>4/HpKdUAg4pCtJ8a+Q06pXqAiqeM4G3n09vbA6RcHCadswNSvRqQ4YV2KSPRRzj3/LH9Y6ikA7iass</w:t>
      </w:r>
    </w:p>
    <w:p>
      <w:pPr>
        <w:pStyle w:val="PreformattedText"/>
        <w:bidi w:val="0"/>
        <w:spacing w:before="0" w:after="0"/>
        <w:jc w:val="left"/>
        <w:rPr/>
      </w:pPr>
      <w:r>
        <w:rPr/>
        <w:t>jnUY92aGKp0xXJ5an9S+Plyc444/bj9vVdfIH8opEEH8Gp1oow4CcRQK6OeCz0pkmRUCsxJZcEYYjB</w:t>
      </w:r>
    </w:p>
    <w:p>
      <w:pPr>
        <w:pStyle w:val="PreformattedText"/>
        <w:bidi w:val="0"/>
        <w:spacing w:before="0" w:after="0"/>
        <w:jc w:val="left"/>
        <w:rPr/>
      </w:pPr>
      <w:r>
        <w:rPr/>
        <w:t>+g46tHDAQomcVXJ3UI2NO+futpqJWppKqlEq/IQZIwc8j3/E9PNrSoA4im1mCSa+WjuLYDOrGanUBu</w:t>
      </w:r>
    </w:p>
    <w:p>
      <w:pPr>
        <w:pStyle w:val="PreformattedText"/>
        <w:bidi w:val="0"/>
        <w:spacing w:before="0" w:after="0"/>
        <w:jc w:val="left"/>
        <w:rPr/>
      </w:pPr>
      <w:r>
        <w:rPr/>
        <w:t>TvTHr65+mM9TEJAEnAFRlKz57VPfbzU9rv10YUMkMmCmfKZGIPIOSp+v8uod6tI0ARJFSrQEkq5D16</w:t>
      </w:r>
    </w:p>
    <w:p>
      <w:pPr>
        <w:pStyle w:val="PreformattedText"/>
        <w:bidi w:val="0"/>
        <w:spacing w:before="0" w:after="0"/>
        <w:jc w:val="left"/>
        <w:rPr/>
      </w:pPr>
      <w:r>
        <w:rPr/>
        <w:t>8KJinQBVx7AZ/ZwMft6j04o48TTG7gxq1mnVgCNvpjPAbOPy6g3YBLXn+9TLY91zliqzvED3w7ceFr</w:t>
      </w:r>
    </w:p>
    <w:p>
      <w:pPr>
        <w:pStyle w:val="PreformattedText"/>
        <w:bidi w:val="0"/>
        <w:spacing w:before="0" w:after="0"/>
        <w:jc w:val="left"/>
        <w:rPr/>
      </w:pPr>
      <w:r>
        <w:rPr/>
        <w:t>sn3H789y62C36Y0Jaa+tWn86hhuOpdRzQ1f919E6dhr62nS4apvF2ijo6KnEqktI9RIVp6eeRJPaJt</w:t>
      </w:r>
    </w:p>
    <w:p>
      <w:pPr>
        <w:pStyle w:val="PreformattedText"/>
        <w:bidi w:val="0"/>
        <w:spacing w:before="0" w:after="0"/>
        <w:jc w:val="left"/>
        <w:rPr/>
      </w:pPr>
      <w:r>
        <w:rPr/>
        <w:t>7cPK2bA6GTGAAdyTsPwKjNtOXNwGW5JWfgBOSfAdfIV533eDuLeu7+tdYd5e70tbS3LuvqS5dwr/aE</w:t>
      </w:r>
    </w:p>
    <w:p>
      <w:pPr>
        <w:pStyle w:val="PreformattedText"/>
        <w:bidi w:val="0"/>
        <w:spacing w:before="0" w:after="0"/>
        <w:jc w:val="left"/>
        <w:rPr/>
      </w:pPr>
      <w:r>
        <w:rPr/>
        <w:t>u01NDSWuWtNLp+wUtPE0dSbTSW0UlPTNSLDUVQSSsdVEhkhyawt51a1HvrVPgJ5AnBAxnbeelbVsNM</w:t>
      </w:r>
    </w:p>
    <w:p>
      <w:pPr>
        <w:pStyle w:val="PreformattedText"/>
        <w:bidi w:val="0"/>
        <w:spacing w:before="0" w:after="0"/>
        <w:jc w:val="left"/>
        <w:rPr/>
      </w:pPr>
      <w:r>
        <w:rPr/>
        <w:t>NoQB3G0xjeBJKiJmVHEJnlA3JgDuR3Wt2qqiGeyV9RQ1On7fR0VFTRXO2LLZZaxah5bZCNGPVNTaja</w:t>
      </w:r>
    </w:p>
    <w:p>
      <w:pPr>
        <w:pStyle w:val="PreformattedText"/>
        <w:bidi w:val="0"/>
        <w:spacing w:before="0" w:after="0"/>
        <w:jc w:val="left"/>
        <w:rPr/>
      </w:pPr>
      <w:r>
        <w:rPr/>
        <w:t>mekNQv6SiSIGOKZjULJhxLegSRpByMHPzIMD4/Kkre7QjSBjBzEADbug5MAbjeScVn9vbNpe3WQVt5</w:t>
      </w:r>
    </w:p>
    <w:p>
      <w:pPr>
        <w:pStyle w:val="PreformattedText"/>
        <w:bidi w:val="0"/>
        <w:spacing w:before="0" w:after="0"/>
        <w:jc w:val="left"/>
        <w:rPr/>
      </w:pPr>
      <w:r>
        <w:rPr/>
        <w:t>jMep2irKiIf3quMNVTUtTItMssOm7RbapayRGjd3FzrVUREyw0xfY44sycGnm2xgqBJNFZYbbc6M2u</w:t>
      </w:r>
    </w:p>
    <w:p>
      <w:pPr>
        <w:pStyle w:val="PreformattedText"/>
        <w:bidi w:val="0"/>
        <w:spacing w:before="0" w:after="0"/>
        <w:jc w:val="left"/>
        <w:rPr/>
      </w:pPr>
      <w:r>
        <w:rPr/>
        <w:t>4Bp7XQwQR2uzXah1daqNoaaKnlM1xjs7XWrloo3JmLx1tunp1+P80wCMBkirAM6uXrn9IqQgFOEmAc</w:t>
      </w:r>
    </w:p>
    <w:p>
      <w:pPr>
        <w:pStyle w:val="PreformattedText"/>
        <w:bidi w:val="0"/>
        <w:spacing w:before="0" w:after="0"/>
        <w:jc w:val="left"/>
        <w:rPr/>
      </w:pPr>
      <w:r>
        <w:rPr/>
        <w:t>fD0Bipft3bDXmoFha0vSW+rStdbPXU9LbKfT15U1KTyU8dwr7ZU0NuMdRUR+YBLagNz7I5FkQhgLSI</w:t>
      </w:r>
    </w:p>
    <w:p>
      <w:pPr>
        <w:pStyle w:val="PreformattedText"/>
        <w:bidi w:val="0"/>
        <w:spacing w:before="0" w:after="0"/>
        <w:jc w:val="left"/>
        <w:rPr/>
      </w:pPr>
      <w:r>
        <w:rPr/>
        <w:t>1DUATz23A7sgnHmOeCRSyDIju46HPjM8ttpj40ka2sbr5bal0nTU2tNLslFqBoatdUW3UtutMqyTw1</w:t>
      </w:r>
    </w:p>
    <w:p>
      <w:pPr>
        <w:pStyle w:val="PreformattedText"/>
        <w:bidi w:val="0"/>
        <w:spacing w:before="0" w:after="0"/>
        <w:jc w:val="left"/>
        <w:rPr/>
      </w:pPr>
      <w:r>
        <w:rPr/>
        <w:t>MVouMzUdbT0kTRRVFBNNEaeSOWl80LLGVaAmdChByBzHX4D/NBIgSPCeROI3jf4dOdQzpy/UN+kvVj</w:t>
      </w:r>
    </w:p>
    <w:p>
      <w:pPr>
        <w:pStyle w:val="PreformattedText"/>
        <w:bidi w:val="0"/>
        <w:spacing w:before="0" w:after="0"/>
        <w:jc w:val="left"/>
        <w:rPr/>
      </w:pPr>
      <w:r>
        <w:rPr/>
        <w:t>ngFTYaZIFt9LX01JqOgsooUeCiLpcbdN/d++JRzGippZqWe3yxzLDJPb3k2KslxGUqnr6n1yFNKbbX</w:t>
      </w:r>
    </w:p>
    <w:p>
      <w:pPr>
        <w:pStyle w:val="PreformattedText"/>
        <w:bidi w:val="0"/>
        <w:spacing w:before="0" w:after="0"/>
        <w:jc w:val="left"/>
        <w:rPr/>
      </w:pPr>
      <w:r>
        <w:rPr/>
        <w:t>hQnfIzHLp++/XZx9re6fdvwwd17F348Evf3UmiNd6PuFvuWpO0muf0jbLFranSGhgvWl9Xac/SVJbO</w:t>
      </w:r>
    </w:p>
    <w:p>
      <w:pPr>
        <w:pStyle w:val="PreformattedText"/>
        <w:bidi w:val="0"/>
        <w:spacing w:before="0" w:after="0"/>
        <w:jc w:val="left"/>
        <w:rPr/>
      </w:pPr>
      <w:r>
        <w:rPr/>
        <w:t>4GnqmhWqiNNVwyPPQVM0tovEVxp6NHmW12404lSZaKTgjKVDO45g7cjPgKrbmxQ4lQnWgjY+8PI9RE</w:t>
      </w:r>
    </w:p>
    <w:p>
      <w:pPr>
        <w:pStyle w:val="PreformattedText"/>
        <w:bidi w:val="0"/>
        <w:spacing w:before="0" w:after="0"/>
        <w:jc w:val="left"/>
        <w:rPr/>
      </w:pPr>
      <w:r>
        <w:rPr/>
        <w:t>jr41uUfZdfbK6E+0T0heNHdxdD2jtB4me29so5e5egrO14fS1ar3OGxTaj0fJfZJqmltBu1VQwyUlT</w:t>
      </w:r>
    </w:p>
    <w:p>
      <w:pPr>
        <w:pStyle w:val="PreformattedText"/>
        <w:bidi w:val="0"/>
        <w:spacing w:before="0" w:after="0"/>
        <w:jc w:val="left"/>
        <w:rPr/>
      </w:pPr>
      <w:r>
        <w:rPr/>
        <w:t>U1L00tVsjratSjHW2N43doWladDqNxyImJBkkA45znrNZS8tF2ywRKmj1GR4Hx8efSrptGansSxlFm</w:t>
      </w:r>
    </w:p>
    <w:p>
      <w:pPr>
        <w:pStyle w:val="PreformattedText"/>
        <w:bidi w:val="0"/>
        <w:spacing w:before="0" w:after="0"/>
        <w:jc w:val="left"/>
        <w:rPr/>
      </w:pPr>
      <w:r>
        <w:rPr/>
        <w:t>pwN3ALr7DH19P9upKQJjaahqOM/Sn5V6ktTIyxzQn5W9HXPoeAPf2/d1FuwnTnJyKftidYMRHwrs0f</w:t>
      </w:r>
    </w:p>
    <w:p>
      <w:pPr>
        <w:pStyle w:val="PreformattedText"/>
        <w:bidi w:val="0"/>
        <w:spacing w:before="0" w:after="0"/>
        <w:jc w:val="left"/>
        <w:rPr/>
      </w:pPr>
      <w:r>
        <w:rPr/>
        <w:t>MlVI8yEMrO+AMH+R6iWadKSAN5qbcnVBG2KkthhGH/K38j1NqJQvayo46jXsZdQ3+DxnAPq3v/D/AL</w:t>
      </w:r>
    </w:p>
    <w:p>
      <w:pPr>
        <w:pStyle w:val="PreformattedText"/>
        <w:bidi w:val="0"/>
        <w:spacing w:before="0" w:after="0"/>
        <w:jc w:val="left"/>
        <w:rPr/>
      </w:pPr>
      <w:r>
        <w:rPr/>
        <w:t>9RrUH9S9j+kfepNwf+nbE8zy8P71K9utdKKWH9XGf1a4O0c8c5P7OrUIIIPKq07Goy15b4IirqiZyM</w:t>
      </w:r>
    </w:p>
    <w:p>
      <w:pPr>
        <w:pStyle w:val="PreformattedText"/>
        <w:bidi w:val="0"/>
        <w:spacing w:before="0" w:after="0"/>
        <w:jc w:val="left"/>
        <w:rPr/>
      </w:pPr>
      <w:r>
        <w:rPr/>
        <w:t>cAH1/wDjrryT2MgQf7H5UhokujG8fHNMGnjTykG1f2hfwzn6dVTRJXnMVavf7fTy+dLlBSQyynci+o</w:t>
      </w:r>
    </w:p>
    <w:p>
      <w:pPr>
        <w:pStyle w:val="PreformattedText"/>
        <w:bidi w:val="0"/>
        <w:spacing w:before="0" w:after="0"/>
        <w:jc w:val="left"/>
        <w:rPr/>
      </w:pPr>
      <w:r>
        <w:rPr/>
        <w:t>+nuR6Z98dS1pkyYqIlXTcVLNoo6YBfljztA9B9MZ/f/PptTQByOnr196c1k1m3impvhHJVB8rc4H09</w:t>
      </w:r>
    </w:p>
    <w:p>
      <w:pPr>
        <w:pStyle w:val="PreformattedText"/>
        <w:bidi w:val="0"/>
        <w:spacing w:before="0" w:after="0"/>
        <w:jc w:val="left"/>
        <w:rPr/>
      </w:pPr>
      <w:r>
        <w:rPr/>
        <w:t>uPr11KQDMbUhwkgk86hiyqn6TuYjC4BH1/1L9OnP6lDJ9fCkJmMRNFiZUWt2scFsgfvH/j9/SrbdyO</w:t>
      </w:r>
    </w:p>
    <w:p>
      <w:pPr>
        <w:pStyle w:val="PreformattedText"/>
        <w:bidi w:val="0"/>
        <w:spacing w:before="0" w:after="0"/>
        <w:jc w:val="left"/>
        <w:rPr/>
      </w:pPr>
      <w:r>
        <w:rPr/>
        <w:t>VM3BgoJ2OK/XgoaaRgwHykj934e+T1K06sdaiOkgAjcUm2hY2hycEj3/ZnPP8AXPSy2UgU2g6vewax</w:t>
      </w:r>
    </w:p>
    <w:p>
      <w:pPr>
        <w:pStyle w:val="PreformattedText"/>
        <w:bidi w:val="0"/>
        <w:spacing w:before="0" w:after="0"/>
        <w:jc w:val="left"/>
        <w:rPr/>
      </w:pPr>
      <w:r>
        <w:rPr/>
        <w:t>pAouiAZGPX09sfx46ivzCaftP91frrT3iXCAkegHBI59+T0yEykHnU0qMkTimLr5FkstQjEYaNgd3p</w:t>
      </w:r>
    </w:p>
    <w:p>
      <w:pPr>
        <w:pStyle w:val="PreformattedText"/>
        <w:bidi w:val="0"/>
        <w:spacing w:before="0" w:after="0"/>
        <w:jc w:val="left"/>
        <w:rPr/>
      </w:pPr>
      <w:r>
        <w:rPr/>
        <w:t>6Ee/t1X3ignsyTAnNTrZMlyN4oHb5b4I7JVSKFJUS5K4x99gfQen+/UtSwttJG2PxUUIUhRB3qqPup</w:t>
      </w:r>
    </w:p>
    <w:p>
      <w:pPr>
        <w:pStyle w:val="PreformattedText"/>
        <w:bidi w:val="0"/>
        <w:spacing w:before="0" w:after="0"/>
        <w:jc w:val="left"/>
        <w:rPr/>
      </w:pPr>
      <w:r>
        <w:rPr/>
        <w:t>3LtOmtUVFJVVaQOKngFyM/rSDnJ+vVhZOthsJKQYPSob7atUgmenX10pesfeKxz24yfGw58vJYtj1H</w:t>
      </w:r>
    </w:p>
    <w:p>
      <w:pPr>
        <w:pStyle w:val="PreformattedText"/>
        <w:bidi w:val="0"/>
        <w:spacing w:before="0" w:after="0"/>
        <w:jc w:val="left"/>
        <w:rPr/>
      </w:pPr>
      <w:r>
        <w:rPr/>
        <w:t>Iznn/x1eoQ2pAOAKgLSsHJnnzqwjwVasotSV9zkpKhJ1ilgXKtnkrIQPX04PVBxYNi5aSnMjl51bcO</w:t>
      </w:r>
    </w:p>
    <w:p>
      <w:pPr>
        <w:pStyle w:val="PreformattedText"/>
        <w:bidi w:val="0"/>
        <w:spacing w:before="0" w:after="0"/>
        <w:jc w:val="left"/>
        <w:rPr/>
      </w:pPr>
      <w:r>
        <w:rPr/>
        <w:t>KuxcMTVqcPKr/wBIH7sf7dRAJ38aWrAHgfXr5Ux9esP0NUnGSYyVUDJY5OFAHqScce/UC7BJaAySRt</w:t>
      </w:r>
    </w:p>
    <w:p>
      <w:pPr>
        <w:pStyle w:val="PreformattedText"/>
        <w:bidi w:val="0"/>
        <w:spacing w:before="0" w:after="0"/>
        <w:jc w:val="left"/>
        <w:rPr/>
      </w:pPr>
      <w:r>
        <w:rPr/>
        <w:t>8amW2Q4JzpP29ejXnlfbo+OO8+IzxOVPhR0DqoRdlfCxerlS60jtfwEqau72yVzWzXV6pa5mlFWbLa</w:t>
      </w:r>
    </w:p>
    <w:p>
      <w:pPr>
        <w:pStyle w:val="PreformattedText"/>
        <w:bidi w:val="0"/>
        <w:spacing w:before="0" w:after="0"/>
        <w:jc w:val="left"/>
        <w:rPr/>
      </w:pPr>
      <w:r>
        <w:rPr/>
        <w:t>N+mKFER3inlvUgWNKqpZa69uC6UMjvNsjPQrjJ+G3zq14dbBpBeVhy4PmUoB6bd7eJnaYqh/uhaL4a</w:t>
      </w:r>
    </w:p>
    <w:p>
      <w:pPr>
        <w:pStyle w:val="PreformattedText"/>
        <w:bidi w:val="0"/>
        <w:spacing w:before="0" w:after="0"/>
        <w:jc w:val="left"/>
        <w:rPr/>
      </w:pPr>
      <w:r>
        <w:rPr/>
        <w:t>SSWp0xc6f42amirK3U0lt0xYEr6oUXk0xttuulyu+rUitUdOqMUgh3VYL0kM0qRxwi6loFROk7Y3xn</w:t>
      </w:r>
    </w:p>
    <w:p>
      <w:pPr>
        <w:pStyle w:val="PreformattedText"/>
        <w:bidi w:val="0"/>
        <w:spacing w:before="0" w:after="0"/>
        <w:jc w:val="left"/>
        <w:rPr/>
      </w:pPr>
      <w:r>
        <w:rPr/>
        <w:t>BxHmDPwmrUMrchKEyfHCfCYknx7vzOyX247W3bV12YXqpuJqkoXh04IqiamtdrvVTUOyqKFmYxUcaO</w:t>
      </w:r>
    </w:p>
    <w:p>
      <w:pPr>
        <w:pStyle w:val="PreformattedText"/>
        <w:bidi w:val="0"/>
        <w:spacing w:before="0" w:after="0"/>
        <w:jc w:val="left"/>
        <w:rPr/>
      </w:pPr>
      <w:r>
        <w:rPr/>
        <w:t>3nMGEs00kZlnbYFMB2/QEqI7uMH4bnb8VcMcJuFqQQnfbcgTPLeB5/GiKsvai+6Qjtt0rLVHRy3OJI</w:t>
      </w:r>
    </w:p>
    <w:p>
      <w:pPr>
        <w:pStyle w:val="PreformattedText"/>
        <w:bidi w:val="0"/>
        <w:spacing w:before="0" w:after="0"/>
        <w:jc w:val="left"/>
        <w:rPr/>
      </w:pPr>
      <w:r>
        <w:rPr/>
        <w:t>jMjTGKGtCyJUSVVRDHI8cMipI6ionjgaSRvLQZjD16OKtOEoSsBSZwcHkJG0+WY+dXK/Z+4aSlakdx</w:t>
      </w:r>
    </w:p>
    <w:p>
      <w:pPr>
        <w:pStyle w:val="PreformattedText"/>
        <w:bidi w:val="0"/>
        <w:spacing w:before="0" w:after="0"/>
        <w:jc w:val="left"/>
        <w:rPr/>
      </w:pPr>
      <w:r>
        <w:rPr/>
        <w:t>zYiIx1idO3OJxvIkntM22/XSPT0BucFjrYJaSekqYZTbbfXFBIuJ7l8OzmpRT83kwzyKqDzEKruZZv</w:t>
      </w:r>
    </w:p>
    <w:p>
      <w:pPr>
        <w:pStyle w:val="PreformattedText"/>
        <w:bidi w:val="0"/>
        <w:spacing w:before="0" w:after="0"/>
        <w:jc w:val="left"/>
        <w:rPr/>
      </w:pPr>
      <w:r>
        <w:rPr/>
        <w:t>mgMkLjpn6f4pg8JfJI0EDxBA+cf3HSiU/wDT26XiMV51FrnU97lrK2rW10Fq22my1O+EW02ulsMtFS</w:t>
      </w:r>
    </w:p>
    <w:p>
      <w:pPr>
        <w:pStyle w:val="PreformattedText"/>
        <w:bidi w:val="0"/>
        <w:spacing w:before="0" w:after="0"/>
        <w:jc w:val="left"/>
        <w:rPr/>
      </w:pPr>
      <w:r>
        <w:rPr/>
        <w:t>XGjCvIGSopwIoUWWNKmpMXlsm+bMxEc/RrqeFugwUiOWSZ/v8AOsKp7R1lXO4u2i2slwSonZK6xR1t</w:t>
      </w:r>
    </w:p>
    <w:p>
      <w:pPr>
        <w:pStyle w:val="PreformattedText"/>
        <w:bidi w:val="0"/>
        <w:spacing w:before="0" w:after="0"/>
        <w:jc w:val="left"/>
        <w:rPr/>
      </w:pPr>
      <w:r>
        <w:rPr/>
        <w:t>vu1bQ1dQk1wq7tSi2xGulSaaUokgqn2MZKYxu7J1EXxNhEgOBJMiCD+dsjlv4g1Ys8FuHQmGi4MDEY</w:t>
      </w:r>
    </w:p>
    <w:p>
      <w:pPr>
        <w:pStyle w:val="PreformattedText"/>
        <w:bidi w:val="0"/>
        <w:spacing w:before="0" w:after="0"/>
        <w:jc w:val="left"/>
        <w:rPr/>
      </w:pPr>
      <w:r>
        <w:rPr/>
        <w:t>z1MCBMn6Zoce43YvQVRqGorbZDqWtraBC1NWaXur6WvLUsQ+GpKqe11yQVFkq1maI10DUhS4pB5Jmp</w:t>
      </w:r>
    </w:p>
    <w:p>
      <w:pPr>
        <w:pStyle w:val="PreformattedText"/>
        <w:bidi w:val="0"/>
        <w:spacing w:before="0" w:after="0"/>
        <w:jc w:val="left"/>
        <w:rPr/>
      </w:pPr>
      <w:r>
        <w:rPr/>
        <w:t>6xKacut8VQRJcCUeIMTBwTAzj5+Gaad4C8FKAZVrTykEgDngkZBB8vExUCax0nraK82mepjuV7pY4l</w:t>
      </w:r>
    </w:p>
    <w:p>
      <w:pPr>
        <w:pStyle w:val="PreformattedText"/>
        <w:bidi w:val="0"/>
        <w:spacing w:before="0" w:after="0"/>
        <w:jc w:val="left"/>
        <w:rPr/>
      </w:pPr>
      <w:r>
        <w:rPr/>
        <w:t>mttTerpJWvX09K7S3mlip3oo5KC6JFNUyVEAdjI3+IWoZKhWSU3fNEBQUkwdpx8Y67VVvcJuW1FCkF</w:t>
      </w:r>
    </w:p>
    <w:p>
      <w:pPr>
        <w:pStyle w:val="PreformattedText"/>
        <w:bidi w:val="0"/>
        <w:spacing w:before="0" w:after="0"/>
        <w:jc w:val="left"/>
        <w:rPr/>
      </w:pPr>
      <w:r>
        <w:rPr/>
        <w:t>MiQTuesA8xMnlkb1LfgO8QTeGzxJWjvTedKXDU2mUsF90xfa7TFxkorvPp7UVdQitr5KG4RrT3yOhv</w:t>
      </w:r>
    </w:p>
    <w:p>
      <w:pPr>
        <w:pStyle w:val="PreformattedText"/>
        <w:bidi w:val="0"/>
        <w:spacing w:before="0" w:after="0"/>
        <w:jc w:val="left"/>
        <w:rPr/>
      </w:pPr>
      <w:r>
        <w:rPr/>
        <w:t>VrtU1G880Bnp5XiWsSX4Zkv+GcRbtnkuuo7RMEKSJmOoyJIwYkA1l+K8McdSpDUJkggnaRjxidpg1u</w:t>
      </w:r>
    </w:p>
    <w:p>
      <w:pPr>
        <w:pStyle w:val="PreformattedText"/>
        <w:bidi w:val="0"/>
        <w:spacing w:before="0" w:after="0"/>
        <w:jc w:val="left"/>
        <w:rPr/>
      </w:pPr>
      <w:r>
        <w:rPr/>
        <w:t>y+HLu3p/xE6etOvu1ut/7waVuUbOk9H8VSVEFVHI9PXW+52u5U8NVabpS18U9NVUtRDHNTVFO8bqVM</w:t>
      </w:r>
    </w:p>
    <w:p>
      <w:pPr>
        <w:pStyle w:val="PreformattedText"/>
        <w:bidi w:val="0"/>
        <w:spacing w:before="0" w:after="0"/>
        <w:jc w:val="left"/>
        <w:rPr/>
      </w:pPr>
      <w:r>
        <w:rPr/>
        <w:t>ckm0bVaXqUv26tTKgYIkZG4IOxBwoHY/XEXCH7NZauEaHQRIwR1wRgg8iNx47Fstt1RQVaZulUwyMI</w:t>
      </w:r>
    </w:p>
    <w:p>
      <w:pPr>
        <w:pStyle w:val="PreformattedText"/>
        <w:bidi w:val="0"/>
        <w:spacing w:before="0" w:after="0"/>
        <w:jc w:val="left"/>
        <w:rPr/>
      </w:pPr>
      <w:r>
        <w:rPr/>
        <w:t>z7gwGM5GOfX+PUS6SwgwZJG2STUhgqOUjbP9vpRhdomqGtsZqWJky24kEcgnnn09emWCCVBOakPEhI</w:t>
      </w:r>
    </w:p>
    <w:p>
      <w:pPr>
        <w:pStyle w:val="PreformattedText"/>
        <w:bidi w:val="0"/>
        <w:spacing w:before="0" w:after="0"/>
        <w:jc w:val="left"/>
        <w:rPr/>
      </w:pPr>
      <w:r>
        <w:rPr/>
        <w:t>kZ3z5VOD/db/pP8upFMUD3e7W0ejtY0lVKSI5KSQMcE42MB7e3P7x1HsyBcvCJGkY//IcqkXIH6dBj</w:t>
      </w:r>
    </w:p>
    <w:p>
      <w:pPr>
        <w:pStyle w:val="PreformattedText"/>
        <w:bidi w:val="0"/>
        <w:spacing w:before="0" w:after="0"/>
        <w:jc w:val="left"/>
        <w:rPr/>
      </w:pPr>
      <w:r>
        <w:rPr/>
        <w:t>Or8TTbh8T2n6G3JJPUsFRSpPlycEHHpjn/x1cFenvFskAdKqyNSomPlTVru+9u1fVLDbpJJQFDk+W4</w:t>
      </w:r>
    </w:p>
    <w:p>
      <w:pPr>
        <w:pStyle w:val="PreformattedText"/>
        <w:bidi w:val="0"/>
        <w:spacing w:before="0" w:after="0"/>
        <w:jc w:val="left"/>
        <w:rPr/>
      </w:pPr>
      <w:r>
        <w:rPr/>
        <w:t>AGQPcc9MXLxLCiEEDxqRbM63kzB9esedOmjv3mUsTqG5yTx+I9Rn1/n1SMPKK9gBVtdNBKQJisifWc</w:t>
      </w:r>
    </w:p>
    <w:p>
      <w:pPr>
        <w:pStyle w:val="PreformattedText"/>
        <w:bidi w:val="0"/>
        <w:spacing w:before="0" w:after="0"/>
        <w:jc w:val="left"/>
        <w:rPr/>
      </w:pPr>
      <w:r>
        <w:rPr/>
        <w:t>dpBkkbb8pPzD1Awcg5wfT/x01xK9XaoSvSVJPTPjT3CbFu6cKJAWDz/vUIav8amk9C1EcdyqnUsfLK</w:t>
      </w:r>
    </w:p>
    <w:p>
      <w:pPr>
        <w:pStyle w:val="PreformattedText"/>
        <w:bidi w:val="0"/>
        <w:spacing w:before="0" w:after="0"/>
        <w:jc w:val="left"/>
        <w:rPr/>
      </w:pPr>
      <w:r>
        <w:rPr/>
        <w:t>pG7ncDtP3T6ZB/d0xwzibt8glu3WYPT9/Wak8Y4W1w5SNTo74nf1NItq8dukNZVRtNrqJpKnYGCtDK</w:t>
      </w:r>
    </w:p>
    <w:p>
      <w:pPr>
        <w:pStyle w:val="PreformattedText"/>
        <w:bidi w:val="0"/>
        <w:spacing w:before="0" w:after="0"/>
        <w:jc w:val="left"/>
        <w:rPr/>
      </w:pPr>
      <w:r>
        <w:rPr/>
        <w:t>m4N8nq3vnHVu27cawlVupE8yBFUDyWtOpKwT0naiW7XX5r6ldXvkeaqMATjglcZwfXHUghRWQMGBMU</w:t>
      </w:r>
    </w:p>
    <w:p>
      <w:pPr>
        <w:pStyle w:val="PreformattedText"/>
        <w:bidi w:val="0"/>
        <w:spacing w:before="0" w:after="0"/>
        <w:jc w:val="left"/>
        <w:rPr/>
      </w:pPr>
      <w:r>
        <w:rPr/>
        <w:t>0k90ZgUZF2SpNyQ07YO05GCQcOPp/2+vRb6w8uDAPy50i5jskyJPr+9J2oZrlDQuwBJCHJGeDt45A4</w:t>
      </w:r>
    </w:p>
    <w:p>
      <w:pPr>
        <w:pStyle w:val="PreformattedText"/>
        <w:bidi w:val="0"/>
        <w:spacing w:before="0" w:after="0"/>
        <w:jc w:val="left"/>
        <w:rPr/>
      </w:pPr>
      <w:r>
        <w:rPr/>
        <w:t>6nhakAkAEevXoVXLTIgyPr6+lMPTupLoBIk0MjYLBWGSCPY/9/2dOIdK90kx0NRjCD78+jS9Z7xUVt</w:t>
      </w:r>
    </w:p>
    <w:p>
      <w:pPr>
        <w:pStyle w:val="PreformattedText"/>
        <w:bidi w:val="0"/>
        <w:spacing w:before="0" w:after="0"/>
        <w:jc w:val="left"/>
        <w:rPr/>
      </w:pPr>
      <w:r>
        <w:rPr/>
        <w:t>/McqlVUD72c8nHv+3P8uol2uVIATAqbYd4uKOTU2Rf8JfTkDA9uefcc8/y6QmNIFTFbnzqPe4zbbBU</w:t>
      </w:r>
    </w:p>
    <w:p>
      <w:pPr>
        <w:pStyle w:val="PreformattedText"/>
        <w:bidi w:val="0"/>
        <w:spacing w:before="0" w:after="0"/>
        <w:jc w:val="left"/>
        <w:rPr/>
      </w:pPr>
      <w:r>
        <w:rPr/>
        <w:t>nOP1ZH7yeqjiCdSWxvJ/erGzIC3DE4PWgwjpmrtO18fqSagcgk48xsfl6n93VszaqNu2IAlKfPlUBx</w:t>
      </w:r>
    </w:p>
    <w:p>
      <w:pPr>
        <w:pStyle w:val="PreformattedText"/>
        <w:bidi w:val="0"/>
        <w:spacing w:before="0" w:after="0"/>
        <w:jc w:val="left"/>
        <w:rPr/>
      </w:pPr>
      <w:r>
        <w:rPr/>
        <w:t>8dqog4BO/hNUceKDsDddSa6luFPLUpGJWkUJ52OJi5+64+g/odT7ThpbC1nIJnf74qOt/tDpwIEbbd</w:t>
      </w:r>
    </w:p>
    <w:p>
      <w:pPr>
        <w:pStyle w:val="PreformattedText"/>
        <w:bidi w:val="0"/>
        <w:spacing w:before="0" w:after="0"/>
        <w:jc w:val="left"/>
        <w:rPr/>
      </w:pPr>
      <w:r>
        <w:rPr/>
        <w:t>JqK7T2V1HSUzU/xczIU2gfrgOQVPBfOcDq1Q+02koU3MncHyrn6N5xIhf0/b61b79nDoa5aNqL1DXy</w:t>
      </w:r>
    </w:p>
    <w:p>
      <w:pPr>
        <w:pStyle w:val="PreformattedText"/>
        <w:bidi w:val="0"/>
        <w:spacing w:before="0" w:after="0"/>
        <w:jc w:val="left"/>
        <w:rPr/>
      </w:pPr>
      <w:r>
        <w:rPr/>
        <w:t>tJ8RUUsqbt+Qu2X/WTj16z3FnG3LtCmk6QBH1+FWdnbusW6w4rUSZ28I/vV1cPKoQPUA//ACcdMgxM</w:t>
      </w:r>
    </w:p>
    <w:p>
      <w:pPr>
        <w:pStyle w:val="PreformattedText"/>
        <w:bidi w:val="0"/>
        <w:spacing w:before="0" w:after="0"/>
        <w:jc w:val="left"/>
        <w:rPr/>
      </w:pPr>
      <w:r>
        <w:rPr/>
        <w:t>nG3zqMrYj41Ux9tT41tQ+BHwJdwu7Pb6klqu8esrzYOyfZKpaFntum+5PciG8CHuBepVjfy6HTGj7F</w:t>
      </w:r>
    </w:p>
    <w:p>
      <w:pPr>
        <w:pStyle w:val="PreformattedText"/>
        <w:bidi w:val="0"/>
        <w:spacing w:before="0" w:after="0"/>
        <w:jc w:val="left"/>
        <w:rPr/>
      </w:pPr>
      <w:r>
        <w:rPr/>
        <w:t>q/UcMfluKy46YoLe21KxnSvvSEpCtQSpJxJIzk8gScAxyBInE1OtEqW4U6SpByoCPdwDuQMzHWJjvR</w:t>
      </w:r>
    </w:p>
    <w:p>
      <w:pPr>
        <w:pStyle w:val="PreformattedText"/>
        <w:bidi w:val="0"/>
        <w:spacing w:before="0" w:after="0"/>
        <w:jc w:val="left"/>
        <w:rPr/>
      </w:pPr>
      <w:r>
        <w:rPr/>
        <w:t>Xnk+Hrw5w6+qrzqmppZNd1VJeKqt1VU6x1nVaTsGqdV11R8TVC86ioVF01RVU09yq56mjoqqGtq665</w:t>
      </w:r>
    </w:p>
    <w:p>
      <w:pPr>
        <w:pStyle w:val="PreformattedText"/>
        <w:bidi w:val="0"/>
        <w:spacing w:before="0" w:after="0"/>
        <w:jc w:val="left"/>
        <w:rPr/>
      </w:pPr>
      <w:r>
        <w:rPr/>
        <w:t>mSWeGR/M6zrjhQkgDUo9fCDnPOfjmJjGttmtQKlZTgdAcQAB4fTExNHzYfs91ucjX5NJLSpN5NI9dV</w:t>
      </w:r>
    </w:p>
    <w:p>
      <w:pPr>
        <w:pStyle w:val="PreformattedText"/>
        <w:bidi w:val="0"/>
        <w:spacing w:before="0" w:after="0"/>
        <w:jc w:val="left"/>
        <w:rPr/>
      </w:pPr>
      <w:r>
        <w:rPr/>
        <w:t>09W1RHBLKskj0NS0aw0dHLIkwihZZBFCp3ebIPMOX4rxVuybUoiFePU9R08J5VuOA8CN86iTAEmMzA</w:t>
      </w:r>
    </w:p>
    <w:p>
      <w:pPr>
        <w:pStyle w:val="PreformattedText"/>
        <w:bidi w:val="0"/>
        <w:spacing w:before="0" w:after="0"/>
        <w:jc w:val="left"/>
        <w:rPr/>
      </w:pPr>
      <w:r>
        <w:rPr/>
        <w:t>iY8c9MTRD9svA1S3XUFJCTTaft1uqROgp4PiK+ukgphSBXAQCOjiUvUffR5Jo0k+58p8/u/aJwhwJl</w:t>
      </w:r>
    </w:p>
    <w:p>
      <w:pPr>
        <w:pStyle w:val="PreformattedText"/>
        <w:bidi w:val="0"/>
        <w:spacing w:before="0" w:after="0"/>
        <w:jc w:val="left"/>
        <w:rPr/>
      </w:pPr>
      <w:r>
        <w:rPr/>
        <w:t>RX1OAJnbmeXlXqtv7OMN9mpY0obzA3OIEnaBvHNUHEVa1pXwMdmdWaWpaG/2OlqK2NhBDWG2wyzTpD</w:t>
      </w:r>
    </w:p>
    <w:p>
      <w:pPr>
        <w:pStyle w:val="PreformattedText"/>
        <w:bidi w:val="0"/>
        <w:spacing w:before="0" w:after="0"/>
        <w:jc w:val="left"/>
        <w:rPr/>
      </w:pPr>
      <w:r>
        <w:rPr/>
        <w:t>IZooKpgwE9NGHddhdlXcdhD56o0392dTiX1IM4A/z9fryq0dbYbhs2yHW4ghQBxnEEZ8qdkX2ZOgEp</w:t>
      </w:r>
    </w:p>
    <w:p>
      <w:pPr>
        <w:pStyle w:val="PreformattedText"/>
        <w:bidi w:val="0"/>
        <w:spacing w:before="0" w:after="0"/>
        <w:jc w:val="left"/>
        <w:rPr/>
      </w:pPr>
      <w:r>
        <w:rPr/>
        <w:t>Un0tLT2+ujKViLcKJLnbhUxMHgp/hq5pT8MQqIyg7tiDbLu+bqbb3nElHuPawAZ1HG3hBJ55x1mobz</w:t>
      </w:r>
    </w:p>
    <w:p>
      <w:pPr>
        <w:pStyle w:val="PreformattedText"/>
        <w:bidi w:val="0"/>
        <w:spacing w:before="0" w:after="0"/>
        <w:jc w:val="left"/>
        <w:rPr/>
      </w:pPr>
      <w:r>
        <w:rPr/>
        <w:t>nCQdL1mEgnGjcDw1THL807tE+Cy+WeqjttXBaaeih8uWeS00awU1RJGvztAHi8yGMg5wzP6jGD1KRd</w:t>
      </w:r>
    </w:p>
    <w:p>
      <w:pPr>
        <w:pStyle w:val="PreformattedText"/>
        <w:bidi w:val="0"/>
        <w:spacing w:before="0" w:after="0"/>
        <w:jc w:val="left"/>
        <w:rPr/>
      </w:pPr>
      <w:r>
        <w:rPr/>
        <w:t>8RWotkEDfqPgahvM8ISO1SBnAmAfiPXxFEba/CFpaAVLqr0RqYViq/Jp4C9QQr/O+5D5j4eRQzAMqh</w:t>
      </w:r>
    </w:p>
    <w:p>
      <w:pPr>
        <w:pStyle w:val="PreformattedText"/>
        <w:bidi w:val="0"/>
        <w:spacing w:before="0" w:after="0"/>
        <w:jc w:val="left"/>
        <w:rPr/>
      </w:pPr>
      <w:r>
        <w:rPr/>
        <w:t>AD8vTLlrdXCytTqkEdZ+PP1iko4na2yA2ltDiVdIjG2ft8aQdS+B7tJX26pR9LW6WeqQietloYfjpi</w:t>
      </w:r>
    </w:p>
    <w:p>
      <w:pPr>
        <w:pStyle w:val="PreformattedText"/>
        <w:bidi w:val="0"/>
        <w:spacing w:before="0" w:after="0"/>
        <w:jc w:val="left"/>
        <w:rPr/>
      </w:pPr>
      <w:r>
        <w:rPr/>
        <w:t>QVBerjUOq8p8gIRh6jcSemHLO7bGtFysED1/bzipbXGLd5RbWyiOcATHTrsTPlPKgq1t4ItEadqK25</w:t>
      </w:r>
    </w:p>
    <w:p>
      <w:pPr>
        <w:pStyle w:val="PreformattedText"/>
        <w:bidi w:val="0"/>
        <w:spacing w:before="0" w:after="0"/>
        <w:jc w:val="left"/>
        <w:rPr/>
      </w:pPr>
      <w:r>
        <w:rPr/>
        <w:t>2+3U29UTZAKSmcTrtWJqV2mgJkhaIArC4dFeBTnYuOqdfFb23cCXHNQHifgd9/Hern9NZXDZLbKUKj</w:t>
      </w:r>
    </w:p>
    <w:p>
      <w:pPr>
        <w:pStyle w:val="PreformattedText"/>
        <w:bidi w:val="0"/>
        <w:spacing w:before="0" w:after="0"/>
        <w:jc w:val="left"/>
        <w:rPr/>
      </w:pPr>
      <w:r>
        <w:rPr/>
        <w:t>oIIEEg7iNt8YFUneJLsHY+z/AHW09r2ltslPprVGqdJ2m4UsVIsen9P1FTd4ItU1lTZqUJHJRXOKGG</w:t>
      </w:r>
    </w:p>
    <w:p>
      <w:pPr>
        <w:pStyle w:val="PreformattedText"/>
        <w:bidi w:val="0"/>
        <w:spacing w:before="0" w:after="0"/>
        <w:jc w:val="left"/>
        <w:rPr/>
      </w:pPr>
      <w:r>
        <w:rPr/>
        <w:t>prFkAMM8dxljZ3rIYE9M9muNm+tOyWQp22BOVd5SZwDqOdMwDvpgHCZHlPtbwJNrcG5QjS1dHYCEpX</w:t>
      </w:r>
    </w:p>
    <w:p>
      <w:pPr>
        <w:pStyle w:val="PreformattedText"/>
        <w:bidi w:val="0"/>
        <w:spacing w:before="0" w:after="0"/>
        <w:jc w:val="left"/>
        <w:rPr/>
      </w:pPr>
      <w:r>
        <w:rPr/>
        <w:t>EYAgDXvERqn/AJAVYt9nvddU+GPx56N7C0nxCdtO7sVXRTWYV0pslRJTUOpbPYNZ2imqJCs10pq5NK</w:t>
      </w:r>
    </w:p>
    <w:p>
      <w:pPr>
        <w:pStyle w:val="PreformattedText"/>
        <w:bidi w:val="0"/>
        <w:spacing w:before="0" w:after="0"/>
        <w:jc w:val="left"/>
        <w:rPr/>
      </w:pPr>
      <w:r>
        <w:rPr/>
        <w:t>UFe0U8s80cifErtFMF9O4BdLRfsMhRLN2dKk4jUUkJV5gwDByN5gR417RWTa7B9woAfsxqQeekKGpO</w:t>
      </w:r>
    </w:p>
    <w:p>
      <w:pPr>
        <w:pStyle w:val="PreformattedText"/>
        <w:bidi w:val="0"/>
        <w:spacing w:before="0" w:after="0"/>
        <w:jc w:val="left"/>
        <w:rPr/>
      </w:pPr>
      <w:r>
        <w:rPr/>
        <w:t>x7pGdsHI3M7LlbfqWO5Dzdvts3EYAJAxn+v49aS7t3C5qAJG/r1zrL2i0pTkwTjPqKJbtTWRVlCssY</w:t>
      </w:r>
    </w:p>
    <w:p>
      <w:pPr>
        <w:pStyle w:val="PreformattedText"/>
        <w:bidi w:val="0"/>
        <w:spacing w:before="0" w:after="0"/>
        <w:jc w:val="left"/>
        <w:rPr/>
      </w:pPr>
      <w:r>
        <w:rPr/>
        <w:t>UIWkzt5HrxjH446btklK16sEn4fepD6gUpj9/nU0P9xv8Apb+R6kGo4yM71XF4p6NanUdAGGR8JOM/</w:t>
      </w:r>
    </w:p>
    <w:p>
      <w:pPr>
        <w:pStyle w:val="PreformattedText"/>
        <w:bidi w:val="0"/>
        <w:spacing w:before="0" w:after="0"/>
        <w:jc w:val="left"/>
        <w:rPr/>
      </w:pPr>
      <w:r>
        <w:rPr/>
        <w:t>Qlg2Mj1Py9N8PSTePECSEj/5fmpFyJt25/5H7R6NDBctIR1FjkwhIKlgcFueDyccjA/j1fkSmNMTj4</w:t>
      </w:r>
    </w:p>
    <w:p>
      <w:pPr>
        <w:pStyle w:val="PreformattedText"/>
        <w:bidi w:val="0"/>
        <w:spacing w:before="0" w:after="0"/>
        <w:jc w:val="left"/>
        <w:rPr/>
      </w:pPr>
      <w:r>
        <w:rPr/>
        <w:t>eAqqDZ1T40y9OTmz3QIX2/J5CrkjBzwMH9n7umHmw5bqbSmTt69edPslTboVOBRS2eu226JnlXKruP</w:t>
      </w:r>
    </w:p>
    <w:p>
      <w:pPr>
        <w:pStyle w:val="PreformattedText"/>
        <w:bidi w:val="0"/>
        <w:spacing w:before="0" w:after="0"/>
        <w:jc w:val="left"/>
        <w:rPr/>
      </w:pPr>
      <w:r>
        <w:rPr/>
        <w:t>1AxnGeqdnhjrapUPlNWFxeJWkACT8PCmB3Bv0ctIY45QH2sg2MQdzKwH3T9COlXNl2zehaJgycYNIt</w:t>
      </w:r>
    </w:p>
    <w:p>
      <w:pPr>
        <w:pStyle w:val="PreformattedText"/>
        <w:bidi w:val="0"/>
        <w:spacing w:before="0" w:after="0"/>
        <w:jc w:val="left"/>
        <w:rPr/>
      </w:pPr>
      <w:r>
        <w:rPr/>
        <w:t>LlbDutKimenSge1R2BuOumE0k75NS06ABn4LFvvE+vzdP8O4S4ykaDp+e3w8qc4lxA3MathzJz/asn</w:t>
      </w:r>
    </w:p>
    <w:p>
      <w:pPr>
        <w:pStyle w:val="PreformattedText"/>
        <w:bidi w:val="0"/>
        <w:spacing w:before="0" w:after="0"/>
        <w:jc w:val="left"/>
        <w:rPr/>
      </w:pPr>
      <w:r>
        <w:rPr/>
        <w:t>Rnh2m0Rdhc3aR2KIuSjDGwhsA59fT8sY6tV2DgKVzIHKI8ZqnLqVCNifUVaL2GZf0bWRMwYxRxKSM5</w:t>
      </w:r>
    </w:p>
    <w:p>
      <w:pPr>
        <w:pStyle w:val="PreformattedText"/>
        <w:bidi w:val="0"/>
        <w:spacing w:before="0" w:after="0"/>
        <w:jc w:val="left"/>
        <w:rPr/>
      </w:pPr>
      <w:r>
        <w:rPr/>
        <w:t>yNgH/fqvcQUOEeFSEFOnJwfXKrDZEVq8bgON2OBnkjHt9cdM24/mLPSKS+fdFc7xTpLRyKVBGxh6Zx</w:t>
      </w:r>
    </w:p>
    <w:p>
      <w:pPr>
        <w:pStyle w:val="PreformattedText"/>
        <w:bidi w:val="0"/>
        <w:spacing w:before="0" w:after="0"/>
        <w:jc w:val="left"/>
        <w:rPr/>
      </w:pPr>
      <w:r>
        <w:rPr/>
        <w:t>x1LOx8qiLEp8qaNktVOqsfLXJJHAHsP4j+XS21EDPSooQCTnArpSjipr6hRQMjnHvyTk46ZugCGlcz</w:t>
      </w:r>
    </w:p>
    <w:p>
      <w:pPr>
        <w:pStyle w:val="PreformattedText"/>
        <w:bidi w:val="0"/>
        <w:spacing w:before="0" w:after="0"/>
        <w:jc w:val="left"/>
        <w:rPr/>
      </w:pPr>
      <w:r>
        <w:rPr/>
        <w:t>Ttj3XXEjYgH5mpWhIMaAHnaM+ntjplPuirE+8rzqOO5X/6drOR/wAM5P4bhn19s46rb3u9lj+oVPtT</w:t>
      </w:r>
    </w:p>
    <w:p>
      <w:pPr>
        <w:pStyle w:val="PreformattedText"/>
        <w:bidi w:val="0"/>
        <w:spacing w:before="0" w:after="0"/>
        <w:jc w:val="left"/>
        <w:rPr/>
      </w:pPr>
      <w:r>
        <w:rPr/>
        <w:t>PaGf6T84oU9MxCW2VqkDJeoHv7SHgf179au0SFMMyP6U/YVQPEpW5BnvGhe7q6TE9ZJPHEjkbyRwcn</w:t>
      </w:r>
    </w:p>
    <w:p>
      <w:pPr>
        <w:pStyle w:val="PreformattedText"/>
        <w:bidi w:val="0"/>
        <w:spacing w:before="0" w:after="0"/>
        <w:jc w:val="left"/>
        <w:rPr/>
      </w:pPr>
      <w:r>
        <w:rPr/>
        <w:t>dkDJHA6uWmkqQU9f7+NQUvqS6DmJ9evCh9prM61xielTAbaCR8v0J4/b+/qucsCtxUmNvvWgavkpQk</w:t>
      </w:r>
    </w:p>
    <w:p>
      <w:pPr>
        <w:pStyle w:val="PreformattedText"/>
        <w:bidi w:val="0"/>
        <w:spacing w:before="0" w:after="0"/>
        <w:jc w:val="left"/>
        <w:rPr/>
      </w:pPr>
      <w:r>
        <w:rPr/>
        <w:t>ac1YH4ZqCOjuEv6oRllpy3A5wrAeg+n8+qPiNoGHGyDMipTVz2yFSmMfj9qsMhP6tPwAzjj6H/bqMk</w:t>
      </w:r>
    </w:p>
    <w:p>
      <w:pPr>
        <w:pStyle w:val="PreformattedText"/>
        <w:bidi w:val="0"/>
        <w:spacing w:before="0" w:after="0"/>
        <w:jc w:val="left"/>
        <w:rPr/>
      </w:pPr>
      <w:r>
        <w:rPr/>
        <w:t>eO4NR1bEDPoVqH/wBp77n6j1jrbwWeDmz/AKLodO6iqdbd+9XXisazvVUuobSw7a9t6tvj5o3pLFbL</w:t>
      </w:r>
    </w:p>
    <w:p>
      <w:pPr>
        <w:pStyle w:val="PreformattedText"/>
        <w:bidi w:val="0"/>
        <w:spacing w:before="0" w:after="0"/>
        <w:jc w:val="left"/>
        <w:rPr/>
      </w:pPr>
      <w:r>
        <w:rPr/>
        <w:t>PeO7t2qldlp6ye2Uau6LSyLJT8TXBZRygq8d9I/NXHDEEl0g7kJH3Pnyx4CqnPDu+kLHQ6Yo7ZBb7d</w:t>
      </w:r>
    </w:p>
    <w:p>
      <w:pPr>
        <w:pStyle w:val="PreformattedText"/>
        <w:bidi w:val="0"/>
        <w:spacing w:before="0" w:after="0"/>
        <w:jc w:val="left"/>
        <w:rPr/>
      </w:pPr>
      <w:r>
        <w:rPr/>
        <w:t>pqz21KTTfmySVtRR0VxuMlQ9VU1NTL/hGuF2nqKxjtiqK6srZquZJfOjihzD6yJjE+vpWytGwspTGA</w:t>
      </w:r>
    </w:p>
    <w:p>
      <w:pPr>
        <w:pStyle w:val="PreformattedText"/>
        <w:bidi w:val="0"/>
        <w:spacing w:before="0" w:after="0"/>
        <w:jc w:val="left"/>
        <w:rPr/>
      </w:pPr>
      <w:r>
        <w:rPr/>
        <w:t>B5xt8znxJnnVrWlNQ0lWtNRwVMRicpIuygWFpfLiEcbmNWISbzfvMFRQMfJ949ece0jilEyZRyx0+P</w:t>
      </w:r>
    </w:p>
    <w:p>
      <w:pPr>
        <w:pStyle w:val="PreformattedText"/>
        <w:bidi w:val="0"/>
        <w:spacing w:before="0" w:after="0"/>
        <w:jc w:val="left"/>
        <w:rPr/>
      </w:pPr>
      <w:r>
        <w:rPr/>
        <w:t>XnAr1z2UbQhIgHVt73+PlOalPRWnKekvK18fEElRCHXblJkZS0kgcAly+5FZyACHPqRgeeuLIWAB3Z</w:t>
      </w:r>
    </w:p>
    <w:p>
      <w:pPr>
        <w:pStyle w:val="PreformattedText"/>
        <w:bidi w:val="0"/>
        <w:spacing w:before="0" w:after="0"/>
        <w:jc w:val="left"/>
        <w:rPr/>
      </w:pPr>
      <w:r>
        <w:rPr/>
        <w:t>Hr8Ga9M1S0QRJjB9dPnR0aIt4lEMRRo6VUEixKdjeasqvChKk7lBYl1xg7gDgE9WVshSyUqHdInpnl</w:t>
      </w:r>
    </w:p>
    <w:p>
      <w:pPr>
        <w:pStyle w:val="PreformattedText"/>
        <w:bidi w:val="0"/>
        <w:spacing w:before="0" w:after="0"/>
        <w:jc w:val="left"/>
        <w:rPr/>
      </w:pPr>
      <w:r>
        <w:rPr/>
        <w:t>VDdr7PIMubfCMnpnlRPWaCJhDG0ajfGNoD/qmbJSQjnCkD0BX0UnP10NrbpUpIKQJGIOPHwn4Vlbt1</w:t>
      </w:r>
    </w:p>
    <w:p>
      <w:pPr>
        <w:pStyle w:val="PreformattedText"/>
        <w:bidi w:val="0"/>
        <w:spacing w:before="0" w:after="0"/>
        <w:jc w:val="left"/>
        <w:rPr/>
      </w:pPr>
      <w:r>
        <w:rPr/>
        <w:t>YC1JUTpOcZ6jHTlM78qkihtkFPAJPKiIVRyowWVjjDljlRlfpnnGM8daG2s0NNk6QYHTcE8ydh8j8a</w:t>
      </w:r>
    </w:p>
    <w:p>
      <w:pPr>
        <w:pStyle w:val="PreformattedText"/>
        <w:bidi w:val="0"/>
        <w:spacing w:before="0" w:after="0"/>
        <w:jc w:val="left"/>
        <w:rPr/>
      </w:pPr>
      <w:r>
        <w:rPr/>
        <w:t>ytxeOOulOsyTz2B8BGcHyrNmjjEMgWBd2wlAYycNn1LYyfUfj+HSnEJ0LAazBjH55zTCFLLiSp0gA5</w:t>
      </w:r>
    </w:p>
    <w:p>
      <w:pPr>
        <w:pStyle w:val="PreformattedText"/>
        <w:bidi w:val="0"/>
        <w:spacing w:before="0" w:after="0"/>
        <w:jc w:val="left"/>
        <w:rPr/>
      </w:pPr>
      <w:r>
        <w:rPr/>
        <w:t>yM/CY501a+KSSn2NHkhiCBgAj1C7QPQjcOPXHPI6q3UKU2AUQQfL10x8auLZxCHdQV7w8/Wc5jw3ob</w:t>
      </w:r>
    </w:p>
    <w:p>
      <w:pPr>
        <w:pStyle w:val="PreformattedText"/>
        <w:bidi w:val="0"/>
        <w:spacing w:before="0" w:after="0"/>
        <w:jc w:val="left"/>
        <w:rPr/>
      </w:pPr>
      <w:r>
        <w:rPr/>
        <w:t>u4dgoq2J5HjYSok2wo5JOVYsCDwwVV4UjJ528nBwnFrdOrUB3sxn9/XSvQeF3DgSESCkxy+XlPrFVJ</w:t>
      </w:r>
    </w:p>
    <w:p>
      <w:pPr>
        <w:pStyle w:val="PreformattedText"/>
        <w:bidi w:val="0"/>
        <w:spacing w:before="0" w:after="0"/>
        <w:jc w:val="left"/>
        <w:rPr/>
      </w:pPr>
      <w:r>
        <w:rPr/>
        <w:t>+KjsvaO42mNQaWniRJLtFJJTuIi60d3pjHNaq+lQZ82WCvip5gDhthdVkRsMjXAr9drep0KjIB6FJM</w:t>
      </w:r>
    </w:p>
    <w:p>
      <w:pPr>
        <w:pStyle w:val="PreformattedText"/>
        <w:bidi w:val="0"/>
        <w:spacing w:before="0" w:after="0"/>
        <w:jc w:val="left"/>
        <w:rPr/>
      </w:pPr>
      <w:r>
        <w:rPr/>
        <w:t>KG8wRInrG+1WPGrFF7w9xDiJIGDzCk5SrpKTPI4J2qvzU3drVulO4Hhv7z1RqrJF2t7kaWh7pMVpZa</w:t>
      </w:r>
    </w:p>
    <w:p>
      <w:pPr>
        <w:pStyle w:val="PreformattedText"/>
        <w:bidi w:val="0"/>
        <w:spacing w:before="0" w:after="0"/>
        <w:jc w:val="left"/>
        <w:rPr/>
      </w:pPr>
      <w:r>
        <w:rPr/>
        <w:t>rTV30bXUH6f1LQSVVIHr7TX6bhuNQYXliMwulV8TFIFp6hPfOD3aWbi0uJhDLjbnTCVDV80zv4zXzb</w:t>
      </w:r>
    </w:p>
    <w:p>
      <w:pPr>
        <w:pStyle w:val="PreformattedText"/>
        <w:bidi w:val="0"/>
        <w:spacing w:before="0" w:after="0"/>
        <w:jc w:val="left"/>
        <w:rPr/>
      </w:pPr>
      <w:r>
        <w:rPr/>
        <w:t>x60lNywEglxC0EDqQY+RxPxrbD1PYS1SxilSVFkYrLC4eKVDhklhdCwaJlIZSGYFSCCQcn3UW7ZWTp</w:t>
      </w:r>
    </w:p>
    <w:p>
      <w:pPr>
        <w:pStyle w:val="PreformattedText"/>
        <w:bidi w:val="0"/>
        <w:spacing w:before="0" w:after="0"/>
        <w:jc w:val="left"/>
        <w:rPr/>
      </w:pPr>
      <w:r>
        <w:rPr/>
        <w:t>gHMcoO0TyiI3xzrxsOrCYmPOie7FwmGyxx5JIkkU55yc+pP9fv6z1ygIuVpAjJ+396sUHU2D19evnR</w:t>
      </w:r>
    </w:p>
    <w:p>
      <w:pPr>
        <w:pStyle w:val="PreformattedText"/>
        <w:bidi w:val="0"/>
        <w:spacing w:before="0" w:after="0"/>
        <w:jc w:val="left"/>
        <w:rPr/>
      </w:pPr>
      <w:r>
        <w:rPr/>
        <w:t>CO3DjH+Ugfu6iKwVZpwbCMbUAniLozV6noFGeI3yP/AO3/AM9K4Wkm6fMSCn7EU7cqhlAnmfXz+VNa</w:t>
      </w:r>
    </w:p>
    <w:p>
      <w:pPr>
        <w:pStyle w:val="PreformattedText"/>
        <w:bidi w:val="0"/>
        <w:spacing w:before="0" w:after="0"/>
        <w:jc w:val="left"/>
        <w:rPr/>
      </w:pPr>
      <w:r>
        <w:rPr/>
        <w:t>j0us1nClQMxenHoU5zx9f59aHsUzk59edVReIOOVD5qDScdvvDT+WMCXIwfx9OnEMhJBAnNLLhUImI</w:t>
      </w:r>
    </w:p>
    <w:p>
      <w:pPr>
        <w:pStyle w:val="PreformattedText"/>
        <w:bidi w:val="0"/>
        <w:spacing w:before="0" w:after="0"/>
        <w:jc w:val="left"/>
        <w:rPr/>
      </w:pPr>
      <w:r>
        <w:rPr/>
        <w:t>+9PWmrENB5KqASoU8nOQB7Z6sQkaVAoB+FRipcgkzUYaqtE05SVGfHmbsbyQB7fxzx0w9btlCiEgn4</w:t>
      </w:r>
    </w:p>
    <w:p>
      <w:pPr>
        <w:pStyle w:val="PreformattedText"/>
        <w:bidi w:val="0"/>
        <w:spacing w:before="0" w:after="0"/>
        <w:jc w:val="left"/>
        <w:rPr/>
      </w:pPr>
      <w:r>
        <w:rPr/>
        <w:t>j15+VONuqBjVUh6LCJRqjxKXUqCWznAHpz75GehnugDaPnQ6SoCTH3pzX23/ABNG5SJQ20nIz7j2+n</w:t>
      </w:r>
    </w:p>
    <w:p>
      <w:pPr>
        <w:pStyle w:val="PreformattedText"/>
        <w:bidi w:val="0"/>
        <w:spacing w:before="0" w:after="0"/>
        <w:jc w:val="left"/>
        <w:rPr/>
      </w:pPr>
      <w:r>
        <w:rPr/>
        <w:t>T+CYgRUYqIJEyKf3Y2lengu0bDBBXHqeNyfT8+s5xBITcEAQCBU9g6mxnH7VYdOc3FfX3P4eo6rrf3</w:t>
      </w:r>
    </w:p>
    <w:p>
      <w:pPr>
        <w:pStyle w:val="PreformattedText"/>
        <w:bidi w:val="0"/>
        <w:spacing w:before="0" w:after="0"/>
        <w:jc w:val="left"/>
        <w:rPr/>
      </w:pPr>
      <w:r>
        <w:rPr/>
        <w:t>3PIevxTj4MJ+Hr6Vl3Dmncf8pH8OpKzA86YpCtIIVsj3OPrzj/x0IIKARmmFCFGkyo+W9Rfj6g8f5g</w:t>
      </w:r>
    </w:p>
    <w:p>
      <w:pPr>
        <w:pStyle w:val="PreformattedText"/>
        <w:bidi w:val="0"/>
        <w:spacing w:before="0" w:after="0"/>
        <w:jc w:val="left"/>
        <w:rPr/>
      </w:pPr>
      <w:r>
        <w:rPr/>
        <w:t>ORn1x/PouY7Nvy/IrtoP5655x+f2qRoSBGv1wfXj8gD+OOoyTKUwd6nnJNRl3TcppmtI//AGW/3/8A</w:t>
      </w:r>
    </w:p>
    <w:p>
      <w:pPr>
        <w:pStyle w:val="PreformattedText"/>
        <w:bidi w:val="0"/>
        <w:spacing w:before="0" w:after="0"/>
        <w:jc w:val="left"/>
        <w:rPr/>
      </w:pPr>
      <w:r>
        <w:rPr/>
        <w:t>HVdfGOzPRY+4qbabOYnun7UJOnK/yKCuI9RLUHBz/qJ+vIz1oba6Qm3a1K2AEfT7VTuMqUtWMTNQpr</w:t>
      </w:r>
    </w:p>
    <w:p>
      <w:pPr>
        <w:pStyle w:val="PreformattedText"/>
        <w:bidi w:val="0"/>
        <w:spacing w:before="0" w:after="0"/>
        <w:jc w:val="left"/>
        <w:rPr/>
      </w:pPr>
      <w:r>
        <w:rPr/>
        <w:t>LUGKuVJIgVIYZzkfeIx6f7enU9HFrdsEKUM1F/Quk91O/L1PnUAXC+L+k2EMALhx91Scg+wwOec/t6</w:t>
      </w:r>
    </w:p>
    <w:p>
      <w:pPr>
        <w:pStyle w:val="PreformattedText"/>
        <w:bidi w:val="0"/>
        <w:spacing w:before="0" w:after="0"/>
        <w:jc w:val="left"/>
        <w:rPr/>
      </w:pPr>
      <w:r>
        <w:rPr/>
        <w:t>aPGGFHumSk8j6+lWbdktKBqBCT69dfGjd8Ntwlq7o4ki8sbIeCCDn5x7j8eqa+vE3DqNOyZ+9WDTGh</w:t>
      </w:r>
    </w:p>
    <w:p>
      <w:pPr>
        <w:pStyle w:val="PreformattedText"/>
        <w:bidi w:val="0"/>
        <w:spacing w:before="0" w:after="0"/>
        <w:jc w:val="left"/>
        <w:rPr/>
      </w:pPr>
      <w:r>
        <w:rPr/>
        <w:t>pRB8Ppy9fCrC4v+Gn/AEj+XTewSRgiosypQ3FaJf8AaC9WLUfaqWmmvEFMts0T4Pu0dDRVccUslQsG</w:t>
      </w:r>
    </w:p>
    <w:p>
      <w:pPr>
        <w:pStyle w:val="PreformattedText"/>
        <w:bidi w:val="0"/>
        <w:spacing w:before="0" w:after="0"/>
        <w:jc w:val="left"/>
        <w:rPr/>
      </w:pPr>
      <w:r>
        <w:rPr/>
        <w:t>pNY96bheKdwp+Z5Y690C5AKyqOSeaHiWbkCYhCfyT9TV7www1nYrV9gKqAsXfyss9wgtulKuKRqHes</w:t>
      </w:r>
    </w:p>
    <w:p>
      <w:pPr>
        <w:pStyle w:val="PreformattedText"/>
        <w:bidi w:val="0"/>
        <w:spacing w:before="0" w:after="0"/>
        <w:jc w:val="left"/>
        <w:rPr/>
      </w:pPr>
      <w:r>
        <w:rPr/>
        <w:t>cs4jaohrJFCpIkakLFLGWb9aANhYRIMDC566Cdyd/X5rX8PUrUjTIPIid/A71bB4YtW9y9XLS1N9vP</w:t>
      </w:r>
    </w:p>
    <w:p>
      <w:pPr>
        <w:pStyle w:val="PreformattedText"/>
        <w:bidi w:val="0"/>
        <w:spacing w:before="0" w:after="0"/>
        <w:jc w:val="left"/>
        <w:rPr/>
      </w:pPr>
      <w:r>
        <w:rPr/>
        <w:t>m216hZZYFpI0kanVUCKlSlNmVWk372YnkkgFRzgOPONLStBABGOXzr1j2btX0qDhBKSfHAj4SPrNW8</w:t>
      </w:r>
    </w:p>
    <w:p>
      <w:pPr>
        <w:pStyle w:val="PreformattedText"/>
        <w:bidi w:val="0"/>
        <w:spacing w:before="0" w:after="0"/>
        <w:jc w:val="left"/>
        <w:rPr/>
      </w:pPr>
      <w:r>
        <w:rPr/>
        <w:t>6TpJZZ6TlGiaKJ5ZNw+8hjcooC4J2hwzenHGGO7rzwta3MGQfvv8o516VrQGQCIWNh8D6j/FE/pOaa</w:t>
      </w:r>
    </w:p>
    <w:p>
      <w:pPr>
        <w:pStyle w:val="PreformattedText"/>
        <w:bidi w:val="0"/>
        <w:spacing w:before="0" w:after="0"/>
        <w:jc w:val="left"/>
        <w:rPr/>
      </w:pPr>
      <w:r>
        <w:rPr/>
        <w:t>OqSSMylXYKgD78lcKXXauANoHqo9FxnA6nMpX2iVAn79PXyqnuUoU3pIGPt/medEpp/aNv322rgKxU</w:t>
      </w:r>
    </w:p>
    <w:p>
      <w:pPr>
        <w:pStyle w:val="PreformattedText"/>
        <w:bidi w:val="0"/>
        <w:spacing w:before="0" w:after="0"/>
        <w:jc w:val="left"/>
        <w:rPr/>
      </w:pPr>
      <w:r>
        <w:rPr/>
        <w:t>qkh+bCAjaoBA2/QgjH10tk1pUOcYA5A/YeFZa/nSYACTkmDt4nfbepBS4VSwnzcEBkwM5YlcfMdrDA</w:t>
      </w:r>
    </w:p>
    <w:p>
      <w:pPr>
        <w:pStyle w:val="PreformattedText"/>
        <w:bidi w:val="0"/>
        <w:spacing w:before="0" w:after="0"/>
        <w:jc w:val="left"/>
        <w:rPr/>
      </w:pPr>
      <w:r>
        <w:rPr/>
        <w:t>yB9Bknq57d5KCleYO3lsfj62rOG0t1OSgEYP16Y+XhWWL0rEqigupOc/KA2NwIIxg+/0GTz9FC9ST3</w:t>
      </w:r>
    </w:p>
    <w:p>
      <w:pPr>
        <w:pStyle w:val="PreformattedText"/>
        <w:bidi w:val="0"/>
        <w:spacing w:before="0" w:after="0"/>
        <w:jc w:val="left"/>
        <w:rPr/>
      </w:pPr>
      <w:r>
        <w:rPr/>
        <w:t>RKhviI570weGqAlSiEHbnjpH5+lINwrJZVLKis0jKzIQ3DE7vlKnGduM4PpyPr1AedWolWiSrcZ38P</w:t>
      </w:r>
    </w:p>
    <w:p>
      <w:pPr>
        <w:pStyle w:val="PreformattedText"/>
        <w:bidi w:val="0"/>
        <w:spacing w:before="0" w:after="0"/>
        <w:jc w:val="left"/>
        <w:rPr/>
      </w:pPr>
      <w:r>
        <w:rPr/>
        <w:t>7GrO2t20QkkpSkETjyzz8pFQrqsFxUsqbMFx7AhiuS5JHEe0sOAMnBJ6xvEkkrWoDRBx66Hwra8MhK</w:t>
      </w:r>
    </w:p>
    <w:p>
      <w:pPr>
        <w:pStyle w:val="PreformattedText"/>
        <w:bidi w:val="0"/>
        <w:spacing w:before="0" w:after="0"/>
        <w:jc w:val="left"/>
        <w:rPr/>
      </w:pPr>
      <w:r>
        <w:rPr/>
        <w:t>UIJ1HHjImPn5mge7rWlZ1irI0i3Q1BUuiqHSKWJ1KnGSCG3YyOC/A6zrQ0PtrEYO/x9YrSKOplxBnv</w:t>
      </w:r>
    </w:p>
    <w:p>
      <w:pPr>
        <w:pStyle w:val="PreformattedText"/>
        <w:bidi w:val="0"/>
        <w:spacing w:before="0" w:after="0"/>
        <w:jc w:val="left"/>
        <w:rPr/>
      </w:pPr>
      <w:r>
        <w:rPr/>
        <w:t>Dn66VU14gtC3K59ou+9m0pNTV2oq20T6r0IY3enpptQWCl/SstqucENQhNRVQR3aihaN/KVrhFE8Ei</w:t>
      </w:r>
    </w:p>
    <w:p>
      <w:pPr>
        <w:pStyle w:val="PreformattedText"/>
        <w:bidi w:val="0"/>
        <w:spacing w:before="0" w:after="0"/>
        <w:jc w:val="left"/>
        <w:rPr/>
      </w:pPr>
      <w:r>
        <w:rPr/>
        <w:t>TEp7xwkzbNyfeSIPmOfkfoJr5448FC5eITp7NZx5HB+OevLO4rYD7C91l1x4cvD9rj4Gvt0eq+x3aW</w:t>
      </w:r>
    </w:p>
    <w:p>
      <w:pPr>
        <w:pStyle w:val="PreformattedText"/>
        <w:bidi w:val="0"/>
        <w:spacing w:before="0" w:after="0"/>
        <w:jc w:val="left"/>
        <w:rPr/>
      </w:pPr>
      <w:r>
        <w:rPr/>
        <w:t>9ChusXw9xonrNBWATU1bAGby5Y50lUYO10CyIAjr17nY8Va/S2alYJabwYx3EiPpXil1ZEXN0hEqCX</w:t>
      </w:r>
    </w:p>
    <w:p>
      <w:pPr>
        <w:pStyle w:val="PreformattedText"/>
        <w:bidi w:val="0"/>
        <w:spacing w:before="0" w:after="0"/>
        <w:jc w:val="left"/>
        <w:rPr/>
      </w:pPr>
      <w:r>
        <w:rPr/>
        <w:t>VgYx75/wA/kjNWGdiK9K6yrKuMGSXgH6Mcj0+ueq964TcXClpMpJx9KWGlNNweY/eiGk9HP4H0PPA6</w:t>
      </w:r>
    </w:p>
    <w:p>
      <w:pPr>
        <w:pStyle w:val="PreformattedText"/>
        <w:bidi w:val="0"/>
        <w:spacing w:before="0" w:after="0"/>
        <w:jc w:val="left"/>
        <w:rPr/>
      </w:pPr>
      <w:r>
        <w:rPr/>
        <w:t>YVBJjn+aUMADpQJd/qh4dXUIVPMJp2woGT75IwPXA65w+5QzcvBW+n/7U9ctlTCDymKwLdUV72tAlK</w:t>
      </w:r>
    </w:p>
    <w:p>
      <w:pPr>
        <w:pStyle w:val="PreformattedText"/>
        <w:bidi w:val="0"/>
        <w:spacing w:before="0" w:after="0"/>
        <w:jc w:val="left"/>
        <w:rPr/>
      </w:pPr>
      <w:r>
        <w:rPr/>
        <w:t>7YiHADcYH1x/WPr1cuX6Rnaq0MzHP14+vlUE68uFTTSyGelaM7xyVIPqQDnH5fu6E8VZCCTjTTibZS</w:t>
      </w:r>
    </w:p>
    <w:p>
      <w:pPr>
        <w:pStyle w:val="PreformattedText"/>
        <w:bidi w:val="0"/>
        <w:spacing w:before="0" w:after="0"/>
        <w:jc w:val="left"/>
        <w:rPr/>
      </w:pPr>
      <w:r>
        <w:rPr/>
        <w:t>liBk+vU8qjulvsyoW25VuQfm49OOB+fSU+0VuCUyCOXr19KmnhD+kKKDHrxrlVahWqUQeWCw+bB59B</w:t>
      </w:r>
    </w:p>
    <w:p>
      <w:pPr>
        <w:pStyle w:val="PreformattedText"/>
        <w:bidi w:val="0"/>
        <w:spacing w:before="0" w:after="0"/>
        <w:jc w:val="left"/>
        <w:rPr/>
      </w:pPr>
      <w:r>
        <w:rPr/>
        <w:t>+Xrnp4cetSCNQlQ8fX9qjHhjwVlBj16FLtoutVTx70gO08EBSPcAkcf1jqMeNsA749euVOf6c6pOxF</w:t>
      </w:r>
    </w:p>
    <w:p>
      <w:pPr>
        <w:pStyle w:val="PreformattedText"/>
        <w:bidi w:val="0"/>
        <w:spacing w:before="0" w:after="0"/>
        <w:jc w:val="left"/>
        <w:rPr/>
      </w:pPr>
      <w:r>
        <w:rPr/>
        <w:t>OCfV0kUDCWEqoXHIOPT6EevPUhvjrBICjn41Gc4c4JJTUx9kbpHcIbpIm0cITgD/AFIOSR69RLq6bu</w:t>
      </w:r>
    </w:p>
    <w:p>
      <w:pPr>
        <w:pStyle w:val="PreformattedText"/>
        <w:bidi w:val="0"/>
        <w:spacing w:before="0" w:after="0"/>
        <w:jc w:val="left"/>
        <w:rPr/>
      </w:pPr>
      <w:r>
        <w:rPr/>
        <w:t>nipsyABXWmVNJgmM86sKl//Ml9uCfxPAP/AGPUO3/3HPIV18Du0r1Kq0Jz/oP8vxH49SV7eFMTikmg</w:t>
      </w:r>
    </w:p>
    <w:p>
      <w:pPr>
        <w:pStyle w:val="PreformattedText"/>
        <w:bidi w:val="0"/>
        <w:spacing w:before="0" w:after="0"/>
        <w:jc w:val="left"/>
        <w:rPr/>
      </w:pPr>
      <w:r>
        <w:rPr/>
        <w:t>jVQdo9P/AI6SzITBrhHhvSBXAC8wEY9cZ+vIOT0XEhCZ5z+KZt8XCgM4/P8Aen7Cf1Sen3QeR9PTj8</w:t>
      </w:r>
    </w:p>
    <w:p>
      <w:pPr>
        <w:pStyle w:val="PreformattedText"/>
        <w:bidi w:val="0"/>
        <w:spacing w:before="0" w:after="0"/>
        <w:jc w:val="left"/>
        <w:rPr/>
      </w:pPr>
      <w:r>
        <w:rPr/>
        <w:t>/6x00gd0VPVuajLuvj+61xJxxTyH9yj/z1WXmeyP8A5J/+Q/ep1sYC/wD2n80HllkgS31zuQBunyc8</w:t>
      </w:r>
    </w:p>
    <w:p>
      <w:pPr>
        <w:pStyle w:val="PreformattedText"/>
        <w:bidi w:val="0"/>
        <w:spacing w:before="0" w:after="0"/>
        <w:jc w:val="left"/>
        <w:rPr/>
      </w:pPr>
      <w:r>
        <w:rPr/>
        <w:t>HDH8epyP9hOeX5qFgK3kChe7k9yNI2eskp62tp0mBYbWZMj58AnJ9c9QXnrZJUlZTqHjtUhrUVhKRH</w:t>
      </w:r>
    </w:p>
    <w:p>
      <w:pPr>
        <w:pStyle w:val="PreformattedText"/>
        <w:bidi w:val="0"/>
        <w:spacing w:before="0" w:after="0"/>
        <w:jc w:val="left"/>
        <w:rPr/>
      </w:pPr>
      <w:r>
        <w:rPr/>
        <w:t>KoUo+5OjHri7VcAKvy5KAEbjj39MH+HSGH7cKWSQAIJOI+v1q0dYfLKSEmI25/TnVifhxvtju9cs1q</w:t>
      </w:r>
    </w:p>
    <w:p>
      <w:pPr>
        <w:pStyle w:val="PreformattedText"/>
        <w:bidi w:val="0"/>
        <w:spacing w:before="0" w:after="0"/>
        <w:jc w:val="left"/>
        <w:rPr/>
      </w:pPr>
      <w:r>
        <w:rPr/>
        <w:t>mgmRoYfmhZG5IOMlT6/79PF+2ecQWFJVMzB8ah9m+22oOpKY6/GrCIf+Gn4KOpm4SZxFQhBUrH1rzn</w:t>
      </w:r>
    </w:p>
    <w:p>
      <w:pPr>
        <w:pStyle w:val="PreformattedText"/>
        <w:bidi w:val="0"/>
        <w:spacing w:before="0" w:after="0"/>
        <w:jc w:val="left"/>
        <w:rPr/>
      </w:pPr>
      <w:r>
        <w:rPr/>
        <w:t>f7RrrOu0j9q/3YpbxchblrvD/2J1HpKSZRD5tiptH6ipIY6N2GZqgasseqyjr8gmeMFw0J20N+lQuS</w:t>
      </w:r>
    </w:p>
    <w:p>
      <w:pPr>
        <w:pStyle w:val="PreformattedText"/>
        <w:bidi w:val="0"/>
        <w:spacing w:before="0" w:after="0"/>
        <w:jc w:val="left"/>
        <w:rPr/>
      </w:pPr>
      <w:r>
        <w:rPr/>
        <w:t>oiEqCQDywBI8dxPnV/w0gsBKYKkFRUJAxJyc9Bgc4gTWuV2s8RlN231OHutnuWq9PQVVDUmkSup4Jq</w:t>
      </w:r>
    </w:p>
    <w:p>
      <w:pPr>
        <w:pStyle w:val="PreformattedText"/>
        <w:bidi w:val="0"/>
        <w:spacing w:before="0" w:after="0"/>
        <w:jc w:val="left"/>
        <w:rPr/>
      </w:pPr>
      <w:r>
        <w:rPr/>
        <w:t>2aid5Y5Z5apXEzyQyhTI5LIwJ2uHfqDc8LXcsqShwNqV1nHLMZx5H7VaWfHWrK7C3GFPst5hJTJjYA</w:t>
      </w:r>
    </w:p>
    <w:p>
      <w:pPr>
        <w:pStyle w:val="PreformattedText"/>
        <w:bidi w:val="0"/>
        <w:spacing w:before="0" w:after="0"/>
        <w:jc w:val="left"/>
        <w:rPr/>
      </w:pPr>
      <w:r>
        <w:rPr/>
        <w:t>KxB6k4jxxdL23+3E8PWldH2ax3Xw2d5pNR0EVZBWVOntTdsLbY5qNGYwPRRVl0WeKoFGANo2MZIvkZ</w:t>
      </w:r>
    </w:p>
    <w:p>
      <w:pPr>
        <w:pStyle w:val="PreformattedText"/>
        <w:bidi w:val="0"/>
        <w:spacing w:before="0" w:after="0"/>
        <w:jc w:val="left"/>
        <w:rPr/>
      </w:pPr>
      <w:r>
        <w:rPr/>
        <w:t>jINmGvPYHiTzjik8UYKFn+pL5MHGQlHXnyGTEV6hafxb4DattJc4TdhaQMJ/T6ZB5SvaORGdvGiEqv</w:t>
      </w:r>
    </w:p>
    <w:p>
      <w:pPr>
        <w:pStyle w:val="PreformattedText"/>
        <w:bidi w:val="0"/>
        <w:spacing w:before="0" w:after="0"/>
        <w:jc w:val="left"/>
        <w:rPr/>
      </w:pPr>
      <w:r>
        <w:rPr/>
        <w:t>7Rp2Jt1norlYvCx4kntsUT0k1+uuoe2en7TPWU8aGqpIKwSVsE0sLMhkQTeYqSr5kUe8Epa/hfxMYc</w:t>
      </w:r>
    </w:p>
    <w:p>
      <w:pPr>
        <w:pStyle w:val="PreformattedText"/>
        <w:bidi w:val="0"/>
        <w:spacing w:before="0" w:after="0"/>
        <w:jc w:val="left"/>
        <w:rPr/>
      </w:pPr>
      <w:r>
        <w:rPr/>
        <w:t>4rbJUP+LbhxyOVJien1NOL/jHwJJOjgl26DB77rCI+QXPzHWnjY/7Snpekplnsvgi8S89G1NF+j7kt</w:t>
      </w:r>
    </w:p>
    <w:p>
      <w:pPr>
        <w:pStyle w:val="PreformattedText"/>
        <w:bidi w:val="0"/>
        <w:spacing w:before="0" w:after="0"/>
        <w:jc w:val="left"/>
        <w:rPr/>
      </w:pPr>
      <w:r>
        <w:rPr/>
        <w:t>VpzUNMDIodqmOqorDBHVROBGVVJNq8sM8YdT/Dy4tyArj1mTHNKgRnIP80kHwIEHPOkq/ijZXSUrT7</w:t>
      </w:r>
    </w:p>
    <w:p>
      <w:pPr>
        <w:pStyle w:val="PreformattedText"/>
        <w:bidi w:val="0"/>
        <w:spacing w:before="0" w:after="0"/>
        <w:jc w:val="left"/>
        <w:rPr/>
      </w:pPr>
      <w:r>
        <w:rPr/>
        <w:t>LcQCFGSUqSQocv+0BHQ7Eddyc3ab+0XeGfU01rg1D277o6PqpVt0dY98tdgWFWqYttUY/0BqStngli</w:t>
      </w:r>
    </w:p>
    <w:p>
      <w:pPr>
        <w:pStyle w:val="PreformattedText"/>
        <w:bidi w:val="0"/>
        <w:spacing w:before="0" w:after="0"/>
        <w:jc w:val="left"/>
        <w:rPr/>
      </w:pPr>
      <w:r>
        <w:rPr/>
        <w:t>ldcipoYDIqsGWJgCJJ9hfaFh3Uw7ZX7TUglt9bajE7BbWjzOroIzIjK/iP7IPJ7O9Z4jwpbmwctkPJ</w:t>
      </w:r>
    </w:p>
    <w:p>
      <w:pPr>
        <w:pStyle w:val="PreformattedText"/>
        <w:bidi w:val="0"/>
        <w:spacing w:before="0" w:after="0"/>
        <w:jc w:val="left"/>
        <w:rPr/>
      </w:pPr>
      <w:r>
        <w:rPr/>
        <w:t>3EiW3gvrp7m8b5FXEdkfH14aO/qacou2fcWgv971PUypR2aKKrir0lhfa0VXSV1NDLRySusgjSZVkc</w:t>
      </w:r>
    </w:p>
    <w:p>
      <w:pPr>
        <w:pStyle w:val="PreformattedText"/>
        <w:bidi w:val="0"/>
        <w:spacing w:before="0" w:after="0"/>
        <w:jc w:val="left"/>
        <w:rPr/>
      </w:pPr>
      <w:r>
        <w:rPr/>
        <w:t>qWCFDE8lPxGx4rwkpTxHhjtuFqErAS60JI3caK0pmcaiBJiTVrw/iXAuNlSuEcZt73skf7craf2Jw2</w:t>
      </w:r>
    </w:p>
    <w:p>
      <w:pPr>
        <w:pStyle w:val="PreformattedText"/>
        <w:bidi w:val="0"/>
        <w:spacing w:before="0" w:after="0"/>
        <w:jc w:val="left"/>
        <w:rPr/>
      </w:pPr>
      <w:r>
        <w:rPr/>
        <w:t>8lBUU7dwHaBkxRqXCc080UUtPUU88jMAk0UykRjcVYKUHyZUkkcehyOojzjYUgJHeJ5ZjB6cqdtmlK</w:t>
      </w:r>
    </w:p>
    <w:p>
      <w:pPr>
        <w:pStyle w:val="PreformattedText"/>
        <w:bidi w:val="0"/>
        <w:spacing w:before="0" w:after="0"/>
        <w:jc w:val="left"/>
        <w:rPr/>
      </w:pPr>
      <w:r>
        <w:rPr/>
        <w:t>QtRWFoAnlk7Hf9qbGoNe6M05FWz3/U9ks/6JEDXeOtuENDLbYailNbDVVsdS4NLRGhBk89gI9iMS+F</w:t>
      </w:r>
    </w:p>
    <w:p>
      <w:pPr>
        <w:pStyle w:val="PreformattedText"/>
        <w:bidi w:val="0"/>
        <w:spacing w:before="0" w:after="0"/>
        <w:jc w:val="left"/>
        <w:rPr/>
      </w:pPr>
      <w:r>
        <w:rPr/>
        <w:t>OEOXFu2klx9IUnBTMKnA905jO4xMDepLFhePGGbZa21AkL0ygiSPf92dQjSSD4bVAc/eftNeqN5bdr</w:t>
      </w:r>
    </w:p>
    <w:p>
      <w:pPr>
        <w:pStyle w:val="PreformattedText"/>
        <w:bidi w:val="0"/>
        <w:spacing w:before="0" w:after="0"/>
        <w:jc w:val="left"/>
        <w:rPr/>
      </w:pPr>
      <w:r>
        <w:rPr/>
        <w:t>7SdYlwppKilc322LHNE7Soszs1WPJUlGJV9p2nJ4YZo3mS825pYWrWDEtrIPTZJOd/tWlaAYWhLjzT</w:t>
      </w:r>
    </w:p>
    <w:p>
      <w:pPr>
        <w:pStyle w:val="PreformattedText"/>
        <w:bidi w:val="0"/>
        <w:spacing w:before="0" w:after="0"/>
        <w:jc w:val="left"/>
        <w:rPr/>
      </w:pPr>
      <w:r>
        <w:rPr/>
        <w:t>fYxq/mtgjqIKsxseh3zQvdw9X6Sr6GU2zU+na6Wcb4vgb7aa5mlYbXYww1bMpDqpQHk854IJyz9uto</w:t>
      </w:r>
    </w:p>
    <w:p>
      <w:pPr>
        <w:pStyle w:val="PreformattedText"/>
        <w:bidi w:val="0"/>
        <w:spacing w:before="0" w:after="0"/>
        <w:jc w:val="left"/>
        <w:rPr/>
      </w:pPr>
      <w:r>
        <w:rPr/>
        <w:t>jW0pogiSULSOU5UkCB5+dadvS6k9ktLwGO4tCzBEj3FE7bkiKoK73d0b32i8SVXpvUlZPZLDrLStfc</w:t>
      </w:r>
    </w:p>
    <w:p>
      <w:pPr>
        <w:pStyle w:val="PreformattedText"/>
        <w:bidi w:val="0"/>
        <w:spacing w:before="0" w:after="0"/>
        <w:jc w:val="left"/>
        <w:rPr/>
      </w:pPr>
      <w:r>
        <w:rPr/>
        <w:t>xWNDU2yiltF0sl+t8dze7VM8dNWtT3Cgpx8REwnpJqMF3aE7D677NPtXXDWnm1hRbJQqCDkQcwTygj</w:t>
      </w:r>
    </w:p>
    <w:p>
      <w:pPr>
        <w:pStyle w:val="PreformattedText"/>
        <w:bidi w:val="0"/>
        <w:spacing w:before="0" w:after="0"/>
        <w:jc w:val="left"/>
        <w:rPr/>
      </w:pPr>
      <w:r>
        <w:rPr/>
        <w:t>qCIrwr2zt3bHirtu6nQl8JcTIIkEkCCRyIIVHMRuBW094f8ASZtHhS8ONuvE0tTdrd2P7XUdfUVdrk</w:t>
      </w:r>
    </w:p>
    <w:p>
      <w:pPr>
        <w:pStyle w:val="PreformattedText"/>
        <w:bidi w:val="0"/>
        <w:spacing w:before="0" w:after="0"/>
        <w:jc w:val="left"/>
        <w:rPr/>
      </w:pPr>
      <w:r>
        <w:rPr/>
        <w:t>stTNUwaPtQdprVMS1DIAFBQEocb48RsgHpbD7fY26JylCAfgAOnX0a8kfQo3FwsCUqWoj4n5HPl08z</w:t>
      </w:r>
    </w:p>
    <w:p>
      <w:pPr>
        <w:pStyle w:val="PreformattedText"/>
        <w:bidi w:val="0"/>
        <w:spacing w:before="0" w:after="0"/>
        <w:jc w:val="left"/>
        <w:rPr/>
      </w:pPr>
      <w:r>
        <w:rPr/>
        <w:t>x7BU6U1mVE+750wA+gLn+PP8OrO2wSNszNV9wTGRt8KJKRflkycDaf45/hnPT6iCTHrFRU7CKAvxD3</w:t>
      </w:r>
    </w:p>
    <w:p>
      <w:pPr>
        <w:pStyle w:val="PreformattedText"/>
        <w:bidi w:val="0"/>
        <w:spacing w:before="0" w:after="0"/>
        <w:jc w:val="left"/>
        <w:rPr/>
      </w:pPr>
      <w:r>
        <w:rPr/>
        <w:t>u3WXVVBUV7BENO67j7EsAM59sE9QrcD9Y5qE9z/wCwqY+SLVBTjvfisGy90dFU1rjEtfEqrGMsSMcg</w:t>
      </w:r>
    </w:p>
    <w:p>
      <w:pPr>
        <w:pStyle w:val="PreformattedText"/>
        <w:bidi w:val="0"/>
        <w:spacing w:before="0" w:after="0"/>
        <w:jc w:val="left"/>
        <w:rPr/>
      </w:pPr>
      <w:r>
        <w:rPr/>
        <w:t>epJ59R+/qycKACYJgdDVWlR32+9NDVty0xqYK1E8dQHTzA42lePQg/169R1oSq3UsJwQT9KeYcPboA</w:t>
      </w:r>
    </w:p>
    <w:p>
      <w:pPr>
        <w:pStyle w:val="PreformattedText"/>
        <w:bidi w:val="0"/>
        <w:spacing w:before="0" w:after="0"/>
        <w:jc w:val="left"/>
        <w:rPr/>
      </w:pPr>
      <w:r>
        <w:rPr/>
        <w:t>Oxio5pbHbHplVol++4yp49efT+fWabbQt0z4eFbF11SWsZx69eFJV0tNltWKqSNVBJO48gBctjk+uO</w:t>
      </w:r>
    </w:p>
    <w:p>
      <w:pPr>
        <w:pStyle w:val="PreformattedText"/>
        <w:bidi w:val="0"/>
        <w:spacing w:before="0" w:after="0"/>
        <w:jc w:val="left"/>
        <w:rPr/>
      </w:pPr>
      <w:r>
        <w:rPr/>
        <w:t>rHsECORqqL6iTJ2pvN3d7fWlWjq62jiaNzGwaSJfmOBtOT69d0tndIg4ri3oElWfX3rEk7tdv79mko</w:t>
      </w:r>
    </w:p>
    <w:p>
      <w:pPr>
        <w:pStyle w:val="PreformattedText"/>
        <w:bidi w:val="0"/>
        <w:spacing w:before="0" w:after="0"/>
        <w:jc w:val="left"/>
        <w:rPr/>
      </w:pPr>
      <w:r>
        <w:rPr/>
        <w:t>a2kmkKklI5YSfm4GQp5Gfw6mMoZwCkA9Kr3rkqB0qmaJPsSlKKa6S0i7YpQjKAc+6e/v1KaSErUBtF</w:t>
      </w:r>
    </w:p>
    <w:p>
      <w:pPr>
        <w:pStyle w:val="PreformattedText"/>
        <w:bidi w:val="0"/>
        <w:spacing w:before="0" w:after="0"/>
        <w:jc w:val="left"/>
        <w:rPr/>
      </w:pPr>
      <w:r>
        <w:rPr/>
        <w:t>RlStAMZJNWMznFxQknBznPP09P29O289o5zxTFxsjzFKlU58gkcEISPfnGP9upSogztTBMAkUhWycv</w:t>
      </w:r>
    </w:p>
    <w:p>
      <w:pPr>
        <w:pStyle w:val="PreformattedText"/>
        <w:bidi w:val="0"/>
        <w:spacing w:before="0" w:after="0"/>
        <w:jc w:val="left"/>
        <w:rPr/>
      </w:pPr>
      <w:r>
        <w:rPr/>
        <w:t>uHBwx9/wAf65/HriPdEUwFmd5ikq4YN1pz9D7/AIHB/nx+PQ/ltPPei2P/AFB8vzT8h/4Sfl/3PUUG</w:t>
      </w:r>
    </w:p>
    <w:p>
      <w:pPr>
        <w:pStyle w:val="PreformattedText"/>
        <w:bidi w:val="0"/>
        <w:spacing w:before="0" w:after="0"/>
        <w:jc w:val="left"/>
        <w:rPr/>
      </w:pPr>
      <w:r>
        <w:rPr/>
        <w:t>UpxIOP8AHlVlkLqL+7Y3aTunt/hZsckcqje4/Lqvvh3UgclD/wCQqZbf1QJkH6g0EVsDNZrqCdxzOS</w:t>
      </w:r>
    </w:p>
    <w:p>
      <w:pPr>
        <w:pStyle w:val="PreformattedText"/>
        <w:bidi w:val="0"/>
        <w:spacing w:before="0" w:after="0"/>
        <w:jc w:val="left"/>
        <w:rPr/>
      </w:pPr>
      <w:r>
        <w:rPr/>
        <w:t>c59j6c9WCI/TnA9Gq9PvHpVJnifpppNdyL5kihpH4ErjA8/wBCAfz/AN+ql9pC9R0j5ev809bLUm4T</w:t>
      </w:r>
    </w:p>
    <w:p>
      <w:pPr>
        <w:pStyle w:val="PreformattedText"/>
        <w:bidi w:val="0"/>
        <w:spacing w:before="0" w:after="0"/>
        <w:jc w:val="left"/>
        <w:rPr/>
      </w:pPr>
      <w:r>
        <w:rPr/>
        <w:t>B9RTAgth+ALFnY7AOWOfusM5Dcfv6QlhBYcBTy6VqUuEBszBHWfXKrbfs9HWKtqYd0hZYqXILkrjB5</w:t>
      </w:r>
    </w:p>
    <w:p>
      <w:pPr>
        <w:pStyle w:val="PreformattedText"/>
        <w:bidi w:val="0"/>
        <w:spacing w:before="0" w:after="0"/>
        <w:jc w:val="left"/>
        <w:rPr/>
      </w:pPr>
      <w:r>
        <w:rPr/>
        <w:t>Gf2/u6jWzKGrnupiR0FM3jhcZlUSCatX7490qbsj2M7sd4aqlhuC9su3GrtbU9qnk8qO9XKwWSrrbP</w:t>
      </w:r>
    </w:p>
    <w:p>
      <w:pPr>
        <w:pStyle w:val="PreformattedText"/>
        <w:bidi w:val="0"/>
        <w:spacing w:before="0" w:after="0"/>
        <w:jc w:val="left"/>
        <w:rPr/>
      </w:pPr>
      <w:r>
        <w:rPr/>
        <w:t>YvM3rteuu6UNIpLKN1WBuX1FnxK8Tw7ht5frgps2luAGYUpIJSkx/wAlQn41XcF4Y9xrjXDOEsA9px</w:t>
      </w:r>
    </w:p>
    <w:p>
      <w:pPr>
        <w:pStyle w:val="PreformattedText"/>
        <w:bidi w:val="0"/>
        <w:spacing w:before="0" w:after="0"/>
        <w:jc w:val="left"/>
        <w:rPr/>
      </w:pPr>
      <w:r>
        <w:rPr/>
        <w:t>J9pmUxKQ4oBSs8kplR8BXnC+Kfuhb/ABn6b1rrPxQ9pa+t7w6i1BTx0Xc3VtVT37WNNSJcDU22m0rq</w:t>
      </w:r>
    </w:p>
    <w:p>
      <w:pPr>
        <w:pStyle w:val="PreformattedText"/>
        <w:bidi w:val="0"/>
        <w:spacing w:before="0" w:after="0"/>
        <w:jc w:val="left"/>
        <w:rPr/>
      </w:pPr>
      <w:r>
        <w:rPr/>
        <w:t>rS81uqNKUkNvra6motKio/Q1udoTTvXUzVMDeQ8L4nxRfE2rm84op/tp1ie6Zzp7MykJCsJ0jAwOp+</w:t>
      </w:r>
    </w:p>
    <w:p>
      <w:pPr>
        <w:pStyle w:val="PreformattedText"/>
        <w:bidi w:val="0"/>
        <w:spacing w:before="0" w:after="0"/>
        <w:jc w:val="left"/>
        <w:rPr/>
      </w:pPr>
      <w:r>
        <w:rPr/>
        <w:t>jvaL2a4FZ8EubOw4K2lTCQWlBBC0aN19sNLilhMlRUYWqVFJSIoXNHeAbsLri02K51Nm1vpGpqqSki</w:t>
      </w:r>
    </w:p>
    <w:p>
      <w:pPr>
        <w:pStyle w:val="PreformattedText"/>
        <w:bidi w:val="0"/>
        <w:spacing w:before="0" w:after="0"/>
        <w:jc w:val="left"/>
        <w:rPr/>
      </w:pPr>
      <w:r>
        <w:rPr/>
        <w:t>jo7VrASNWUEcEVBBV3Br3a6x6i5CpNTJPPHNGsk7MqxCERxJq+I8duLJClt6FEHYp25xAIjEdMHrXm</w:t>
      </w:r>
    </w:p>
    <w:p>
      <w:pPr>
        <w:pStyle w:val="PreformattedText"/>
        <w:bidi w:val="0"/>
        <w:spacing w:before="0" w:after="0"/>
        <w:jc w:val="left"/>
        <w:rPr/>
      </w:pPr>
      <w:r>
        <w:rPr/>
        <w:t>/A/ZSy4tcJbdSqcbK3zGSZmc7c6N3tl9l52MsGn7nPp3R9m1bNclNHQP3EsVm1tcKZKmN6aYRXC5W8</w:t>
      </w:r>
    </w:p>
    <w:p>
      <w:pPr>
        <w:pStyle w:val="PreformattedText"/>
        <w:bidi w:val="0"/>
        <w:spacing w:before="0" w:after="0"/>
        <w:jc w:val="left"/>
        <w:rPr/>
      </w:pPr>
      <w:r>
        <w:rPr/>
        <w:t>NSgtvPmQqhywO5WVT1hrv2p4m86lar5y1jk04poctgkgA9CfsTXqVl7Dez9ihbauEW90pQI1PsodUR</w:t>
      </w:r>
    </w:p>
    <w:p>
      <w:pPr>
        <w:pStyle w:val="PreformattedText"/>
        <w:bidi w:val="0"/>
        <w:spacing w:before="0" w:after="0"/>
        <w:jc w:val="left"/>
        <w:rPr/>
      </w:pPr>
      <w:r>
        <w:rPr/>
        <w:t>/xKlAqjJwCP/GKq+0x4TV7NfaB6+7F3hZqzRXaGmsPdnTdg1Pc3udi0/X60sWl7po663ilrpWorhNZ</w:t>
      </w:r>
    </w:p>
    <w:p>
      <w:pPr>
        <w:pStyle w:val="PreformattedText"/>
        <w:bidi w:val="0"/>
        <w:spacing w:before="0" w:after="0"/>
        <w:jc w:val="left"/>
        <w:rPr/>
      </w:pPr>
      <w:r>
        <w:rPr/>
        <w:t>l1ZeEhmqYjKxttLNVF2icPvbj2hVc+yNtevuBN3fKVbrKAEqcDesORpiA4G0kpHdlSgI5+WWHsvbWX</w:t>
      </w:r>
    </w:p>
    <w:p>
      <w:pPr>
        <w:pStyle w:val="PreformattedText"/>
        <w:bidi w:val="0"/>
        <w:spacing w:before="0" w:after="0"/>
        <w:jc w:val="left"/>
        <w:rPr/>
      </w:pPr>
      <w:r>
        <w:rPr/>
        <w:t>t9fWDDRdseHNC6ZDkOJR23ZFtKtQJPYF1WgqydCFGSMXBjxe+GLtXa1qtTPrTuVbrVWrRV90mGoqy1</w:t>
      </w:r>
    </w:p>
    <w:p>
      <w:pPr>
        <w:pStyle w:val="PreformattedText"/>
        <w:bidi w:val="0"/>
        <w:spacing w:before="0" w:after="0"/>
        <w:jc w:val="left"/>
        <w:rPr/>
      </w:pPr>
      <w:r>
        <w:rPr/>
        <w:t>vcIKGsuU1NQWahpVqYFSGnq5od9TC0lPtkFMkbBWwjdhecQCg0w22VRglKcSAASYySRPjzJr1K54xZ</w:t>
      </w:r>
    </w:p>
    <w:p>
      <w:pPr>
        <w:pStyle w:val="PreformattedText"/>
        <w:bidi w:val="0"/>
        <w:spacing w:before="0" w:after="0"/>
        <w:jc w:val="left"/>
        <w:rPr/>
      </w:pPr>
      <w:r>
        <w:rPr/>
        <w:t>8KQlx67d0bagHFlSoUqEx4JJ0iTAmAIFEFqqPwrd+NPTaqpe11dBQVNFo+se6Q090s1VNcu5Pbyy91</w:t>
      </w:r>
    </w:p>
    <w:p>
      <w:pPr>
        <w:pStyle w:val="PreformattedText"/>
        <w:bidi w:val="0"/>
        <w:spacing w:before="0" w:after="0"/>
        <w:jc w:val="left"/>
        <w:rPr/>
      </w:pPr>
      <w:r>
        <w:rPr/>
        <w:t>tJ27T94uc170xqfUk/bvUtku0lna60lyRJ2paumpbjT1dHDHf4dxLhelxwG3Bx2jbgUgK6a21RvMf2</w:t>
      </w:r>
    </w:p>
    <w:p>
      <w:pPr>
        <w:pStyle w:val="PreformattedText"/>
        <w:bidi w:val="0"/>
        <w:spacing w:before="0" w:after="0"/>
        <w:jc w:val="left"/>
        <w:rPr/>
      </w:pPr>
      <w:r>
        <w:rPr/>
        <w:t>MdsOJcO9oQtph0XS0BR7J1CgvSIkht1IVGwMDBiYwaqD8SvbDS+g7J3F1l24u60EXbiy12uIbraFqN</w:t>
      </w:r>
    </w:p>
    <w:p>
      <w:pPr>
        <w:pStyle w:val="PreformattedText"/>
        <w:bidi w:val="0"/>
        <w:spacing w:before="0" w:after="0"/>
        <w:jc w:val="left"/>
        <w:rPr/>
      </w:pPr>
      <w:r>
        <w:rPr/>
        <w:t>NNXUMdZb4Viu1st0kTUdznMvkwyRxU9dSVlQriWWLz6WbWezPtJxZHELPhr767hq6UGoUSvuqnIUZV</w:t>
      </w:r>
    </w:p>
    <w:p>
      <w:pPr>
        <w:pStyle w:val="PreformattedText"/>
        <w:bidi w:val="0"/>
        <w:spacing w:before="0" w:after="0"/>
        <w:jc w:val="left"/>
        <w:rPr/>
      </w:pPr>
      <w:r>
        <w:rPr/>
        <w:t>HMiSkgZE5rE+13shwh2w4jxNphFjcWjanCUJDYJQMIKEgJ7xMDAUFEEE5BefbvW/2vXhR8N9b4wKbV</w:t>
      </w:r>
    </w:p>
    <w:p>
      <w:pPr>
        <w:pStyle w:val="PreformattedText"/>
        <w:bidi w:val="0"/>
        <w:spacing w:before="0" w:after="0"/>
        <w:jc w:val="left"/>
        <w:rPr/>
      </w:pPr>
      <w:r>
        <w:rPr/>
        <w:t>Hdus8J/dGy2u/aWv9572X/uMmh7JrV4KXS/cK36SvN2q10Qhq5siaiqoWfzVgrKVgrol4/xT2Qu+MO</w:t>
      </w:r>
    </w:p>
    <w:p>
      <w:pPr>
        <w:pStyle w:val="PreformattedText"/>
        <w:bidi w:val="0"/>
        <w:spacing w:before="0" w:after="0"/>
        <w:jc w:val="left"/>
        <w:rPr/>
      </w:pPr>
      <w:r>
        <w:rPr/>
        <w:t>cNVw1Dl828pnWbRKUrdSrQpAWkCSFJImDMYJE1nLTgnt7b8CRxRjjhTYOW4uCx/qBW4hhSO0C1NqkJ</w:t>
      </w:r>
    </w:p>
    <w:p>
      <w:pPr>
        <w:pStyle w:val="PreformattedText"/>
        <w:bidi w:val="0"/>
        <w:spacing w:before="0" w:after="0"/>
        <w:jc w:val="left"/>
        <w:rPr/>
      </w:pPr>
      <w:r>
        <w:rPr/>
        <w:t>GhQUpvWSncpBEmRO2+gu+HiP0fa/ET3e8R+srZbO6L1VdpSW9aiuN71VqOio66ptVPepKm63CpPlVF</w:t>
      </w:r>
    </w:p>
    <w:p>
      <w:pPr>
        <w:pStyle w:val="PreformattedText"/>
        <w:bidi w:val="0"/>
        <w:spacing w:before="0" w:after="0"/>
        <w:jc w:val="left"/>
        <w:rPr/>
      </w:pPr>
      <w:r>
        <w:rPr/>
        <w:t>Raq0RUlLQPItNRwyzTxrURxxQuM+09twK8e4Twjgdul23IC1hCUJC1jWtIS2EqUpOoalKc94kaTpmp</w:t>
      </w:r>
    </w:p>
    <w:p>
      <w:pPr>
        <w:pStyle w:val="PreformattedText"/>
        <w:bidi w:val="0"/>
        <w:spacing w:before="0" w:after="0"/>
        <w:jc w:val="left"/>
        <w:rPr/>
      </w:pPr>
      <w:r>
        <w:rPr/>
        <w:t>/s/7G3XtNw+1417Qe0V2pFwkqZZ1rUtSEkoQpRWVBIWUgpbaanQBqUkKKRYJoD7PD+9dnWr0X4iodb</w:t>
      </w:r>
    </w:p>
    <w:p>
      <w:pPr>
        <w:pStyle w:val="PreformattedText"/>
        <w:bidi w:val="0"/>
        <w:spacing w:before="0" w:after="0"/>
        <w:jc w:val="left"/>
        <w:rPr/>
      </w:pPr>
      <w:r>
        <w:rPr/>
        <w:t>6hpG8mpsR1Vp63XRK+UJK1PNZa+0QVnxqKyFacK08gdCBIzKhyrvtt7SFUlKWGycANkCOmVGtc3/Df</w:t>
      </w:r>
    </w:p>
    <w:p>
      <w:pPr>
        <w:pStyle w:val="PreformattedText"/>
        <w:bidi w:val="0"/>
        <w:spacing w:before="0" w:after="0"/>
        <w:jc w:val="left"/>
        <w:rPr/>
      </w:pPr>
      <w:r>
        <w:rPr/>
        <w:t>2O07KuXo3LgnVOTASDPKN+c8qgzvl4R6/TOpbFoHXupdT2e4Xu4G2UFzitem9T0HxBpmlllqbDdaCh</w:t>
      </w:r>
    </w:p>
    <w:p>
      <w:pPr>
        <w:pStyle w:val="PreformattedText"/>
        <w:bidi w:val="0"/>
        <w:spacing w:before="0" w:after="0"/>
        <w:jc w:val="left"/>
        <w:rPr/>
      </w:pPr>
      <w:r>
        <w:rPr/>
        <w:t>q5aaExyNUxx10E/koWRldSpsrD284w0YuW2X2yDIPaIUcHu6kLKc8pQQD70iarL7+Gns8df6R1+0c/</w:t>
      </w:r>
    </w:p>
    <w:p>
      <w:pPr>
        <w:pStyle w:val="PreformattedText"/>
        <w:bidi w:val="0"/>
        <w:spacing w:before="0" w:after="0"/>
        <w:jc w:val="left"/>
        <w:rPr/>
      </w:pPr>
      <w:r>
        <w:rPr/>
        <w:t>5ILa0+ehaAojnHaBXORtVYfbftr3z7g9/wDT/ZXsLp6+a48U1h7p1Nh7Z6Ys1gsWo9J0l50DqD4+u1</w:t>
      </w:r>
    </w:p>
    <w:p>
      <w:pPr>
        <w:pStyle w:val="PreformattedText"/>
        <w:bidi w:val="0"/>
        <w:spacing w:before="0" w:after="0"/>
        <w:jc w:val="left"/>
        <w:rPr/>
      </w:pPr>
      <w:r>
        <w:rPr/>
        <w:t>7fqrXV3a3WPQFu+FS53SK9UEtkp6Gmlgu80vxAgm9Ntl2N/asXv6VCLe4bS4ZAC+8nUBpSgSQN1lU7</w:t>
      </w:r>
    </w:p>
    <w:p>
      <w:pPr>
        <w:pStyle w:val="PreformattedText"/>
        <w:bidi w:val="0"/>
        <w:spacing w:before="0" w:after="0"/>
        <w:jc w:val="left"/>
        <w:rPr/>
      </w:pPr>
      <w:r>
        <w:rPr/>
        <w:t>Qnuk141fs3vDL25sHLtx160cU2O8tSSAdJKdaiUgkYSkRvkyJ9HzurUUdrjho6d6R1pYaWjD0VOlDR</w:t>
      </w:r>
    </w:p>
    <w:p>
      <w:pPr>
        <w:pStyle w:val="PreformattedText"/>
        <w:bidi w:val="0"/>
        <w:spacing w:before="0" w:after="0"/>
        <w:jc w:val="left"/>
        <w:rPr/>
      </w:pPr>
      <w:r>
        <w:rPr/>
        <w:t>yvS0sNPJNRUMaKtBQvNE7w06KqQROsKKEQAUrbZVcJA2HhiJ8qkKXpa1HcjnvU0dg5vNssbf8ANJ6D</w:t>
      </w:r>
    </w:p>
    <w:p>
      <w:pPr>
        <w:pStyle w:val="PreformattedText"/>
        <w:bidi w:val="0"/>
        <w:spacing w:before="0" w:after="0"/>
        <w:jc w:val="left"/>
        <w:rPr/>
      </w:pPr>
      <w:r>
        <w:rPr/>
        <w:t>6sfw/HrRsp0rPLlVS6oKAPX0fXyokHPyP6D5Wz65/b9T04dz0pkbDpVWHjckkW4ULISp8mRhjPqpLY</w:t>
      </w:r>
    </w:p>
    <w:p>
      <w:pPr>
        <w:pStyle w:val="PreformattedText"/>
        <w:bidi w:val="0"/>
        <w:spacing w:before="0" w:after="0"/>
        <w:jc w:val="left"/>
        <w:rPr/>
      </w:pPr>
      <w:r>
        <w:rPr/>
        <w:t>wD9P5dRrQar13/ANg/+Q9Gplx/6RAj+r7A0D1VcZ0067liCEJ4JHoAccenOOtOWZSZMY/eqBR70R0+</w:t>
      </w:r>
    </w:p>
    <w:p>
      <w:pPr>
        <w:pStyle w:val="PreformattedText"/>
        <w:bidi w:val="0"/>
        <w:spacing w:before="0" w:after="0"/>
        <w:jc w:val="left"/>
        <w:rPr/>
      </w:pPr>
      <w:r>
        <w:rPr/>
        <w:t>NOXt3ryomeKlZ1CpAU2EknG44yD/ANPUG5QlFmsnP7zTtmFKux0JGfCiDt9e700LA/eYnP7Sefwxn2</w:t>
      </w:r>
    </w:p>
    <w:p>
      <w:pPr>
        <w:pStyle w:val="PreformattedText"/>
        <w:bidi w:val="0"/>
        <w:spacing w:before="0" w:after="0"/>
        <w:jc w:val="left"/>
        <w:rPr/>
      </w:pPr>
      <w:r>
        <w:rPr/>
        <w:t>9+sS2D22OVbu4IDCSdoH2psdw53ltIUuygiTAzjO5GH19cY6uW06gkHqJrPuLjVHLnVOffekmgaqqI</w:t>
      </w:r>
    </w:p>
    <w:p>
      <w:pPr>
        <w:pStyle w:val="PreformattedText"/>
        <w:bidi w:val="0"/>
        <w:spacing w:before="0" w:after="0"/>
        <w:jc w:val="left"/>
        <w:rPr/>
      </w:pPr>
      <w:r>
        <w:rPr/>
        <w:t>J5oXNwDcSOAdrgcDPGR1ZoaQA33QZPMeGfXwqruFKhRUd/8AFIXYOSubWKmSaZl8uM4aRyv3ySDk/T</w:t>
      </w:r>
    </w:p>
    <w:p>
      <w:pPr>
        <w:pStyle w:val="PreformattedText"/>
        <w:bidi w:val="0"/>
        <w:spacing w:before="0" w:after="0"/>
        <w:jc w:val="left"/>
        <w:rPr/>
      </w:pPr>
      <w:r>
        <w:rPr/>
        <w:t>HS3kpKkd0DfIAFRWdULkz63rYm8O279C1GTz5EPrz/AKPx/L93TISO0UIxAqeiSgAxVk9VgXCMH/mH</w:t>
      </w:r>
    </w:p>
    <w:p>
      <w:pPr>
        <w:pStyle w:val="PreformattedText"/>
        <w:bidi w:val="0"/>
        <w:spacing w:before="0" w:after="0"/>
        <w:jc w:val="left"/>
        <w:rPr/>
      </w:pPr>
      <w:r>
        <w:rPr/>
        <w:t>7QP9x0pj/cV4j80xcnuII60oVhApjkf/AGyD/P6/TqUoEjHX96YUQEkmmrZZAzOB/rJ+nBOP9+hoQj</w:t>
      </w:r>
    </w:p>
    <w:p>
      <w:pPr>
        <w:pStyle w:val="PreformattedText"/>
        <w:bidi w:val="0"/>
        <w:spacing w:before="0" w:after="0"/>
        <w:jc w:val="left"/>
        <w:rPr/>
      </w:pPr>
      <w:r>
        <w:rPr/>
        <w:t>OcGooI1GOddNwGLnAf9Lf9/fnofEtp8aUxAuDPMfmn7T/8FD9Rn8v2+/UQYQD0HwqzO59evxUZd1xn</w:t>
      </w:r>
    </w:p>
    <w:p>
      <w:pPr>
        <w:pStyle w:val="PreformattedText"/>
        <w:bidi w:val="0"/>
        <w:spacing w:before="0" w:after="0"/>
        <w:jc w:val="left"/>
        <w:rPr/>
      </w:pPr>
      <w:r>
        <w:rPr/>
        <w:t>Sl1A9fhZv/8AVj1X33uJM/1D7iptqYJO3d/FBZZIDJbbmgPJaccD8MfTkdWTaCbeYyf3qumFKkxtVQ</w:t>
      </w:r>
    </w:p>
    <w:p>
      <w:pPr>
        <w:pStyle w:val="PreformattedText"/>
        <w:bidi w:val="0"/>
        <w:spacing w:before="0" w:after="0"/>
        <w:jc w:val="left"/>
        <w:rPr/>
      </w:pPr>
      <w:r>
        <w:rPr/>
        <w:t>3ih0LdJ9VyV1LJtC73z5bH0lzjI/D+WOon6dxalJAmdqUlaULSvUBFDa810pIpaWRxkEpkKRkqTnAP</w:t>
      </w:r>
    </w:p>
    <w:p>
      <w:pPr>
        <w:pStyle w:val="PreformattedText"/>
        <w:bidi w:val="0"/>
        <w:spacing w:before="0" w:after="0"/>
        <w:jc w:val="left"/>
        <w:rPr/>
      </w:pPr>
      <w:r>
        <w:rPr/>
        <w:t>/V/DqWOGulpUiCRuJ+uKtBxNBKMggRirZ/s9oqmK61Bndn8yCmOWBH8SOf2dUxtXWLoFZ3B+VSl3KH</w:t>
      </w:r>
    </w:p>
    <w:p>
      <w:pPr>
        <w:pStyle w:val="PreformattedText"/>
        <w:bidi w:val="0"/>
        <w:spacing w:before="0" w:after="0"/>
        <w:jc w:val="left"/>
        <w:rPr/>
      </w:pPr>
      <w:r>
        <w:rPr/>
        <w:t>7cwmCPUmjy+0G07d9VeCbv7ZbMsj1UukLZX1cUdP8AENPZLNqexXfUFOYscxtZ6Ks8z0AjViSBnqB7</w:t>
      </w:r>
    </w:p>
    <w:p>
      <w:pPr>
        <w:pStyle w:val="PreformattedText"/>
        <w:bidi w:val="0"/>
        <w:spacing w:before="0" w:after="0"/>
        <w:jc w:val="left"/>
        <w:rPr/>
      </w:pPr>
      <w:r>
        <w:rPr/>
        <w:t>YtuO+y3FktIK1pQhcDfQ26hbmZ5ISoz4Vffw2fZtvb32aeuFBLS31tgnbtHWHWmc9e1WiOc7ZgHSn1</w:t>
      </w:r>
    </w:p>
    <w:p>
      <w:pPr>
        <w:pStyle w:val="PreformattedText"/>
        <w:bidi w:val="0"/>
        <w:spacing w:before="0" w:after="0"/>
        <w:jc w:val="left"/>
        <w:rPr/>
      </w:pPr>
      <w:r>
        <w:rPr/>
        <w:t>VpbSNDpfX1v1nSrDZZYqeskqIYyamklpaSmrYaq3uWjIqIqhFIKspRlX5xkHrxe1dUh1tQnUIjznE+</w:t>
      </w:r>
    </w:p>
    <w:p>
      <w:pPr>
        <w:pStyle w:val="PreformattedText"/>
        <w:bidi w:val="0"/>
        <w:spacing w:before="0" w:after="0"/>
        <w:jc w:val="left"/>
        <w:rPr/>
      </w:pPr>
      <w:r>
        <w:rPr/>
        <w:t>sb19Y8Rtmrhm5CoLTgIO06SOU8+mfjEyOPa6K9QsbhHcDX2251VFU0EUwjjq6WKa30kItdPRmMCkh+</w:t>
      </w:r>
    </w:p>
    <w:p>
      <w:pPr>
        <w:pStyle w:val="PreformattedText"/>
        <w:bidi w:val="0"/>
        <w:spacing w:before="0" w:after="0"/>
        <w:jc w:val="left"/>
        <w:rPr/>
      </w:pPr>
      <w:r>
        <w:rPr/>
        <w:t>Gp4agkN5iVFTUK+0xt1quMrLtoyogAKSD8YmvJfZdpNrxO6QlWWnFDPIAwRnyx8xg1cl4Yb1aqeW2p</w:t>
      </w:r>
    </w:p>
    <w:p>
      <w:pPr>
        <w:pStyle w:val="PreformattedText"/>
        <w:bidi w:val="0"/>
        <w:spacing w:before="0" w:after="0"/>
        <w:jc w:val="left"/>
        <w:rPr/>
      </w:pPr>
      <w:r>
        <w:rPr/>
        <w:t>ewih4oWMU8Ynp1DgsyLGFzkDa3qMsMemT155dEJUSRv9vL516TeKcdQQxOroN58+XyoW+8fZ3SGpvt</w:t>
      </w:r>
    </w:p>
    <w:p>
      <w:pPr>
        <w:pStyle w:val="PreformattedText"/>
        <w:bidi w:val="0"/>
        <w:spacing w:before="0" w:after="0"/>
        <w:jc w:val="left"/>
        <w:rPr/>
      </w:pPr>
      <w:r>
        <w:rPr/>
        <w:t>dtQ/8A0rdp/wASv2fdju9sr6+tila5627Id47bofUNtpRTwxtSzx6CTTU4hZarESH53XZtuTeqPsah</w:t>
      </w:r>
    </w:p>
    <w:p>
      <w:pPr>
        <w:pStyle w:val="PreformattedText"/>
        <w:bidi w:val="0"/>
        <w:spacing w:before="0" w:after="0"/>
        <w:jc w:val="left"/>
        <w:rPr/>
      </w:pPr>
      <w:r>
        <w:rPr/>
        <w:t>LDinF8M4oQNWVBu4YWtBIAwO01JGSEgRJ3GNtuHuN+261PthB4rwkKlIgFdrcpQ4nJMkNlCycTuQOd</w:t>
      </w:r>
    </w:p>
    <w:p>
      <w:pPr>
        <w:pStyle w:val="PreformattedText"/>
        <w:bidi w:val="0"/>
        <w:spacing w:before="0" w:after="0"/>
        <w:jc w:val="left"/>
        <w:rPr/>
      </w:pPr>
      <w:r>
        <w:rPr/>
        <w:t>k/b7wEdqotGUWhtQdmLPe9LQ18FebR8HZv0VVVtKtQKeuqKC5o8bVaNVTvFMnkyxNNKFADnqktuK8V</w:t>
      </w:r>
    </w:p>
    <w:p>
      <w:pPr>
        <w:pStyle w:val="PreformattedText"/>
        <w:bidi w:val="0"/>
        <w:spacing w:before="0" w:after="0"/>
        <w:jc w:val="left"/>
        <w:rPr/>
      </w:pPr>
      <w:r>
        <w:rPr/>
        <w:t>Q4XEhS5wUykpIO4KVwlQOCQrptO2lvbax7EWziWlNDvALb1aVj3VoUkakLA1DWnvAKwoAmZ8u/hK7e</w:t>
      </w:r>
    </w:p>
    <w:p>
      <w:pPr>
        <w:pStyle w:val="PreformattedText"/>
        <w:bidi w:val="0"/>
        <w:spacing w:before="0" w:after="0"/>
        <w:jc w:val="left"/>
        <w:rPr/>
      </w:pPr>
      <w:r>
        <w:rPr/>
        <w:t>0faq49nNHdpbDpDtVcLhV6gq+3toW22bSlZq+pjo1/vZPa7PTqLnqx3t9EDcJ3lrCKeMCcMgYWj9/x</w:t>
      </w:r>
    </w:p>
    <w:p>
      <w:pPr>
        <w:pStyle w:val="PreformattedText"/>
        <w:bidi w:val="0"/>
        <w:spacing w:before="0" w:after="0"/>
        <w:jc w:val="left"/>
        <w:rPr/>
      </w:pPr>
      <w:r>
        <w:rPr/>
        <w:t>K6SyH1L7JkHSgLSEAkQClCU6STsZmQYESTVZw634Xwx9T1owyi7VguJZlemTqSVrlQSZJImCdxECtX</w:t>
      </w:r>
    </w:p>
    <w:p>
      <w:pPr>
        <w:pStyle w:val="PreformattedText"/>
        <w:bidi w:val="0"/>
        <w:spacing w:before="0" w:after="0"/>
        <w:jc w:val="left"/>
        <w:rPr/>
      </w:pPr>
      <w:r>
        <w:rPr/>
        <w:t>L7XbsZNoe/9tPBj2sp4oO8PigrLFTXa3QVMlbNZO2lpubahq7hf62ol8+SljW1Gtk3lglJbg0lS5mW</w:t>
      </w:r>
    </w:p>
    <w:p>
      <w:pPr>
        <w:pStyle w:val="PreformattedText"/>
        <w:bidi w:val="0"/>
        <w:spacing w:before="0" w:after="0"/>
        <w:jc w:val="left"/>
        <w:rPr/>
      </w:pPr>
      <w:r>
        <w:rPr/>
        <w:t>EbL2SLlmi74zxARbcJbUUhW5dWkBOnTsSITAzqUBGKy3tohPGF8O9neHKCr32hfSFaQYQw2oqcWrUQ</w:t>
      </w:r>
    </w:p>
    <w:p>
      <w:pPr>
        <w:pStyle w:val="PreformattedText"/>
        <w:bidi w:val="0"/>
        <w:spacing w:before="0" w:after="0"/>
        <w:jc w:val="left"/>
        <w:rPr/>
      </w:pPr>
      <w:r>
        <w:rPr/>
        <w:t>ITp1gnkidWc7OviZ7FaJ1h9lJ3Q8MmmbM9Fpi1eEY6D0ZR01MyVFng7baFtFRp14KWP/3FYtRpOkYo</w:t>
      </w:r>
    </w:p>
    <w:p>
      <w:pPr>
        <w:pStyle w:val="PreformattedText"/>
        <w:bidi w:val="0"/>
        <w:spacing w:before="0" w:after="0"/>
        <w:jc w:val="left"/>
        <w:rPr/>
      </w:pPr>
      <w:r>
        <w:rPr/>
        <w:t>MvLJI5O6RiGzFvfOI/RXiwFXKLht9So3WXUuOKwclRKszzJIO1aq84EhN9xPhzBKLB1l+3SgKkFosr</w:t>
      </w:r>
    </w:p>
    <w:p>
      <w:pPr>
        <w:pStyle w:val="PreformattedText"/>
        <w:bidi w:val="0"/>
        <w:spacing w:before="0" w:after="0"/>
        <w:jc w:val="left"/>
        <w:rPr/>
      </w:pPr>
      <w:r>
        <w:rPr/>
        <w:t>ZZTJAICEaIBwnSE5TVBPgG8M1i8Rv2dnhpqq+u1StJXdsdTdtrxcqGOen/ALp6j0L3U1jZ7idO3OlM</w:t>
      </w:r>
    </w:p>
    <w:p>
      <w:pPr>
        <w:pStyle w:val="PreformattedText"/>
        <w:bidi w:val="0"/>
        <w:spacing w:before="0" w:after="0"/>
        <w:jc w:val="left"/>
        <w:rPr/>
      </w:pPr>
      <w:r>
        <w:rPr/>
        <w:t>qTVqRW+3ieGpiaFo7m8Zi2yibqy49eP8N9qOKutspebcWlxKlIKgUPMtLxCpBEnSsaVJOeVVXsvZWX</w:t>
      </w:r>
    </w:p>
    <w:p>
      <w:pPr>
        <w:pStyle w:val="PreformattedText"/>
        <w:bidi w:val="0"/>
        <w:spacing w:before="0" w:after="0"/>
        <w:jc w:val="left"/>
        <w:rPr/>
      </w:pPr>
      <w:r>
        <w:rPr/>
        <w:t>FvYrhdncuOW7yWVsL7N3s3ErYedQRlJESkakmQtIIMTRxaO+y20NoLSdzprf3mrrncF0PQaM0VqG6W</w:t>
      </w:r>
    </w:p>
    <w:p>
      <w:pPr>
        <w:pStyle w:val="PreformattedText"/>
        <w:bidi w:val="0"/>
        <w:spacing w:before="0" w:after="0"/>
        <w:jc w:val="left"/>
        <w:rPr/>
      </w:pPr>
      <w:r>
        <w:rPr/>
        <w:t>ijsGt+21HR9zNZ9zmrbBetIUlJLqS/Ndda1VNT3G8z1tbR2mjp7Ksk9upaGCmTc+1naWpbeabWknUU</w:t>
      </w:r>
    </w:p>
    <w:p>
      <w:pPr>
        <w:pStyle w:val="PreformattedText"/>
        <w:bidi w:val="0"/>
        <w:spacing w:before="0" w:after="0"/>
        <w:jc w:val="left"/>
        <w:rPr/>
      </w:pPr>
      <w:r>
        <w:rPr/>
        <w:t>lIOwACEgICUpxqUUwpSpJIJJLXD/Y+0sLtS0m7uCpGlJ7TSlBlSisq7RTi1SdICu4EgQM91It3aXuz</w:t>
      </w:r>
    </w:p>
    <w:p>
      <w:pPr>
        <w:pStyle w:val="PreformattedText"/>
        <w:bidi w:val="0"/>
        <w:spacing w:before="0" w:after="0"/>
        <w:jc w:val="left"/>
        <w:rPr/>
      </w:pPr>
      <w:r>
        <w:rPr/>
        <w:t>eO7faPtn3Z1vB3StGj562psvdCspUtGsrjR19XS0FHatVTVI8qpraagRmFX5haSNmWZRhQcu5xFpbb</w:t>
      </w:r>
    </w:p>
    <w:p>
      <w:pPr>
        <w:pStyle w:val="PreformattedText"/>
        <w:bidi w:val="0"/>
        <w:spacing w:before="0" w:after="0"/>
        <w:jc w:val="left"/>
        <w:rPr/>
      </w:pPr>
      <w:r>
        <w:rPr/>
        <w:t>rzbJaJJ0o3GxMpMkxyhRkcpGa0YtVtFttThcS3GpahCjke8BIwOY36CqsPs1tS9w5vGj3y8SvaLXN0</w:t>
      </w:r>
    </w:p>
    <w:p>
      <w:pPr>
        <w:pStyle w:val="PreformattedText"/>
        <w:bidi w:val="0"/>
        <w:spacing w:before="0" w:after="0"/>
        <w:jc w:val="left"/>
        <w:rPr/>
      </w:pPr>
      <w:r>
        <w:rPr/>
        <w:t>0dPdfFHYex+nL3YWkuNNedNdwu5dBr7ubp+ttryJS6lsdRp6n7d2+ppp1mHnXBGjiExhc+yKvnrV72</w:t>
      </w:r>
    </w:p>
    <w:p>
      <w:pPr>
        <w:pStyle w:val="PreformattedText"/>
        <w:bidi w:val="0"/>
        <w:spacing w:before="0" w:after="0"/>
        <w:jc w:val="left"/>
        <w:rPr/>
      </w:pPr>
      <w:r>
        <w:rPr/>
        <w:t>a4A2Shxy0LzmO9CeyYZSZ5K/nGIyBuYrwS94a3e2vtV7UOjW21xBu2ZjKZWHX3lGNik9ikeJ2zW5l3</w:t>
      </w:r>
    </w:p>
    <w:p>
      <w:pPr>
        <w:pStyle w:val="PreformattedText"/>
        <w:bidi w:val="0"/>
        <w:spacing w:before="0" w:after="0"/>
        <w:jc w:val="left"/>
        <w:rPr/>
      </w:pPr>
      <w:r>
        <w:rPr/>
        <w:t>B1DX3zU8qRsy26Kuk8var7XRZWVMeY24JtxjcScYyScnrYMcPW2oLVvy3/v8awbt0FJCUk+vtRu+H9</w:t>
      </w:r>
    </w:p>
    <w:p>
      <w:pPr>
        <w:pStyle w:val="PreformattedText"/>
        <w:bidi w:val="0"/>
        <w:spacing w:before="0" w:after="0"/>
        <w:jc w:val="left"/>
        <w:rPr/>
      </w:pPr>
      <w:r>
        <w:rPr/>
        <w:t>lNjh2+zSZAxk4I/HnqU2mHFTv/AGppfuJONqJZ/ut/0t/I9Cv6vjSE8umKrD8ZluluFxokjySIZznH</w:t>
      </w:r>
    </w:p>
    <w:p>
      <w:pPr>
        <w:pStyle w:val="PreformattedText"/>
        <w:bidi w:val="0"/>
        <w:spacing w:before="0" w:after="0"/>
        <w:jc w:val="left"/>
        <w:rPr/>
      </w:pPr>
      <w:r>
        <w:rPr/>
        <w:t>AxG2309/mP7umbL/ANW7j+j/AOwqU+R+lQOiqCCu0bcqjTrqjkExnkKwwNoxj8f69etERIOZJ+nl4f</w:t>
      </w:r>
    </w:p>
    <w:p>
      <w:pPr>
        <w:pStyle w:val="PreformattedText"/>
        <w:bidi w:val="0"/>
        <w:spacing w:before="0" w:after="0"/>
        <w:jc w:val="left"/>
        <w:rPr/>
      </w:pPr>
      <w:r>
        <w:rPr/>
        <w:t>eqZSYIMY6x8qR9FWSGz3JfiRucQFC5zktyecjAOT1GuWZtFJAJJG8U9aEpuErnuyDHl40TllHnUUTC</w:t>
      </w:r>
    </w:p>
    <w:p>
      <w:pPr>
        <w:pStyle w:val="PreformattedText"/>
        <w:bidi w:val="0"/>
        <w:spacing w:before="0" w:after="0"/>
        <w:jc w:val="left"/>
        <w:rPr/>
      </w:pPr>
      <w:r>
        <w:rPr/>
        <w:t>NwoyfVeeRyRnjjrLM2T4d1FBjrHjWnurxpTYAWJ6TTd7iPDLbFhjdkkAf0HuYyoxg/Uj93VolhUgEZ</w:t>
      </w:r>
    </w:p>
    <w:p>
      <w:pPr>
        <w:pStyle w:val="PreformattedText"/>
        <w:bidi w:val="0"/>
        <w:spacing w:before="0" w:after="0"/>
        <w:jc w:val="left"/>
        <w:rPr/>
      </w:pPr>
      <w:r>
        <w:rPr/>
        <w:t>nP2qiW6CeoqtjXnZnVOsZZzTySSxGuWRRtH3VOcEFuRjPUpDbw0EJJyev0qO8lKxClRj1mnB2q7EX7</w:t>
      </w:r>
    </w:p>
    <w:p>
      <w:pPr>
        <w:pStyle w:val="PreformattedText"/>
        <w:bidi w:val="0"/>
        <w:spacing w:before="0" w:after="0"/>
        <w:jc w:val="left"/>
        <w:rPr/>
      </w:pPr>
      <w:r>
        <w:rPr/>
        <w:t>TF+WurVwgSNR8gGcNnP4Dpa23lFJKIjnHr+1R0JSmYVv66Vc32DhENtq4iOVhhByPoUH06YhQcVjlz</w:t>
      </w:r>
    </w:p>
    <w:p>
      <w:pPr>
        <w:pStyle w:val="PreformattedText"/>
        <w:bidi w:val="0"/>
        <w:spacing w:before="0" w:after="0"/>
        <w:jc w:val="left"/>
        <w:rPr/>
      </w:pPr>
      <w:r>
        <w:rPr/>
        <w:t>qYggpzkVYzWHFfEfxbn8dpP7eeusZcV4D80zde4nzpQrRmlYemUP44+XqXUV33DIppWIYlk5P32/ac</w:t>
      </w:r>
    </w:p>
    <w:p>
      <w:pPr>
        <w:pStyle w:val="PreformattedText"/>
        <w:bidi w:val="0"/>
        <w:spacing w:before="0" w:after="0"/>
        <w:jc w:val="left"/>
        <w:rPr/>
      </w:pPr>
      <w:r>
        <w:rPr/>
        <w:t>4H8B/Dp5PuDp/moTSiVGf8VzuZAuNOf+YDOPx/Pj36ZfnskYiJp5n/1PwP3p8UxzCn5fy46iD3YBnE</w:t>
      </w:r>
    </w:p>
    <w:p>
      <w:pPr>
        <w:pStyle w:val="PreformattedText"/>
        <w:bidi w:val="0"/>
        <w:spacing w:before="0" w:after="0"/>
        <w:jc w:val="left"/>
        <w:rPr/>
      </w:pPr>
      <w:r>
        <w:rPr/>
        <w:t>9PKrQ7k1HHdJS2lroByfhZscZ5AYj+XUC79xM/8h9xU23zqjGD9jQb6bDfDXBADkNKcMCD8wByPp6/</w:t>
      </w:r>
    </w:p>
    <w:p>
      <w:pPr>
        <w:pStyle w:val="PreformattedText"/>
        <w:bidi w:val="0"/>
        <w:spacing w:before="0" w:after="0"/>
        <w:jc w:val="left"/>
        <w:rPr/>
      </w:pPr>
      <w:r>
        <w:rPr/>
        <w:t>w60ls2DbpHOD9zVK4ohaoO5/FCB3r07JW1Lt8KsmQ4Jx9XGMnH1H8eriztAtQUQD8PtVXc3JBO+PWP</w:t>
      </w:r>
    </w:p>
    <w:p>
      <w:pPr>
        <w:pStyle w:val="PreformattedText"/>
        <w:bidi w:val="0"/>
        <w:spacing w:before="0" w:after="0"/>
        <w:jc w:val="left"/>
        <w:rPr/>
      </w:pPr>
      <w:r>
        <w:rPr/>
        <w:t>XwoKr1o1jVNmiCqJCxAUeuefVerF230pIAHT9qbZutSgSo1ZJ4L6BaC7pEkYjBhjGMAE459vbrE8Wa</w:t>
      </w:r>
    </w:p>
    <w:p>
      <w:pPr>
        <w:pStyle w:val="PreformattedText"/>
        <w:bidi w:val="0"/>
        <w:spacing w:before="0" w:after="0"/>
        <w:jc w:val="left"/>
        <w:rPr/>
      </w:pPr>
      <w:r>
        <w:rPr/>
        <w:t>KX0HaZHlWts3kqYUAd6ttrbTbr/Y7hYbxAtVaL7aq6y3WmdiFqLZdaOW33CBsf5WpKiYf/HUFxCHml</w:t>
      </w:r>
    </w:p>
    <w:p>
      <w:pPr>
        <w:pStyle w:val="PreformattedText"/>
        <w:bidi w:val="0"/>
        <w:spacing w:before="0" w:after="0"/>
        <w:jc w:val="left"/>
        <w:rPr/>
      </w:pPr>
      <w:r>
        <w:rPr/>
        <w:t>sup1NOgoUORSoEKHyMVxp563uGn7dwtvW60rQoRKVoUFJImRhQBFaJ3jR7O3ywP3y7NmvrINWaBvt4</w:t>
      </w:r>
    </w:p>
    <w:p>
      <w:pPr>
        <w:pStyle w:val="PreformattedText"/>
        <w:bidi w:val="0"/>
        <w:spacing w:before="0" w:after="0"/>
        <w:jc w:val="left"/>
        <w:rPr/>
      </w:pPr>
      <w:r>
        <w:rPr/>
        <w:t>t9NQwx0v6a1DYKeuaw1d0spCgVtUUhoZjFCGZY7xBPs8tsj56Xbf6bfv2TuP0rimidpCSQlXkpICh4</w:t>
      </w:r>
    </w:p>
    <w:p>
      <w:pPr>
        <w:pStyle w:val="PreformattedText"/>
        <w:bidi w:val="0"/>
        <w:spacing w:before="0" w:after="0"/>
        <w:jc w:val="left"/>
        <w:rPr/>
      </w:pPr>
      <w:r>
        <w:rPr/>
        <w:t>KBr7SseKN8V4ZY8RaSA1xJlt7GyVLSFFECR3VFaDnCkEQDMBv2ysdyfVNwjE6/omnr6cLHVxGJKD4Z</w:t>
      </w:r>
    </w:p>
    <w:p>
      <w:pPr>
        <w:pStyle w:val="PreformattedText"/>
        <w:bidi w:val="0"/>
        <w:spacing w:before="0" w:after="0"/>
        <w:jc w:val="left"/>
        <w:rPr/>
      </w:pPr>
      <w:r>
        <w:rPr/>
        <w:t>aaxR2+pMaxhKiOoZE5JklaZvNVWYA6G+SocMtQRrKUCSJg4kHngg49GvO+GuAce4jC9CVPLEGDBB0l</w:t>
      </w:r>
    </w:p>
    <w:p>
      <w:pPr>
        <w:pStyle w:val="PreformattedText"/>
        <w:bidi w:val="0"/>
        <w:spacing w:before="0" w:after="0"/>
        <w:jc w:val="left"/>
        <w:rPr/>
      </w:pPr>
      <w:r>
        <w:rPr/>
        <w:t>I54UNjmSZ5VaBoSwhHkESmlj+SGlVfm3jAWEKzH5cFWO0kbfpg8YV5AWc16M252ZB5nemN4h/BJ4j+</w:t>
      </w:r>
    </w:p>
    <w:p>
      <w:pPr>
        <w:pStyle w:val="PreformattedText"/>
        <w:bidi w:val="0"/>
        <w:spacing w:before="0" w:after="0"/>
        <w:jc w:val="left"/>
        <w:rPr/>
      </w:pPr>
      <w:r>
        <w:rPr/>
        <w:t>8Nd2f7u+HDuHZdHeIbsNq27a27QXvUsMRsU395aCksmrNF6jL5M+kbzbLdbIa5Eb9TJbIp1yEdWuuA</w:t>
      </w:r>
    </w:p>
    <w:p>
      <w:pPr>
        <w:pStyle w:val="PreformattedText"/>
        <w:bidi w:val="0"/>
        <w:spacing w:before="0" w:after="0"/>
        <w:jc w:val="left"/>
        <w:rPr/>
      </w:pPr>
      <w:r>
        <w:rPr/>
        <w:t>3jHD/1jNxbfrbDiKEtvNA6SdBKm1oUdltkmDtCjmQCKnj/AAw8YRYXNvfng/FOEOKdtrkoLqE9okJe</w:t>
      </w:r>
    </w:p>
    <w:p>
      <w:pPr>
        <w:pStyle w:val="PreformattedText"/>
        <w:bidi w:val="0"/>
        <w:spacing w:before="0" w:after="0"/>
        <w:jc w:val="left"/>
        <w:rPr/>
      </w:pPr>
      <w:r>
        <w:rPr/>
        <w:t>aebT3lNPJSkHTKgUghKgVAlJ2/8AFJ9vH21Wjou6X2WXZfv3bKKmeKs1H2E8TPbPTNdc6kfq4KpLBq</w:t>
      </w:r>
    </w:p>
    <w:p>
      <w:pPr>
        <w:pStyle w:val="PreformattedText"/>
        <w:bidi w:val="0"/>
        <w:spacing w:before="0" w:after="0"/>
        <w:jc w:val="left"/>
        <w:rPr/>
      </w:pPr>
      <w:r>
        <w:rPr/>
        <w:t>nUw+GiAPzbaVcFgWjyTjRM2nAlKCrfiFzbNCDpuLUPCNiCu3VO8HY9CRg1hbxzj6e5d2ljfvpwV2t+</w:t>
      </w:r>
    </w:p>
    <w:p>
      <w:pPr>
        <w:pStyle w:val="PreformattedText"/>
        <w:bidi w:val="0"/>
        <w:spacing w:before="0" w:after="0"/>
        <w:jc w:val="left"/>
        <w:rPr/>
      </w:pPr>
      <w:r>
        <w:rPr/>
        <w:t>q2JO/dRfNNJyJkBQwMDepTqfHj9p1qKkrLTpf7EPu5ZNVVHxFJHd9d+I/sFS6Lss7wKae53CqbUtua</w:t>
      </w:r>
    </w:p>
    <w:p>
      <w:pPr>
        <w:pStyle w:val="PreformattedText"/>
        <w:bidi w:val="0"/>
        <w:spacing w:before="0" w:after="0"/>
        <w:jc w:val="left"/>
        <w:rPr/>
      </w:pPr>
      <w:r>
        <w:rPr/>
        <w:t>uo45t0kiJW0i7YzipG5gsluw4StStXFW1J56bO4SvJMgaxA2MEmBuRBzFXe8WbbQW+ELSYlIVxGxWk</w:t>
      </w:r>
    </w:p>
    <w:p>
      <w:pPr>
        <w:pStyle w:val="PreformattedText"/>
        <w:bidi w:val="0"/>
        <w:spacing w:before="0" w:after="0"/>
        <w:jc w:val="left"/>
        <w:rPr/>
      </w:pPr>
      <w:r>
        <w:rPr/>
        <w:t>xyUGnFuKBOCEIKiCNOYNVydqvCT3G0r347geJTxpav033B8aPeCGjtl7pNCSLcu23ZDQtN8LPYez/b</w:t>
      </w:r>
    </w:p>
    <w:p>
      <w:pPr>
        <w:pStyle w:val="PreformattedText"/>
        <w:bidi w:val="0"/>
        <w:spacing w:before="0" w:after="0"/>
        <w:jc w:val="left"/>
        <w:rPr/>
      </w:pPr>
      <w:r>
        <w:rPr/>
        <w:t>G4umLjUxxW23C7XGD9TM0HwlK09P8AEVtypONcVTdIRwmxQWuF2iiQFQXHnBP8xZEgASdKATGFE6oj</w:t>
      </w:r>
    </w:p>
    <w:p>
      <w:pPr>
        <w:pStyle w:val="PreformattedText"/>
        <w:bidi w:val="0"/>
        <w:spacing w:before="0" w:after="0"/>
        <w:jc w:val="left"/>
        <w:rPr/>
      </w:pPr>
      <w:r>
        <w:rPr/>
        <w:t>f+yvAnbZx32i4ktN1xniKAgqSFIat2JSQywhYSrOlJccWlKlHuhKQCVbGWgLU1x7a0dvnELbLdEjpI</w:t>
      </w:r>
    </w:p>
    <w:p>
      <w:pPr>
        <w:pStyle w:val="PreformattedText"/>
        <w:bidi w:val="0"/>
        <w:spacing w:before="0" w:after="0"/>
        <w:jc w:val="left"/>
        <w:rPr/>
      </w:pPr>
      <w:r>
        <w:rPr/>
        <w:t>PPSTeoP6xXU+YuCwKuCCAVIwcdQWbYu2pRgAcvoP7VP4peJa4sh1MjtJHliDj11zVFvh91pRfY992u</w:t>
      </w:r>
    </w:p>
    <w:p>
      <w:pPr>
        <w:pStyle w:val="PreformattedText"/>
        <w:bidi w:val="0"/>
        <w:spacing w:before="0" w:after="0"/>
        <w:jc w:val="left"/>
        <w:rPr/>
      </w:pPr>
      <w:r>
        <w:rPr/>
        <w:t>/HZzxNWfU+ifs8O8HdnUHeTwy+KOi0hetZ9vuyvcjuA9pi7l+HfvJW6VgqpNBWyovkdsqdNV9dRQ08</w:t>
      </w:r>
    </w:p>
    <w:p>
      <w:pPr>
        <w:pStyle w:val="PreformattedText"/>
        <w:bidi w:val="0"/>
        <w:spacing w:before="0" w:after="0"/>
        <w:jc w:val="left"/>
        <w:rPr/>
      </w:pPr>
      <w:r>
        <w:rPr/>
        <w:t>6QVbpJUrVSrbrpNsePotlIXp4tZti3dbwC6hv/AGnmp0hR0ns3UAlYhK9EEk4S6uG/Zm4vAUpd4RxF</w:t>
      </w:r>
    </w:p>
    <w:p>
      <w:pPr>
        <w:pStyle w:val="PreformattedText"/>
        <w:bidi w:val="0"/>
        <w:spacing w:before="0" w:after="0"/>
        <w:jc w:val="left"/>
        <w:rPr/>
      </w:pPr>
      <w:r>
        <w:rPr/>
        <w:t>1VyhzUqbdbpJeZeA1qSkuAvW7qghpXaONqdCkJRVpVl8e/2YmuLS11tXjY8Mt8p1VQjW7W9NNcAZFD</w:t>
      </w:r>
    </w:p>
    <w:p>
      <w:pPr>
        <w:pStyle w:val="PreformattedText"/>
        <w:bidi w:val="0"/>
        <w:spacing w:before="0" w:after="0"/>
        <w:jc w:val="left"/>
        <w:rPr/>
      </w:pPr>
      <w:r>
        <w:rPr/>
        <w:t>RIttNtE0TlGbI8tQpX5iGwOkK9lrg6kO2jxc5Qy6ZkxCe5pJ32PxyJYT7YMakG3uWA2dyq6tQkDqqX</w:t>
      </w:r>
    </w:p>
    <w:p>
      <w:pPr>
        <w:pStyle w:val="PreformattedText"/>
        <w:bidi w:val="0"/>
        <w:spacing w:before="0" w:after="0"/>
        <w:jc w:val="left"/>
        <w:rPr/>
      </w:pPr>
      <w:r>
        <w:rPr/>
        <w:t>5HkRq/8AHBqlv7SX7QHsXU2ug7aeCPXNp8QHiJ1++pND6M0n25mN2ukVTqLT9ZZTtWPbUm5rVV8BEs</w:t>
      </w:r>
    </w:p>
    <w:p>
      <w:pPr>
        <w:pStyle w:val="PreformattedText"/>
        <w:bidi w:val="0"/>
        <w:spacing w:before="0" w:after="0"/>
        <w:jc w:val="left"/>
        <w:rPr/>
      </w:pPr>
      <w:r>
        <w:rPr/>
        <w:t>VM9DQRRy3K5VUFPSYkh2Xse8zcC/402eF8FsyHHFXPcKglQUEaZ3MGRMqwlIUVYtuIe21nccPXwvga</w:t>
      </w:r>
    </w:p>
    <w:p>
      <w:pPr>
        <w:pStyle w:val="PreformattedText"/>
        <w:bidi w:val="0"/>
        <w:spacing w:before="0" w:after="0"/>
        <w:jc w:val="left"/>
        <w:rPr/>
      </w:pPr>
      <w:r>
        <w:rPr/>
        <w:t>k8b9or5K2m2rT+aEEpUC6VAEaUjY5Sn/AHHFJSgy+Ps3vCJbPDj3P8IvYakuzamuXaqwa/74d0tTUa</w:t>
      </w:r>
    </w:p>
    <w:p>
      <w:pPr>
        <w:pStyle w:val="PreformattedText"/>
        <w:bidi w:val="0"/>
        <w:spacing w:before="0" w:after="0"/>
        <w:jc w:val="left"/>
        <w:rPr/>
      </w:pPr>
      <w:r>
        <w:rPr/>
        <w:t>06WrU3efU+hb1UawuUUqxRJcbNbNZais9ntAKmaa2aTt1y8tplnaPVewt057T+2V7x1bZSylCktJVh</w:t>
      </w:r>
    </w:p>
    <w:p>
      <w:pPr>
        <w:pStyle w:val="PreformattedText"/>
        <w:bidi w:val="0"/>
        <w:spacing w:before="0" w:after="0"/>
        <w:jc w:val="left"/>
        <w:rPr/>
      </w:pPr>
      <w:r>
        <w:rPr/>
        <w:t>TbTaNLKSFE94nvuAbOKVAjbC+31mn2W9h+E+zYdC7hb3bPKSSQ66skuKCglMpkhKCoe4hIKlKyb99T</w:t>
      </w:r>
    </w:p>
    <w:p>
      <w:pPr>
        <w:pStyle w:val="PreformattedText"/>
        <w:bidi w:val="0"/>
        <w:spacing w:before="0" w:after="0"/>
        <w:jc w:val="left"/>
        <w:rPr/>
      </w:pPr>
      <w:r>
        <w:rPr/>
        <w:t>WlowZEjAYMSCFGRj0yffnr3f8ATI3ORXhnbGPEUXXhv3/oMeYSWE0vOPbPsOqG4RofWANjU1JlscpE</w:t>
      </w:r>
    </w:p>
    <w:p>
      <w:pPr>
        <w:pStyle w:val="PreformattedText"/>
        <w:bidi w:val="0"/>
        <w:spacing w:before="0" w:after="0"/>
        <w:jc w:val="left"/>
        <w:rPr/>
      </w:pPr>
      <w:r>
        <w:rPr/>
        <w:t>0U7/AHG/6W/keoqveNLHujlVe/ifgM12pMDJMci4/DaMnn8AR+3pNgjVdrjfT/8AYH15VIucMJg4mf</w:t>
      </w:r>
    </w:p>
    <w:p>
      <w:pPr>
        <w:pStyle w:val="PreformattedText"/>
        <w:bidi w:val="0"/>
        <w:spacing w:before="0" w:after="0"/>
        <w:jc w:val="left"/>
        <w:rPr/>
      </w:pPr>
      <w:r>
        <w:rPr/>
        <w:t>pUM2+xmeyFTAOUxkr65UYzx1qEMqJyciqhxzbFD5erBVw31iiOkIkHyrwB+PH4Z4/DqSLVIA1HBO0Y</w:t>
      </w:r>
    </w:p>
    <w:p>
      <w:pPr>
        <w:pStyle w:val="PreformattedText"/>
        <w:bidi w:val="0"/>
        <w:spacing w:before="0" w:after="0"/>
        <w:jc w:val="left"/>
        <w:rPr/>
      </w:pPr>
      <w:r>
        <w:rPr/>
        <w:t>jHr7Ujts4HLBqarFThLaqF2DBPTbkD5Rj1/rjqWi3t492D66VEeuHiod7Hr51F2tKOvklcrIxj3cZy</w:t>
      </w:r>
    </w:p>
    <w:p>
      <w:pPr>
        <w:pStyle w:val="PreformattedText"/>
        <w:bidi w:val="0"/>
        <w:spacing w:before="0" w:after="0"/>
        <w:jc w:val="left"/>
        <w:rPr/>
      </w:pPr>
      <w:r>
        <w:rPr/>
        <w:t>Bj39PTjrhsWDKgnBHT402Ll0QJPz9Gn/29slLU0sRmhjZwoyTGDkhRzkj69MlhAPu7bU/2qzJKpmPQ</w:t>
      </w:r>
    </w:p>
    <w:p>
      <w:pPr>
        <w:pStyle w:val="PreformattedText"/>
        <w:bidi w:val="0"/>
        <w:spacing w:before="0" w:after="0"/>
        <w:jc w:val="left"/>
        <w:rPr/>
      </w:pPr>
      <w:r>
        <w:rPr/>
        <w:t>p93bTNOIWenplDjJysYHsefT8OjskKABGabU4rkMVIXZeGWnF2SXnCxhQRwBlP49UF+2G7iBzH5qfa</w:t>
      </w:r>
    </w:p>
    <w:p>
      <w:pPr>
        <w:pStyle w:val="PreformattedText"/>
        <w:bidi w:val="0"/>
        <w:spacing w:before="0" w:after="0"/>
        <w:jc w:val="left"/>
        <w:rPr/>
      </w:pPr>
      <w:r>
        <w:rPr/>
        <w:t>qKmgT1qw2tIFwhHuT+H0Yfv6r2D/MI8KeuhKR0BpSqzml9/uH6f6f5cdS+tRHD/L84+1NOyZ85/wDr</w:t>
      </w:r>
    </w:p>
    <w:p>
      <w:pPr>
        <w:pStyle w:val="PreformattedText"/>
        <w:bidi w:val="0"/>
        <w:spacing w:before="0" w:after="0"/>
        <w:jc w:val="left"/>
        <w:rPr/>
      </w:pPr>
      <w:r>
        <w:rPr/>
        <w:t>b+Z/r9nTyfdGM5qE0CFEdPXyrldR/jqc+2/H4/Xpt/LacZJP2p9mf1IMwM/enxSf+3j/AC6hkgJPj0</w:t>
      </w:r>
    </w:p>
    <w:p>
      <w:pPr>
        <w:pStyle w:val="PreformattedText"/>
        <w:bidi w:val="0"/>
        <w:spacing w:before="0" w:after="0"/>
        <w:jc w:val="left"/>
        <w:rPr/>
      </w:pPr>
      <w:r>
        <w:rPr/>
        <w:t>q05jltTF7jbf7t3IvgAU05OcYxsYHP7+oNxASmcAEfcVLZkkgZJHLnig+05UUua1QVY72DbSOTgfT1</w:t>
      </w:r>
    </w:p>
    <w:p>
      <w:pPr>
        <w:pStyle w:val="PreformattedText"/>
        <w:bidi w:val="0"/>
        <w:spacing w:before="0" w:after="0"/>
        <w:jc w:val="left"/>
        <w:rPr/>
      </w:pPr>
      <w:r>
        <w:rPr/>
        <w:t>/wDP4daW0cQWkQZ/zVM6k6lDaoc7iTWsSsJAmfnBJHuCeTn+uOtBZvtpIJV86pbppeRnNC1eIbRNVs</w:t>
      </w:r>
    </w:p>
    <w:p>
      <w:pPr>
        <w:pStyle w:val="PreformattedText"/>
        <w:bidi w:val="0"/>
        <w:spacing w:before="0" w:after="0"/>
        <w:jc w:val="left"/>
        <w:rPr/>
      </w:pPr>
      <w:r>
        <w:rPr/>
        <w:t>qquTLztUE4P4e/J6mu3DagU6hj7VEbQsGSIBotfDFFTQamRYAQvkxn0wCQTxg+/wDt1kuNFBU2UkHJ</w:t>
      </w:r>
    </w:p>
    <w:p>
      <w:pPr>
        <w:pStyle w:val="PreformattedText"/>
        <w:bidi w:val="0"/>
        <w:spacing w:before="0" w:after="0"/>
        <w:jc w:val="left"/>
        <w:rPr/>
      </w:pPr>
      <w:r>
        <w:rPr/>
        <w:t>zWr4YTpM5x6/FWmUozDFkcbBn9oPr+PPVGY0wcyalzkxt8OorWs+2O7F1+mu6J710FqiS09xbJa56T</w:t>
      </w:r>
    </w:p>
    <w:p>
      <w:pPr>
        <w:pStyle w:val="PreformattedText"/>
        <w:bidi w:val="0"/>
        <w:spacing w:before="0" w:after="0"/>
        <w:jc w:val="left"/>
        <w:rPr/>
      </w:pPr>
      <w:r>
        <w:rPr/>
        <w:t>UYWOkpaHuPoy309tv2mrjWh/8AD1V40ba7JU0qfKa5bTcmVDLQNIfIPbrhz1vxZviKU/8AR8QSgKUB</w:t>
      </w:r>
    </w:p>
    <w:p>
      <w:pPr>
        <w:pStyle w:val="PreformattedText"/>
        <w:bidi w:val="0"/>
        <w:spacing w:before="0" w:after="0"/>
        <w:jc w:val="left"/>
        <w:rPr/>
      </w:pPr>
      <w:r>
        <w:rPr/>
        <w:t>7rzY0kE9VthKkjGrSvmma+h/4YcdYuvZ13ganAL3hK1rQgnK7Z5WsKAxhDylpXvp7RvPeAGv52+e46</w:t>
      </w:r>
    </w:p>
    <w:p>
      <w:pPr>
        <w:pStyle w:val="PreformattedText"/>
        <w:bidi w:val="0"/>
        <w:spacing w:before="0" w:after="0"/>
        <w:jc w:val="left"/>
        <w:rPr/>
      </w:pPr>
      <w:r>
        <w:rPr/>
        <w:t>ju81xrI7XTUL6smudfbKKCS4V1ZeaiSghtLRI0rpDDSstyKQRiGKaUmeXzGRG6cu2wqwS2DgITGMnA</w:t>
      </w:r>
    </w:p>
    <w:p>
      <w:pPr>
        <w:pStyle w:val="PreformattedText"/>
        <w:bidi w:val="0"/>
        <w:spacing w:before="0" w:after="0"/>
        <w:jc w:val="left"/>
        <w:rPr/>
      </w:pPr>
      <w:r>
        <w:rPr/>
        <w:t>iPHM5284qJwt4/6o+8TkurJ2CQCok+AAj4chFWbaemjtlmttVUzxEKZzG6tGpdW2zCUMrfMqwFSCm4</w:t>
      </w:r>
    </w:p>
    <w:p>
      <w:pPr>
        <w:pStyle w:val="PreformattedText"/>
        <w:bidi w:val="0"/>
        <w:spacing w:before="0" w:after="0"/>
        <w:jc w:val="left"/>
        <w:rPr/>
      </w:pPr>
      <w:r>
        <w:rPr/>
        <w:t>DGT6kdeeOgoWQUwK9Ytkh4JIVkxy6cvjRx9mdc26pNNiQQpCIoN0pVZIyy7fJEeSA7Ao+A2GUc/e2h</w:t>
      </w:r>
    </w:p>
    <w:p>
      <w:pPr>
        <w:pStyle w:val="PreformattedText"/>
        <w:bidi w:val="0"/>
        <w:spacing w:before="0" w:after="0"/>
        <w:jc w:val="left"/>
        <w:rPr/>
      </w:pPr>
      <w:r>
        <w:rPr/>
        <w:t>DT6W1nlHr18asXbFamwACQodOlHlS9zLRaLZuqZaONIYonlklKIjFwGG1iedzg4/6hxn0v2uKtstEw</w:t>
      </w:r>
    </w:p>
    <w:p>
      <w:pPr>
        <w:pStyle w:val="PreformattedText"/>
        <w:bidi w:val="0"/>
        <w:spacing w:before="0" w:after="0"/>
        <w:jc w:val="left"/>
        <w:rPr/>
      </w:pPr>
      <w:r>
        <w:rPr/>
        <w:t>ARG8ff1vWTuPZ5y5fBCjCyQAOXTl03/ahh7nd2e5Fx05qCt0xVUtjp1tV4q7HFJGGuF2rKSlMsCxRM</w:t>
      </w:r>
    </w:p>
    <w:p>
      <w:pPr>
        <w:pStyle w:val="PreformattedText"/>
        <w:bidi w:val="0"/>
        <w:spacing w:before="0" w:after="0"/>
        <w:jc w:val="left"/>
        <w:rPr/>
      </w:pPr>
      <w:r>
        <w:rPr/>
        <w:t>QEpviJIAzsDxKGX1ANMviPELxzShZt7VROB7xyJgyMDx3kQRWqs+DcHtFspUx+ruUFIWs5SgHwONUA</w:t>
      </w:r>
    </w:p>
    <w:p>
      <w:pPr>
        <w:pStyle w:val="PreformattedText"/>
        <w:bidi w:val="0"/>
        <w:spacing w:before="0" w:after="0"/>
        <w:jc w:val="left"/>
        <w:rPr/>
      </w:pPr>
      <w:r>
        <w:rPr/>
        <w:t>wBG0eIpa1b4+uwunLDoqz6+1ra7Z3fptTW6K50OramOx3i5Xs1E0F6pbgtUkaWu4mubYIJpIQi7VgV</w:t>
      </w:r>
    </w:p>
    <w:p>
      <w:pPr>
        <w:pStyle w:val="PreformattedText"/>
        <w:bidi w:val="0"/>
        <w:spacing w:before="0" w:after="0"/>
        <w:jc w:val="left"/>
        <w:rPr/>
      </w:pPr>
      <w:r>
        <w:rPr/>
        <w:t>4xkTWLS9UFBNspQRJkZxvJ5x8MfKpV7d2VvcEG6baaWBpSMckgaYEZGcmVbyTM30dku/Wh9Y6AsF7t</w:t>
      </w:r>
    </w:p>
    <w:p>
      <w:pPr>
        <w:pStyle w:val="PreformattedText"/>
        <w:bidi w:val="0"/>
        <w:spacing w:before="0" w:after="0"/>
        <w:jc w:val="left"/>
        <w:rPr/>
      </w:pPr>
      <w:r>
        <w:rPr/>
        <w:t>DM1NcaCjIWNoT5cohRXhk3H9XKJgQwOBkc8elgxxS3aa7N5soWe6dtxgfOs1xDgj9zcBxp9C2skSTs</w:t>
      </w:r>
    </w:p>
    <w:p>
      <w:pPr>
        <w:pStyle w:val="PreformattedText"/>
        <w:bidi w:val="0"/>
        <w:spacing w:before="0" w:after="0"/>
        <w:jc w:val="left"/>
        <w:rPr/>
      </w:pPr>
      <w:r>
        <w:rPr/>
        <w:t>fLoKwZu+lSNQa/tHbdKXWB08sEGs9IpLSzrczLFBNNaauhqEkhq6x46iBhS1SNHMh3Oixnf1VXHEbl</w:t>
      </w:r>
    </w:p>
    <w:p>
      <w:pPr>
        <w:pStyle w:val="PreformattedText"/>
        <w:bidi w:val="0"/>
        <w:spacing w:before="0" w:after="0"/>
        <w:jc w:val="left"/>
        <w:rPr/>
      </w:pPr>
      <w:r>
        <w:rPr/>
        <w:t>txb9gA42qCQdnBO4wQTOdoPlmnkcC4a6m3a40f07idSW3kg6mVFBlWoEKQCmQpSSFCcSSAY37fdtfs</w:t>
      </w:r>
    </w:p>
    <w:p>
      <w:pPr>
        <w:pStyle w:val="PreformattedText"/>
        <w:bidi w:val="0"/>
        <w:spacing w:before="0" w:after="0"/>
        <w:jc w:val="left"/>
        <w:rPr/>
      </w:pPr>
      <w:r>
        <w:rPr/>
        <w:t>8fErQT6qrfCX4UbpfXNVTXhLv4dOylRdIrrSTPBcqC5o2ijJBcYLhFJFUxuS0UsTodrBlFrYcYavWw</w:t>
      </w:r>
    </w:p>
    <w:p>
      <w:pPr>
        <w:pStyle w:val="PreformattedText"/>
        <w:bidi w:val="0"/>
        <w:spacing w:before="0" w:after="0"/>
        <w:jc w:val="left"/>
        <w:rPr/>
      </w:pPr>
      <w:r>
        <w:rPr/>
        <w:t>lanLJ8AgpS4pCZG3dQoAAx5RtWf4v7JXfAnT2RTxO1KgUuLl1Wk7ELc1FSSDIPP+oc67L52A8M3aan</w:t>
      </w:r>
    </w:p>
    <w:p>
      <w:pPr>
        <w:pStyle w:val="PreformattedText"/>
        <w:bidi w:val="0"/>
        <w:spacing w:before="0" w:after="0"/>
        <w:jc w:val="left"/>
        <w:rPr/>
      </w:pPr>
      <w:r>
        <w:rPr/>
        <w:t>uNV2t7E9ke19RXQzRVFZ207SdvtA1clPIrCSjqq7R2n6KetpXZ03QyOYyyrleFxU8XHbYedU/pJUnW</w:t>
      </w:r>
    </w:p>
    <w:p>
      <w:pPr>
        <w:pStyle w:val="PreformattedText"/>
        <w:bidi w:val="0"/>
        <w:spacing w:before="0" w:after="0"/>
        <w:jc w:val="left"/>
        <w:rPr/>
      </w:pPr>
      <w:r>
        <w:rPr/>
        <w:t>or0HORqJgwfA5gdK0HAw62ypDSewS4kJWE90KA5EDp8QeeRNRJ4PNKfFeIXuFrqqaskotNdqdP6ety</w:t>
      </w:r>
    </w:p>
    <w:p>
      <w:pPr>
        <w:pStyle w:val="PreformattedText"/>
        <w:bidi w:val="0"/>
        <w:spacing w:before="0" w:after="0"/>
        <w:jc w:val="left"/>
        <w:rPr/>
      </w:pPr>
      <w:r>
        <w:rPr/>
        <w:t>h6QW9blqrV97qaoyRlfPauFr0zEEZlWIxVDhZPMVkf1L+EDTbLPGbhcjs1oQDiDrSCRkzjRIgb7xIn</w:t>
      </w:r>
    </w:p>
    <w:p>
      <w:pPr>
        <w:pStyle w:val="PreformattedText"/>
        <w:bidi w:val="0"/>
        <w:spacing w:before="0" w:after="0"/>
        <w:jc w:val="left"/>
        <w:rPr/>
      </w:pPr>
      <w:r>
        <w:rPr/>
        <w:t>w/+M7xXf8ABrZKtRLC1K3xoeWByiSFCTMkJAEgGLDNS19KVIYcc44GCfTnr21NyyCJV9q8S7FzpRM+</w:t>
      </w:r>
    </w:p>
    <w:p>
      <w:pPr>
        <w:pStyle w:val="PreformattedText"/>
        <w:bidi w:val="0"/>
        <w:spacing w:before="0" w:after="0"/>
        <w:jc w:val="left"/>
        <w:rPr/>
      </w:pPr>
      <w:r>
        <w:rPr/>
        <w:t>HqSNrOfK4AmmOBj/AFYBwPwx1RXS0qfWU5BP43qa2CloA9P7UT7/AHG/6W/keoKvePnTo2FAp4izCl</w:t>
      </w:r>
    </w:p>
    <w:p>
      <w:pPr>
        <w:pStyle w:val="PreformattedText"/>
        <w:bidi w:val="0"/>
        <w:spacing w:before="0" w:after="0"/>
        <w:jc w:val="left"/>
        <w:rPr/>
      </w:pPr>
      <w:r>
        <w:rPr/>
        <w:t>4o2mAKmN/QZ5wVOP2Feu8OUlN0qSB3fyKduEqUyI5H8VH1urKGGyg+XgeXg5Hp8o+p5P8AHrUpuGpE</w:t>
      </w:r>
    </w:p>
    <w:p>
      <w:pPr>
        <w:pStyle w:val="PreformattedText"/>
        <w:bidi w:val="0"/>
        <w:spacing w:before="0" w:after="0"/>
        <w:jc w:val="left"/>
        <w:rPr/>
      </w:pPr>
      <w:r>
        <w:rPr/>
        <w:t>K2qmLSxPdmKhHUl7sy1z5VVcOOTjP7ieeepX6lns9WsEDxGKbS0vXkZPr5V202rLZT0p3FFB9CGXke</w:t>
      </w:r>
    </w:p>
    <w:p>
      <w:pPr>
        <w:pStyle w:val="PreformattedText"/>
        <w:bidi w:val="0"/>
        <w:spacing w:before="0" w:after="0"/>
        <w:jc w:val="left"/>
        <w:rPr/>
      </w:pPr>
      <w:r>
        <w:rPr/>
        <w:t>gxnriL23iO0EiurtlyO7Jpq3fUVrrVYIVYt7fKScdPIvbfSQXAR5ioq7V0QdOx9esU7dBagpImVArb</w:t>
      </w:r>
    </w:p>
    <w:p>
      <w:pPr>
        <w:pStyle w:val="PreformattedText"/>
        <w:bidi w:val="0"/>
        <w:spacing w:before="0" w:after="0"/>
        <w:jc w:val="left"/>
        <w:rPr/>
      </w:pPr>
      <w:r>
        <w:rPr/>
        <w:t>VwCABgHH1zx1Bc4jbaiO0Hz9fKpTdq8U+7gev8VOSXShmgO9MhlOOBwCD65PHTCeJMAgdoPnXVWjsH</w:t>
      </w:r>
    </w:p>
    <w:p>
      <w:pPr>
        <w:pStyle w:val="PreformattedText"/>
        <w:bidi w:val="0"/>
        <w:spacing w:before="0" w:after="0"/>
        <w:jc w:val="left"/>
        <w:rPr/>
      </w:pPr>
      <w:r>
        <w:rPr/>
        <w:t>GD69eNOrtu8D1F18lQuVjJAx6ZX1x+P8uq69uG33hoMwKk2zKkIIKedHRXJ/j4D6/MP4hjxj3yOq9g</w:t>
      </w:r>
    </w:p>
    <w:p>
      <w:pPr>
        <w:pStyle w:val="PreformattedText"/>
        <w:bidi w:val="0"/>
        <w:spacing w:before="0" w:after="0"/>
        <w:jc w:val="left"/>
        <w:rPr/>
      </w:pPr>
      <w:r>
        <w:rPr/>
        <w:t>/wA34Gnbr/bGedKtQp+GI44Q/h+0/sB6mfSoywCkjoPxTVs67ZZfT759vfP/AJ6dbVKahoEKInav13</w:t>
      </w:r>
    </w:p>
    <w:p>
      <w:pPr>
        <w:pStyle w:val="PreformattedText"/>
        <w:bidi w:val="0"/>
        <w:spacing w:before="0" w:after="0"/>
        <w:jc w:val="left"/>
        <w:rPr/>
      </w:pPr>
      <w:r>
        <w:rPr/>
        <w:t>H+Mpj/AMw/fxn+fTbo/lAHqRS2pFyk9Z+lPSk/9vH6+g/P26iJ92Byq1Vkmo97nrnSl2AJ/wDZ1IH5</w:t>
      </w:r>
    </w:p>
    <w:p>
      <w:pPr>
        <w:pStyle w:val="PreformattedText"/>
        <w:bidi w:val="0"/>
        <w:spacing w:before="0" w:after="0"/>
        <w:jc w:val="left"/>
        <w:rPr/>
      </w:pPr>
      <w:r>
        <w:rPr/>
        <w:t>+W4H9fh1WX8llU7yPuKnWnvDy/FA1o+B1lrwX2qZGPPtlF5H4c/x6sLdSg1AMZP3qCsArJImKj3uDb</w:t>
      </w:r>
    </w:p>
    <w:p>
      <w:pPr>
        <w:pStyle w:val="PreformattedText"/>
        <w:bidi w:val="0"/>
        <w:spacing w:before="0" w:after="0"/>
        <w:jc w:val="left"/>
        <w:rPr/>
      </w:pPr>
      <w:r>
        <w:rPr/>
        <w:t>7ZK26orFRstnkDJzn+YPU1nUo4cIj41CfCAMoByPXnUEUVisc10Z2rVY+afl3LyM8Hn2/36kw6DhZ9</w:t>
      </w:r>
    </w:p>
    <w:p>
      <w:pPr>
        <w:pStyle w:val="PreformattedText"/>
        <w:bidi w:val="0"/>
        <w:spacing w:before="0" w:after="0"/>
        <w:jc w:val="left"/>
        <w:rPr/>
      </w:pPr>
      <w:r>
        <w:rPr/>
        <w:t>evtUbuGO6BPl9Ovwo0eyNptNv1BStRTK5aFCQCOM7cjj8eoN62ToJUTk1YWSwCpIGKsMpP8AgQ88bQ</w:t>
      </w:r>
    </w:p>
    <w:p>
      <w:pPr>
        <w:pStyle w:val="PreformattedText"/>
        <w:bidi w:val="0"/>
        <w:spacing w:before="0" w:after="0"/>
        <w:jc w:val="left"/>
        <w:rPr/>
      </w:pPr>
      <w:r>
        <w:rPr/>
        <w:t>PQgHI/8dRj7oPSpCjlQ8vpQ4+LDs3oLv8Adk9adqe5dvrK7SupKajllqLTVi3agsN2s9wp7rY9TaZu</w:t>
      </w:r>
    </w:p>
    <w:p>
      <w:pPr>
        <w:pStyle w:val="PreformattedText"/>
        <w:bidi w:val="0"/>
        <w:spacing w:before="0" w:after="0"/>
        <w:jc w:val="left"/>
        <w:rPr/>
      </w:pPr>
      <w:r>
        <w:rPr/>
        <w:t>TRSLQX6huNLFLC0kcsEymWkq4Z6Sonhkp+MWjN9aLtbhGtl0jbBBCgQpJ5KTyO2c4JBuOC8QuuF3zV</w:t>
      </w:r>
    </w:p>
    <w:p>
      <w:pPr>
        <w:pStyle w:val="PreformattedText"/>
        <w:bidi w:val="0"/>
        <w:spacing w:before="0" w:after="0"/>
        <w:jc w:val="left"/>
        <w:rPr/>
      </w:pPr>
      <w:r>
        <w:rPr/>
        <w:t>9Zu9k+zMYlKklJCkLTspChhSeYyCCARofDTjdifEf3u7AX+euqrvozunqTtvp26UZoKY3SIahaDS1f</w:t>
      </w:r>
    </w:p>
    <w:p>
      <w:pPr>
        <w:pStyle w:val="PreformattedText"/>
        <w:bidi w:val="0"/>
        <w:spacing w:before="0" w:after="0"/>
        <w:jc w:val="left"/>
        <w:rPr/>
      </w:pPr>
      <w:r>
        <w:rPr/>
        <w:t>VQALBTvdNO11tlEQzULU1nlJCyPA4xHE7UtqctUknsjpB2mIAJ33HLrttFeo+z12Hm03qwlJelZTk6</w:t>
      </w:r>
    </w:p>
    <w:p>
      <w:pPr>
        <w:pStyle w:val="PreformattedText"/>
        <w:bidi w:val="0"/>
        <w:spacing w:before="0" w:after="0"/>
        <w:jc w:val="left"/>
        <w:rPr/>
      </w:pPr>
      <w:r>
        <w:rPr/>
        <w:t>c5+EzEyYEnkTbRo3t68ugdPWq+w1lirbHRVtVTW67WmOxXV6mOX4enhlswuM9QY1h+HmpxVvBWGlnU</w:t>
      </w:r>
    </w:p>
    <w:p>
      <w:pPr>
        <w:pStyle w:val="PreformattedText"/>
        <w:bidi w:val="0"/>
        <w:spacing w:before="0" w:after="0"/>
        <w:jc w:val="left"/>
        <w:rPr/>
      </w:pPr>
      <w:r>
        <w:rPr/>
        <w:t>1dPCrxxLgL+zWyF9rDZbSswoaCqFAQlMkmAUqGqFAHvAYFer8Pv0OuhbH85LqkCUrLiRiSSvQkAyCl</w:t>
      </w:r>
    </w:p>
    <w:p>
      <w:pPr>
        <w:pStyle w:val="PreformattedText"/>
        <w:bidi w:val="0"/>
        <w:spacing w:before="0" w:after="0"/>
        <w:jc w:val="left"/>
        <w:rPr/>
      </w:pPr>
      <w:r>
        <w:rPr/>
        <w:t>QTqQSO6SdRqau1+hJLSN7x1r0kqRTBmlEbRU8hlBkCEFJWFVHkAMCVkyAWA6zS1AkyMb71qF3ikiG1</w:t>
      </w:r>
    </w:p>
    <w:p>
      <w:pPr>
        <w:pStyle w:val="PreformattedText"/>
        <w:bidi w:val="0"/>
        <w:spacing w:before="0" w:after="0"/>
        <w:jc w:val="left"/>
        <w:rPr/>
      </w:pPr>
      <w:r>
        <w:rPr/>
        <w:t>AKmMic/jHoCp4stLYqlrhdbpe7lVQ0cYpl05HLJS3URwLUy1VwlpEjytvip6WWQPNJGhigll2+XHuW</w:t>
      </w:r>
    </w:p>
    <w:p>
      <w:pPr>
        <w:pStyle w:val="PreformattedText"/>
        <w:bidi w:val="0"/>
        <w:spacing w:before="0" w:after="0"/>
        <w:jc w:val="left"/>
        <w:rPr/>
      </w:pPr>
      <w:r>
        <w:rPr/>
        <w:t>zsuHu3I7dZKmjCQhM6jvKimCQkRgkwQSYgSKm+43+mi1WlDSsrLuCmSBCAqfeM5CRIMAwTBSNW9xmu</w:t>
      </w:r>
    </w:p>
    <w:p>
      <w:pPr>
        <w:pStyle w:val="PreformattedText"/>
        <w:bidi w:val="0"/>
        <w:spacing w:before="0" w:after="0"/>
        <w:jc w:val="left"/>
        <w:rPr/>
      </w:pPr>
      <w:r>
        <w:rPr/>
        <w:t>FBequwGzVtJbqM0dRSXSttlF8JQV0DU1LqjZIDNchDX0vlU6QLJ58uxGXymkqqXRs2SgC4pIUE4IJA</w:t>
      </w:r>
    </w:p>
    <w:p>
      <w:pPr>
        <w:pStyle w:val="PreformattedText"/>
        <w:bidi w:val="0"/>
        <w:spacing w:before="0" w:after="0"/>
        <w:jc w:val="left"/>
        <w:rPr/>
      </w:pPr>
      <w:r>
        <w:rPr/>
        <w:t>wRAVESYIgQTncRkUo4vbnQ02tTS1kKCwFEqKTKmhnSnWhRPeiACQQRpVSX4mfDlpLuZUVF41PfbFb9</w:t>
      </w:r>
    </w:p>
    <w:p>
      <w:pPr>
        <w:pStyle w:val="PreformattedText"/>
        <w:bidi w:val="0"/>
        <w:spacing w:before="0" w:after="0"/>
        <w:jc w:val="left"/>
        <w:rPr/>
      </w:pPr>
      <w:r>
        <w:rPr/>
        <w:t>SVGnqa418dC1tYXC/fHwW2ltsV5qHjMmnKYy1SvMVp4XFNUPsqlSJza2YdZ7iBE9Tt/yAM6SZIzJiM</w:t>
      </w:r>
    </w:p>
    <w:p>
      <w:pPr>
        <w:pStyle w:val="PreformattedText"/>
        <w:bidi w:val="0"/>
        <w:spacing w:before="0" w:after="0"/>
        <w:jc w:val="left"/>
        <w:rPr/>
      </w:pPr>
      <w:r>
        <w:rPr/>
        <w:t>Yk1C4jdM3yNa0wpIAIkhRTPc1AgGIk6YE6jqESBHfbK7d6tAS9q+3p15aJdO3ERaap6KxPbtPa4mtt</w:t>
      </w:r>
    </w:p>
    <w:p>
      <w:pPr>
        <w:pStyle w:val="PreformattedText"/>
        <w:bidi w:val="0"/>
        <w:spacing w:before="0" w:after="0"/>
        <w:jc w:val="left"/>
        <w:rPr/>
      </w:pPr>
      <w:r>
        <w:rPr/>
        <w:t>hpaSCjv0q1NYYdR1Xw1VQQ1D01KlRIN9XLG5VhNCf4fbOF58IClkyQSSNRPQQQJ2z1E11vjF80GLcq</w:t>
      </w:r>
    </w:p>
    <w:p>
      <w:pPr>
        <w:pStyle w:val="PreformattedText"/>
        <w:bidi w:val="0"/>
        <w:spacing w:before="0" w:after="0"/>
        <w:jc w:val="left"/>
        <w:rPr/>
      </w:pPr>
      <w:r>
        <w:rPr/>
        <w:t>CG0pCUlKQDA56jIUoRnBMQTRw9mNfy9jLlqmgRrtTUWo6a+Xx9X3evvVdqStv1ZNUVT31aYTOKtYmF</w:t>
      </w:r>
    </w:p>
    <w:p>
      <w:pPr>
        <w:pStyle w:val="PreformattedText"/>
        <w:bidi w:val="0"/>
        <w:spacing w:before="0" w:after="0"/>
        <w:jc w:val="left"/>
        <w:rPr/>
      </w:pPr>
      <w:r>
        <w:rPr/>
        <w:t>UqAs0VL5MdBHSz0saLBWO2ep3UkaEpEAAaQOkQcER1P3JumOKJVbIauYdKjKiTrJzKgSfeSTnCQRIi</w:t>
      </w:r>
    </w:p>
    <w:p>
      <w:pPr>
        <w:pStyle w:val="PreformattedText"/>
        <w:bidi w:val="0"/>
        <w:spacing w:before="0" w:after="0"/>
        <w:jc w:val="left"/>
        <w:rPr/>
      </w:pPr>
      <w:r>
        <w:rPr/>
        <w:t>BEdustd6nsF/TxN9vrcthkpWpqTvToijKLSa20fbK0W9e5VJR2+slii1hQ2hY6ur8pYHudrp6uOopv</w:t>
      </w:r>
    </w:p>
    <w:p>
      <w:pPr>
        <w:pStyle w:val="PreformattedText"/>
        <w:bidi w:val="0"/>
        <w:spacing w:before="0" w:after="0"/>
        <w:jc w:val="left"/>
        <w:rPr/>
      </w:pPr>
      <w:r>
        <w:rPr/>
        <w:t>j7bSiTlxZpWELS3DydlDE+Cp3n6GIqXw3jbLf/RPLC7VRgBWSif+PQA7DlPlRu3vuY2pdI0lbbphOt</w:t>
      </w:r>
    </w:p>
    <w:p>
      <w:pPr>
        <w:pStyle w:val="PreformattedText"/>
        <w:bidi w:val="0"/>
        <w:spacing w:before="0" w:after="0"/>
        <w:jc w:val="left"/>
        <w:rPr/>
      </w:pPr>
      <w:r>
        <w:rPr/>
        <w:t>5paeeKoTzJoiLnCWZPnbHltEyFCXw2AQSAGbPOvEq0Eyecn6Z/NXBShrWQIAGNuQwfH11qWvCELZTx</w:t>
      </w:r>
    </w:p>
    <w:p>
      <w:pPr>
        <w:pStyle w:val="PreformattedText"/>
        <w:bidi w:val="0"/>
        <w:spacing w:before="0" w:after="0"/>
        <w:jc w:val="left"/>
        <w:rPr/>
      </w:pPr>
      <w:r>
        <w:rPr/>
        <w:t>9z6mdQlSbjoy0NWsz/4mKz2u91PlL8uHSOovU7bgc7qlgRgA9eyfw1SscGv3SqEuXUJ5YS2keZzPLE</w:t>
      </w:r>
    </w:p>
    <w:p>
      <w:pPr>
        <w:pStyle w:val="PreformattedText"/>
        <w:bidi w:val="0"/>
        <w:spacing w:before="0" w:after="0"/>
        <w:jc w:val="left"/>
        <w:rPr/>
      </w:pPr>
      <w:r>
        <w:rPr/>
        <w:t>jNfNn8VlpX7R2TeFdlaJJg7FbilAEbgxnB555USupa20zL5cVRHv5yAcnI9AP49ehq1GO8Rn18q80A</w:t>
      </w:r>
    </w:p>
    <w:p>
      <w:pPr>
        <w:pStyle w:val="PreformattedText"/>
        <w:bidi w:val="0"/>
        <w:spacing w:before="0" w:after="0"/>
        <w:jc w:val="left"/>
        <w:rPr/>
      </w:pPr>
      <w:r>
        <w:rPr/>
        <w:t>QAe4DHr40VPhxQR2c7X3KZ5iDz7kEYx7dDJOtYOTO9IewkCAAOX2oq2+63/Sf5dKVufjTQ6bRQP+IS</w:t>
      </w:r>
    </w:p>
    <w:p>
      <w:pPr>
        <w:pStyle w:val="PreformattedText"/>
        <w:bidi w:val="0"/>
        <w:spacing w:before="0" w:after="0"/>
        <w:jc w:val="left"/>
        <w:rPr/>
      </w:pPr>
      <w:r>
        <w:rPr/>
        <w:t>GklvVEtW4WMI5yT7kDI/eq9QW5NyoTHd5eYqeqBbzpkg/T1mmpbrbp6SyRmSdBmH5vnA9se/7P39XA</w:t>
      </w:r>
    </w:p>
    <w:p>
      <w:pPr>
        <w:pStyle w:val="PreformattedText"/>
        <w:bidi w:val="0"/>
        <w:spacing w:before="0" w:after="0"/>
        <w:jc w:val="left"/>
        <w:rPr/>
      </w:pPr>
      <w:r>
        <w:rPr/>
        <w:t>Tqjvbj18qq1K3A+Pr1FDRr7SdrnrnkoqkjceVVs5BJ+npyRz0OtEMqUFkTNJZdBeSI29et6YcmkXlp</w:t>
      </w:r>
    </w:p>
    <w:p>
      <w:pPr>
        <w:pStyle w:val="PreformattedText"/>
        <w:bidi w:val="0"/>
        <w:spacing w:before="0" w:after="0"/>
        <w:jc w:val="left"/>
        <w:rPr/>
      </w:pPr>
      <w:r>
        <w:rPr/>
        <w:t>V2TyHBP54B4H5YP8OswFOl+QsgdM+vXlWqWloMD+WCfLn8a4UOkKenYNV1DKo28M2MjPJ59eCc9Tv5</w:t>
      </w:r>
    </w:p>
    <w:p>
      <w:pPr>
        <w:pStyle w:val="PreformattedText"/>
        <w:bidi w:val="0"/>
        <w:spacing w:before="0" w:after="0"/>
        <w:jc w:val="left"/>
        <w:rPr/>
      </w:pPr>
      <w:r>
        <w:rPr/>
        <w:t>gz2kff8APnVZ/LJjQKIzQ+k9LERMtUuWwWGVyDjn256iPJVJPaEE5n8VJbKNKRoEGplqdNWGOjIiqQ</w:t>
      </w:r>
    </w:p>
    <w:p>
      <w:pPr>
        <w:pStyle w:val="PreformattedText"/>
        <w:bidi w:val="0"/>
        <w:spacing w:before="0" w:after="0"/>
        <w:jc w:val="left"/>
        <w:rPr/>
      </w:pPr>
      <w:r>
        <w:rPr/>
        <w:t>TsxnKjnHTASrEOmfj+9JcKDugEGuPb6gio6u6rG5dSqYJwf8y/Ufh1Z2W6tRJgCoDxGIgCjnryBXQZ</w:t>
      </w:r>
    </w:p>
    <w:p>
      <w:pPr>
        <w:pStyle w:val="PreformattedText"/>
        <w:bidi w:val="0"/>
        <w:spacing w:before="0" w:after="0"/>
        <w:jc w:val="left"/>
        <w:rPr/>
      </w:pPr>
      <w:r>
        <w:rPr/>
        <w:t>4GVI+voR/wBz1Ysf7oxsPX2qvuP9sTnP5pVnwac/9H/Yn/bqYfGo590+VNK0n/ESjj7zfnwxA/kelM</w:t>
      </w:r>
    </w:p>
    <w:p>
      <w:pPr>
        <w:pStyle w:val="PreformattedText"/>
        <w:bidi w:val="0"/>
        <w:spacing w:before="0" w:after="0"/>
        <w:jc w:val="left"/>
        <w:rPr/>
      </w:pPr>
      <w:r>
        <w:rPr/>
        <w:t>+6D1NRBhyv14x8VS/XeMft2j/v1x0EtAbQTXWsXCfj+KeVIQadPUcev4YB/l1DAI3zPr4irQ7/ACpl</w:t>
      </w:r>
    </w:p>
    <w:p>
      <w:pPr>
        <w:pStyle w:val="PreformattedText"/>
        <w:bidi w:val="0"/>
        <w:spacing w:before="0" w:after="0"/>
        <w:jc w:val="left"/>
        <w:rPr/>
      </w:pPr>
      <w:r>
        <w:rPr/>
        <w:t>dwo/N07co+Bupp8k+n3T6/X26gXiCpsgZM7/ABqdbEJUJGY/FA7QUz0kdeySAkD1GQeI1yR+HHU9pC</w:t>
      </w:r>
    </w:p>
    <w:p>
      <w:pPr>
        <w:pStyle w:val="PreformattedText"/>
        <w:bidi w:val="0"/>
        <w:spacing w:before="0" w:after="0"/>
        <w:jc w:val="left"/>
        <w:rPr/>
      </w:pPr>
      <w:r>
        <w:rPr/>
        <w:t>kIznJ+9QVKBUSKp78ZHejXGjr8tLaK5YIWMvB3ckSYByD+PT1s2ta1AOlIGwiqXiLykEYn+3zof9Kd</w:t>
      </w:r>
    </w:p>
    <w:p>
      <w:pPr>
        <w:pStyle w:val="PreformattedText"/>
        <w:bidi w:val="0"/>
        <w:spacing w:before="0" w:after="0"/>
        <w:jc w:val="left"/>
        <w:rPr/>
      </w:pPr>
      <w:r>
        <w:rPr/>
        <w:t>4tc10Arv0oRN5Ku3L7C20EnBbOcgf163KbYlJOskxg46dKrxcKAMferEfAP3P1tq7uVPRaguQqqaKH</w:t>
      </w:r>
    </w:p>
    <w:p>
      <w:pPr>
        <w:pStyle w:val="PreformattedText"/>
        <w:bidi w:val="0"/>
        <w:spacing w:before="0" w:after="0"/>
        <w:jc w:val="left"/>
        <w:rPr/>
      </w:pPr>
      <w:r>
        <w:rPr/>
        <w:t>dEiq6hSCOfmbngfw6p+JsONKt9TxUFeX7A1ecGd7btiRBT+1bA1Gf8PDnkBFPtnO3jn8z1FI7g5Zqx</w:t>
      </w:r>
    </w:p>
    <w:p>
      <w:pPr>
        <w:pStyle w:val="PreformattedText"/>
        <w:bidi w:val="0"/>
        <w:spacing w:before="0" w:after="0"/>
        <w:jc w:val="left"/>
        <w:rPr/>
      </w:pPr>
      <w:r>
        <w:rPr/>
        <w:t>3UqPL96GXxe+ILs34Yuymp+73fjW9HoTQFnmtdqkuEtNUXS833UOoKxLZpzR2jNNUCNV6u1vdLjItP</w:t>
      </w:r>
    </w:p>
    <w:p>
      <w:pPr>
        <w:pStyle w:val="PreformattedText"/>
        <w:bidi w:val="0"/>
        <w:spacing w:before="0" w:after="0"/>
        <w:jc w:val="left"/>
        <w:rPr/>
      </w:pPr>
      <w:r>
        <w:rPr/>
        <w:t>bbZSI01RKWeQw0sNTUwMOMuXCmmGk6nHVJSkTuonA+P0Ek4BIfQ4loKUdgPwfX2zFeeN3z7z3bvH4r</w:t>
      </w:r>
    </w:p>
    <w:p>
      <w:pPr>
        <w:pStyle w:val="PreformattedText"/>
        <w:bidi w:val="0"/>
        <w:spacing w:before="0" w:after="0"/>
        <w:jc w:val="left"/>
        <w:rPr/>
      </w:pPr>
      <w:r>
        <w:rPr/>
        <w:t>O9nd270c+lqfux3M1BfJqa3tHK9Dpy5PQUeirbcHlcQJdKDS1ktFNWBxU0lVPH56qzB/NzftFw5Vtx</w:t>
      </w:r>
    </w:p>
    <w:p>
      <w:pPr>
        <w:pStyle w:val="PreformattedText"/>
        <w:bidi w:val="0"/>
        <w:spacing w:before="0" w:after="0"/>
        <w:jc w:val="left"/>
        <w:rPr/>
      </w:pPr>
      <w:r>
        <w:rPr/>
        <w:t>G/tluanGlAEp8UJIiYgCeczg+Fbn2dui1aWjkd1QO//vM7ehkRsavM7D6m2UNDSsKOSK+1tIsNx1Zq</w:t>
      </w:r>
    </w:p>
    <w:p>
      <w:pPr>
        <w:pStyle w:val="PreformattedText"/>
        <w:bidi w:val="0"/>
        <w:spacing w:before="0" w:after="0"/>
        <w:jc w:val="left"/>
        <w:rPr/>
      </w:pPr>
      <w:r>
        <w:rPr/>
        <w:t>6a/3uKziucU9FS3OkmkslDBPURfGbmrRXN8TPUSKlFRS0h86u7NSS4gp1lzGpxZUojVqCUyNKJglRJ</w:t>
      </w:r>
    </w:p>
    <w:p>
      <w:pPr>
        <w:pStyle w:val="PreformattedText"/>
        <w:bidi w:val="0"/>
        <w:spacing w:before="0" w:after="0"/>
        <w:jc w:val="left"/>
        <w:rPr/>
      </w:pPr>
      <w:r>
        <w:rPr/>
        <w:t>Uo5Ue6kg+s2XEGVJtV5bDIPcabShJUEBOtUfzHITCQAnQICQQ4sKFlnZqhiqR5D1lPNRXC1tWUEnwd</w:t>
      </w:r>
    </w:p>
    <w:p>
      <w:pPr>
        <w:pStyle w:val="PreformattedText"/>
        <w:bidi w:val="0"/>
        <w:spacing w:before="0" w:after="0"/>
        <w:jc w:val="left"/>
        <w:rPr/>
      </w:pPr>
      <w:r>
        <w:rPr/>
        <w:t>TEz0cTVNRTVURr1japoZf1Xk7kVWiTzVf9ZEvWU/Q6Hm9SobeSpQ7pTOmSIDmmQqMSNsjJArVXN6l2</w:t>
      </w:r>
    </w:p>
    <w:p>
      <w:pPr>
        <w:pStyle w:val="PreformattedText"/>
        <w:bidi w:val="0"/>
        <w:spacing w:before="0" w:after="0"/>
        <w:jc w:val="left"/>
        <w:rPr/>
      </w:pPr>
      <w:r>
        <w:rPr/>
        <w:t>2WUIPbMqAI1pMFQAKT2chKk51AKJCu6R3VVUL40dN+KN9ea907oSs09cdF2x7QtBHeKXU89dXtB+h7</w:t>
      </w:r>
    </w:p>
    <w:p>
      <w:pPr>
        <w:pStyle w:val="PreformattedText"/>
        <w:bidi w:val="0"/>
        <w:spacing w:before="0" w:after="0"/>
        <w:jc w:val="left"/>
        <w:rPr/>
      </w:pPr>
      <w:r>
        <w:rPr/>
        <w:t>rPcaK46ErKKWahoLrNRFhc56uasq4K6nNLLT21GbVi/tWGWUKYJWEjYiABtKsSZHM4gaqybfCrq7df</w:t>
      </w:r>
    </w:p>
    <w:p>
      <w:pPr>
        <w:pStyle w:val="PreformattedText"/>
        <w:bidi w:val="0"/>
        <w:spacing w:before="0" w:after="0"/>
        <w:jc w:val="left"/>
        <w:rPr/>
      </w:pPr>
      <w:r>
        <w:rPr/>
        <w:t>fFyAgqKiCkySd9KYISIMgAAQZTuAQgsXe/xX6Du+rG7qdne4OuKa9UtTSae1NbnoNbaTo6AF6mSTTl</w:t>
      </w:r>
    </w:p>
    <w:p>
      <w:pPr>
        <w:pStyle w:val="PreformattedText"/>
        <w:bidi w:val="0"/>
        <w:spacing w:before="0" w:after="0"/>
        <w:jc w:val="left"/>
        <w:rPr/>
      </w:pPr>
      <w:r>
        <w:rPr/>
        <w:t>VT0y3H4WSBJ6WdamjqK2oadqWWMmpnmVXatXB1s3jaVGJDkgoycKnAnO5IInJ2q8sfZ66TCU2zr4QQ</w:t>
      </w:r>
    </w:p>
    <w:p>
      <w:pPr>
        <w:pStyle w:val="PreformattedText"/>
        <w:bidi w:val="0"/>
        <w:spacing w:before="0" w:after="0"/>
        <w:jc w:val="left"/>
        <w:rPr/>
      </w:pPr>
      <w:r>
        <w:rPr/>
        <w:t>rRboDilwIkICkkkYgAEhUEA6RBT9jtB3TxJ6d1pcKftrWd0przabdqPU1s01fdNLrPRfx1LXU1gfWO</w:t>
      </w:r>
    </w:p>
    <w:p>
      <w:pPr>
        <w:pStyle w:val="PreformattedText"/>
        <w:bidi w:val="0"/>
        <w:spacing w:before="0" w:after="0"/>
        <w:jc w:val="left"/>
        <w:rPr/>
      </w:pPr>
      <w:r>
        <w:rPr/>
        <w:t>kb5Ti4aO1IrU1RIaS5wwPizBJkTEWEiw4s4dVuW7lKRqPZrQogTuZVsSCIgkjOBXL/iPsxwkIY4u1e</w:t>
      </w:r>
    </w:p>
    <w:p>
      <w:pPr>
        <w:pStyle w:val="PreformattedText"/>
        <w:bidi w:val="0"/>
        <w:spacing w:before="0" w:after="0"/>
        <w:jc w:val="left"/>
        <w:rPr/>
      </w:pPr>
      <w:r>
        <w:rPr/>
        <w:t>cOW4VIm4tXW0KgCQ2ru6inUkyDuYAIGZo1L4RpNTUMGsNR9m+6NC+krf3A1goudo0bQVFu09PSUVTe</w:t>
      </w:r>
    </w:p>
    <w:p>
      <w:pPr>
        <w:pStyle w:val="PreformattedText"/>
        <w:bidi w:val="0"/>
        <w:spacing w:before="0" w:after="0"/>
        <w:jc w:val="left"/>
        <w:rPr/>
      </w:pPr>
      <w:r>
        <w:rPr/>
        <w:t>JqnUNz12GgFtul8pt0yRSCpobosNwZHmpZKbiLL2iIVHDlNkpK9SihGEwVESrcEzgbnPWoZ4z/D5Ia</w:t>
      </w:r>
    </w:p>
    <w:p>
      <w:pPr>
        <w:pStyle w:val="PreformattedText"/>
        <w:bidi w:val="0"/>
        <w:spacing w:before="0" w:after="0"/>
        <w:jc w:val="left"/>
        <w:rPr/>
      </w:pPr>
      <w:r>
        <w:rPr/>
        <w:t>P+uh9GoICWmX1nW4V7fywkBUK95yJSoDAIoLO8/cK86B74wdgNGdpe8mqe5clDa62r0hZLTa9ZWnRF</w:t>
      </w:r>
    </w:p>
    <w:p>
      <w:pPr>
        <w:pStyle w:val="PreformattedText"/>
        <w:bidi w:val="0"/>
        <w:spacing w:before="0" w:after="0"/>
        <w:jc w:val="left"/>
        <w:rPr/>
      </w:pPr>
      <w:r>
        <w:rPr/>
        <w:t>vMMUU9NedV1N5htulK6WSmr7hDQNVT1UYpnnmSmUQzVDblnfWSC7fvMsAGClTiS5PXQkqJB2nrHOpT</w:t>
      </w:r>
    </w:p>
    <w:p>
      <w:pPr>
        <w:pStyle w:val="PreformattedText"/>
        <w:bidi w:val="0"/>
        <w:spacing w:before="0" w:after="0"/>
        <w:jc w:val="left"/>
        <w:rPr/>
      </w:pPr>
      <w:r>
        <w:rPr/>
        <w:t>T3BuOIJ4Lb3Vy0lKVdp2C2mMRgPOaU652SNUwrZKTRIeA0648Tnbi56t1Po+Gw2+uuNTpSU1FHFFPe</w:t>
      </w:r>
    </w:p>
    <w:p>
      <w:pPr>
        <w:pStyle w:val="PreformattedText"/>
        <w:bidi w:val="0"/>
        <w:spacing w:before="0" w:after="0"/>
        <w:jc w:val="left"/>
        <w:rPr/>
      </w:pPr>
      <w:r>
        <w:rPr/>
        <w:t>qCwTrDqC6tRwT7asxVq1Um01L06PWQzU87F9kBxAqtwhCAVL0pKiEpOCJkAlMq0944AT3VSCRVJwxI</w:t>
      </w:r>
    </w:p>
    <w:p>
      <w:pPr>
        <w:pStyle w:val="PreformattedText"/>
        <w:bidi w:val="0"/>
        <w:spacing w:before="0" w:after="0"/>
        <w:jc w:val="left"/>
        <w:rPr/>
      </w:pPr>
      <w:r>
        <w:rPr/>
        <w:t>dcdK3ANJUEhSiO8ORICtI/pEAk5EETNidr0NbNI6Mtdi8qG0WjTlvj/wAbWuFt0FrgDfBxF1dvJpaO</w:t>
      </w:r>
    </w:p>
    <w:p>
      <w:pPr>
        <w:pStyle w:val="PreformattedText"/>
        <w:bidi w:val="0"/>
        <w:spacing w:before="0" w:after="0"/>
        <w:jc w:val="left"/>
        <w:rPr/>
      </w:pPr>
      <w:r>
        <w:rPr/>
        <w:t>k8iMCMuixR4jJUJ1hm7R64uEtITpW8reMd4+E9RMSM77V6JxC9at7ddwp4OIbQcDcBKRJzHvQTmCOY</w:t>
      </w:r>
    </w:p>
    <w:p>
      <w:pPr>
        <w:pStyle w:val="PreformattedText"/>
        <w:bidi w:val="0"/>
        <w:spacing w:before="0" w:after="0"/>
        <w:jc w:val="left"/>
        <w:rPr/>
      </w:pPr>
      <w:r>
        <w:rPr/>
        <w:t>mac2grbcdOaMoWR5qKu1FV1N/rYUNQjqbg2KCKXz23rIluSmLJgLG8rxoCiqzfT3s/whvhHCOH2GmV</w:t>
      </w:r>
    </w:p>
    <w:p>
      <w:pPr>
        <w:pStyle w:val="PreformattedText"/>
        <w:bidi w:val="0"/>
        <w:spacing w:before="0" w:after="0"/>
        <w:jc w:val="left"/>
        <w:rPr/>
      </w:pPr>
      <w:r>
        <w:rPr/>
        <w:t>oSVLPMrXBPPPgDsSQMV8f+0fF3OM8b4lxBRw+uE84QgBCPLupAxvuckw5LVZ9QVd4SpqLlVPTlk/VN</w:t>
      </w:r>
    </w:p>
    <w:p>
      <w:pPr>
        <w:pStyle w:val="PreformattedText"/>
        <w:bidi w:val="0"/>
        <w:spacing w:before="0" w:after="0"/>
        <w:jc w:val="left"/>
        <w:rPr/>
      </w:pPr>
      <w:r>
        <w:rPr/>
        <w:t>IzLw+WO3P0HVo60EkFKII8+mKqULJBCjjEbY5mrWfDtF5NljjxyHfIP14/36js++efjTr2ECedFO/3</w:t>
      </w:r>
    </w:p>
    <w:p>
      <w:pPr>
        <w:pStyle w:val="PreformattedText"/>
        <w:bidi w:val="0"/>
        <w:spacing w:before="0" w:after="0"/>
        <w:jc w:val="left"/>
        <w:rPr/>
      </w:pPr>
      <w:r>
        <w:rPr/>
        <w:t>G/6T/Lpxe+0RTW4xVbHjNqamljp5Kad4ZFQ4eMnPHznBB99nUJhAVdmdin6yPRqW6oi1MclfeRQGVG</w:t>
      </w:r>
    </w:p>
    <w:p>
      <w:pPr>
        <w:pStyle w:val="PreformattedText"/>
        <w:bidi w:val="0"/>
        <w:spacing w:before="0" w:after="0"/>
        <w:jc w:val="left"/>
        <w:rPr/>
      </w:pPr>
      <w:r>
        <w:rPr/>
        <w:t>sdWwafmZL9UxsqFUZXA24UYIAHHWhFokiZMwTvVI46tMwJFZ+gNV1lxljF0uEldJ5L75JJMnd6A8Dn</w:t>
      </w:r>
    </w:p>
    <w:p>
      <w:pPr>
        <w:pStyle w:val="PreformattedText"/>
        <w:bidi w:val="0"/>
        <w:spacing w:before="0" w:after="0"/>
        <w:jc w:val="left"/>
        <w:rPr/>
      </w:pPr>
      <w:r>
        <w:rPr/>
        <w:t>+Hp115tDdoZVJHUyd+c01brWu6/G1T3b3gkpgSVIYkj0+7x68/TP7+sfI7UyfU1tFhXYjp69ZqMu7F</w:t>
      </w:r>
    </w:p>
    <w:p>
      <w:pPr>
        <w:pStyle w:val="PreformattedText"/>
        <w:bidi w:val="0"/>
        <w:spacing w:before="0" w:after="0"/>
        <w:jc w:val="left"/>
        <w:rPr/>
      </w:pPr>
      <w:r>
        <w:rPr/>
        <w:t>wmtlsE9HOsMiqSTnAPyt7A8c46sm9K0wcH163qlf1gkpEDFAQfER3A0xNKaW+LtFdIgWRnICCQqABv</w:t>
      </w:r>
    </w:p>
    <w:p>
      <w:pPr>
        <w:pStyle w:val="PreformattedText"/>
        <w:bidi w:val="0"/>
        <w:spacing w:before="0" w:after="0"/>
        <w:jc w:val="left"/>
        <w:rPr/>
      </w:pPr>
      <w:r>
        <w:rPr/>
        <w:t>54/bx1JVw5lxKSXDmNgKgrv3mZABVHr1tipt7X+KPXGo9QR225XSKSnaNchS4bO7BYEnjpp3hTbRSp</w:t>
      </w:r>
    </w:p>
    <w:p>
      <w:pPr>
        <w:pStyle w:val="PreformattedText"/>
        <w:bidi w:val="0"/>
        <w:spacing w:before="0" w:after="0"/>
        <w:jc w:val="left"/>
        <w:rPr/>
      </w:pPr>
      <w:r>
        <w:rPr/>
        <w:t>DqjnIMfim0cRedUpKgAT41a32euZuNHUVDuZGkgiZmzkliUJOf2/w6421pWUpxAH5qYHJQFHPKaPe8</w:t>
      </w:r>
    </w:p>
    <w:p>
      <w:pPr>
        <w:pStyle w:val="PreformattedText"/>
        <w:bidi w:val="0"/>
        <w:spacing w:before="0" w:after="0"/>
        <w:jc w:val="left"/>
        <w:rPr/>
      </w:pPr>
      <w:r>
        <w:rPr/>
        <w:t>VKU1XTs59XQAfjzj/v1IZIDwB3IP22pm5y1O8H81nVFxiFHu3DiPj6cr+PUwmM1D1DTHOKje33hxcJ</w:t>
      </w:r>
    </w:p>
    <w:p>
      <w:pPr>
        <w:pStyle w:val="PreformattedText"/>
        <w:bidi w:val="0"/>
        <w:spacing w:before="0" w:after="0"/>
        <w:jc w:val="left"/>
        <w:rPr/>
      </w:pPr>
      <w:r>
        <w:rPr/>
        <w:t>kTdt3n0X15Ppj2HXWnAElJB3majLSpKtU4Nd1xrqqe40ahG2eYCSRgYyPcnn/x0m4WSgBPWl26dT4J</w:t>
      </w:r>
    </w:p>
    <w:p>
      <w:pPr>
        <w:pStyle w:val="PreformattedText"/>
        <w:bidi w:val="0"/>
        <w:spacing w:before="0" w:after="0"/>
        <w:jc w:val="left"/>
        <w:rPr/>
      </w:pPr>
      <w:r>
        <w:rPr/>
        <w:t>OAP81K1Cf8Kh9OM/wHr/AF7dRiO6B9qszuY2pm9wJCmnbk4AO2lnJHP+gn1xwPTqFcnSkmNjt+KlsR</w:t>
      </w:r>
    </w:p>
    <w:p>
      <w:pPr>
        <w:pStyle w:val="PreformattedText"/>
        <w:bidi w:val="0"/>
        <w:spacing w:before="0" w:after="0"/>
        <w:jc w:val="left"/>
        <w:rPr/>
      </w:pPr>
      <w:r>
        <w:rPr/>
        <w:t>IzGKr+td6muEtyp1jCBfk+pOY1z6n8/wB/VnlTcwBBP3qB/UfW1VHeM/tdqfVWoIZbXRvKA0ucbQMF</w:t>
      </w:r>
    </w:p>
    <w:p>
      <w:pPr>
        <w:pStyle w:val="PreformattedText"/>
        <w:bidi w:val="0"/>
        <w:spacing w:before="0" w:after="0"/>
        <w:jc w:val="left"/>
        <w:rPr/>
      </w:pPr>
      <w:r>
        <w:rPr/>
        <w:t>yQRk8H/frjD4acUCkmoV3ZqfjSQCPX3qB9L9odWW23pHNSuJPIAcEDg4/wCX8QP3dWqL5GnAiB6H9q</w:t>
      </w:r>
    </w:p>
    <w:p>
      <w:pPr>
        <w:pStyle w:val="PreformattedText"/>
        <w:bidi w:val="0"/>
        <w:spacing w:before="0" w:after="0"/>
        <w:jc w:val="left"/>
        <w:rPr/>
      </w:pPr>
      <w:r>
        <w:rPr/>
        <w:t>hf6asQPH8+VHt9n/pS96f7oySXKnMccsRVGP4YyfT8/fqr4ncqfVbiANM8vDzq24VZ/pu2JO8VsQ0X</w:t>
      </w:r>
    </w:p>
    <w:p>
      <w:pPr>
        <w:pStyle w:val="PreformattedText"/>
        <w:bidi w:val="0"/>
        <w:spacing w:before="0" w:after="0"/>
        <w:jc w:val="left"/>
        <w:rPr/>
      </w:pPr>
      <w:r>
        <w:rPr/>
        <w:t>/tYOSSUQAAEsWIUBQPdixAA9846jEdxOM1MGFKM153v9ob+0y014lvtJuw/hk7XaqGoOxngv1ZerPr</w:t>
      </w:r>
    </w:p>
    <w:p>
      <w:pPr>
        <w:pStyle w:val="PreformattedText"/>
        <w:bidi w:val="0"/>
        <w:spacing w:before="0" w:after="0"/>
        <w:jc w:val="left"/>
        <w:rPr/>
      </w:pPr>
      <w:r>
        <w:rPr/>
        <w:t>S422q//Dup/FVqunulg1RPTywVTRXyHRlvo7Lp6lqXjjenvd21PBAXhHmz3HACEcX4eSnVqWUjH9Sk</w:t>
      </w:r>
    </w:p>
    <w:p>
      <w:pPr>
        <w:pStyle w:val="PreformattedText"/>
        <w:bidi w:val="0"/>
        <w:spacing w:before="0" w:after="0"/>
        <w:jc w:val="left"/>
        <w:rPr/>
      </w:pPr>
      <w:r>
        <w:rPr/>
        <w:t>KCTPLv6YPUDqDUe4JLa4MRHyBE/MTPPJoQNR08k9zWoSppaNKukppI4Joaci4pPZciip3nG2SsdYpi</w:t>
      </w:r>
    </w:p>
    <w:p>
      <w:pPr>
        <w:pStyle w:val="PreformattedText"/>
        <w:bidi w:val="0"/>
        <w:spacing w:before="0" w:after="0"/>
        <w:jc w:val="left"/>
        <w:rPr/>
      </w:pPr>
      <w:r>
        <w:rPr/>
        <w:t>EILxtEZImR+Rn/AG5Qpr2p4glezzds6nmNKmEIxiAQtCgQJg5JkwN3wEJc4TauJwApxJj/AJBRVHxS</w:t>
      </w:r>
    </w:p>
    <w:p>
      <w:pPr>
        <w:pStyle w:val="PreformattedText"/>
        <w:bidi w:val="0"/>
        <w:spacing w:before="0" w:after="0"/>
        <w:jc w:val="left"/>
        <w:rPr/>
      </w:pPr>
      <w:r>
        <w:rPr/>
        <w:t>oEbfmiq7N95q+3VVotFNA1NenkeGhainq4qCkepeGOnulvslYKmou2ohTw1tPCdkdNFLM1RJNH51It</w:t>
      </w:r>
    </w:p>
    <w:p>
      <w:pPr>
        <w:pStyle w:val="PreformattedText"/>
        <w:bidi w:val="0"/>
        <w:spacing w:before="0" w:after="0"/>
        <w:jc w:val="left"/>
        <w:rPr/>
      </w:pPr>
      <w:r>
        <w:rPr/>
        <w:t>PgL21QSp0IgcgCcKJTG6tgNUYJk7xWx4ffLSlNuVgCTJUBlMHuyAMbeYEZzV33h28StivGqrVp2Knv</w:t>
      </w:r>
    </w:p>
    <w:p>
      <w:pPr>
        <w:pStyle w:val="PreformattedText"/>
        <w:bidi w:val="0"/>
        <w:spacing w:before="0" w:after="0"/>
        <w:jc w:val="left"/>
        <w:rPr/>
      </w:pPr>
      <w:r>
        <w:rPr/>
        <w:t>lJFElqs1FQVs1Mr101DQWw189PHWXUT1A86tCny0l8smaHMcULF8PxS3PboCFK7JBSlCJ1LcIhIEEz</w:t>
      </w:r>
    </w:p>
    <w:p>
      <w:pPr>
        <w:pStyle w:val="PreformattedText"/>
        <w:bidi w:val="0"/>
        <w:spacing w:before="0" w:after="0"/>
        <w:jc w:val="left"/>
        <w:rPr/>
      </w:pPr>
      <w:r>
        <w:rPr/>
        <w:t>OY3MDUJAGd7YXCl2jkpCnVBSnFhMJaTkgkhJERAJMSspgEnumv3I022sLLe6y3/BWa7VUsNPWVNGlL</w:t>
      </w:r>
    </w:p>
    <w:p>
      <w:pPr>
        <w:pStyle w:val="PreformattedText"/>
        <w:bidi w:val="0"/>
        <w:spacing w:before="0" w:after="0"/>
        <w:jc w:val="left"/>
        <w:rPr/>
      </w:pPr>
      <w:r>
        <w:rPr/>
        <w:t>BMIZrpSXypiqJVV46pJYZZGihlVneCfajROkMsbzlsty21KCG3U4UnYCV6zsTIgykEkwRMECEcPvWm</w:t>
      </w:r>
    </w:p>
    <w:p>
      <w:pPr>
        <w:pStyle w:val="PreformattedText"/>
        <w:bidi w:val="0"/>
        <w:spacing w:before="0" w:after="0"/>
        <w:jc w:val="left"/>
        <w:rPr/>
      </w:pPr>
      <w:r>
        <w:rPr/>
        <w:t>bpKSFuMGVJUckw2WklOoSnI0rUkjvA7gqSarf05duzOra6gvtjtl70ddb7eb4LPYLdOsOi0pLhSQx3</w:t>
      </w:r>
    </w:p>
    <w:p>
      <w:pPr>
        <w:pStyle w:val="PreformattedText"/>
        <w:bidi w:val="0"/>
        <w:spacing w:before="0" w:after="0"/>
        <w:jc w:val="left"/>
        <w:rPr/>
      </w:pPr>
      <w:r>
        <w:rPr/>
        <w:t>OgmNSzre3irUaWISSxOKeeWq/VRGRYJtitRcZAmDqRJiPwf/AO3ORFaqx44OHKKLxa+yUpKUrgFXeG</w:t>
      </w:r>
    </w:p>
    <w:p>
      <w:pPr>
        <w:pStyle w:val="PreformattedText"/>
        <w:bidi w:val="0"/>
        <w:spacing w:before="0" w:after="0"/>
        <w:jc w:val="left"/>
        <w:rPr/>
      </w:pPr>
      <w:r>
        <w:rPr/>
        <w:t>QoRBSSIMhAykIOrNF5p3Tng88Q9Kt51FDou+aoq7ZPYKu9Jc5NJ6/NrkqqujqNPXWrt1ZQVl3oBWS1</w:t>
      </w:r>
    </w:p>
    <w:p>
      <w:pPr>
        <w:pStyle w:val="PreformattedText"/>
        <w:bidi w:val="0"/>
        <w:spacing w:before="0" w:after="0"/>
        <w:jc w:val="left"/>
        <w:rPr/>
      </w:pPr>
      <w:r>
        <w:rPr/>
        <w:t>QSOY1FI2HeJV2Nh9BsHB2V2P0605yI3xgxoJMTMnkTGK1KeLcRcLbvD7kXrSSkhGoqyjvJ7hJWNJ5A</w:t>
      </w:r>
    </w:p>
    <w:p>
      <w:pPr>
        <w:pStyle w:val="PreformattedText"/>
        <w:bidi w:val="0"/>
        <w:spacing w:before="0" w:after="0"/>
        <w:jc w:val="left"/>
        <w:rPr/>
      </w:pPr>
      <w:r>
        <w:rPr/>
        <w:t>YOAc08O4nhc7DT22wXbUdXrrufR6HtNXb9KWTuh3g1x3GsVlpK+OgL0cds1Lf5qT9GmC10G2lqo56X</w:t>
      </w:r>
    </w:p>
    <w:p>
      <w:pPr>
        <w:pStyle w:val="PreformattedText"/>
        <w:bidi w:val="0"/>
        <w:spacing w:before="0" w:after="0"/>
        <w:jc w:val="left"/>
        <w:rPr/>
      </w:pPr>
      <w:r>
        <w:rPr/>
        <w:t>/wCmRN5LtBD5S7o2LbSSm9XcAYQC9rVkQQDOoJjYbcsxA5wt+9afugOC2vDhckKfU3YtsoXoUVBa06</w:t>
      </w:r>
    </w:p>
    <w:p>
      <w:pPr>
        <w:pStyle w:val="PreformattedText"/>
        <w:bidi w:val="0"/>
        <w:spacing w:before="0" w:after="0"/>
        <w:jc w:val="left"/>
        <w:rPr/>
      </w:pPr>
      <w:r>
        <w:rPr/>
        <w:t>IWsKUZWc97lJKh7sFjs1z1QdJ9vobJaZrrHdanV2qoKb42jtdFJDXV1db6CkpI1nuFdXx0txppalpP</w:t>
      </w:r>
    </w:p>
    <w:p>
      <w:pPr>
        <w:pStyle w:val="PreformattedText"/>
        <w:bidi w:val="0"/>
        <w:spacing w:before="0" w:after="0"/>
        <w:jc w:val="left"/>
        <w:rPr/>
      </w:pPr>
      <w:r>
        <w:rPr/>
        <w:t>1lVVRpOwgZ5OqJLLj7gWpZSncAzuJjOSRGwIGZJjeoPtDxpk6ba2UHEMkFWiEpBMCABCcYmIAgaQSJ</w:t>
      </w:r>
    </w:p>
    <w:p>
      <w:pPr>
        <w:pStyle w:val="PreformattedText"/>
        <w:bidi w:val="0"/>
        <w:spacing w:before="0" w:after="0"/>
        <w:jc w:val="left"/>
        <w:rPr/>
      </w:pPr>
      <w:r>
        <w:rPr/>
        <w:t>p2eGS0dtuw2m07b6Unpjc77qHUry2a83aWesuFZeLhPqC4UaxxzeZR0i0eomFPHAkMEMbwpGpaN26s</w:t>
      </w:r>
    </w:p>
    <w:p>
      <w:pPr>
        <w:pStyle w:val="PreformattedText"/>
        <w:bidi w:val="0"/>
        <w:spacing w:before="0" w:after="0"/>
        <w:jc w:val="left"/>
        <w:rPr/>
      </w:pPr>
      <w:r>
        <w:rPr/>
        <w:t>uILfV+m0gPuupTKVEjVkJg6TM6djjJBMkk1hrH9PNyXCbdlha1BaQCUk6lahqGmNYmDOAQMACpdray</w:t>
      </w:r>
    </w:p>
    <w:p>
      <w:pPr>
        <w:pStyle w:val="PreformattedText"/>
        <w:bidi w:val="0"/>
        <w:spacing w:before="0" w:after="0"/>
        <w:jc w:val="left"/>
        <w:rPr/>
      </w:pPr>
      <w:r>
        <w:rPr/>
        <w:t>DXlTbtEU8DUFNLJTU2oLOJFqpI9PaXjjeqpi8geCWGaeptVJUGPJEde8aEyxgx6z2M4Im/4ky660pt</w:t>
      </w:r>
    </w:p>
    <w:p>
      <w:pPr>
        <w:pStyle w:val="PreformattedText"/>
        <w:bidi w:val="0"/>
        <w:spacing w:before="0" w:after="0"/>
        <w:jc w:val="left"/>
        <w:rPr/>
      </w:pPr>
      <w:r>
        <w:rPr/>
        <w:t>iySlS0yVQpv/AG0lU6cqKdUGNPdzArH/AMQOPKsuFuW7Lweev1qCFiAdDhJWvT78QkhM7E6sAnVKl9</w:t>
      </w:r>
    </w:p>
    <w:p>
      <w:pPr>
        <w:pStyle w:val="PreformattedText"/>
        <w:bidi w:val="0"/>
        <w:spacing w:before="0" w:after="0"/>
        <w:jc w:val="left"/>
        <w:rPr/>
      </w:pPr>
      <w:r>
        <w:rPr/>
        <w:t>s9xqDFPDAXcOXOBwCcnH4ck4/Dr2t1QW4FHJVOR1514AAAAEiEgQPIU2KS63egui07W91+ZFLtjH3s</w:t>
      </w:r>
    </w:p>
    <w:p>
      <w:pPr>
        <w:pStyle w:val="PreformattedText"/>
        <w:bidi w:val="0"/>
        <w:spacing w:before="0" w:after="0"/>
        <w:jc w:val="left"/>
        <w:rPr/>
      </w:pPr>
      <w:r>
        <w:rPr/>
        <w:t>HnP5n9nTDrhUY07Tt4UtIJO8VaF4cZXnsiO/3jJIW9ODkZ9OoTQhxXL/ABUl4y2nqfX2oq5DhG/EEf</w:t>
      </w:r>
    </w:p>
    <w:p>
      <w:pPr>
        <w:pStyle w:val="PreformattedText"/>
        <w:bidi w:val="0"/>
        <w:spacing w:before="0" w:after="0"/>
        <w:jc w:val="left"/>
        <w:rPr/>
      </w:pPr>
      <w:r>
        <w:rPr/>
        <w:t>0fy6dX71NI22qtbxn08k8ECoCTtc4HuqqM8n04z+/qLbibrw05+Yj18amOx+niYMj8ziq+Kq1XCXTs</w:t>
      </w:r>
    </w:p>
    <w:p>
      <w:pPr>
        <w:pStyle w:val="PreformattedText"/>
        <w:bidi w:val="0"/>
        <w:spacing w:before="0" w:after="0"/>
        <w:jc w:val="left"/>
        <w:rPr/>
      </w:pPr>
      <w:r>
        <w:rPr/>
        <w:t>yxQZLK3ryclAB6H060slCeXP81TKTMpz+axe3+lqyGvV5C0atEzNHj5Qx5wCTx+7qLcKUq1WCYVFOW</w:t>
      </w:r>
    </w:p>
    <w:p>
      <w:pPr>
        <w:pStyle w:val="PreformattedText"/>
        <w:bidi w:val="0"/>
        <w:spacing w:before="0" w:after="0"/>
        <w:jc w:val="left"/>
        <w:rPr/>
      </w:pPr>
      <w:r>
        <w:rPr/>
        <w:t>7UXAWdgR5UVNotEho4gGzhhn144ByPqcZ/odY0Nq7UnTg+O9bBa09iBOYqNu72lq64WnZTHL7G/AEb</w:t>
      </w:r>
    </w:p>
    <w:p>
      <w:pPr>
        <w:pStyle w:val="PreformattedText"/>
        <w:bidi w:val="0"/>
        <w:spacing w:before="0" w:after="0"/>
        <w:jc w:val="left"/>
        <w:rPr/>
      </w:pPr>
      <w:r>
        <w:rPr/>
        <w:t>WIBOOPbqzbSoJTAkz+1UzwCirO/rpz2qq3VPZ7X1ZPMYKTzU+OaRR9V8wn6YIwP5dWjL5ARKSIqtft</w:t>
      </w:r>
    </w:p>
    <w:p>
      <w:pPr>
        <w:pStyle w:val="PreformattedText"/>
        <w:bidi w:val="0"/>
        <w:spacing w:before="0" w:after="0"/>
        <w:jc w:val="left"/>
        <w:rPr/>
      </w:pPr>
      <w:r>
        <w:rPr/>
        <w:t>CQSFAhQ8/XiKfnaftfrW0alhqaqg8qMRoCfmyCHBII2/TPT7rqVhICdqgN2qmyTOfH18avC8P0c8do</w:t>
      </w:r>
    </w:p>
    <w:p>
      <w:pPr>
        <w:pStyle w:val="PreformattedText"/>
        <w:bidi w:val="0"/>
        <w:spacing w:before="0" w:after="0"/>
        <w:jc w:val="left"/>
        <w:rPr/>
      </w:pPr>
      <w:r>
        <w:rPr/>
        <w:t>njmHzrTxAjnIIKDqFs6oxuPDrVkgaW0xvPiasP1HSmpqKVckESxkYP0Ynnn0xnpDYl5A2wfsaauCEt</w:t>
      </w:r>
    </w:p>
    <w:p>
      <w:pPr>
        <w:pStyle w:val="PreformattedText"/>
        <w:bidi w:val="0"/>
        <w:spacing w:before="0" w:after="0"/>
        <w:jc w:val="left"/>
        <w:rPr/>
      </w:pPr>
      <w:r>
        <w:rPr/>
        <w:t>Egc+njWWbYnwQVizfIPU59vX9/8+p+kEzG1V4SdIJzSFZrbElRISoJ3sM4Hpkjj6+vXECB1pAOpXUC</w:t>
      </w:r>
    </w:p>
    <w:p>
      <w:pPr>
        <w:pStyle w:val="PreformattedText"/>
        <w:bidi w:val="0"/>
        <w:spacing w:before="0" w:after="0"/>
        <w:jc w:val="left"/>
        <w:rPr/>
      </w:pPr>
      <w:r>
        <w:rPr/>
        <w:t>lO6U0aywMEAIcD0APqPfH4fw6457vlTrWHUwImnZRA/DLz7f9ufX6jpkjqNs1OpndwFDacuY5/8AaV</w:t>
      </w:r>
    </w:p>
    <w:p>
      <w:pPr>
        <w:pStyle w:val="PreformattedText"/>
        <w:bidi w:val="0"/>
        <w:spacing w:before="0" w:after="0"/>
        <w:jc w:val="left"/>
        <w:rPr/>
      </w:pPr>
      <w:r>
        <w:rPr/>
        <w:t>Hv/wDy2Jyfr1AuhKFY3NS2D3h66VXbotQ16uUZ+Ybl9OfVB7fXHV/bNdozkCZP2FVbiyl1QG1cdaaP</w:t>
      </w:r>
    </w:p>
    <w:p>
      <w:pPr>
        <w:pStyle w:val="PreformattedText"/>
        <w:bidi w:val="0"/>
        <w:spacing w:before="0" w:after="0"/>
        <w:jc w:val="left"/>
        <w:rPr/>
      </w:pPr>
      <w:r>
        <w:rPr/>
        <w:t>t1fKJ56VHYZ5MSsQDn3K/XrirSCCAc0tLoPvGKjuXRlqUGMUkQ5xzEqn2+o9MdIWyEpmI+VOpUCZGY</w:t>
      </w:r>
    </w:p>
    <w:p>
      <w:pPr>
        <w:pStyle w:val="PreformattedText"/>
        <w:bidi w:val="0"/>
        <w:spacing w:before="0" w:after="0"/>
        <w:jc w:val="left"/>
        <w:rPr/>
      </w:pPr>
      <w:r>
        <w:rPr/>
        <w:t>qUu0Wn7Rpi9VGpaqS32eyWGhqLjfr9c6mitNjslup4zNPXXi8180VLaqNI42JlqJY0GOWz1DuWypKC</w:t>
      </w:r>
    </w:p>
    <w:p>
      <w:pPr>
        <w:pStyle w:val="PreformattedText"/>
        <w:bidi w:val="0"/>
        <w:spacing w:before="0" w:after="0"/>
        <w:jc w:val="left"/>
        <w:rPr/>
      </w:pPr>
      <w:r>
        <w:rPr/>
        <w:t>Bsf7VIZUE6pxj16+Va6v25/9pF0nYNB6v8Hv2avcdtR6/wBRU1bpnu/4xtA3KKXSHbiwSmWivWi/Df</w:t>
      </w:r>
    </w:p>
    <w:p>
      <w:pPr>
        <w:pStyle w:val="PreformattedText"/>
        <w:bidi w:val="0"/>
        <w:spacing w:before="0" w:after="0"/>
        <w:jc w:val="left"/>
        <w:rPr/>
      </w:pPr>
      <w:r>
        <w:rPr/>
        <w:t>q+hmI1b3QroRPT1esbdutOmqKoZtOV9dqWZK3TfAnugHFNKMkkbGtCakVrXbY57RGkFXaJ6O5Wrasq</w:t>
      </w:r>
    </w:p>
    <w:p>
      <w:pPr>
        <w:pStyle w:val="PreformattedText"/>
        <w:bidi w:val="0"/>
        <w:spacing w:before="0" w:after="0"/>
        <w:jc w:val="left"/>
        <w:rPr/>
      </w:pPr>
      <w:r>
        <w:rPr/>
        <w:t>inrLZVRVtC4dW3EGqgjLksWfcSxZmJLzS1NutuJ95tQUPMGR9RSY1SORBrZC7Z3qg7mdmNF62p4DcK</w:t>
      </w:r>
    </w:p>
    <w:p>
      <w:pPr>
        <w:pStyle w:val="PreformattedText"/>
        <w:bidi w:val="0"/>
        <w:spacing w:before="0" w:after="0"/>
        <w:jc w:val="left"/>
        <w:rPr/>
      </w:pPr>
      <w:r>
        <w:rPr/>
        <w:t>Opsdm+PmgaQy24XEQTUNa5H/ApY6yomgmmcKKdqiJpJEUvnQ+3PB3eL8K4Vx6yQp92yQW3UpSSewc/</w:t>
      </w:r>
    </w:p>
    <w:p>
      <w:pPr>
        <w:pStyle w:val="PreformattedText"/>
        <w:bidi w:val="0"/>
        <w:spacing w:before="0" w:after="0"/>
        <w:jc w:val="left"/>
        <w:rPr/>
      </w:pPr>
      <w:r>
        <w:rPr/>
        <w:t>mBYAyQ24CFYJAdkQAo1feyvEG7d9/h9wpKUPlKkEkABwd2JMAaknE80x0pz2ekXSOpaG/tsgpWNJSV</w:t>
      </w:r>
    </w:p>
    <w:p>
      <w:pPr>
        <w:pStyle w:val="PreformattedText"/>
        <w:bidi w:val="0"/>
        <w:spacing w:before="0" w:after="0"/>
        <w:jc w:val="left"/>
        <w:rPr/>
      </w:pPr>
      <w:r>
        <w:rPr/>
        <w:t>9RLK9OlXbAS0MdwudFUxPPQiQjdEWyqM0kUkbHzB49pU42tojvq28ekeNb0oS24h5GUc/CrE+x2uLj</w:t>
      </w:r>
    </w:p>
    <w:p>
      <w:pPr>
        <w:pStyle w:val="PreformattedText"/>
        <w:bidi w:val="0"/>
        <w:spacing w:before="0" w:after="0"/>
        <w:jc w:val="left"/>
        <w:rPr/>
      </w:pPr>
      <w:r>
        <w:rPr/>
        <w:t>oTVNLd9IMRarhWi5aitcstgkN/jpfPqItM6dluNpguUVJTQVHmtTCvTzneSpqa81EtDT9Z9dqlayot</w:t>
      </w:r>
    </w:p>
    <w:p>
      <w:pPr>
        <w:pStyle w:val="PreformattedText"/>
        <w:bidi w:val="0"/>
        <w:spacing w:before="0" w:after="0"/>
        <w:jc w:val="left"/>
        <w:rPr/>
      </w:pPr>
      <w:r>
        <w:rPr/>
        <w:t>yQqTME+SQYIgZ0hQkgmZMG9N0ENISpyEuAJBBUAmYGpfeKSSeZTABgACavn7W9wDq7T61+p9SQ3y5V</w:t>
      </w:r>
    </w:p>
    <w:p>
      <w:pPr>
        <w:pStyle w:val="PreformattedText"/>
        <w:bidi w:val="0"/>
        <w:spacing w:before="0" w:after="0"/>
        <w:jc w:val="left"/>
        <w:rPr/>
      </w:pPr>
      <w:r>
        <w:rPr/>
        <w:t>lPCKi03Kgktlypaq4zCKKOi080CTWWR3p0eWWqDFvJl2SrT7YEgvlWhSrh3tFqOyhCgSY7qABpkwVK</w:t>
      </w:r>
    </w:p>
    <w:p>
      <w:pPr>
        <w:pStyle w:val="PreformattedText"/>
        <w:bidi w:val="0"/>
        <w:spacing w:before="0" w:after="0"/>
        <w:jc w:val="left"/>
        <w:rPr/>
      </w:pPr>
      <w:r>
        <w:rPr/>
        <w:t>UMwQFBJ01LtggKbRaMdk2iIUhUpKUpn+Y5MLAkhKExGpMpKxrMWd5fDJadX15U26Ke2NQU0tXFFBV1</w:t>
      </w:r>
    </w:p>
    <w:p>
      <w:pPr>
        <w:pStyle w:val="PreformattedText"/>
        <w:bidi w:val="0"/>
        <w:spacing w:before="0" w:after="0"/>
        <w:jc w:val="left"/>
        <w:rPr/>
      </w:pPr>
      <w:r>
        <w:rPr/>
        <w:t>kdbUVFZTQ2+81IWYo0siU1PDMkkvlCGvkxEwMUC0pCkOzbglAQmVZOrMIc7uAVgDUCopGqQIKUjUNv</w:t>
      </w:r>
    </w:p>
    <w:p>
      <w:pPr>
        <w:pStyle w:val="PreformattedText"/>
        <w:bidi w:val="0"/>
        <w:spacing w:before="0" w:after="0"/>
        <w:jc w:val="left"/>
        <w:rPr/>
      </w:pPr>
      <w:r>
        <w:rPr/>
        <w:t>odt0puFanFrVAJSCBpUVtiRsiVFBCdRUhMqHeWQx1b4Wahrjer0tvo6m/aivtziuVdS2eK201rae/L</w:t>
      </w:r>
    </w:p>
    <w:p>
      <w:pPr>
        <w:pStyle w:val="PreformattedText"/>
        <w:bidi w:val="0"/>
        <w:spacing w:before="0" w:after="0"/>
        <w:jc w:val="left"/>
        <w:rPr/>
      </w:pPr>
      <w:r>
        <w:rPr/>
        <w:t>cYLHYaCk3R0iUix0LwLtSRp6iSOomEXyGQzch4S80kkkhRAgap7wGSBAgxgiYOKbXY/px/KuFoShKS</w:t>
      </w:r>
    </w:p>
    <w:p>
      <w:pPr>
        <w:pStyle w:val="PreformattedText"/>
        <w:bidi w:val="0"/>
        <w:spacing w:before="0" w:after="0"/>
        <w:jc w:val="left"/>
        <w:rPr/>
      </w:pPr>
      <w:r>
        <w:rPr/>
        <w:t>kaiVaSkaVq2PeVImSDAUJMimtU+Eq8XSg03NY733EttDpY3CSqoRdaaWm1LX2y+SCCaRaysSe20dRp</w:t>
      </w:r>
    </w:p>
    <w:p>
      <w:pPr>
        <w:pStyle w:val="PreformattedText"/>
        <w:bidi w:val="0"/>
        <w:spacing w:before="0" w:after="0"/>
        <w:jc w:val="left"/>
        <w:rPr/>
      </w:pPr>
      <w:r>
        <w:rPr/>
        <w:t>cxFKBGlEFbBUU8chhWkcsF+2JX+mtZUJzpQCognOIgqTGOShG0V1xu8SEJueILKCU93W4YBAkKydQS</w:t>
      </w:r>
    </w:p>
    <w:p>
      <w:pPr>
        <w:pStyle w:val="PreformattedText"/>
        <w:bidi w:val="0"/>
        <w:spacing w:before="0" w:after="0"/>
        <w:jc w:val="left"/>
        <w:rPr/>
      </w:pPr>
      <w:r>
        <w:rPr/>
        <w:t>4InYoIJgyAfPhr7Up260fV3y72FLBcbtQVk9JXXIUlLJUxWm5v+jxeXklM9JKlmuxmKTCGJZJKgmVT</w:t>
      </w:r>
    </w:p>
    <w:p>
      <w:pPr>
        <w:pStyle w:val="PreformattedText"/>
        <w:bidi w:val="0"/>
        <w:spacing w:before="0" w:after="0"/>
        <w:jc w:val="left"/>
        <w:rPr/>
      </w:pPr>
      <w:r>
        <w:rPr/>
        <w:t>5gM6wYS5runU6JlKCqAJSUyDzAhWqTgxk1TcTuiwU2rLvaBOlTgTJwpKjIMAGCnQY1ESO7B1VUt4nv</w:t>
      </w:r>
    </w:p>
    <w:p>
      <w:pPr>
        <w:pStyle w:val="PreformattedText"/>
        <w:bidi w:val="0"/>
        <w:spacing w:before="0" w:after="0"/>
        <w:jc w:val="left"/>
        <w:rPr/>
      </w:pPr>
      <w:r>
        <w:rPr/>
        <w:t>EjH/6n3v8AuRa7HZDpeW6VGvtS29TYKJqOJaykr6q8STmP9BWqILeKyqeIUcUENGzeYaNcR2B4Qpd6</w:t>
      </w:r>
    </w:p>
    <w:p>
      <w:pPr>
        <w:pStyle w:val="PreformattedText"/>
        <w:bidi w:val="0"/>
        <w:spacing w:before="0" w:after="0"/>
        <w:jc w:val="left"/>
        <w:rPr/>
      </w:pPr>
      <w:r>
        <w:rPr/>
        <w:t>hSEAOOCCUgpnkCAOcYEAQMAVVo442jhyw46VNMkKSFkEY70kmZAhJzqmJJ6lv9lh42/B74rLJqLTGg</w:t>
      </w:r>
    </w:p>
    <w:p>
      <w:pPr>
        <w:pStyle w:val="PreformattedText"/>
        <w:bidi w:val="0"/>
        <w:spacing w:before="0" w:after="0"/>
        <w:jc w:val="left"/>
        <w:rPr/>
      </w:pPr>
      <w:r>
        <w:rPr/>
        <w:t>e8NlqvEvTaq1hFq/ttrusGlNc6m07a9TVdq0tqjtNQXxoYNf8Ab2utNLQV8NPaJKq826rvVVFeaKAt</w:t>
      </w:r>
    </w:p>
    <w:p>
      <w:pPr>
        <w:pStyle w:val="PreformattedText"/>
        <w:bidi w:val="0"/>
        <w:spacing w:before="0" w:after="0"/>
        <w:jc w:val="left"/>
        <w:rPr/>
      </w:pPr>
      <w:r>
        <w:rPr/>
        <w:t>Tz1HrnArFqys0tR/1S+84eqjyHUD5gk5IINeNcb4oviV6t5SyWE4bBBACRzzmT8MRgGRV2lLp+kVZI</w:t>
      </w:r>
    </w:p>
    <w:p>
      <w:pPr>
        <w:pStyle w:val="PreformattedText"/>
        <w:bidi w:val="0"/>
        <w:spacing w:before="0" w:after="0"/>
        <w:jc w:val="left"/>
        <w:rPr/>
      </w:pPr>
      <w:r>
        <w:rPr/>
        <w:t>KmmaGeBmjmgnjMUscinaySRSKGjcMCCGAII5HV8hkHcD163qkU5Awaj7VOm6KBmnig+YMTwq8/txwe</w:t>
      </w:r>
    </w:p>
    <w:p>
      <w:pPr>
        <w:pStyle w:val="PreformattedText"/>
        <w:bidi w:val="0"/>
        <w:spacing w:before="0" w:after="0"/>
        <w:jc w:val="left"/>
        <w:rPr/>
      </w:pPr>
      <w:r>
        <w:rPr/>
        <w:t>P4dLNmFD3R6/ekh5MCaKvw4NutDKBt2zyALjGPQdUy2i28vGx/FTSoKZSNyKK2U/KfyP58D6dNr3oR</w:t>
      </w:r>
    </w:p>
    <w:p>
      <w:pPr>
        <w:pStyle w:val="PreformattedText"/>
        <w:bidi w:val="0"/>
        <w:spacing w:before="0" w:after="0"/>
        <w:jc w:val="left"/>
        <w:rPr/>
      </w:pPr>
      <w:r>
        <w:rPr/>
        <w:t>7ooA/FNSrUmIFd3yOMY/5D7+3JH7um7JsquiYnH0kVJeMMgeP70Lds09HLa1j8nOY+QVBOSoz7fl/W</w:t>
      </w:r>
    </w:p>
    <w:p>
      <w:pPr>
        <w:pStyle w:val="PreformattedText"/>
        <w:bidi w:val="0"/>
        <w:spacing w:before="0" w:after="0"/>
        <w:jc w:val="left"/>
        <w:rPr/>
      </w:pPr>
      <w:r>
        <w:rPr/>
        <w:t>etCUKMiJ9evUVXBSTufXhSILVJbqoBYQg3AbtoXjnjgce/TK2SQUHANSEKQIjfFTZp6keWkQKij5R9</w:t>
      </w:r>
    </w:p>
    <w:p>
      <w:pPr>
        <w:pStyle w:val="PreformattedText"/>
        <w:bidi w:val="0"/>
        <w:spacing w:before="0" w:after="0"/>
        <w:jc w:val="left"/>
        <w:rPr/>
      </w:pPr>
      <w:r>
        <w:rPr/>
        <w:t>OTjJ/I46EcNaIkgT63rrl2qQASB5/4pG1VQTOhR4t6bgONvA/I+2D04qwSEnSBio5uCSME9a6dN6Us</w:t>
      </w:r>
    </w:p>
    <w:p>
      <w:pPr>
        <w:pStyle w:val="PreformattedText"/>
        <w:bidi w:val="0"/>
        <w:spacing w:before="0" w:after="0"/>
        <w:jc w:val="left"/>
        <w:rPr/>
      </w:pPr>
      <w:r>
        <w:rPr/>
        <w:t>dVGDUUkGcjIZEOW+pLD+sdKbtUAxAHqD62oW+SDA28/tUhQ6D0+qNLFRwKwXIISP2yfXHPp/DqWm1b</w:t>
      </w:r>
    </w:p>
    <w:p>
      <w:pPr>
        <w:pStyle w:val="PreformattedText"/>
        <w:bidi w:val="0"/>
        <w:spacing w:before="0" w:after="0"/>
        <w:jc w:val="left"/>
        <w:rPr/>
      </w:pPr>
      <w:r>
        <w:rPr/>
        <w:t>VEgT68Kil5R2xT/wC3lFFQzXGKJFRRHGAFA4G5ccjqovWQ09CQIIqUy5rRKjpIo37qv+Lpv+tcj+J/</w:t>
      </w:r>
    </w:p>
    <w:p>
      <w:pPr>
        <w:pStyle w:val="PreformattedText"/>
        <w:bidi w:val="0"/>
        <w:spacing w:before="0" w:after="0"/>
        <w:jc w:val="left"/>
        <w:rPr/>
      </w:pPr>
      <w:r>
        <w:rPr/>
        <w:t>meq5mO1T1z9jXLqOyyfj8edKzA/Cj/oPH58jqdielRf+2PD96b9s/wDcS/8A9R8g+n15+n/npKTIx1</w:t>
      </w:r>
    </w:p>
    <w:p>
      <w:pPr>
        <w:pStyle w:val="PreformattedText"/>
        <w:bidi w:val="0"/>
        <w:spacing w:before="0" w:after="0"/>
        <w:jc w:val="left"/>
        <w:rPr/>
      </w:pPr>
      <w:r>
        <w:rPr/>
        <w:t>NMAQpQ6133ccwn6SD/ALe37T0lwSnNPIEOppwUP/tl/L2H+3TJwDFTaamuYjJYbhGPU00wyeeCjcn9</w:t>
      </w:r>
    </w:p>
    <w:p>
      <w:pPr>
        <w:pStyle w:val="PreformattedText"/>
        <w:bidi w:val="0"/>
        <w:spacing w:before="0" w:after="0"/>
        <w:jc w:val="left"/>
        <w:rPr/>
      </w:pPr>
      <w:r>
        <w:rPr/>
        <w:t>/UG4BKDyqWwqCD0FANpOzPQ3etnd1ZXZRn0H3R9Tx1pLTusjURk/tVQ8P5itwP71Gvit8VXhk8HWjl</w:t>
      </w:r>
    </w:p>
    <w:p>
      <w:pPr>
        <w:pStyle w:val="PreformattedText"/>
        <w:bidi w:val="0"/>
        <w:spacing w:before="0" w:after="0"/>
        <w:jc w:val="left"/>
        <w:rPr/>
      </w:pPr>
      <w:r>
        <w:rPr/>
        <w:t>1v4pu8+iOy1lqYnay2/VNbUVOudXyKBtpdC9s7JTVWoNa1Tsyqpt9tmgVm/XzwoGdZC3mWhLqwAeXP</w:t>
      </w:r>
    </w:p>
    <w:p>
      <w:pPr>
        <w:pStyle w:val="PreformattedText"/>
        <w:bidi w:val="0"/>
        <w:spacing w:before="0" w:after="0"/>
        <w:jc w:val="left"/>
        <w:rPr/>
      </w:pPr>
      <w:r>
        <w:rPr/>
        <w:t>HQDJ8fKm0IWswESevr0a1dfFt/ac9IxQ1unfAp4fr1qC7Gokgh7x+J+ijsWlo6UZRK/TXZHRmpHud0</w:t>
      </w:r>
    </w:p>
    <w:p>
      <w:pPr>
        <w:pStyle w:val="PreformattedText"/>
        <w:bidi w:val="0"/>
        <w:spacing w:before="0" w:after="0"/>
        <w:jc w:val="left"/>
        <w:rPr/>
      </w:pPr>
      <w:r>
        <w:rPr/>
        <w:t>qTKC0TX6+W+Hah8+1Slggrri5SuQ2gjqVfgD6EnpiprbK05UR661rceIXxqeLvxvXVn8UPiC173W07</w:t>
      </w:r>
    </w:p>
    <w:p>
      <w:pPr>
        <w:pStyle w:val="PreformattedText"/>
        <w:bidi w:val="0"/>
        <w:spacing w:before="0" w:after="0"/>
        <w:jc w:val="left"/>
        <w:rPr/>
      </w:pPr>
      <w:r>
        <w:rPr/>
        <w:t>aGe4W7t7UT0eme0FirKqVhC9i7S6NoqGw0rR7H8qaejqqtBTxlqqR1LmIVKV7yyoDb/FOq0jahUvll</w:t>
      </w:r>
    </w:p>
    <w:p>
      <w:pPr>
        <w:pStyle w:val="PreformattedText"/>
        <w:bidi w:val="0"/>
        <w:spacing w:before="0" w:after="0"/>
        <w:jc w:val="left"/>
        <w:rPr/>
      </w:pPr>
      <w:r>
        <w:rPr/>
        <w:t>82ArCi7Y1KrgbAqIcKFj2gJhSBgcfLgAYOeUmmPT0zxq8MiMeTgs2FCAbm5yNoyT7j0xzx0V0GCDVw</w:t>
      </w:r>
    </w:p>
    <w:p>
      <w:pPr>
        <w:pStyle w:val="PreformattedText"/>
        <w:bidi w:val="0"/>
        <w:spacing w:before="0" w:after="0"/>
        <w:jc w:val="left"/>
        <w:rPr/>
      </w:pPr>
      <w:r>
        <w:rPr/>
        <w:t>32XHc2nr7NqXtTeWSrgstXU2megrJQIbhpfU3xBWkeNWHn0Zgqa+kKOMMsI3BiNx9P8AYi97S1VZqI</w:t>
      </w:r>
    </w:p>
    <w:p>
      <w:pPr>
        <w:pStyle w:val="PreformattedText"/>
        <w:bidi w:val="0"/>
        <w:spacing w:before="0" w:after="0"/>
        <w:jc w:val="left"/>
        <w:rPr/>
      </w:pPr>
      <w:r>
        <w:rPr/>
        <w:t>m2UQkHbScpEHlBKCMghPIYqFcjQ5rACkq332x5feRRs93+3F/7BXq3UU8lbdO0+rZo27c6t/8A4S03</w:t>
      </w:r>
    </w:p>
    <w:p>
      <w:pPr>
        <w:pStyle w:val="PreformattedText"/>
        <w:bidi w:val="0"/>
        <w:spacing w:before="0" w:after="0"/>
        <w:jc w:val="left"/>
        <w:rPr/>
      </w:pPr>
      <w:r>
        <w:rPr/>
        <w:t>S5z1NT/ca7SVVc9QtzinkqI6S4Tl4p44RReYJoaZJ/Ovbr2S/wBAuTxOwbjg94qAkEn9K6RPYKJE6F</w:t>
      </w:r>
    </w:p>
    <w:p>
      <w:pPr>
        <w:pStyle w:val="PreformattedText"/>
        <w:bidi w:val="0"/>
        <w:spacing w:before="0" w:after="0"/>
        <w:jc w:val="left"/>
        <w:rPr/>
      </w:pPr>
      <w:r>
        <w:rPr/>
        <w:t>QVMKJIKZbwUAH0H2c4x/qCBZPrKrlpOFER2qJgL6FQAhyP6u9srEO2nu1qGy3OmtE14r7Vd7ZUvNoi</w:t>
      </w:r>
    </w:p>
    <w:p>
      <w:pPr>
        <w:pStyle w:val="PreformattedText"/>
        <w:bidi w:val="0"/>
        <w:spacing w:before="0" w:after="0"/>
        <w:jc w:val="left"/>
        <w:rPr/>
      </w:pPr>
      <w:r>
        <w:rPr/>
        <w:t>+3SQGltNVUVUtQaavM1vqI662KHnHlyxzKCRJJTzuhV/OC22+oODCk8uvw6/53rVkLbCm1CUq28PDq</w:t>
      </w:r>
    </w:p>
    <w:p>
      <w:pPr>
        <w:pStyle w:val="PreformattedText"/>
        <w:bidi w:val="0"/>
        <w:spacing w:before="0" w:after="0"/>
        <w:jc w:val="left"/>
        <w:rPr/>
      </w:pPr>
      <w:r>
        <w:rPr/>
        <w:t>Iq/nwZeK6pksejrJrDWNPqa60t1rKPUC2qw0l8vmoO4urK2moTWbNPJ5dsq0tNPK9GJmoIRSrmJ22i</w:t>
      </w:r>
    </w:p>
    <w:p>
      <w:pPr>
        <w:pStyle w:val="PreformattedText"/>
        <w:bidi w:val="0"/>
        <w:spacing w:before="0" w:after="0"/>
        <w:jc w:val="left"/>
        <w:rPr/>
      </w:pPr>
      <w:r>
        <w:rPr/>
        <w:t>aWv4hahbRW0ASCcAAmSNJIH/AC0mEkxGYNSeHPlDnZOSlJjJVpGhBKwkk7pKoKgAqScpO1XBVHc63X</w:t>
      </w:r>
    </w:p>
    <w:p>
      <w:pPr>
        <w:pStyle w:val="PreformattedText"/>
        <w:bidi w:val="0"/>
        <w:spacing w:before="0" w:after="0"/>
        <w:jc w:val="left"/>
        <w:rPr/>
      </w:pPr>
      <w:r>
        <w:rPr/>
        <w:t>TRA1SbtT0z00txpJf0jTNU1Fvkttdbqm4GWOgrANrWuooaimqHzEBVSgFJ4JI1zrjKgz2i1kPd/KgS</w:t>
      </w:r>
    </w:p>
    <w:p>
      <w:pPr>
        <w:pStyle w:val="PreformattedText"/>
        <w:bidi w:val="0"/>
        <w:spacing w:before="0" w:after="0"/>
        <w:jc w:val="left"/>
        <w:rPr/>
      </w:pPr>
      <w:r>
        <w:rPr/>
        <w:t>BCklckGJgpKVHqqIKTWqtHUm7DIbKm1BBhCkjWFIWlB7yTjWFJWgQo6UzKVgloTd07Pbqi+XbUFmMi</w:t>
      </w:r>
    </w:p>
    <w:p>
      <w:pPr>
        <w:pStyle w:val="PreformattedText"/>
        <w:bidi w:val="0"/>
        <w:spacing w:before="0" w:after="0"/>
        <w:jc w:val="left"/>
        <w:rPr/>
      </w:pPr>
      <w:r>
        <w:rPr/>
        <w:t>2qc2+6V1ZRzx3O0SIlT+jTe7XR1BqqimkipZ4nCMjxR0jMJCiqjVT6uyWsPNR2ZgkiFAj3daQQoiBE</w:t>
      </w:r>
    </w:p>
    <w:p>
      <w:pPr>
        <w:pStyle w:val="PreformattedText"/>
        <w:bidi w:val="0"/>
        <w:spacing w:before="0" w:after="0"/>
        <w:jc w:val="left"/>
        <w:rPr/>
      </w:pPr>
      <w:r>
        <w:rPr/>
        <w:t>zIAjVAAOmtWjct27dq8Al0FQCSClQJGvs1qToCgpQUmQQpSvdBJIeNgv1Pcr7qBLrQUlSXq1ahkNHI</w:t>
      </w:r>
    </w:p>
    <w:p>
      <w:pPr>
        <w:pStyle w:val="PreformattedText"/>
        <w:bidi w:val="0"/>
        <w:spacing w:before="0" w:after="0"/>
        <w:jc w:val="left"/>
        <w:rPr/>
      </w:pPr>
      <w:r>
        <w:rPr/>
        <w:t>bTPTyijeCejuSyv+kAZ5DO1SmVMUgMhAiZlVbsqXcPlbXdBAzMKJIAKTzyZKh/TJIGkkV/EHWW7W37</w:t>
      </w:r>
    </w:p>
    <w:p>
      <w:pPr>
        <w:pStyle w:val="PreformattedText"/>
        <w:bidi w:val="0"/>
        <w:spacing w:before="0" w:after="0"/>
        <w:jc w:val="left"/>
        <w:rPr/>
      </w:pPr>
      <w:r>
        <w:rPr/>
        <w:t>F4SQSSCnUkJCpSpJ90gApCDB1RGSJgDxDd+KXR1TW0s81yppp4q6xWqKk+Br4LvfqiOXyLNb6DaJo6</w:t>
      </w:r>
    </w:p>
    <w:p>
      <w:pPr>
        <w:pStyle w:val="PreformattedText"/>
        <w:bidi w:val="0"/>
        <w:spacing w:before="0" w:after="0"/>
        <w:jc w:val="left"/>
        <w:rPr/>
      </w:pPr>
      <w:r>
        <w:rPr/>
        <w:t>uWitNXUyq4H+ESplp5fOiQHVWNpClrVqDYJxKdJVgQBp1DIJMmCCR0rAcRuwpCEtqSXFADYyEmZJPu</w:t>
      </w:r>
    </w:p>
    <w:p>
      <w:pPr>
        <w:pStyle w:val="PreformattedText"/>
        <w:bidi w:val="0"/>
        <w:spacing w:before="0" w:after="0"/>
        <w:jc w:val="left"/>
        <w:rPr/>
      </w:pPr>
      <w:r>
        <w:rPr/>
        <w:t>mJgRkGDHMaofi17tUWg+7OhO2WkBSyvrjUGnNZdxJGFSY6qy196NqqNM1iiSI/oOeSkvtDU0xQwS0l</w:t>
      </w:r>
    </w:p>
    <w:p>
      <w:pPr>
        <w:pStyle w:val="PreformattedText"/>
        <w:bidi w:val="0"/>
        <w:spacing w:before="0" w:after="0"/>
        <w:jc w:val="left"/>
        <w:rPr/>
      </w:pPr>
      <w:r>
        <w:rPr/>
        <w:t>rmpkkioWgnfdeytsP9UtLsp7UJfbbggKSStSQrukCdIUAIjKjuayXHHibN23J7JPZrXyBhOogkzzgy</w:t>
      </w:r>
    </w:p>
    <w:p>
      <w:pPr>
        <w:pStyle w:val="PreformattedText"/>
        <w:bidi w:val="0"/>
        <w:spacing w:before="0" w:after="0"/>
        <w:jc w:val="left"/>
        <w:rPr/>
      </w:pPr>
      <w:r>
        <w:rPr/>
        <w:t>JyAJHKtfLvl2+pO1vfHu72tigK0Pb3unrGwWVVfMtBa7ZfKttOPS1MRBgqobHUWwJNGyuNoZH5B609</w:t>
      </w:r>
    </w:p>
    <w:p>
      <w:pPr>
        <w:pStyle w:val="PreformattedText"/>
        <w:bidi w:val="0"/>
        <w:spacing w:before="0" w:after="0"/>
        <w:jc w:val="left"/>
        <w:rPr/>
      </w:pPr>
      <w:r>
        <w:rPr/>
        <w:t>9bC1v7+30FCWHnEAGdgoxEySIxk8sYisM2dbbapmQD66Vab4QPt1PtGPCWbJZKfvFN4h+1doSOkHaT</w:t>
      </w:r>
    </w:p>
    <w:p>
      <w:pPr>
        <w:pStyle w:val="PreformattedText"/>
        <w:bidi w:val="0"/>
        <w:spacing w:before="0" w:after="0"/>
        <w:jc w:val="left"/>
        <w:rPr/>
      </w:pPr>
      <w:r>
        <w:rPr/>
        <w:t>xNxV3cm1w26nWKFLdpbuN8dBrDQ6LDEFh+EvU1FCQpe3Txr5RQ3cOtk6VSnoc/fpy5DoaQ4yhSTgg7</w:t>
      </w:r>
    </w:p>
    <w:p>
      <w:pPr>
        <w:pStyle w:val="PreformattedText"/>
        <w:bidi w:val="0"/>
        <w:spacing w:before="0" w:after="0"/>
        <w:jc w:val="left"/>
        <w:rPr/>
      </w:pPr>
      <w:r>
        <w:rPr/>
        <w:t>4PTP8AnqMc62t/Cn/aAvAZ4rY7Ho/uRc7v4Qe8d1Whol0t3rrKGp7UagvlXthNJobv5akS1iGSrOII</w:t>
      </w:r>
    </w:p>
    <w:p>
      <w:pPr>
        <w:pStyle w:val="PreformattedText"/>
        <w:bidi w:val="0"/>
        <w:spacing w:before="0" w:after="0"/>
        <w:jc w:val="left"/>
        <w:rPr/>
      </w:pPr>
      <w:r>
        <w:rPr/>
        <w:t>dU0umanY6rmdlLtbW98yuEuENKOM7eEHwEbwCemwhKZWCSkah9fl+01sd+H2ER21Joyj0tdmroKqGS</w:t>
      </w:r>
    </w:p>
    <w:p>
      <w:pPr>
        <w:pStyle w:val="PreformattedText"/>
        <w:bidi w:val="0"/>
        <w:spacing w:before="0" w:after="0"/>
        <w:jc w:val="left"/>
        <w:rPr/>
      </w:pPr>
      <w:r>
        <w:rPr/>
        <w:t>OejuFHJxFWW+sgdobhROFbZNC7xOOUcjnqqugO3WRU5E9kMRiigm+6SPo2P3fx6hr3FLR7uaB3xIKh</w:t>
      </w:r>
    </w:p>
    <w:p>
      <w:pPr>
        <w:pStyle w:val="PreformattedText"/>
        <w:bidi w:val="0"/>
        <w:spacing w:before="0" w:after="0"/>
        <w:jc w:val="left"/>
        <w:rPr/>
      </w:pPr>
      <w:r>
        <w:rPr/>
        <w:t>miLnjYcc49iff9nSuHwLhR56T9xTz89njrUOabio/wBHoX2H5ARyD/lGetLqTOTI9fKqrOrbApCv0N</w:t>
      </w:r>
    </w:p>
    <w:p>
      <w:pPr>
        <w:pStyle w:val="PreformattedText"/>
        <w:bidi w:val="0"/>
        <w:spacing w:before="0" w:after="0"/>
        <w:jc w:val="left"/>
        <w:rPr/>
      </w:pPr>
      <w:r>
        <w:rPr/>
        <w:t>A0/wAjJncCRnOPpkH34HSFlBEg4p5AVJgfQ079PVNJBTKpdQQoxnj0wM8/n11txABzQtKpmDXG91NH</w:t>
      </w:r>
    </w:p>
    <w:p>
      <w:pPr>
        <w:pStyle w:val="PreformattedText"/>
        <w:bidi w:val="0"/>
        <w:spacing w:before="0" w:after="0"/>
        <w:jc w:val="left"/>
        <w:rPr/>
      </w:pPr>
      <w:r>
        <w:rPr/>
        <w:t>UIRuUnPGCPocjj+fTyHEq1Gdh69HFMOIVIMYpvUE8NM+FdQPXOf6+o6ZKkhRggRTiULI2Mj168KelF</w:t>
      </w:r>
    </w:p>
    <w:p>
      <w:pPr>
        <w:pStyle w:val="PreformattedText"/>
        <w:bidi w:val="0"/>
        <w:spacing w:before="0" w:after="0"/>
        <w:jc w:val="left"/>
        <w:rPr/>
      </w:pPr>
      <w:r>
        <w:rPr/>
        <w:t>fIUjKtKvI9yMYP4fv6ebdQSJO3wppba08vpT90DPHPUXF0bcDHH6EezD0/Dqq4kpKngR0qQykhEdc0</w:t>
      </w:r>
    </w:p>
    <w:p>
      <w:pPr>
        <w:pStyle w:val="PreformattedText"/>
        <w:bidi w:val="0"/>
        <w:spacing w:before="0" w:after="0"/>
        <w:jc w:val="left"/>
        <w:rPr/>
      </w:pPr>
      <w:r>
        <w:rPr/>
        <w:t>ZN6udLHV0+ZY+ZEGNwGPm9sH6DqpZILyRNOXKT2XlHrbNLorKd6VSJFwV9cj0PPr/Xp1NOag6klIG5</w:t>
      </w:r>
    </w:p>
    <w:p>
      <w:pPr>
        <w:pStyle w:val="PreformattedText"/>
        <w:bidi w:val="0"/>
        <w:spacing w:before="0" w:after="0"/>
        <w:jc w:val="left"/>
        <w:rPr/>
      </w:pPr>
      <w:r>
        <w:rPr/>
        <w:t>pEt08PxEpDry7HggfhkD29f4dJRgZ60gQFTzNZN2ljPlYdT+sX36F+6aWjLqfj+KcNCyimUkgKBySQ</w:t>
      </w:r>
    </w:p>
    <w:p>
      <w:pPr>
        <w:pStyle w:val="PreformattedText"/>
        <w:bidi w:val="0"/>
        <w:spacing w:before="0" w:after="0"/>
        <w:jc w:val="left"/>
        <w:rPr/>
      </w:pPr>
      <w:r>
        <w:rPr/>
        <w:t>B+OSfy6Y94dJqdtuKr7+0J+0b8Hv2ffbx9QeJ3u/aNJX/UFouNXoLtPYYjqvvT3OlpYatI6fQvbW2S</w:t>
      </w:r>
    </w:p>
    <w:p>
      <w:pPr>
        <w:pStyle w:val="PreformattedText"/>
        <w:bidi w:val="0"/>
        <w:spacing w:before="0" w:after="0"/>
        <w:jc w:val="left"/>
        <w:rPr/>
      </w:pPr>
      <w:r>
        <w:rPr/>
        <w:t>/G1lA9fSimmu9caCw0Ms6G43SlQ56i3CFKSoJ3Mx5+PhPM8tgTipDSgmJyOf3+cfXpvWhr4wf7Rb40</w:t>
      </w:r>
    </w:p>
    <w:p>
      <w:pPr>
        <w:pStyle w:val="PreformattedText"/>
        <w:bidi w:val="0"/>
        <w:spacing w:before="0" w:after="0"/>
        <w:jc w:val="left"/>
        <w:rPr/>
      </w:pPr>
      <w:r>
        <w:rPr/>
        <w:t>u+z3fSnhhpqXwW9saqVVgvuk7hDqvxJXuiUTKP0n3aqaVKDQgmWZfNpdL2umqEVBE19rEZnM1LjobC</w:t>
      </w:r>
    </w:p>
    <w:p>
      <w:pPr>
        <w:pStyle w:val="PreformattedText"/>
        <w:bidi w:val="0"/>
        <w:spacing w:before="0" w:after="0"/>
        <w:jc w:val="left"/>
        <w:rPr/>
      </w:pPr>
      <w:r>
        <w:rPr/>
        <w:t>NWkRyEfXfx5Uz2SCoqVknqfH8fGqF71U6m1xqS9a513qXU2uta3+SWW9611tqK86z1fdJGcO0tx1Pq</w:t>
      </w:r>
    </w:p>
    <w:p>
      <w:pPr>
        <w:pStyle w:val="PreformattedText"/>
        <w:bidi w:val="0"/>
        <w:spacing w:before="0" w:after="0"/>
        <w:jc w:val="left"/>
        <w:rPr/>
      </w:pPr>
      <w:r>
        <w:rPr/>
        <w:t>ivqq6vdmbgSVDKGYso9R0nzyepyfnvTndSI2romtbQQhgNjMjElhnjcYixOeFJdcfsx+BTZVkEYpy6</w:t>
      </w:r>
    </w:p>
    <w:p>
      <w:pPr>
        <w:pStyle w:val="PreformattedText"/>
        <w:bidi w:val="0"/>
        <w:spacing w:before="0" w:after="0"/>
        <w:jc w:val="left"/>
        <w:rPr/>
      </w:pPr>
      <w:r>
        <w:rPr/>
        <w:t>ZsRpbHNUtCRJcJ3nRjLEjilTENKDGDk5VDIMgcS8fTooA1HaBWHXUEku9TGyAA4GBlmXnPyfcBVgfT</w:t>
      </w:r>
    </w:p>
    <w:p>
      <w:pPr>
        <w:pStyle w:val="PreformattedText"/>
        <w:bidi w:val="0"/>
        <w:spacing w:before="0" w:after="0"/>
        <w:jc w:val="left"/>
        <w:rPr/>
      </w:pPr>
      <w:r>
        <w:rPr/>
        <w:t>0z9Oiu6RnOR8Kj+52tYZWZtox+sL7XKqAMsxwDjA3HBHHBI9eiuQIPIjxqY/Bpq1tE+IezzLU/DUet</w:t>
      </w:r>
    </w:p>
    <w:p>
      <w:pPr>
        <w:pStyle w:val="PreformattedText"/>
        <w:bidi w:val="0"/>
        <w:spacing w:before="0" w:after="0"/>
        <w:jc w:val="left"/>
        <w:rPr/>
      </w:pPr>
      <w:r>
        <w:rPr/>
        <w:t>KSo04YNpUzXCkP6XtEqyBQAxFLXoqn2qeSGIB1Hsldqt+LttCAm6SUZmdSTqTAGAT3kzjePKPcpCmi</w:t>
      </w:r>
    </w:p>
    <w:p>
      <w:pPr>
        <w:pStyle w:val="PreformattedText"/>
        <w:bidi w:val="0"/>
        <w:spacing w:before="0" w:after="0"/>
        <w:jc w:val="left"/>
        <w:rPr/>
      </w:pPr>
      <w:r>
        <w:rPr/>
        <w:t>oAnT9juT+1bXfeHxbeFvsn4YLaPE/Xm7ydy7dLpjRXbHTXwNbrHWEMldbKW93N7ZWxmntGhbf5Pm3O</w:t>
      </w:r>
    </w:p>
    <w:p>
      <w:pPr>
        <w:pStyle w:val="PreformattedText"/>
        <w:bidi w:val="0"/>
        <w:spacing w:before="0" w:after="0"/>
        <w:jc w:val="left"/>
        <w:rPr/>
      </w:pPr>
      <w:r>
        <w:rPr/>
        <w:t>+3KekoqGtp4lojXXWFKRfVeIu2AbTb8RbQ7bcSCkLacQXEvIAGsQPdCdST2h0hJKSFpWUTXsuutOJf</w:t>
      </w:r>
    </w:p>
    <w:p>
      <w:pPr>
        <w:pStyle w:val="PreformattedText"/>
        <w:bidi w:val="0"/>
        <w:spacing w:before="0" w:after="0"/>
        <w:jc w:val="left"/>
        <w:rPr/>
      </w:pPr>
      <w:r>
        <w:rPr/>
        <w:t>tnCh5gylSTBQR99iCnnkERNQLbvBh2c1DpTTdS9d357k2C9WmsvOm7jpdbDZJLbQXKW4S2yhk1Bce2</w:t>
      </w:r>
    </w:p>
    <w:p>
      <w:pPr>
        <w:pStyle w:val="PreformattedText"/>
        <w:bidi w:val="0"/>
        <w:spacing w:before="0" w:after="0"/>
        <w:jc w:val="left"/>
        <w:rPr/>
      </w:pPr>
      <w:r>
        <w:rPr/>
        <w:t>c1LfLrQwwRwvWLVtBI8scjrD5sUY82a/hHwdt59xXF7xxOolKB+nQAnUSkFWh1Tg0wO07hWQVaRkVt</w:t>
      </w:r>
    </w:p>
    <w:p>
      <w:pPr>
        <w:pStyle w:val="PreformattedText"/>
        <w:bidi w:val="0"/>
        <w:spacing w:before="0" w:after="0"/>
        <w:jc w:val="left"/>
        <w:rPr/>
      </w:pPr>
      <w:r>
        <w:rPr/>
        <w:t>nfbziK2W0J4fbpJT3lK7VRUdtQAWgJ2nTComNRgVAtTZZ/Ch3c7fy0mpHu3b6/aeuWqO32t+6dDcqI</w:t>
      </w:r>
    </w:p>
    <w:p>
      <w:pPr>
        <w:pStyle w:val="PreformattedText"/>
        <w:bidi w:val="0"/>
        <w:spacing w:before="0" w:after="0"/>
        <w:jc w:val="left"/>
        <w:rPr/>
      </w:pPr>
      <w:r>
        <w:rPr/>
        <w:t>0tdpqqqtO6y7cd17Rp+OCG61druMtD5NXSwUclTQ6koKtae2VgldfM/bL2fPsrxZq2bcL9tdN9qy4s</w:t>
      </w:r>
    </w:p>
    <w:p>
      <w:pPr>
        <w:pStyle w:val="PreformattedText"/>
        <w:bidi w:val="0"/>
        <w:spacing w:before="0" w:after="0"/>
        <w:jc w:val="left"/>
        <w:rPr/>
      </w:pPr>
      <w:r>
        <w:rPr/>
        <w:t>JBOk6XG3NEJK0HSQpISFoWkwkzWr4DxD/XeGuuqT2bzKw26hEyNSZQ42pUqSFCQQVHSpJEqgUWmjfG</w:t>
      </w:r>
    </w:p>
    <w:p>
      <w:pPr>
        <w:pStyle w:val="PreformattedText"/>
        <w:bidi w:val="0"/>
        <w:spacing w:before="0" w:after="0"/>
        <w:jc w:val="left"/>
        <w:rPr/>
      </w:pPr>
      <w:r>
        <w:rPr/>
        <w:t>t3SFNpqSTSWmr5Jp6e7yxT9rZqaga/W272E2ajkv6XfUlxqtUobtcGrY6NI6aGGCiiNLLJX04njxLq</w:t>
      </w:r>
    </w:p>
    <w:p>
      <w:pPr>
        <w:pStyle w:val="PreformattedText"/>
        <w:bidi w:val="0"/>
        <w:spacing w:before="0" w:after="0"/>
        <w:jc w:val="left"/>
        <w:rPr/>
      </w:pPr>
      <w:r>
        <w:rPr/>
        <w:t>rRR7R22CFAmSgbgg7iJVyMHaAMkAjTM/rEBbTN2VJXp7rhJgggjTsEmBEjJyCIJBnjt74ndX3vVFT+</w:t>
      </w:r>
    </w:p>
    <w:p>
      <w:pPr>
        <w:pStyle w:val="PreformattedText"/>
        <w:bidi w:val="0"/>
        <w:spacing w:before="0" w:after="0"/>
        <w:jc w:val="left"/>
        <w:rPr/>
      </w:pPr>
      <w:r>
        <w:rPr/>
        <w:t>mLLcFsF6uVsqTC9JUWKPT9ZctL0dquEMka1dY9/sdHdyjGrqfMqZaO0QItLDLJB5Ud1jh72klxMEzk</w:t>
      </w:r>
    </w:p>
    <w:p>
      <w:pPr>
        <w:pStyle w:val="PreformattedText"/>
        <w:bidi w:val="0"/>
        <w:spacing w:before="0" w:after="0"/>
        <w:jc w:val="left"/>
        <w:rPr/>
      </w:pPr>
      <w:r>
        <w:rPr/>
        <w:t>EESI6+A5KkAbEU+1ecWtZ0txCdPdKTsoKB2xgqwCmFKnOQSOtPikuOn7TLQ1Fq1VIKmz2m3rLc7rbr</w:t>
      </w:r>
    </w:p>
    <w:p>
      <w:pPr>
        <w:pStyle w:val="PreformattedText"/>
        <w:bidi w:val="0"/>
        <w:spacing w:before="0" w:after="0"/>
        <w:jc w:val="left"/>
        <w:rPr/>
      </w:pPr>
      <w:r>
        <w:rPr/>
        <w:t>TZ/LWwXy23qlqhDHOKmxy6pulxnp/KRM09dURb55aorT8Asm4hZdIEYGlJgKBkEEwSSRzyckGozq7+</w:t>
      </w:r>
    </w:p>
    <w:p>
      <w:pPr>
        <w:pStyle w:val="PreformattedText"/>
        <w:bidi w:val="0"/>
        <w:spacing w:before="0" w:after="0"/>
        <w:jc w:val="left"/>
        <w:rPr/>
      </w:pPr>
      <w:r>
        <w:rPr/>
        <w:t>5JPZJYkqMElahK0qSQQRkJSEycEBJ0pIMhx3+786gq57lq281cs9qty3CrpLtUukUkLT1jXF6CCoVE</w:t>
      </w:r>
    </w:p>
    <w:p>
      <w:pPr>
        <w:pStyle w:val="PreformattedText"/>
        <w:bidi w:val="0"/>
        <w:spacing w:before="0" w:after="0"/>
        <w:jc w:val="left"/>
        <w:rPr/>
      </w:pPr>
      <w:r>
        <w:rPr/>
        <w:t>k2h4qdEXMkojgjaeSSWMSOxccbbStNvbpC3CcAEwMnG4PxmfGl2ns+ooL1yuGkjMxkRE9Nugjwqmzw</w:t>
      </w:r>
    </w:p>
    <w:p>
      <w:pPr>
        <w:pStyle w:val="PreformattedText"/>
        <w:bidi w:val="0"/>
        <w:spacing w:before="0" w:after="0"/>
        <w:jc w:val="left"/>
        <w:rPr/>
      </w:pPr>
      <w:r>
        <w:rPr/>
        <w:t>U6H1N4vO7mre7+pFvF4p6buXe7bZRSwCrit9l03cxbNP2uOepK+XRQ2m30SbctMfOkaMq7hk969gOC</w:t>
      </w:r>
    </w:p>
    <w:p>
      <w:pPr>
        <w:pStyle w:val="PreformattedText"/>
        <w:bidi w:val="0"/>
        <w:spacing w:before="0" w:after="0"/>
        <w:jc w:val="left"/>
        <w:rPr/>
      </w:pPr>
      <w:r>
        <w:rPr/>
        <w:t>F21YeWqW7LRqWYy6pIdXqO097A3AiIAry72i4kFvXa9IR2y3EoSMQ2hRbQBtuE944BJJOTQN/ahaJq</w:t>
      </w:r>
    </w:p>
    <w:p>
      <w:pPr>
        <w:pStyle w:val="PreformattedText"/>
        <w:bidi w:val="0"/>
        <w:spacing w:before="0" w:after="0"/>
        <w:jc w:val="left"/>
        <w:rPr/>
      </w:pPr>
      <w:r>
        <w:rPr/>
        <w:t>NLePrxXUSweU0Pcu2XKWP4eSFRFe+3OhL2s0atkmNv0gxLckklieTtX7Uf8A8/xMRpGtBj/3NNqM+J</w:t>
      </w:r>
    </w:p>
    <w:p>
      <w:pPr>
        <w:pStyle w:val="PreformattedText"/>
        <w:bidi w:val="0"/>
        <w:spacing w:before="0" w:after="0"/>
        <w:jc w:val="left"/>
        <w:rPr/>
      </w:pPr>
      <w:r>
        <w:rPr/>
        <w:t>JM+jWZtVfyGwMjP0JHyxQQUCoFTc3qcZ/zIWyQSXGOATnOMgYPoOqCpkSKdK08c8Hkyxq9NIjRNHIi</w:t>
      </w:r>
    </w:p>
    <w:p>
      <w:pPr>
        <w:pStyle w:val="PreformattedText"/>
        <w:bidi w:val="0"/>
        <w:spacing w:before="0" w:after="0"/>
        <w:jc w:val="left"/>
        <w:rPr/>
      </w:pPr>
      <w:r>
        <w:rPr/>
        <w:t>sjB12vHIjDBicMchht5weDwU0oQTGQKsZ8CP2pvji+znvNDUeHDu9Vjt1FVyzXnw+dzUumvfD3qMTP</w:t>
      </w:r>
    </w:p>
    <w:p>
      <w:pPr>
        <w:pStyle w:val="PreformattedText"/>
        <w:bidi w:val="0"/>
        <w:spacing w:before="0" w:after="0"/>
        <w:jc w:val="left"/>
        <w:rPr/>
      </w:pPr>
      <w:r>
        <w:rPr/>
        <w:t>A8+/QL3ukfR1yZqanYXDTVfZK8tGVmnmjaSF+QBPj69dKTJ2rbx8IX9rR8MHceS3aW8a/ZfWfhav8A</w:t>
      </w:r>
    </w:p>
    <w:p>
      <w:pPr>
        <w:pStyle w:val="PreformattedText"/>
        <w:bidi w:val="0"/>
        <w:spacing w:before="0" w:after="0"/>
        <w:jc w:val="left"/>
        <w:rPr/>
      </w:pPr>
      <w:r>
        <w:rPr/>
        <w:t>LDS0s/c/t7Pd+/PZSqrBCRW11yttl0/T6w0TStMNyRiz36np0yJ7kcB3SpM5G/r1+KWlUfH16+9XB1</w:t>
      </w:r>
    </w:p>
    <w:p>
      <w:pPr>
        <w:pStyle w:val="PreformattedText"/>
        <w:bidi w:val="0"/>
        <w:spacing w:before="0" w:after="0"/>
        <w:jc w:val="left"/>
        <w:rPr/>
      </w:pPr>
      <w:r>
        <w:rPr/>
        <w:t>HiS8O3jCslFqbwu9++0Xfyzy0ss8x7Ua+07q69W1I1BmW/aToK39MackjEiCRbhQUxQuu4DK5hoLjT</w:t>
      </w:r>
    </w:p>
    <w:p>
      <w:pPr>
        <w:pStyle w:val="PreformattedText"/>
        <w:bidi w:val="0"/>
        <w:spacing w:before="0" w:after="0"/>
        <w:jc w:val="left"/>
        <w:rPr/>
      </w:pPr>
      <w:r>
        <w:rPr/>
        <w:t>qo3jfMYjrUwlDjYBPMePXznnttiaWrHpG4G0rguDtwQMHBC+h44P9Y6sS66czB84qHCQcqgio31JY7</w:t>
      </w:r>
    </w:p>
    <w:p>
      <w:pPr>
        <w:pStyle w:val="PreformattedText"/>
        <w:bidi w:val="0"/>
        <w:spacing w:before="0" w:after="0"/>
        <w:jc w:val="left"/>
        <w:rPr/>
      </w:pPr>
      <w:r>
        <w:rPr/>
        <w:t>tRVoDbwjMOT7c+h59f2dRXH7hCSSqpbHZKWlOaUaeluK0qbWY4GOPc45z1WfrrnXAVjr5Vcm1twnUU</w:t>
      </w:r>
    </w:p>
    <w:p>
      <w:pPr>
        <w:pStyle w:val="PreformattedText"/>
        <w:bidi w:val="0"/>
        <w:spacing w:before="0" w:after="0"/>
        <w:jc w:val="left"/>
        <w:rPr/>
      </w:pPr>
      <w:r>
        <w:rPr/>
        <w:t>59CsCsWupgJJySv0Jx7Y9zz7/u/HqY3eXGAVVCdtmIxisWO80MKjzJIwc4YmQDac/XP4dKU+8clZ9f</w:t>
      </w:r>
    </w:p>
    <w:p>
      <w:pPr>
        <w:pStyle w:val="PreformattedText"/>
        <w:bidi w:val="0"/>
        <w:spacing w:before="0" w:after="0"/>
        <w:jc w:val="left"/>
        <w:rPr/>
      </w:pPr>
      <w:r>
        <w:rPr/>
        <w:t>vSEstAQckVmreaSoASnZGYg5KygnPtwDx0606/IkwfP150w6hoTB+X2+NTr2jEoW4s5OGjTbz7b1Pt</w:t>
      </w:r>
    </w:p>
    <w:p>
      <w:pPr>
        <w:pStyle w:val="PreformattedText"/>
        <w:bidi w:val="0"/>
        <w:spacing w:before="0" w:after="0"/>
        <w:jc w:val="left"/>
        <w:rPr/>
      </w:pPr>
      <w:r>
        <w:rPr/>
        <w:t>+fThcWpz+Yrl+aZ0pCe6OdEvcLBeJq2maoqC5DKRhmA5bnjP06iWaF9qkFQUTzj9vvSb5YDZKRA6U8</w:t>
      </w:r>
    </w:p>
    <w:p>
      <w:pPr>
        <w:pStyle w:val="PreformattedText"/>
        <w:bidi w:val="0"/>
        <w:spacing w:before="0" w:after="0"/>
        <w:jc w:val="left"/>
        <w:rPr/>
      </w:pPr>
      <w:r>
        <w:rPr/>
        <w:t>JLBdFoQIqmQELjG48ccY+n7erVaCNlHPQ/29dapUqIMkCD69edNO123Uhr5I4JpX2Zdx6rEisoaaWQ</w:t>
      </w:r>
    </w:p>
    <w:p>
      <w:pPr>
        <w:pStyle w:val="PreformattedText"/>
        <w:bidi w:val="0"/>
        <w:spacing w:before="0" w:after="0"/>
        <w:jc w:val="left"/>
        <w:rPr/>
      </w:pPr>
      <w:r>
        <w:rPr/>
        <w:t>kLDCCy7nchVzliBz02z2uokmB8DJ/f706opIB0yr8fKqgfGD9vV9nF4P7nctN6i7/r397m2N5Y6vtJ</w:t>
      </w:r>
    </w:p>
    <w:p>
      <w:pPr>
        <w:pStyle w:val="PreformattedText"/>
        <w:bidi w:val="0"/>
        <w:spacing w:before="0" w:after="0"/>
        <w:jc w:val="left"/>
        <w:rPr/>
      </w:pPr>
      <w:r>
        <w:rPr/>
        <w:t>4W6Gg7vXyiuMQkjNo1Tr6nu1LpDQ9b8TH5UsVffmraZt5kt7NG6dJeeUe6F6gOifGN/D5+GKeZZM6y</w:t>
      </w:r>
    </w:p>
    <w:p>
      <w:pPr>
        <w:pStyle w:val="PreformattedText"/>
        <w:bidi w:val="0"/>
        <w:spacing w:before="0" w:after="0"/>
        <w:jc w:val="left"/>
        <w:rPr/>
      </w:pPr>
      <w:r>
        <w:rPr/>
        <w:t>nPr4HzB8JrV+8YX9qZ8f3fx7npXwu2HRvgq7cVUYpIblZIbd3b8QNTTvB8NWPW9y9X2lLDpd6hm3iK</w:t>
      </w:r>
    </w:p>
    <w:p>
      <w:pPr>
        <w:pStyle w:val="PreformattedText"/>
        <w:bidi w:val="0"/>
        <w:spacing w:before="0" w:after="0"/>
        <w:jc w:val="left"/>
        <w:rPr/>
      </w:pPr>
      <w:r>
        <w:rPr/>
        <w:t>z6YFXQ4Ipb7M5SdGwFHY6R6+J88eVTNOc+vXx86109Xal153Q1jqLuL3M1hrLuR3E1dWLXas7gdwdS</w:t>
      </w:r>
    </w:p>
    <w:p>
      <w:pPr>
        <w:pStyle w:val="PreformattedText"/>
        <w:bidi w:val="0"/>
        <w:spacing w:before="0" w:after="0"/>
        <w:jc w:val="left"/>
        <w:rPr/>
      </w:pPr>
      <w:r>
        <w:rPr/>
        <w:t>3nWutdTV0aqvn37VWo62oq7iUjGyJZJTHCgEUCRxjaFgAeJ610EAwPXrpWRSWdhFCrIVBkByy5Qrt+</w:t>
      </w:r>
    </w:p>
    <w:p>
      <w:pPr>
        <w:pStyle w:val="PreformattedText"/>
        <w:bidi w:val="0"/>
        <w:spacing w:before="0" w:after="0"/>
        <w:jc w:val="left"/>
        <w:rPr/>
      </w:pPr>
      <w:r>
        <w:rPr/>
        <w:t>X2OZAzZ5xwDkDB67SVnI6Clymo4I0VWTcVZWZym1QS75CxEHPB9c45ODwOiuASfBPr1vXVc0SOOJZ3</w:t>
      </w:r>
    </w:p>
    <w:p>
      <w:pPr>
        <w:pStyle w:val="PreformattedText"/>
        <w:bidi w:val="0"/>
        <w:spacing w:before="0" w:after="0"/>
        <w:jc w:val="left"/>
        <w:rPr/>
      </w:pPr>
      <w:r>
        <w:rPr/>
        <w:t>hpBX1VFRiWdljSM1MkpZlLOAZBErFQcZcqq5I6K6sAARuakv4OmNBHTRRx+VTpHDGjKD+rRdkZAilz</w:t>
      </w:r>
    </w:p>
    <w:p>
      <w:pPr>
        <w:pStyle w:val="PreformattedText"/>
        <w:bidi w:val="0"/>
        <w:spacing w:before="0" w:after="0"/>
        <w:jc w:val="left"/>
        <w:rPr/>
      </w:pPr>
      <w:r>
        <w:rPr/>
        <w:t>6Yw2Gx+WOigKAgbAevWKjuupUSeaOOJV2sFLuCmfMUZX7gwDkjnAxnJ5z0U55ZqNL3vnSZok3UqZwy</w:t>
      </w:r>
    </w:p>
    <w:p>
      <w:pPr>
        <w:pStyle w:val="PreformattedText"/>
        <w:bidi w:val="0"/>
        <w:spacing w:before="0" w:after="0"/>
        <w:jc w:val="left"/>
        <w:rPr/>
      </w:pPr>
      <w:r>
        <w:rPr/>
        <w:t>klamRcq+GGS1KHUgcnzCOOMZKZOe9EA+NMu2aim0TqGwavpt3maSv9q1KyqFMk1PZq6Guq4ERgARJR</w:t>
      </w:r>
    </w:p>
    <w:p>
      <w:pPr>
        <w:pStyle w:val="PreformattedText"/>
        <w:bidi w:val="0"/>
        <w:spacing w:before="0" w:after="0"/>
        <w:jc w:val="left"/>
        <w:rPr/>
      </w:pPr>
      <w:r>
        <w:rPr/>
        <w:t>x1MZU5BEpB4yOpFo+ba7tblPvW7iF+QChMeOmR9JFATKFZgEEf5q2Tvlp09wfHJ3Xp9XrU3zT3aG0d</w:t>
      </w:r>
    </w:p>
    <w:p>
      <w:pPr>
        <w:pStyle w:val="PreformattedText"/>
        <w:bidi w:val="0"/>
        <w:spacing w:before="0" w:after="0"/>
        <w:jc w:val="left"/>
        <w:rPr/>
      </w:pPr>
      <w:r>
        <w:rPr/>
        <w:t>su2+g6MzVCW2HRto7YaW1ZQtaXliY0FLdb9rDU+oWO2X/FavnnDzKEY+12LLNzxfij7reo2ymW0akh</w:t>
      </w:r>
    </w:p>
    <w:p>
      <w:pPr>
        <w:pStyle w:val="PreformattedText"/>
        <w:bidi w:val="0"/>
        <w:spacing w:before="0" w:after="0"/>
        <w:jc w:val="left"/>
        <w:rPr/>
      </w:pPr>
      <w:r>
        <w:rPr/>
        <w:t>Q7MMNuJJSCAqVOrXOCsKzGwpFlYS0ndKpJjGdRBEnIwAPCtlvul9pF2N1t2f8ADl4fPDNofUmibF2p</w:t>
      </w:r>
    </w:p>
    <w:p>
      <w:pPr>
        <w:pStyle w:val="PreformattedText"/>
        <w:bidi w:val="0"/>
        <w:spacing w:before="0" w:after="0"/>
        <w:jc w:val="left"/>
        <w:rPr/>
      </w:pPr>
      <w:r>
        <w:rPr/>
        <w:t>oo3vNBNoWe32rR9ms+mq/Tmmu2thtdNSzPe4nvF7hrrgLP8AH0U8mjqaqeeatuzvDh/Y7gvtDwrinF</w:t>
      </w:r>
    </w:p>
    <w:p>
      <w:pPr>
        <w:pStyle w:val="PreformattedText"/>
        <w:bidi w:val="0"/>
        <w:spacing w:before="0" w:after="0"/>
        <w:jc w:val="left"/>
        <w:rPr/>
      </w:pPr>
      <w:r>
        <w:rPr/>
        <w:t>Lnjbwccu2+zWUvKuP1Dvb6/wBQkH/ZQEDShGlCkhxSYCUkG34i9ZvNNi2TCUq1CUaA2nSEhv8A8ySC</w:t>
      </w:r>
    </w:p>
    <w:p>
      <w:pPr>
        <w:pStyle w:val="PreformattedText"/>
        <w:bidi w:val="0"/>
        <w:spacing w:before="0" w:after="0"/>
        <w:jc w:val="left"/>
        <w:rPr/>
      </w:pPr>
      <w:r>
        <w:rPr/>
        <w:t>SqTMbnkD/iB0x3L7h+FvSdPrrTaUs+iu7T6ts95vNRNUaru1l11pyr0tf1qaCB5hpuyzaipNK1axV1</w:t>
      </w:r>
    </w:p>
    <w:p>
      <w:pPr>
        <w:pStyle w:val="PreformattedText"/>
        <w:bidi w:val="0"/>
        <w:spacing w:before="0" w:after="0"/>
        <w:jc w:val="left"/>
        <w:rPr/>
      </w:pPr>
      <w:r>
        <w:rPr/>
        <w:t>VV11RUASzx0Kxqs8L+MnD3HPZq24qhMHhV40FJ7pUlu4QtkqwJSA4WgcgQRqyE1qf4cXSE8afs1nF/</w:t>
      </w:r>
    </w:p>
    <w:p>
      <w:pPr>
        <w:pStyle w:val="PreformattedText"/>
        <w:bidi w:val="0"/>
        <w:spacing w:before="0" w:after="0"/>
        <w:jc w:val="left"/>
        <w:rPr/>
      </w:pPr>
      <w:r>
        <w:rPr/>
        <w:t>brCehWyoO7SM9n2sEScEbEmg97baGq6CspEq6aemmgq3jpp5TDCkCSFYmmmq1RArIrloiwYkrhRkgN</w:t>
      </w:r>
    </w:p>
    <w:p>
      <w:pPr>
        <w:pStyle w:val="PreformattedText"/>
        <w:bidi w:val="0"/>
        <w:spacing w:before="0" w:after="0"/>
        <w:jc w:val="left"/>
        <w:rPr/>
      </w:pPr>
      <w:r>
        <w:rPr/>
        <w:t>8x/wColskHIg17h/pgeTKQZ9cvAUfvarttUXiSpgtV0aa9KrmCnqZbv+iTNWzysaivnhnp5aoBVp/O</w:t>
      </w:r>
    </w:p>
    <w:p>
      <w:pPr>
        <w:pStyle w:val="PreformattedText"/>
        <w:bidi w:val="0"/>
        <w:spacing w:before="0" w:after="0"/>
        <w:jc w:val="left"/>
        <w:rPr/>
      </w:pPr>
      <w:r>
        <w:rPr/>
        <w:t>RJgwSIrF5LTtIWHeMpaQuIJ+E7Hw2z9p5V1PBFko1zBOc7RE8/l9Noqa6/tVYbRaYzqZZL9XUSmRxP</w:t>
      </w:r>
    </w:p>
    <w:p>
      <w:pPr>
        <w:pStyle w:val="PreformattedText"/>
        <w:bidi w:val="0"/>
        <w:spacing w:before="0" w:after="0"/>
        <w:jc w:val="left"/>
        <w:rPr/>
      </w:pPr>
      <w:r>
        <w:rPr/>
        <w:t>LKLSaqjenlWWmtgJijpvPiiljV2mYGL1LKrDNr40+6tWhZAUSB18c+PhFXTfCrdISCgKHP1+9VEePn</w:t>
      </w:r>
    </w:p>
    <w:p>
      <w:pPr>
        <w:pStyle w:val="PreformattedText"/>
        <w:bidi w:val="0"/>
        <w:spacing w:before="0" w:after="0"/>
        <w:jc w:val="left"/>
        <w:rPr/>
      </w:pPr>
      <w:r>
        <w:rPr/>
        <w:t>ufNTafrdKWIywtWsKWOGlGynpoI6cq7xxIMM4jzhVPLsoxkg9aDgFqXHlXbo1aQTB5nlnO/WqL2gue</w:t>
      </w:r>
    </w:p>
    <w:p>
      <w:pPr>
        <w:pStyle w:val="PreformattedText"/>
        <w:bidi w:val="0"/>
        <w:spacing w:before="0" w:after="0"/>
        <w:jc w:val="left"/>
        <w:rPr/>
      </w:pPr>
      <w:r>
        <w:rPr/>
        <w:t>xZFoydJUQJ6A+Q5fH51z7td19PfZn+GLtR2A7YWuz3HxJeIDQhvsd7nnN0072rsdztf6J1t3jjstYk</w:t>
      </w:r>
    </w:p>
    <w:p>
      <w:pPr>
        <w:pStyle w:val="PreformattedText"/>
        <w:bidi w:val="0"/>
        <w:spacing w:before="0" w:after="0"/>
        <w:jc w:val="left"/>
        <w:rPr/>
      </w:pPr>
      <w:r>
        <w:rPr/>
        <w:t>i6v19eL8tyisCVEhsNvqIqm6Clu4oaJV+yuDIPBOF8G4Uw8FXV+kuqc3/oQVqzkwe4jMJ0mNSUwfmf</w:t>
      </w:r>
    </w:p>
    <w:p>
      <w:pPr>
        <w:pStyle w:val="PreformattedText"/>
        <w:bidi w:val="0"/>
        <w:spacing w:before="0" w:after="0"/>
        <w:jc w:val="left"/>
        <w:rPr/>
      </w:pPr>
      <w:r>
        <w:rPr/>
        <w:t>ilwLm6ulhoIbaJSB8TO3U94nczJgmqjO/VRc7xqPtfX6iu1bf9SVnhx7KJqG83SpauuV5qbJRai0la</w:t>
      </w:r>
    </w:p>
    <w:p>
      <w:pPr>
        <w:pStyle w:val="PreformattedText"/>
        <w:bidi w:val="0"/>
        <w:spacing w:before="0" w:after="0"/>
        <w:jc w:val="left"/>
        <w:rPr/>
      </w:pPr>
      <w:r>
        <w:rPr/>
        <w:t>rjdKuZ2lrKt9Had0xF50pE8sVLFJIXLBnyXtW0lnjAQklR/TW2oqOpRVoKZJJJJISknUdX/LM0zZqK</w:t>
      </w:r>
    </w:p>
    <w:p>
      <w:pPr>
        <w:pStyle w:val="PreformattedText"/>
        <w:bidi w:val="0"/>
        <w:spacing w:before="0" w:after="0"/>
        <w:jc w:val="left"/>
        <w:rPr/>
      </w:pPr>
      <w:r>
        <w:rPr/>
        <w:t>mEq2kqxtEmYiBAEwKHKu058J5tTTRkwqQXjDtIY5FxuxgH5eSQMEgDGCMZzdStSutKVMitQxzfIsed</w:t>
      </w:r>
    </w:p>
    <w:p>
      <w:pPr>
        <w:pStyle w:val="PreformattedText"/>
        <w:bidi w:val="0"/>
        <w:spacing w:before="0" w:after="0"/>
        <w:jc w:val="left"/>
        <w:rPr/>
      </w:pPr>
      <w:r>
        <w:rPr/>
        <w:t>jKqg4yuTuP8AmUruyfTnGM9Fc2rIoFStppZGCvFHLIiTENsmiUqCYgxG8Btw3AYYoNpOSSUVnx0YKO</w:t>
      </w:r>
    </w:p>
    <w:p>
      <w:pPr>
        <w:pStyle w:val="PreformattedText"/>
        <w:bidi w:val="0"/>
        <w:spacing w:before="0" w:after="0"/>
        <w:jc w:val="left"/>
        <w:rPr/>
      </w:pPr>
      <w:r>
        <w:rPr/>
        <w:t>zN9xeCoyVAO3JyeCGIIwRjP59FFZmn66+aU1JbNYaTvF90brK1Mslq1no29XTSOsbVOu3bJbNU6dra</w:t>
      </w:r>
    </w:p>
    <w:p>
      <w:pPr>
        <w:pStyle w:val="PreformattedText"/>
        <w:bidi w:val="0"/>
        <w:spacing w:before="0" w:after="0"/>
        <w:jc w:val="left"/>
        <w:rPr/>
      </w:pPr>
      <w:r>
        <w:rPr/>
        <w:t>autzkgD9TUIrqzRnKHBDkQcgUDBkb1dj4X/7QP8AaV+HKqtdr1x3CsPi87b0L0UFw0Z4jLRDWa0Npp</w:t>
      </w:r>
    </w:p>
    <w:p>
      <w:pPr>
        <w:pStyle w:val="PreformattedText"/>
        <w:bidi w:val="0"/>
        <w:spacing w:before="0" w:after="0"/>
        <w:jc w:val="left"/>
        <w:rPr/>
      </w:pPr>
      <w:r>
        <w:rPr/>
        <w:t>n8uWl03300lDR6is9c1OpCT3f+8UCSKGejlDOHPKir/wDsJ/aD/Aj4lKyzaf7mx608H/cK4GKF6DvQ</w:t>
      </w:r>
    </w:p>
    <w:p>
      <w:pPr>
        <w:pStyle w:val="PreformattedText"/>
        <w:bidi w:val="0"/>
        <w:spacing w:before="0" w:after="0"/>
        <w:jc w:val="left"/>
        <w:rPr/>
      </w:pPr>
      <w:r>
        <w:rPr/>
        <w:t>9sv/AGjmuMpMaU1s776SiSht6SzYWJ9R2vTsfI3zhioZl4FSFJAM08xCXEqJgddh8auytMtLdLDb79</w:t>
      </w:r>
    </w:p>
    <w:p>
      <w:pPr>
        <w:pStyle w:val="PreformattedText"/>
        <w:bidi w:val="0"/>
        <w:spacing w:before="0" w:after="0"/>
        <w:jc w:val="left"/>
        <w:rPr/>
      </w:pPr>
      <w:r>
        <w:rPr/>
        <w:t>aaygvWnroiTWrUdjuFDfdOXWGWJZI5rTqC0VE9Fc4WRlZXgnkUggg46oxh2Dv0P7VpFK/lg79P802N</w:t>
      </w:r>
    </w:p>
    <w:p>
      <w:pPr>
        <w:pStyle w:val="PreformattedText"/>
        <w:bidi w:val="0"/>
        <w:spacing w:before="0" w:after="0"/>
        <w:jc w:val="left"/>
        <w:rPr/>
      </w:pPr>
      <w:r>
        <w:rPr/>
        <w:t>Yoz0KrE218HBBIPofX8Mnqwb5dJ/aq5wmTQf6phu9LHMyV0+DNn5ZGAC7huHHp6/l1NS0ghMpA5moS</w:t>
      </w:r>
    </w:p>
    <w:p>
      <w:pPr>
        <w:pStyle w:val="PreformattedText"/>
        <w:bidi w:val="0"/>
        <w:spacing w:before="0" w:after="0"/>
        <w:jc w:val="left"/>
        <w:rPr/>
      </w:pPr>
      <w:r>
        <w:rPr/>
        <w:t>lqAOkkE/j16xWToCpuUt1QT1lQ6bRlWkYjlgPc88dPKQjukJ3mmSVQJJz6BqyPtQQlJNnGTAhPt6Oo</w:t>
      </w:r>
    </w:p>
    <w:p>
      <w:pPr>
        <w:pStyle w:val="PreformattedText"/>
        <w:bidi w:val="0"/>
        <w:spacing w:before="0" w:after="0"/>
        <w:jc w:val="left"/>
        <w:rPr/>
      </w:pPr>
      <w:r>
        <w:rPr/>
        <w:t>9f39MLHfnw/NKB7kb5+2KOK6IWraSNF3ySzxRogwCzyOFRQSQASxHJIHuSBz1xmEvpjBg0xdSWVTmK</w:t>
      </w:r>
    </w:p>
    <w:p>
      <w:pPr>
        <w:pStyle w:val="PreformattedText"/>
        <w:bidi w:val="0"/>
        <w:spacing w:before="0" w:after="0"/>
        <w:jc w:val="left"/>
        <w:rPr/>
      </w:pPr>
      <w:r>
        <w:rPr/>
        <w:t>1svtFv7TR4YvDHBc+3fg6sFq8anei13a96e1ReLdfb5pTw+dsa2ztUUMtTdO49Pp+Z+71X+l4xFHSa</w:t>
      </w:r>
    </w:p>
    <w:p>
      <w:pPr>
        <w:pStyle w:val="PreformattedText"/>
        <w:bidi w:val="0"/>
        <w:spacing w:before="0" w:after="0"/>
        <w:jc w:val="left"/>
        <w:rPr/>
      </w:pPr>
      <w:r>
        <w:rPr/>
        <w:t>ONTbitNUms1Hb5I4YqmUpyICRM+vX4NR2rdREqEevn18j1FabnjY+2E+0b8fNDeNK97+99XpHtBe/P</w:t>
      </w:r>
    </w:p>
    <w:p>
      <w:pPr>
        <w:pStyle w:val="PreformattedText"/>
        <w:bidi w:val="0"/>
        <w:spacing w:before="0" w:after="0"/>
        <w:jc w:val="left"/>
        <w:rPr/>
      </w:pPr>
      <w:r>
        <w:rPr/>
        <w:t>hrOwHYe11faTtDcaKUxO1Dq2it94q7z3LozLTxEwamvV2pCURlpVdQ3TUKI7xieXIjnPn6NSktITGN</w:t>
      </w:r>
    </w:p>
    <w:p>
      <w:pPr>
        <w:pStyle w:val="PreformattedText"/>
        <w:bidi w:val="0"/>
        <w:spacing w:before="0" w:after="0"/>
        <w:jc w:val="left"/>
        <w:rPr/>
      </w:pPr>
      <w:r>
        <w:rPr/>
        <w:t>ucCcbHzGc86rXttgSigjWGKGnpohthggWGKGEPHuZYoolCKNxYY2gYyfxPQANhmnJAHSnFTWmMTBZP</w:t>
      </w:r>
    </w:p>
    <w:p>
      <w:pPr>
        <w:pStyle w:val="PreformattedText"/>
        <w:bidi w:val="0"/>
        <w:spacing w:before="0" w:after="0"/>
        <w:jc w:val="left"/>
        <w:rPr/>
      </w:pPr>
      <w:r>
        <w:rPr/>
        <w:t>1OQoPrwzhAFJPoAHz+ONvp12mtRVgK0+utOihtjBRIELszyPtlIYiNV353Ajcck5xyxBPC56K5MGfX</w:t>
      </w:r>
    </w:p>
    <w:p>
      <w:pPr>
        <w:pStyle w:val="PreformattedText"/>
        <w:bidi w:val="0"/>
        <w:spacing w:before="0" w:after="0"/>
        <w:jc w:val="left"/>
        <w:rPr/>
      </w:pPr>
      <w:r>
        <w:rPr/>
        <w:t>r705oYIiFKqsmahEj3g7z953XahACBxkehBwpJAOSlKyd/pXxoxlzIoJZUHICgpIRJHjP/DVmb29B6</w:t>
      </w:r>
    </w:p>
    <w:p>
      <w:pPr>
        <w:pStyle w:val="PreformattedText"/>
        <w:bidi w:val="0"/>
        <w:spacing w:before="0" w:after="0"/>
        <w:jc w:val="left"/>
        <w:rPr/>
      </w:pPr>
      <w:r>
        <w:rPr/>
        <w:t>Nj5eiuEqEjasS52qhvNNV0tzo6auoap0hnpZ6aNqd0MYCkowbIBQndtyOGB9+igd6QRqn7j1vUfwx6</w:t>
      </w:r>
    </w:p>
    <w:p>
      <w:pPr>
        <w:pStyle w:val="PreformattedText"/>
        <w:bidi w:val="0"/>
        <w:spacing w:before="0" w:after="0"/>
        <w:jc w:val="left"/>
        <w:rPr/>
      </w:pPr>
      <w:r>
        <w:rPr/>
        <w:t>v0LOktlnqdW6VpSy1OmL3X+ZfaO3IioKewX6scsRGm4ww1Syp+q8pXRMFSuqTG21PCKro9URmqo46u</w:t>
      </w:r>
    </w:p>
    <w:p>
      <w:pPr>
        <w:pStyle w:val="PreformattedText"/>
        <w:bidi w:val="0"/>
        <w:spacing w:before="0" w:after="0"/>
        <w:jc w:val="left"/>
        <w:rPr/>
      </w:pPr>
      <w:r>
        <w:rPr/>
        <w:t>KlrY4pBBUUzUlZI5VkEbhgCkSyjaQp2yAbg2xsMUod8A7D1PrnvTN1DAQhhhh2zEgRxKPljZs7lk42</w:t>
      </w:r>
    </w:p>
    <w:p>
      <w:pPr>
        <w:pStyle w:val="PreformattedText"/>
        <w:bidi w:val="0"/>
        <w:spacing w:before="0" w:after="0"/>
        <w:jc w:val="left"/>
        <w:rPr/>
      </w:pPr>
      <w:r>
        <w:rPr/>
        <w:t>glgpAHsNwyQeimyZ8qiO62oyQzwyQu1NMksbqyDDwSqVYHnDj5nBHthuD0dfGlJMEycGr3fCrr6XVK</w:t>
      </w:r>
    </w:p>
    <w:p>
      <w:pPr>
        <w:pStyle w:val="PreformattedText"/>
        <w:bidi w:val="0"/>
        <w:spacing w:before="0" w:after="0"/>
        <w:jc w:val="left"/>
        <w:rPr/>
      </w:pPr>
      <w:r>
        <w:rPr/>
        <w:t>dpu9tXYkv99vHhY7d2bWPw0FDVPde5fg97g3bsBf73UUUtOy1dxh7NXHw71FyilWIVtLe4py8sgnYe</w:t>
      </w:r>
    </w:p>
    <w:p>
      <w:pPr>
        <w:pStyle w:val="PreformattedText"/>
        <w:bidi w:val="0"/>
        <w:spacing w:before="0" w:after="0"/>
        <w:jc w:val="left"/>
        <w:rPr/>
      </w:pPr>
      <w:r>
        <w:rPr/>
        <w:t>6+yV4Lq2ZfUka3rVlClTlTlstxhWR/UWyyeZMpUOYNQ+koWoCSUrURGCAoBQPkFBRPgCJq3nt93t8P</w:t>
      </w:r>
    </w:p>
    <w:p>
      <w:pPr>
        <w:pStyle w:val="PreformattedText"/>
        <w:bidi w:val="0"/>
        <w:spacing w:before="0" w:after="0"/>
        <w:jc w:val="left"/>
        <w:rPr/>
      </w:pPr>
      <w:r>
        <w:rPr/>
        <w:t>8AJbLhqDRejaGy6glqrfV6gsgpIKM0NZHST0wrqWVIcSUhzEkjHYwWJUkWTYkvV0sqC0gkEwc6YnIi</w:t>
      </w:r>
    </w:p>
    <w:p>
      <w:pPr>
        <w:pStyle w:val="PreformattedText"/>
        <w:bidi w:val="0"/>
        <w:spacing w:before="0" w:after="0"/>
        <w:jc w:val="left"/>
        <w:rPr/>
      </w:pPr>
      <w:r>
        <w:rPr/>
        <w:t>YgExzG5k42pqAU6pgCMTPX6TvP8AenWvemxavjlsOojTUFjqwltuKwwiVIKGaZXHkRVLpnyXME6+Yy</w:t>
      </w:r>
    </w:p>
    <w:p>
      <w:pPr>
        <w:pStyle w:val="PreformattedText"/>
        <w:bidi w:val="0"/>
        <w:spacing w:before="0" w:after="0"/>
        <w:jc w:val="left"/>
        <w:rPr/>
      </w:pPr>
      <w:r>
        <w:rPr/>
        <w:t>xsYBtYYXqp47wlHHOD8U4MuQjirC2ZBgpWoS2sYOUOpQsYJxnepnC75fC+I2PEkwpVi4lyDMFIwsRv</w:t>
      </w:r>
    </w:p>
    <w:p>
      <w:pPr>
        <w:pStyle w:val="PreformattedText"/>
        <w:bidi w:val="0"/>
        <w:spacing w:before="0" w:after="0"/>
        <w:jc w:val="left"/>
        <w:rPr/>
      </w:pPr>
      <w:r>
        <w:rPr/>
        <w:t>lBUJ3zil9PDulquNXA1B5vw824SoUkEmTwsbY+ZGRRtIGdjKw4PX513lw8y48xcNFi7t1rbdQoEFDi</w:t>
      </w:r>
    </w:p>
    <w:p>
      <w:pPr>
        <w:pStyle w:val="PreformattedText"/>
        <w:bidi w:val="0"/>
        <w:spacing w:before="0" w:after="0"/>
        <w:jc w:val="left"/>
        <w:rPr/>
      </w:pPr>
      <w:r>
        <w:rPr/>
        <w:t>FFK0kEAyFJIyAcbV9j2yWloZdacDtu8hK21DZSFpCkKHgpJBB5zRY9se2FLardC8dLEs0issrBV/VN</w:t>
      </w:r>
    </w:p>
    <w:p>
      <w:pPr>
        <w:pStyle w:val="PreformattedText"/>
        <w:bidi w:val="0"/>
        <w:spacing w:before="0" w:after="0"/>
        <w:jc w:val="left"/>
        <w:rPr/>
      </w:pPr>
      <w:r>
        <w:rPr/>
        <w:t>IN42IqjywcAkY5K5bPp1SvPLcIE4n0fXhU3CRPIVAfiOgrLJQVZpEyfKdQhkYKWU7RudieQuW4Bzgj</w:t>
      </w:r>
    </w:p>
    <w:p>
      <w:pPr>
        <w:pStyle w:val="PreformattedText"/>
        <w:bidi w:val="0"/>
        <w:spacing w:before="0" w:after="0"/>
        <w:jc w:val="left"/>
        <w:rPr/>
      </w:pPr>
      <w:r>
        <w:rPr/>
        <w:t>1PC7FGp4avdNDqwGlEbjyrXd8S+k7vqKrra24UtWyoJ4ljo2czuk8bRsKJgrBJTGd0Z2sd4ViDwvXq</w:t>
      </w:r>
    </w:p>
    <w:p>
      <w:pPr>
        <w:pStyle w:val="PreformattedText"/>
        <w:bidi w:val="0"/>
        <w:spacing w:before="0" w:after="0"/>
        <w:jc w:val="left"/>
        <w:rPr/>
      </w:pPr>
      <w:r>
        <w:rPr/>
        <w:t>HB2ysN2zEqceKUgDJlRAHSTnrvXnHGtRUt1wgBoEydoA8eWKYH2ztqqdI+Mnwx6lWOnv9mvHhm0HJZ</w:t>
      </w:r>
    </w:p>
    <w:p>
      <w:pPr>
        <w:pStyle w:val="PreformattedText"/>
        <w:bidi w:val="0"/>
        <w:spacing w:before="0" w:after="0"/>
        <w:jc w:val="left"/>
        <w:rPr/>
      </w:pPr>
      <w:r>
        <w:rPr/>
        <w:t>Ky22+W3afre31p1LqTTWkRpekNVUmnoItGfoaZI2nnYz1DvI+ZiF+teIINtx3gDjLPbsWzSmsYBQFh</w:t>
      </w:r>
    </w:p>
    <w:p>
      <w:pPr>
        <w:pStyle w:val="PreformattedText"/>
        <w:bidi w:val="0"/>
        <w:spacing w:before="0" w:after="0"/>
        <w:jc w:val="left"/>
        <w:rPr/>
      </w:pPr>
      <w:r>
        <w:rPr/>
        <w:t>skFI060pIMAQTBIySfnAd9q77RZDq1KUZ3Cj3iDJmCcSdhtMRQi9/aGOl7lWW1QytOtk7MdibZJG8M</w:t>
      </w:r>
    </w:p>
    <w:p>
      <w:pPr>
        <w:pStyle w:val="PreformattedText"/>
        <w:bidi w:val="0"/>
        <w:spacing w:before="0" w:after="0"/>
        <w:jc w:val="left"/>
        <w:rPr/>
      </w:pPr>
      <w:r>
        <w:rPr/>
        <w:t>9O8Ek/bq16pSGSKqG6FTBqalc7cLuqGKgc5yXtiUn2jvUp/wC03boJEQVBlJOR01AfSTTtmIt0HqVf</w:t>
      </w:r>
    </w:p>
    <w:p>
      <w:pPr>
        <w:pStyle w:val="PreformattedText"/>
        <w:bidi w:val="0"/>
        <w:spacing w:before="0" w:after="0"/>
        <w:jc w:val="left"/>
        <w:rPr/>
      </w:pPr>
      <w:r>
        <w:rPr/>
        <w:t>/I1FAij8t2ddv69QiIwKl/IG/cozvG36EZLfXjrM1KpvXGyJKyM6SfClnaSjpAsUcjZXyhMu4fFxLt</w:t>
      </w:r>
    </w:p>
    <w:p>
      <w:pPr>
        <w:pStyle w:val="PreformattedText"/>
        <w:bidi w:val="0"/>
        <w:spacing w:before="0" w:after="0"/>
        <w:jc w:val="left"/>
        <w:rPr/>
      </w:pPr>
      <w:r>
        <w:rPr/>
        <w:t>3NGMbxISdygDoorLp3p3jCwlSkaAqsQIkWNSfSJgrbNucgrgKOOOQUV3xIJJARuwT8yhccMhVGyDyW</w:t>
      </w:r>
    </w:p>
    <w:p>
      <w:pPr>
        <w:pStyle w:val="PreformattedText"/>
        <w:bidi w:val="0"/>
        <w:spacing w:before="0" w:after="0"/>
        <w:jc w:val="left"/>
        <w:rPr/>
      </w:pPr>
      <w:r>
        <w:rPr/>
        <w:t>Bc+owY8EenRRXM0wDO2N6AqUZU4KFiIwcNlc5wRxz75HRRXYke5cMpdUzluCRh1VicL93BHGOCCRng</w:t>
      </w:r>
    </w:p>
    <w:p>
      <w:pPr>
        <w:pStyle w:val="PreformattedText"/>
        <w:bidi w:val="0"/>
        <w:spacing w:before="0" w:after="0"/>
        <w:jc w:val="left"/>
        <w:rPr/>
      </w:pPr>
      <w:r>
        <w:rPr/>
        <w:t>dFFdc1CSo3KHB+6o2yEKc4V8ttZSBnGPrn3HRRU2eHHxO+JDwfaqpdZeGbvDq/tLV09WJLjpmzV5uH</w:t>
      </w:r>
    </w:p>
    <w:p>
      <w:pPr>
        <w:pStyle w:val="PreformattedText"/>
        <w:bidi w:val="0"/>
        <w:spacing w:before="0" w:after="0"/>
        <w:jc w:val="left"/>
        <w:rPr/>
      </w:pPr>
      <w:r>
        <w:rPr/>
        <w:t>bTVUahmeg1x2rvBm09q+gfzmVxV0DThWD09TBKqSKhxtDghadXMHmD1B3pbbjjRltZT4cj5jY1tkfZ</w:t>
      </w:r>
    </w:p>
    <w:p>
      <w:pPr>
        <w:pStyle w:val="PreformattedText"/>
        <w:bidi w:val="0"/>
        <w:spacing w:before="0" w:after="0"/>
        <w:jc w:val="left"/>
        <w:rPr/>
      </w:pPr>
      <w:r>
        <w:rPr/>
        <w:t>ffbD6j8cFw1P2M8QmntB6S8QemrDcNW6PvugKWv0/pPvNpWwTCPWVPBo+5XGt/urr+xQT0NbVU1JWS</w:t>
      </w:r>
    </w:p>
    <w:p>
      <w:pPr>
        <w:pStyle w:val="PreformattedText"/>
        <w:bidi w:val="0"/>
        <w:spacing w:before="0" w:after="0"/>
        <w:jc w:val="left"/>
        <w:rPr/>
      </w:pPr>
      <w:r>
        <w:rPr/>
        <w:t>0NztVRPW0dPQvbKyKWM412UKSSUz8p8t5qa08X1FKgAuJxievx+O04qyjUOp0qYpYzERmYq3ysfVuW</w:t>
      </w:r>
    </w:p>
    <w:p>
      <w:pPr>
        <w:pStyle w:val="PreformattedText"/>
        <w:bidi w:val="0"/>
        <w:spacing w:before="0" w:after="0"/>
        <w:jc w:val="left"/>
        <w:rPr/>
      </w:pPr>
      <w:r>
        <w:rPr/>
        <w:t>/DnPTzbqSACaU60oDCaWNCVtO1wQoGBCrjKkf5uTyOPTp4qT3QDNRCgxge7FWLdqKhWpJ2Vs/qEBOc</w:t>
      </w:r>
    </w:p>
    <w:p>
      <w:pPr>
        <w:pStyle w:val="PreformattedText"/>
        <w:bidi w:val="0"/>
        <w:spacing w:before="0" w:after="0"/>
        <w:jc w:val="left"/>
        <w:rPr/>
      </w:pPr>
      <w:r>
        <w:rPr/>
        <w:t>c7kPr9Omj/uY3jr4/wCKUMIE9d/hQg/2ijxL6j8Mf2WPf+86Ku9fp/W/ee5aD8M2mr9a6gUdzs9P3m</w:t>
      </w:r>
    </w:p>
    <w:p>
      <w:pPr>
        <w:pStyle w:val="PreformattedText"/>
        <w:bidi w:val="0"/>
        <w:spacing w:before="0" w:after="0"/>
        <w:jc w:val="left"/>
        <w:rPr/>
      </w:pPr>
      <w:r>
        <w:rPr/>
        <w:t>vslFr6vtdYqmSkuf8A6U2PXlNBNDtmgkuSzo6GLlCQe0SQYiPyfxHxpC47o6mvM+0i6NCtMscUNHTU</w:t>
      </w:r>
    </w:p>
    <w:p>
      <w:pPr>
        <w:pStyle w:val="PreformattedText"/>
        <w:bidi w:val="0"/>
        <w:spacing w:before="0" w:after="0"/>
        <w:jc w:val="left"/>
        <w:rPr/>
      </w:pPr>
      <w:r>
        <w:rPr/>
        <w:t>ZWKihiRYUjhVYYKeNQvlmJYVCBc4A4xleJFIKiCYxSvUWWT4g7WLK26T9XkAqxVRgHhVBJC5OB8m7G</w:t>
      </w:r>
    </w:p>
    <w:p>
      <w:pPr>
        <w:pStyle w:val="PreformattedText"/>
        <w:bidi w:val="0"/>
        <w:spacing w:before="0" w:after="0"/>
        <w:jc w:val="left"/>
        <w:rPr/>
      </w:pPr>
      <w:r>
        <w:rPr/>
        <w:t>eSgqOADS1HaIaaJ18plkMYLs53IH3rGyxhR8mNw9OTsPseCkkAY9ZrtSl3yyBQkkWVVJGjRDIoIBbD</w:t>
      </w:r>
    </w:p>
    <w:p>
      <w:pPr>
        <w:pStyle w:val="PreformattedText"/>
        <w:bidi w:val="0"/>
        <w:spacing w:before="0" w:after="0"/>
        <w:jc w:val="left"/>
        <w:rPr/>
      </w:pPr>
      <w:r>
        <w:rPr/>
        <w:t>EgJujTGeQDkHOeigCTE70t0lI6iNcjHE6MFVVBAjjMMqbtzMRtO3PoQcjnoogZgzSokIMqROiAu7lm</w:t>
      </w:r>
    </w:p>
    <w:p>
      <w:pPr>
        <w:pStyle w:val="PreformattedText"/>
        <w:bidi w:val="0"/>
        <w:spacing w:before="0" w:after="0"/>
        <w:jc w:val="left"/>
        <w:rPr/>
      </w:pPr>
      <w:r>
        <w:rPr/>
        <w:t>UAEkjOSX+UYAOM4z6knceiumRmZ8axkhcmSNo0dV8lY35IYQxKCd25sKShK7R7YxjGSuRseRrEmq6e</w:t>
      </w:r>
    </w:p>
    <w:p>
      <w:pPr>
        <w:pStyle w:val="PreformattedText"/>
        <w:bidi w:val="0"/>
        <w:spacing w:before="0" w:after="0"/>
        <w:jc w:val="left"/>
        <w:rPr/>
      </w:pPr>
      <w:r>
        <w:rPr/>
        <w:t>ldzOcCSoEFLEMF2qZJV/VRoxG4MgUcZGSQcjPRXRKYIzOK40djlr6mSW6CNYGRl/R4+ZqgKGdhUSqA</w:t>
      </w:r>
    </w:p>
    <w:p>
      <w:pPr>
        <w:pStyle w:val="PreformattedText"/>
        <w:bidi w:val="0"/>
        <w:spacing w:before="0" w:after="0"/>
        <w:jc w:val="left"/>
        <w:rPr/>
      </w:pPr>
      <w:r>
        <w:rPr/>
        <w:t>BsB5UEq2xtxI9SlRqUCdjX2sp0pJKVigAp8qFCZHkbeEDYwCr4IPH3CcdFL26UztU0TGSGoWSNkJQA</w:t>
      </w:r>
    </w:p>
    <w:p>
      <w:pPr>
        <w:pStyle w:val="PreformattedText"/>
        <w:bidi w:val="0"/>
        <w:spacing w:before="0" w:after="0"/>
        <w:jc w:val="left"/>
        <w:rPr/>
      </w:pPr>
      <w:r>
        <w:rPr/>
        <w:t>rztchi0jbWOVIPt6c4I9OimzpExuaRaW1wVCwpMisko3xAYZQjPh8MBhWEow3uMFfc9FcSATmrYfsl</w:t>
      </w:r>
    </w:p>
    <w:p>
      <w:pPr>
        <w:pStyle w:val="PreformattedText"/>
        <w:bidi w:val="0"/>
        <w:spacing w:before="0" w:after="0"/>
        <w:jc w:val="left"/>
        <w:rPr/>
      </w:pPr>
      <w:r>
        <w:rPr/>
        <w:t>K6u0z3f1d2n1dYGvPai4We8dydP6vpFopbh291jf6Sz9s7/pevgmbzm0XrGCo0XSTNHHVLT6h0np2R</w:t>
      </w:r>
    </w:p>
    <w:p>
      <w:pPr>
        <w:pStyle w:val="PreformattedText"/>
        <w:bidi w:val="0"/>
        <w:spacing w:before="0" w:after="0"/>
        <w:jc w:val="left"/>
        <w:rPr/>
      </w:pPr>
      <w:r>
        <w:rPr/>
        <w:t>4oxJLJ16F7C8WSzdnhLpSlN7qLKlY0O90qEc0uJEkAp7yQZiTUO/ZUUh9H/b97xGfrP0xFXKd4PCLW</w:t>
      </w:r>
    </w:p>
    <w:p>
      <w:pPr>
        <w:pStyle w:val="PreformattedText"/>
        <w:bidi w:val="0"/>
        <w:spacing w:before="0" w:after="0"/>
        <w:jc w:val="left"/>
        <w:rPr/>
      </w:pPr>
      <w:r>
        <w:rPr/>
        <w:t>dt6Szd7u39BLdbNNARrCyU9tqa1qWKWDfNdLZAiMLvb1Xlivl7WjmgQtLEvnenqcQ4+7bnC0HukkDn</w:t>
      </w:r>
    </w:p>
    <w:p>
      <w:pPr>
        <w:pStyle w:val="PreformattedText"/>
        <w:bidi w:val="0"/>
        <w:spacing w:before="0" w:after="0"/>
        <w:jc w:val="left"/>
        <w:rPr/>
      </w:pPr>
      <w:r>
        <w:rPr/>
        <w:t>gKEkpV4HcEK2NQUkaQqMkec4GRAyOnyzGYa1HZDTU9Ne7WFq7TdbZBX26401PGY6ihqBIywt8O7rUb</w:t>
      </w:r>
    </w:p>
    <w:p>
      <w:pPr>
        <w:pStyle w:val="PreformattedText"/>
        <w:bidi w:val="0"/>
        <w:spacing w:before="0" w:after="0"/>
        <w:jc w:val="left"/>
        <w:rPr/>
      </w:pPr>
      <w:r>
        <w:rPr/>
        <w:t>J1eHIbiSB0O1iVXiEkggylSSQZmQRzzH22IjFIc0pxukjeBtzEZx6xNXFeC27Wfvd2gQ3YfEaz7eNQ</w:t>
      </w:r>
    </w:p>
    <w:p>
      <w:pPr>
        <w:pStyle w:val="PreformattedText"/>
        <w:bidi w:val="0"/>
        <w:spacing w:before="0" w:after="0"/>
        <w:jc w:val="left"/>
        <w:rPr/>
      </w:pPr>
      <w:r>
        <w:rPr/>
        <w:t>6L1DLK0ck9wo4KR5tKX5wqKT8VZoGp5JSHJq7BUvvIdQPi/+O3skjgftcri9u3osfatC7kAbIu21BN</w:t>
      </w:r>
    </w:p>
    <w:p>
      <w:pPr>
        <w:pStyle w:val="PreformattedText"/>
        <w:bidi w:val="0"/>
        <w:spacing w:before="0" w:after="0"/>
        <w:jc w:val="left"/>
        <w:rPr/>
      </w:pPr>
      <w:r>
        <w:rPr/>
        <w:t>4iMwFKU3cJBMkPHHdNfRH8NvaJ3iXAmuHuL1XHAyGTPvLYVKmFEkydICmTgABtPWizo+3L2qKodKdl</w:t>
      </w:r>
    </w:p>
    <w:p>
      <w:pPr>
        <w:pStyle w:val="PreformattedText"/>
        <w:bidi w:val="0"/>
        <w:spacing w:before="0" w:after="0"/>
        <w:jc w:val="left"/>
        <w:rPr/>
      </w:pPr>
      <w:r>
        <w:rPr/>
        <w:t>SDzCyoBtYiMEYAAyMlsLwAQcY+8PC0W6jqVBVp9R6/x6c5dI7qdQEx9/XrcNu9XauXUi3CU087U8Ye</w:t>
      </w:r>
    </w:p>
    <w:p>
      <w:pPr>
        <w:pStyle w:val="PreformattedText"/>
        <w:bidi w:val="0"/>
        <w:spacing w:before="0" w:after="0"/>
        <w:jc w:val="left"/>
        <w:rPr/>
      </w:pPr>
      <w:r>
        <w:rPr/>
        <w:t>T9duFOzF3MSF8ZDA8MDgleBx1MtGezJVtPXp660lVwlSQnUAfCqcO+Xa81GpLBpWx22kuGodSaktWn</w:t>
      </w:r>
    </w:p>
    <w:p>
      <w:pPr>
        <w:pStyle w:val="PreformattedText"/>
        <w:bidi w:val="0"/>
        <w:spacing w:before="0" w:after="0"/>
        <w:jc w:val="left"/>
        <w:rPr/>
      </w:pPr>
      <w:r>
        <w:rPr/>
        <w:t>LJRNV0dviqLtdrhS2q20XxlwmigpBNX1lLGHmdYxnLuqgsPaP4VWCb32jbducWvDGHrlwkYHZgBMxz</w:t>
      </w:r>
    </w:p>
    <w:p>
      <w:pPr>
        <w:pStyle w:val="PreformattedText"/>
        <w:bidi w:val="0"/>
        <w:spacing w:before="0" w:after="0"/>
        <w:jc w:val="left"/>
        <w:rPr/>
      </w:pPr>
      <w:r>
        <w:rPr/>
        <w:t>1KlI5wSK899u3jbcIWED+dduIaTkCdRlX0Bmhl8a/ZSy2yz9rqrxFdwtNXLTvg3093X7Saqu+haqrv</w:t>
      </w:r>
    </w:p>
    <w:p>
      <w:pPr>
        <w:pStyle w:val="PreformattedText"/>
        <w:bidi w:val="0"/>
        <w:spacing w:before="0" w:after="0"/>
        <w:jc w:val="left"/>
        <w:rPr/>
      </w:pPr>
      <w:r>
        <w:rPr/>
        <w:t>U0dHUa703rC2drdHXG5UNGmotYUEuoKvTtupIV2tcgeY7VQVM8P1vZLsHLEcUuErbatwqAQO0UDp0a</w:t>
      </w:r>
    </w:p>
    <w:p>
      <w:pPr>
        <w:pStyle w:val="PreformattedText"/>
        <w:bidi w:val="0"/>
        <w:spacing w:before="0" w:after="0"/>
        <w:jc w:val="left"/>
        <w:rPr/>
      </w:pPr>
      <w:r>
        <w:rPr/>
        <w:t>EgkkuBMISIJlJJ3r534k04zdqYBCu0CTj3ZMyCqN0GdXQzI2qje460q+6mrtX9zrhboLFUa11HcbzD</w:t>
      </w:r>
    </w:p>
    <w:p>
      <w:pPr>
        <w:pStyle w:val="PreformattedText"/>
        <w:bidi w:val="0"/>
        <w:spacing w:before="0" w:after="0"/>
        <w:jc w:val="left"/>
        <w:rPr/>
      </w:pPr>
      <w:r>
        <w:rPr/>
        <w:t>YIp456fTNpjMFq07piKoSCFKqmtembZY7eahIIVn/RpqDErSMOvF+KXTt7xK+vHk6HLlxSimZ0jZKZ</w:t>
      </w:r>
    </w:p>
    <w:p>
      <w:pPr>
        <w:pStyle w:val="PreformattedText"/>
        <w:bidi w:val="0"/>
        <w:spacing w:before="0" w:after="0"/>
        <w:jc w:val="left"/>
        <w:rPr/>
      </w:pPr>
      <w:r>
        <w:rPr/>
        <w:t>/8EBKfhz3qe02EMtoSZSgAf3+Jr9JTj7ixhmBjKo/tuEjc492+VSScAMPXgdQKVSbVFoFi3RSIFADC</w:t>
      </w:r>
    </w:p>
    <w:p>
      <w:pPr>
        <w:pStyle w:val="PreformattedText"/>
        <w:bidi w:val="0"/>
        <w:spacing w:before="0" w:after="0"/>
        <w:jc w:val="left"/>
        <w:rPr/>
      </w:pPr>
      <w:r>
        <w:rPr/>
        <w:t>UgAqQ4do/lO4c7cnn15x0UVgyQIy7inm7lXczkiRHJACxkAFR8z4IIA3Y6KK5rGqu8KERNCYiu1mdi</w:t>
      </w:r>
    </w:p>
    <w:p>
      <w:pPr>
        <w:pStyle w:val="PreformattedText"/>
        <w:bidi w:val="0"/>
        <w:spacing w:before="0" w:after="0"/>
        <w:jc w:val="left"/>
        <w:rPr/>
      </w:pPr>
      <w:r>
        <w:rPr/>
        <w:t>GLE84yGGz0z7HoorPfbt3AAoU3AiNTuDlmO/J+dgck4xt3DIHoCiuzygMqRt4YAMqbnRiVLD5gRhwC</w:t>
      </w:r>
    </w:p>
    <w:p>
      <w:pPr>
        <w:pStyle w:val="PreformattedText"/>
        <w:bidi w:val="0"/>
        <w:spacing w:before="0" w:after="0"/>
        <w:jc w:val="left"/>
        <w:rPr/>
      </w:pPr>
      <w:r>
        <w:rPr/>
        <w:t>Cc8HBznHRRXWFIBQKd8RYb3AUOjIGiJB4KlRn82IBJIwUUnVXloodhGwlXLBmIUsiBgEQ/8AEk8sup</w:t>
      </w:r>
    </w:p>
    <w:p>
      <w:pPr>
        <w:pStyle w:val="PreformattedText"/>
        <w:bidi w:val="0"/>
        <w:spacing w:before="0" w:after="0"/>
        <w:jc w:val="left"/>
        <w:rPr/>
      </w:pPr>
      <w:r>
        <w:rPr/>
        <w:t>Hqv8iiufaTu5rfsdrXRXfLt1XVVv132x15B3B01LTu0TVz2mtf42w1YUkT2i7WMXG1VsRDxy0l5mik</w:t>
      </w:r>
    </w:p>
    <w:p>
      <w:pPr>
        <w:pStyle w:val="PreformattedText"/>
        <w:bidi w:val="0"/>
        <w:spacing w:before="0" w:after="0"/>
        <w:jc w:val="left"/>
        <w:rPr/>
      </w:pPr>
      <w:r>
        <w:rPr/>
        <w:t>RlbrhAIgiRXQSkhSTpUNj0r0aO21v073f0FoPuxo0SVmiO6miNJ9zNHVW4T+ZpnXFioNS2iJ5kJElR</w:t>
      </w:r>
    </w:p>
    <w:p>
      <w:pPr>
        <w:pStyle w:val="PreformattedText"/>
        <w:bidi w:val="0"/>
        <w:spacing w:before="0" w:after="0"/>
        <w:jc w:val="left"/>
        <w:rPr/>
      </w:pPr>
      <w:r>
        <w:rPr/>
        <w:t>BS3FKeYgnE9JKpwVIEpnhqFJSdJgwQYMef4qUu+ChGoSMRMfOpGpNCvaZRLDFIpAAwIpB6EknO3g46</w:t>
      </w:r>
    </w:p>
    <w:p>
      <w:pPr>
        <w:pStyle w:val="PreformattedText"/>
        <w:bidi w:val="0"/>
        <w:spacing w:before="0" w:after="0"/>
        <w:jc w:val="left"/>
        <w:rPr/>
      </w:pPr>
      <w:r>
        <w:rPr/>
        <w:t>cVYoSRHdI9Cme2Cucg+NFp2daoipatZS6kQoPmUj/Ov+XHUNbehw5mlagQADEfmqHv7YN3CrLb4cvB</w:t>
      </w:r>
    </w:p>
    <w:p>
      <w:pPr>
        <w:pStyle w:val="PreformattedText"/>
        <w:bidi w:val="0"/>
        <w:spacing w:before="0" w:after="0"/>
        <w:jc w:val="left"/>
        <w:rPr/>
      </w:pPr>
      <w:r>
        <w:rPr/>
        <w:t>H2ogkZKXXfiN7k6/roQCPiF7WdpGsNEZCGG5Y6zuySqnPzS5GMHLCQNST5/j+9cJg+GPzWjtphyjRQ</w:t>
      </w:r>
    </w:p>
    <w:p>
      <w:pPr>
        <w:pStyle w:val="PreformattedText"/>
        <w:bidi w:val="0"/>
        <w:spacing w:before="0" w:after="0"/>
        <w:jc w:val="left"/>
        <w:rPr/>
      </w:pPr>
      <w:r>
        <w:rPr/>
        <w:t>5YjNPHIiliFTcY5FITGGJZRk598A5PT1M1MFN5U8KuNssqBmEA5eUsAXiyiZ3swOcnaCOc4GCiuA2O</w:t>
      </w:r>
    </w:p>
    <w:p>
      <w:pPr>
        <w:pStyle w:val="PreformattedText"/>
        <w:bidi w:val="0"/>
        <w:spacing w:before="0" w:after="0"/>
        <w:jc w:val="left"/>
        <w:rPr/>
      </w:pPr>
      <w:r>
        <w:rPr/>
        <w:t>ky7gqCQuJVO7GQqoUywG0cg55+TOMDkroiRO1cI4kiBRpj5bgy7dqNJJ5MecfeGyMhuBxyv57iuGJx</w:t>
      </w:r>
    </w:p>
    <w:p>
      <w:pPr>
        <w:pStyle w:val="PreformattedText"/>
        <w:bidi w:val="0"/>
        <w:spacing w:before="0" w:after="0"/>
        <w:jc w:val="left"/>
        <w:rPr/>
      </w:pPr>
      <w:r>
        <w:rPr/>
        <w:t>kUvUqoqBpWJYSK4ChkZyxiBOQTl9ntjBAwR79Fd+1Z0kCso2NsKmXaWVY0EYOSM7OAAGJ/zbjt9wAU</w:t>
      </w:r>
    </w:p>
    <w:p>
      <w:pPr>
        <w:pStyle w:val="PreformattedText"/>
        <w:bidi w:val="0"/>
        <w:spacing w:before="0" w:after="0"/>
        <w:jc w:val="left"/>
        <w:rPr/>
      </w:pPr>
      <w:r>
        <w:rPr/>
        <w:t>Z2BroVTHuG1QjSAAkFHyN8YSRTxsyoxyfcE+xK5FRvr+xzXaysaCWQXCgk/SFFJGxfEtNumSQLvIJJ</w:t>
      </w:r>
    </w:p>
    <w:p>
      <w:pPr>
        <w:pStyle w:val="PreformattedText"/>
        <w:bidi w:val="0"/>
        <w:spacing w:before="0" w:after="0"/>
        <w:jc w:val="left"/>
        <w:rPr/>
      </w:pPr>
      <w:r>
        <w:rPr/>
        <w:t>HIydxwOfYrpBwN5p09vr9T6qstJdipWrk8+kutOd8YhulGEStg8p1HqzSFGAG5JYzja3RicU4kkpBU</w:t>
      </w:r>
    </w:p>
    <w:p>
      <w:pPr>
        <w:pStyle w:val="PreformattedText"/>
        <w:bidi w:val="0"/>
        <w:spacing w:before="0" w:after="0"/>
        <w:jc w:val="left"/>
        <w:rPr/>
      </w:pPr>
      <w:r>
        <w:rPr/>
        <w:t>PDqMAT68dqULnEUld5cyBYlCFVKCWMqP1oO4FWGULA/e3ZbBxkrpGITtTQrIi0UsSoGUonk7l2uwYu</w:t>
      </w:r>
    </w:p>
    <w:p>
      <w:pPr>
        <w:pStyle w:val="PreformattedText"/>
        <w:bidi w:val="0"/>
        <w:spacing w:before="0" w:after="0"/>
        <w:jc w:val="left"/>
        <w:rPr/>
      </w:pPr>
      <w:r>
        <w:rPr/>
        <w:t>y7Pm4kGHXhlLBFz9eimTEmDIpBp90EiEEF4ysjlwF8pH2pMseDjONv1yYyc7uSV0QN9qKfsrDV6n1V</w:t>
      </w:r>
    </w:p>
    <w:p>
      <w:pPr>
        <w:pStyle w:val="PreformattedText"/>
        <w:bidi w:val="0"/>
        <w:spacing w:before="0" w:after="0"/>
        <w:jc w:val="left"/>
        <w:rPr/>
      </w:pPr>
      <w:r>
        <w:rPr/>
        <w:t>ZdJ0Gv7/2wk7hCq7bVer9OXGnt0tFQa9pp9Mtb7tNX0FVTz6Wra2ut8dclRBKkUR+LjMVTTQzR2nBm</w:t>
      </w:r>
    </w:p>
    <w:p>
      <w:pPr>
        <w:pStyle w:val="PreformattedText"/>
        <w:bidi w:val="0"/>
        <w:spacing w:before="0" w:after="0"/>
        <w:jc w:val="left"/>
        <w:rPr/>
      </w:pPr>
      <w:r>
        <w:rPr/>
        <w:t>7d7idgzdKU2y66lJWkhKmyZCVpJBAIXpE9DnE0p1X8h0pyQkwCJk8wY8JOK29/spO6F77p+G25dsu4</w:t>
      </w:r>
    </w:p>
    <w:p>
      <w:pPr>
        <w:pStyle w:val="PreformattedText"/>
        <w:bidi w:val="0"/>
        <w:spacing w:before="0" w:after="0"/>
        <w:jc w:val="left"/>
        <w:rPr/>
      </w:pPr>
      <w:r>
        <w:rPr/>
        <w:t>lfPcdcdotbav7Xaxa4rUy3WrqIbxXXi1zXCd5naupqmw3G2y0zOVjEKR020NSrI/sl0lxtxLjii4+2</w:t>
      </w:r>
    </w:p>
    <w:p>
      <w:pPr>
        <w:pStyle w:val="PreformattedText"/>
        <w:bidi w:val="0"/>
        <w:spacing w:before="0" w:after="0"/>
        <w:jc w:val="left"/>
        <w:rPr/>
      </w:pPr>
      <w:r>
        <w:rPr/>
        <w:t>VBalEElSSQVk9Vg6pmSFGMSBRjSR3dunn0G+IyeRgYxTv7n+F6x2yp1JBbrY1roJZxfKSmpHjkoKKC</w:t>
      </w:r>
    </w:p>
    <w:p>
      <w:pPr>
        <w:pStyle w:val="PreformattedText"/>
        <w:bidi w:val="0"/>
        <w:spacing w:before="0" w:after="0"/>
        <w:jc w:val="left"/>
        <w:rPr/>
      </w:pPr>
      <w:r>
        <w:rPr/>
        <w:t>5yx0V2MFVHBGtTBLXSUc7GRVZaiqlIdvNXyrK3vUrDOpWo5SSRCioDUnuyYMBWJMgAwNJlC0mCrTpz</w:t>
      </w:r>
    </w:p>
    <w:p>
      <w:pPr>
        <w:pStyle w:val="PreformattedText"/>
        <w:bidi w:val="0"/>
        <w:spacing w:before="0" w:after="0"/>
        <w:jc w:val="left"/>
        <w:rPr/>
      </w:pPr>
      <w:r>
        <w:rPr/>
        <w:t>MAzE796BPKDAznnUReGKuunhk8RWnobxI1HoTuNUQaH1FUShmppKC51pFpujJCG8q4W29pR1ByV3U0</w:t>
      </w:r>
    </w:p>
    <w:p>
      <w:pPr>
        <w:pStyle w:val="PreformattedText"/>
        <w:bidi w:val="0"/>
        <w:spacing w:before="0" w:after="0"/>
        <w:jc w:val="left"/>
        <w:rPr/>
      </w:pPr>
      <w:r>
        <w:rPr/>
        <w:t>9YrBRI0hyH8T/ZZHtf7GcUtG2u14lwwG9s43D7CSVoEkCLi3LrJBBlamyMpEaX2N42eBcetHlLCbW+</w:t>
      </w:r>
    </w:p>
    <w:p>
      <w:pPr>
        <w:pStyle w:val="PreformattedText"/>
        <w:bidi w:val="0"/>
        <w:spacing w:before="0" w:after="0"/>
        <w:jc w:val="left"/>
        <w:rPr/>
      </w:pPr>
      <w:r>
        <w:rPr/>
        <w:t>ItngSAkodUAlRPLsnQhydwgLEGSDsFXCzwrBJCqYkYPHMVdZcSJIVdRsJDjcvI9PQc9fCwYbSlKmx3</w:t>
      </w:r>
    </w:p>
    <w:p>
      <w:pPr>
        <w:pStyle w:val="PreformattedText"/>
        <w:bidi w:val="0"/>
        <w:spacing w:before="0" w:after="0"/>
        <w:jc w:val="left"/>
        <w:rPr/>
      </w:pPr>
      <w:r>
        <w:rPr/>
        <w:t>VgGes7Y8t6+jS44VELwUny9ejPUSe8ltK2isghCL8jLGBGFViwAxw3DY4zjkkHA9eo7hAOOXQR6/NW</w:t>
      </w:r>
    </w:p>
    <w:p>
      <w:pPr>
        <w:pStyle w:val="PreformattedText"/>
        <w:bidi w:val="0"/>
        <w:spacing w:before="0" w:after="0"/>
        <w:jc w:val="left"/>
        <w:rPr/>
      </w:pPr>
      <w:r>
        <w:rPr/>
        <w:t>lm0VLBVkefretffv3Df7J3Hs+pLJX1tnvek9S2y+2O70KxmrtN7tVZFU2+6wCZXRpoamnjmhWRHAkh</w:t>
      </w:r>
    </w:p>
    <w:p>
      <w:pPr>
        <w:pStyle w:val="PreformattedText"/>
        <w:bidi w:val="0"/>
        <w:spacing w:before="0" w:after="0"/>
        <w:jc w:val="left"/>
        <w:rPr/>
      </w:pPr>
      <w:r>
        <w:rPr/>
        <w:t>BdGG4H6P8A4AWH6pXtO86zrZUzbsEkGCFqeUpE7SoJTgGYE4BFeafxafSyngSEKhaVuuADcHSlAVHO</w:t>
      </w:r>
    </w:p>
    <w:p>
      <w:pPr>
        <w:pStyle w:val="PreformattedText"/>
        <w:bidi w:val="0"/>
        <w:spacing w:before="0" w:after="0"/>
        <w:jc w:val="left"/>
        <w:rPr/>
      </w:pPr>
      <w:r>
        <w:rPr/>
        <w:t>ApUHkcjbAqdxO3Nn7p2JO3F6oZLpdL3qqn1TouZwZqiu1vPDX1Gp7dECCtfc7jamnmjX/jzVVsSnjB</w:t>
      </w:r>
    </w:p>
    <w:p>
      <w:pPr>
        <w:pStyle w:val="PreformattedText"/>
        <w:bidi w:val="0"/>
        <w:spacing w:before="0" w:after="0"/>
        <w:jc w:val="left"/>
        <w:rPr/>
      </w:pPr>
      <w:r>
        <w:rPr/>
        <w:t>NSyj6HFswm5DTySUhI0QcApTpAIOIIgDpHOAK8ZvSX7VtaMFtRnaYVBOYJ3kkE8zEGSaGNVWGDS/cf</w:t>
      </w:r>
    </w:p>
    <w:p>
      <w:pPr>
        <w:pStyle w:val="PreformattedText"/>
        <w:bidi w:val="0"/>
        <w:spacing w:before="0" w:after="0"/>
        <w:jc w:val="left"/>
        <w:rPr/>
      </w:pPr>
      <w:r>
        <w:rPr/>
        <w:t>uTp6mcSU9n1vqqkh2xxxBKc3earUJTrGBTripUCIDEYTyhwuevGPaFptnjnFmWwEobuHIAGAFQ4AOs</w:t>
      </w:r>
    </w:p>
    <w:p>
      <w:pPr>
        <w:pStyle w:val="PreformattedText"/>
        <w:bidi w:val="0"/>
        <w:spacing w:before="0" w:after="0"/>
        <w:jc w:val="left"/>
        <w:rPr/>
      </w:pPr>
      <w:r>
        <w:rPr/>
        <w:t>BYzz3p5g67Vo790fTB+xxypCKsAxYbiCDGFXDqRwoZcjKsd2M5GByDz1TV2vwuLfDikuESXOkhjCxo</w:t>
      </w:r>
    </w:p>
    <w:p>
      <w:pPr>
        <w:pStyle w:val="PreformattedText"/>
        <w:bidi w:val="0"/>
        <w:spacing w:before="0" w:after="0"/>
        <w:jc w:val="left"/>
        <w:rPr/>
      </w:pPr>
      <w:r>
        <w:rPr/>
        <w:t>wCVMEcokB+Hq1TKR4ZvlYPHwMBfXors8jkUh3COFZ4YqWaWeLymBdKSS3Iyy1UqwLDHUVc7grSCj8z</w:t>
      </w:r>
    </w:p>
    <w:p>
      <w:pPr>
        <w:pStyle w:val="PreformattedText"/>
        <w:bidi w:val="0"/>
        <w:spacing w:before="0" w:after="0"/>
        <w:jc w:val="left"/>
        <w:rPr/>
      </w:pPr>
      <w:r>
        <w:rPr/>
        <w:t>dJhpmlMYEWzIKDHKv0SH4qbKDbCYIwGAZ/MRAzbtpHGJvX6MMckEFcpRhp1McfBBLnyvMXLKBKUJJB</w:t>
      </w:r>
    </w:p>
    <w:p>
      <w:pPr>
        <w:pStyle w:val="PreformattedText"/>
        <w:bidi w:val="0"/>
        <w:spacing w:before="0" w:after="0"/>
        <w:jc w:val="left"/>
        <w:rPr/>
      </w:pPr>
      <w:r>
        <w:rPr/>
        <w:t>G5huZQCOD7enRRXF8KJS2A8TOqqpHIdFUsjFfkGfXHpkcjoorGqCTKrbnKuoSRd+VZQVHyoRgN5e3B</w:t>
      </w:r>
    </w:p>
    <w:p>
      <w:pPr>
        <w:pStyle w:val="PreformattedText"/>
        <w:bidi w:val="0"/>
        <w:spacing w:before="0" w:after="0"/>
        <w:jc w:val="left"/>
        <w:rPr/>
      </w:pPr>
      <w:r>
        <w:rPr/>
        <w:t>zy3H3uiik6uURUruoDinjkJJCl9sSu3mBWXLBlJyMYU4J6KKZNArLpa3h49xaFKhG/yrHIS8u7ByWy</w:t>
      </w:r>
    </w:p>
    <w:p>
      <w:pPr>
        <w:pStyle w:val="PreformattedText"/>
        <w:bidi w:val="0"/>
        <w:spacing w:before="0" w:after="0"/>
        <w:jc w:val="left"/>
        <w:rPr/>
      </w:pPr>
      <w:r>
        <w:rPr/>
        <w:t>Rxzgc5wR0UVu8/2dzxJw6+8Bty7PX6qarv8A4X+8Op9DW9t7NL/6YdzIj3U7eIEkb5aWmvFz7i22IL</w:t>
      </w:r>
    </w:p>
    <w:p>
      <w:pPr>
        <w:pStyle w:val="PreformattedText"/>
        <w:bidi w:val="0"/>
        <w:spacing w:before="0" w:after="0"/>
        <w:jc w:val="left"/>
        <w:rPr/>
      </w:pPr>
      <w:r>
        <w:rPr/>
        <w:t>hI4bHFEgCooEpm6W0kNpSVJTseedxHnMZ+AroaSuSYB8fhV98WpLLMRuLL+LRkj1zzjOf/AB05/qCj</w:t>
      </w:r>
    </w:p>
    <w:p>
      <w:pPr>
        <w:pStyle w:val="PreformattedText"/>
        <w:bidi w:val="0"/>
        <w:spacing w:before="0" w:after="0"/>
        <w:jc w:val="left"/>
        <w:rPr/>
      </w:pPr>
      <w:r>
        <w:rPr/>
        <w:t>ulXyn81z9KmIEfP981KmjLhb5FqGpmQoUH3VK4+YeoI6jOvB5QVJ26U6GdIgiPlWpd/a/e6cF88R3g</w:t>
      </w:r>
    </w:p>
    <w:p>
      <w:pPr>
        <w:pStyle w:val="PreformattedText"/>
        <w:bidi w:val="0"/>
        <w:spacing w:before="0" w:after="0"/>
        <w:jc w:val="left"/>
        <w:rPr/>
      </w:pPr>
      <w:r>
        <w:rPr/>
        <w:t>k7F0pJq+3PYru73dvCF1eKJu9HcPTej9NvLECTBUNQ9lL6wJxuilUrwTujITnVsQPvP4AoJMK6bVqX</w:t>
      </w:r>
    </w:p>
    <w:p>
      <w:pPr>
        <w:pStyle w:val="PreformattedText"/>
        <w:bidi w:val="0"/>
        <w:spacing w:before="0" w:after="0"/>
        <w:jc w:val="left"/>
        <w:rPr/>
      </w:pPr>
      <w:r>
        <w:rPr/>
        <w:t>WRWgXcMAlcqWLglRITtXBAY4ViM5+9j36cpqpu01KRECyDCxM4wzhuJECbyeFkIU/LkEMd3p0UpIzP</w:t>
      </w:r>
    </w:p>
    <w:p>
      <w:pPr>
        <w:pStyle w:val="PreformattedText"/>
        <w:bidi w:val="0"/>
        <w:spacing w:before="0" w:after="0"/>
        <w:jc w:val="left"/>
        <w:rPr/>
      </w:pPr>
      <w:r>
        <w:rPr/>
        <w:t>Suqfy4KsxrvEbxmdRtwrpI2I0BLHaVZXDDkADj3HRSYjwrMgj8qnKndKzyO7RqSjYkmUKobGWYKzgZ</w:t>
      </w:r>
    </w:p>
    <w:p>
      <w:pPr>
        <w:pStyle w:val="PreformattedText"/>
        <w:bidi w:val="0"/>
        <w:spacing w:before="0" w:after="0"/>
        <w:jc w:val="left"/>
        <w:rPr/>
      </w:pPr>
      <w:r>
        <w:rPr/>
        <w:t>IA2Zx9SinBS+dFKybNoUeU5I8xtoMjDlz6eYEU+4ChQME5K7NZoDNEskuQxWM/OBiN/Kw3mMRu2/Ku</w:t>
      </w:r>
    </w:p>
    <w:p>
      <w:pPr>
        <w:pStyle w:val="PreformattedText"/>
        <w:bidi w:val="0"/>
        <w:spacing w:before="0" w:after="0"/>
        <w:jc w:val="left"/>
        <w:rPr/>
      </w:pPr>
      <w:r>
        <w:rPr/>
        <w:t>cgAkrnkdFcrGjDSFxhkwcDI+YlQGIbzRgD7p+vz8cHAK6Z6zScI43SLzFJLKTkqXOSAUHlqQpBDPkH</w:t>
      </w:r>
    </w:p>
    <w:p>
      <w:pPr>
        <w:pStyle w:val="PreformattedText"/>
        <w:bidi w:val="0"/>
        <w:spacing w:before="0" w:after="0"/>
        <w:jc w:val="left"/>
        <w:rPr/>
      </w:pPr>
      <w:r>
        <w:rPr/>
        <w:t>7xH0wSVyokplk0RrtEAENg1dMqIitxRXiJWNMwX0VJyBC3pncnB2joroJExzqY6krV0wk2FchmIlLc</w:t>
      </w:r>
    </w:p>
    <w:p>
      <w:pPr>
        <w:pStyle w:val="PreformattedText"/>
        <w:bidi w:val="0"/>
        <w:spacing w:before="0" w:after="0"/>
        <w:jc w:val="left"/>
        <w:rPr/>
      </w:pPr>
      <w:r>
        <w:rPr/>
        <w:t>xsWLorqCFVWZtoHAU5IABJKcScCNvWKaNVShZfKdC7BHIL5jG2TcjBgjY2soVlcE7WXj1OCuBO5Iim</w:t>
      </w:r>
    </w:p>
    <w:p>
      <w:pPr>
        <w:pStyle w:val="PreformattedText"/>
        <w:bidi w:val="0"/>
        <w:spacing w:before="0" w:after="0"/>
        <w:jc w:val="left"/>
        <w:rPr/>
      </w:pPr>
      <w:r>
        <w:rPr/>
        <w:t>5VRBZoyuCq5DhsHeyqdxAbIUN6r75JywzyVwjB56afWk556eQfD1MlJVxPDPR1kLL5lNVxsstvrICp</w:t>
      </w:r>
    </w:p>
    <w:p>
      <w:pPr>
        <w:pStyle w:val="PreformattedText"/>
        <w:bidi w:val="0"/>
        <w:spacing w:before="0" w:after="0"/>
        <w:jc w:val="left"/>
        <w:rPr/>
      </w:pPr>
      <w:r>
        <w:rPr/>
        <w:t>O2aC4RxyKQc74gwxztWgkEwdJOx6Hkfgc0pAGnaR6x5VtNeC/u9QaB8VOi9aPN5Xbvx9dp9D65oalJ</w:t>
      </w:r>
    </w:p>
    <w:p>
      <w:pPr>
        <w:pStyle w:val="PreformattedText"/>
        <w:bidi w:val="0"/>
        <w:spacing w:before="0" w:after="0"/>
        <w:jc w:val="left"/>
        <w:rPr/>
      </w:pPr>
      <w:r>
        <w:rPr/>
        <w:t>ZKOgou81rpZ7Zq2imiizCK19VW/XlskjYQrmz0pAKiBj7uy+OJcKtL9IE3LSFkA6iHEAhwREzABEEn</w:t>
      </w:r>
    </w:p>
    <w:p>
      <w:pPr>
        <w:pStyle w:val="PreformattedText"/>
        <w:bidi w:val="0"/>
        <w:spacing w:before="0" w:after="0"/>
        <w:jc w:val="left"/>
        <w:rPr/>
      </w:pPr>
      <w:r>
        <w:rPr/>
        <w:t>BETIFC4gsuONndtRGcYO3ygz86vp7g2hq+3/G0521Pw80KV4fbUMZIWMKG4/DmNYvjI4zhoiwKbipU</w:t>
      </w:r>
    </w:p>
    <w:p>
      <w:pPr>
        <w:pStyle w:val="PreformattedText"/>
        <w:bidi w:val="0"/>
        <w:spacing w:before="0" w:after="0"/>
        <w:jc w:val="left"/>
        <w:rPr/>
      </w:pPr>
      <w:r>
        <w:rPr/>
        <w:t>lS1auBDg1juAgkct892QcgnY9Mg5riySkwcwcz8vDcUInefQT3TTNK9405dqSC5036T0/cLlZ622w1</w:t>
      </w:r>
    </w:p>
    <w:p>
      <w:pPr>
        <w:pStyle w:val="PreformattedText"/>
        <w:bidi w:val="0"/>
        <w:spacing w:before="0" w:after="0"/>
        <w:jc w:val="left"/>
        <w:rPr/>
      </w:pPr>
      <w:r>
        <w:rPr/>
        <w:t>lPGY4p5LRXVVFAKhFdAxkiedkFbExkMbxCO0s7tAfWlm4bdXbq0uJStK1IXlSdaQpWknaFBM6VCJSq</w:t>
      </w:r>
    </w:p>
    <w:p>
      <w:pPr>
        <w:pStyle w:val="PreformattedText"/>
        <w:bidi w:val="0"/>
        <w:spacing w:before="0" w:after="0"/>
        <w:jc w:val="left"/>
        <w:rPr/>
      </w:pPr>
      <w:r>
        <w:rPr/>
        <w:t>mCmUd5BAWMSCJGNiQPpMdZ2Pvsr3OXVXbHS1XqS4yfpuKh/Rd7q6ioUy193tjfByVczeUjvVT06Us0</w:t>
      </w:r>
    </w:p>
    <w:p>
      <w:pPr>
        <w:pStyle w:val="PreformattedText"/>
        <w:bidi w:val="0"/>
        <w:spacing w:before="0" w:after="0"/>
        <w:jc w:val="left"/>
        <w:rPr/>
      </w:pPr>
      <w:r>
        <w:rPr/>
        <w:t>hbdvkqGLEkkdfC/wDE3hDfsz7b8d4a0nsbB5wXdskYSlm6HaBCd4DTnatATASgDFfUvsZeO8b9mOEc</w:t>
      </w:r>
    </w:p>
    <w:p>
      <w:pPr>
        <w:pStyle w:val="PreformattedText"/>
        <w:bidi w:val="0"/>
        <w:spacing w:before="0" w:after="0"/>
        <w:jc w:val="left"/>
        <w:rPr/>
      </w:pPr>
      <w:r>
        <w:rPr/>
        <w:t>RUA7doQbZ8wZ7a2PZqUZOe0R2bswP9zqJppd8bta7Xpi53SSoSWGmjkdiXQpGXXzD8QsJyI8Z/0qxX</w:t>
      </w:r>
    </w:p>
    <w:p>
      <w:pPr>
        <w:pStyle w:val="PreformattedText"/>
        <w:bidi w:val="0"/>
        <w:spacing w:before="0" w:after="0"/>
        <w:jc w:val="left"/>
        <w:rPr/>
      </w:pPr>
      <w:r>
        <w:rPr/>
        <w:t>aDwevPVvNoBUo935/QT8Op6mttZMOLWGwIUfA58p5/Oqqdedn5LzpuK+XKERV97ne8yJPC0L03xx82</w:t>
      </w:r>
    </w:p>
    <w:p>
      <w:pPr>
        <w:pStyle w:val="PreformattedText"/>
        <w:bidi w:val="0"/>
        <w:spacing w:before="0" w:after="0"/>
        <w:jc w:val="left"/>
        <w:rPr/>
      </w:pPr>
      <w:r>
        <w:rPr/>
        <w:t>hpWQliGipTT7gSfnyMAcdfen8LeBD2X9kOF2TrYRf3qP1l0Y73a3IDiWyYBIYZLTIBAIUlWINfL3t5</w:t>
      </w:r>
    </w:p>
    <w:p>
      <w:pPr>
        <w:pStyle w:val="PreformattedText"/>
        <w:bidi w:val="0"/>
        <w:spacing w:before="0" w:after="0"/>
        <w:jc w:val="left"/>
        <w:rPr/>
      </w:pPr>
      <w:r>
        <w:rPr/>
        <w:t>xsca9puIOMr12dkr9MzmQUMkpUscodcC1jfBGTzG69eHK+6qrLTpKCw1twuVJcaa5V7WymnNdR1tdU</w:t>
      </w:r>
    </w:p>
    <w:p>
      <w:pPr>
        <w:pStyle w:val="PreformattedText"/>
        <w:bidi w:val="0"/>
        <w:spacing w:before="0" w:after="0"/>
        <w:jc w:val="left"/>
        <w:rPr/>
      </w:pPr>
      <w:r>
        <w:rPr/>
        <w:t>UUFJbqSeCZWW6wW6GPzPLKSQVNweBmjqIJBHsXy26F3OsBsDukkQUpzr8AVYTmSEhQwoE0DToQEoO5</w:t>
      </w:r>
    </w:p>
    <w:p>
      <w:pPr>
        <w:pStyle w:val="PreformattedText"/>
        <w:bidi w:val="0"/>
        <w:spacing w:before="0" w:after="0"/>
        <w:jc w:val="left"/>
        <w:rPr/>
      </w:pPr>
      <w:r>
        <w:rPr/>
        <w:t>xz5iI8cb+ZBrWs8X9otGnvGv4q7DZ7nLdaGh7pJP8AEz0DWmT9KXzSOk79qAS2iSWRrdWR6hq7mlTC</w:t>
      </w:r>
    </w:p>
    <w:p>
      <w:pPr>
        <w:pStyle w:val="PreformattedText"/>
        <w:bidi w:val="0"/>
        <w:spacing w:before="0" w:after="0"/>
        <w:jc w:val="left"/>
        <w:rPr/>
      </w:pPr>
      <w:r>
        <w:rPr/>
        <w:t>0khWrSchiCrdeO+1aNHH+IjToUpSCoTPeLLRVnznG42ORTjOktJj3ElQHLAJjePsZ38agJkbcwVdiO</w:t>
      </w:r>
    </w:p>
    <w:p>
      <w:pPr>
        <w:pStyle w:val="PreformattedText"/>
        <w:bidi w:val="0"/>
        <w:spacing w:before="0" w:after="0"/>
        <w:jc w:val="left"/>
        <w:rPr/>
      </w:pPr>
      <w:r>
        <w:rPr/>
        <w:t>wdWYqudrFVB4JOH9Tg4J4z1naWQNxtSNURFYywjLmRsY9Q+0vtVcAYOCpIGMepBIPRXKS3Ri6NgKFK</w:t>
      </w:r>
    </w:p>
    <w:p>
      <w:pPr>
        <w:pStyle w:val="PreformattedText"/>
        <w:bidi w:val="0"/>
        <w:spacing w:before="0" w:after="0"/>
        <w:jc w:val="left"/>
        <w:rPr/>
      </w:pPr>
      <w:r>
        <w:rPr/>
        <w:t>cjac/JvfYSGyc+gxk5IHHHRRX6CnJlrEALP8UypgMpeSKONApOCeVOAOBnCng56KKWaVsojNmVn9CF</w:t>
      </w:r>
    </w:p>
    <w:p>
      <w:pPr>
        <w:pStyle w:val="PreformattedText"/>
        <w:bidi w:val="0"/>
        <w:spacing w:before="0" w:after="0"/>
        <w:jc w:val="left"/>
        <w:rPr/>
      </w:pPr>
      <w:r>
        <w:rPr/>
        <w:t>IwckZZVwPmQIfblcjPPRRWNLJ5ZCKmC58t+TlACysoULhVJVW3YGPm9eiisWSN9g8tyFCBSCU3gkOV</w:t>
      </w:r>
    </w:p>
    <w:p>
      <w:pPr>
        <w:pStyle w:val="PreformattedText"/>
        <w:bidi w:val="0"/>
        <w:spacing w:before="0" w:after="0"/>
        <w:jc w:val="left"/>
        <w:rPr/>
      </w:pPr>
      <w:r>
        <w:rPr/>
        <w:t>YquMDGwjHAycYyeiike9ErRV77CploanJ9F3pTOHVVPqGYE44yBjAAx0UU16M/8A0C3hVRIvhYASyA</w:t>
      </w:r>
    </w:p>
    <w:p>
      <w:pPr>
        <w:pStyle w:val="PreformattedText"/>
        <w:bidi w:val="0"/>
        <w:spacing w:before="0" w:after="0"/>
        <w:jc w:val="left"/>
        <w:rPr/>
      </w:pPr>
      <w:r>
        <w:rPr/>
        <w:t>KyrECpB52uQpGOCeOPfooq83+z0d2qjSfjA7o9mZ6kwWnvj2Iut2pKV3KxR6w7F3mLVltmhjLYaql0</w:t>
      </w:r>
    </w:p>
    <w:p>
      <w:pPr>
        <w:pStyle w:val="PreformattedText"/>
        <w:bidi w:val="0"/>
        <w:spacing w:before="0" w:after="0"/>
        <w:jc w:val="left"/>
        <w:rPr/>
      </w:pPr>
      <w:r>
        <w:rPr/>
        <w:t>hqjXUeQN+yIjlQcNuOLbAKRMxPqDtT7CQpRBxIx51uNRSOmCJyT6Y3HP9f19OmS8oz41K7ICIMk1Pv</w:t>
      </w:r>
    </w:p>
    <w:p>
      <w:pPr>
        <w:pStyle w:val="PreformattedText"/>
        <w:bidi w:val="0"/>
        <w:spacing w:before="0" w:after="0"/>
        <w:jc w:val="left"/>
        <w:rPr/>
      </w:pPr>
      <w:r>
        <w:rPr/>
        <w:t>bSqlFLUGQljsAGTz95fcf1z0ptySSRGPXhTTiAmBqmtHb+0da5l7i/bBeJK3LMktJ2b0B4duzFG0W4</w:t>
      </w:r>
    </w:p>
    <w:p>
      <w:pPr>
        <w:pStyle w:val="PreformattedText"/>
        <w:bidi w:val="0"/>
        <w:spacing w:before="0" w:after="0"/>
        <w:jc w:val="left"/>
        <w:rPr/>
      </w:pPr>
      <w:r>
        <w:rPr/>
        <w:t>sslq7U2zuVeFJJOWW+d1bhFkYGaU5BJ5cRPenr9gB9xUVXnM1SJDB5UTKgYfIVwVZBtyWfzPXYQdxA</w:t>
      </w:r>
    </w:p>
    <w:p>
      <w:pPr>
        <w:pStyle w:val="PreformattedText"/>
        <w:bidi w:val="0"/>
        <w:spacing w:before="0" w:after="0"/>
        <w:jc w:val="left"/>
        <w:rPr/>
      </w:pPr>
      <w:r>
        <w:rPr/>
        <w:t>AGQM45PTlJp+aeqZlAiVjNtDeUyjdG2xgwAUAErhPrxtwAcdFLCyPGnPfEeS0fpGnSNv0cYxICnzJR</w:t>
      </w:r>
    </w:p>
    <w:p>
      <w:pPr>
        <w:pStyle w:val="PreformattedText"/>
        <w:bidi w:val="0"/>
        <w:spacing w:before="0" w:after="0"/>
        <w:jc w:val="left"/>
        <w:rPr/>
      </w:pPr>
      <w:r>
        <w:rPr/>
        <w:t>VA3zrgH5mQiN1OcBS2eikkzkjNYNsqyxEZcttijd5I8EsNxDA/IQzNHJF7FuDzknorlPGItmVAwcs8</w:t>
      </w:r>
    </w:p>
    <w:p>
      <w:pPr>
        <w:pStyle w:val="PreformattedText"/>
        <w:bidi w:val="0"/>
        <w:spacing w:before="0" w:after="0"/>
        <w:jc w:val="left"/>
        <w:rPr/>
      </w:pPr>
      <w:r>
        <w:rPr/>
        <w:t>m4gABXYMVUbf8AOCVx6n58E9FdMYgedKCI8v62Vlk3CRkbBfCxCJQ7R/Lj5XGz15YZIGT0UDrWJMpZ</w:t>
      </w:r>
    </w:p>
    <w:p>
      <w:pPr>
        <w:pStyle w:val="PreformattedText"/>
        <w:bidi w:val="0"/>
        <w:spacing w:before="0" w:after="0"/>
        <w:jc w:val="left"/>
        <w:rPr/>
      </w:pPr>
      <w:r>
        <w:rPr/>
        <w:t>CgAfcZJDwVyRGrO4cNzIZUUBRgEkDOD0VyPrWGYmCgMrB2anRgAzOWdAj7V3fIwG3HB9/pnoopqat0</w:t>
      </w:r>
    </w:p>
    <w:p>
      <w:pPr>
        <w:pStyle w:val="PreformattedText"/>
        <w:bidi w:val="0"/>
        <w:spacing w:before="0" w:after="0"/>
        <w:jc w:val="left"/>
        <w:rPr/>
      </w:pPr>
      <w:r>
        <w:rPr/>
        <w:t>8NQ2OuoBsFwK+dbqlNgnpbjTVCy0VUgbKxypJGhGQRkL7g9Fdr5o3UEt7tMc1bCiXWmeakuUIiMJiu</w:t>
      </w:r>
    </w:p>
    <w:p>
      <w:pPr>
        <w:pStyle w:val="PreformattedText"/>
        <w:bidi w:val="0"/>
        <w:spacing w:before="0" w:after="0"/>
        <w:jc w:val="left"/>
        <w:rPr/>
      </w:pPr>
      <w:r>
        <w:rPr/>
        <w:t>lITT10QgYALG4Uyqc4KSKVzhT0UtExJMk7xgT4DlSxdqXEbzIX3IwCkMCVyeN2CQqiQYbPHDY2nIJQ</w:t>
      </w:r>
    </w:p>
    <w:p>
      <w:pPr>
        <w:pStyle w:val="PreformattedText"/>
        <w:bidi w:val="0"/>
        <w:spacing w:before="0" w:after="0"/>
        <w:jc w:val="left"/>
        <w:rPr/>
      </w:pPr>
      <w:r>
        <w:rPr/>
        <w:t>qSojlt86bNRChId0KbsMjsAN+5sBeDgjergYOPVf8ALnopBwYnNc7WzR1KKgVWGx4mQ7UbCZlTccbM</w:t>
      </w:r>
    </w:p>
    <w:p>
      <w:pPr>
        <w:pStyle w:val="PreformattedText"/>
        <w:bidi w:val="0"/>
        <w:spacing w:before="0" w:after="0"/>
        <w:jc w:val="left"/>
        <w:rPr/>
      </w:pPr>
      <w:r>
        <w:rPr/>
        <w:t>Mq4wTy2M4Y9FLHPJjfx/vV9fg/Fx75eCPXGnbNcZD3M8HXdm2dydBBqeFGtvbvutCb5EsdVLAXq6Ol</w:t>
      </w:r>
    </w:p>
    <w:p>
      <w:pPr>
        <w:pStyle w:val="PreformattedText"/>
        <w:bidi w:val="0"/>
        <w:spacing w:before="0" w:after="0"/>
        <w:jc w:val="left"/>
        <w:rPr/>
      </w:pPr>
      <w:r>
        <w:rPr/>
        <w:t>7w6R1LVeQrNNEmoCI9tOwjT1P2Hvi5ZXFiVAKtlhxvORrlRz01BWfIdKrL9uHUOARrEHpiIx8vHfrW</w:t>
      </w:r>
    </w:p>
    <w:p>
      <w:pPr>
        <w:pStyle w:val="PreformattedText"/>
        <w:bidi w:val="0"/>
        <w:spacing w:before="0" w:after="0"/>
        <w:jc w:val="left"/>
        <w:rPr/>
      </w:pPr>
      <w:r>
        <w:rPr/>
        <w:t>zr4Zu7Vq8QvYbRevKKeamrbpb6yzXiKnVFqtP6rs00tt1FZlendEa4UlxilKlcK0csM3COD1e3SOxu</w:t>
      </w:r>
    </w:p>
    <w:p>
      <w:pPr>
        <w:pStyle w:val="PreformattedText"/>
        <w:bidi w:val="0"/>
        <w:spacing w:before="0" w:after="0"/>
        <w:jc w:val="left"/>
        <w:rPr/>
      </w:pPr>
      <w:r>
        <w:rPr/>
        <w:t>HAlICF94JPQ8jOrHLM7VFBlI69fH6Z3+FF5347mVne7QdFpC6WSgtj2u4i81VVTV81YJ7nT2ye1NSW</w:t>
      </w:r>
    </w:p>
    <w:p>
      <w:pPr>
        <w:pStyle w:val="PreformattedText"/>
        <w:bidi w:val="0"/>
        <w:spacing w:before="0" w:after="0"/>
        <w:jc w:val="left"/>
        <w:rPr/>
      </w:pPr>
      <w:r>
        <w:rPr/>
        <w:t>uiWmp/0BZloK6WoeGpnuEwlnjhLhKWnq3zns/wAFPBb1d0bjtw4ktpEaYSVBQKidRWruJT3dIMFXPQ</w:t>
      </w:r>
    </w:p>
    <w:p>
      <w:pPr>
        <w:pStyle w:val="PreformattedText"/>
        <w:bidi w:val="0"/>
        <w:spacing w:before="0" w:after="0"/>
        <w:jc w:val="left"/>
        <w:rPr/>
      </w:pPr>
      <w:r>
        <w:rPr/>
        <w:t>Hn7gPJKAACk5zzjbw3nOdvOq+LZBqHRlRNZrfStUxPXiaWkDmCWOOQxpJc0jqYYWCQRSq0ifKzo4Ux</w:t>
      </w:r>
    </w:p>
    <w:p>
      <w:pPr>
        <w:pStyle w:val="PreformattedText"/>
        <w:bidi w:val="0"/>
        <w:spacing w:before="0" w:after="0"/>
        <w:jc w:val="left"/>
        <w:rPr/>
      </w:pPr>
      <w:r>
        <w:rPr/>
        <w:t>oUTd5d/+ongKL7hXAPallJL1g6bF8hQ0hl8LdYJSJnQ+haZCj/vDeJHsf8FOMdnfcX4A6UhF23+raB</w:t>
      </w:r>
    </w:p>
    <w:p>
      <w:pPr>
        <w:pStyle w:val="PreformattedText"/>
        <w:bidi w:val="0"/>
        <w:spacing w:before="0" w:after="0"/>
        <w:jc w:val="left"/>
        <w:rPr/>
      </w:pPr>
      <w:r>
        <w:rPr/>
        <w:t>BBLjMIeAkBQCmi2cj+jIBp+dxqVbhpnTlgvHxdXLf9UG1/4iOND5NFI95uIZRhpQbdAxTYXBFSrEMp</w:t>
      </w:r>
    </w:p>
    <w:p>
      <w:pPr>
        <w:pStyle w:val="PreformattedText"/>
        <w:bidi w:val="0"/>
        <w:spacing w:before="0" w:after="0"/>
        <w:jc w:val="left"/>
        <w:rPr/>
      </w:pPr>
      <w:r>
        <w:rPr/>
        <w:t>ZR4n/Dr2bTx72v4FYPtqdtWnhcPkQIZtf+oVvAIUpCEEc9cc69R9ruNDhPs/xq+YcS062yENgEz2j5</w:t>
      </w:r>
    </w:p>
    <w:p>
      <w:pPr>
        <w:pStyle w:val="PreformattedText"/>
        <w:bidi w:val="0"/>
        <w:spacing w:before="0" w:after="0"/>
        <w:jc w:val="left"/>
        <w:rPr/>
      </w:pPr>
      <w:r>
        <w:rPr/>
        <w:t>7FEb5SVFeQMIPga6ryxqa+ielpKWvnSYpb1qvLeljq6aNKquvcqTuqS2y1mWkeTefK+Ir6YTLNAtRG</w:t>
      </w:r>
    </w:p>
    <w:p>
      <w:pPr>
        <w:pStyle w:val="PreformattedText"/>
        <w:bidi w:val="0"/>
        <w:spacing w:before="0" w:after="0"/>
        <w:jc w:val="left"/>
        <w:rPr/>
      </w:pPr>
      <w:r>
        <w:rPr/>
        <w:t>fuZ56Q52jkLclS4B1ELUdKQAJCnTIGJ0pUEwrTXyYw0ACYhKQNPTx5/0iPCY3zTJvlx03oCx2Wonlg</w:t>
      </w:r>
    </w:p>
    <w:p>
      <w:pPr>
        <w:pStyle w:val="PreformattedText"/>
        <w:bidi w:val="0"/>
        <w:spacing w:before="0" w:after="0"/>
        <w:jc w:val="left"/>
        <w:rPr/>
      </w:pPr>
      <w:r>
        <w:rPr/>
        <w:t>ptc6okv9k7YRzwNa619PVNQF1Dqq4xSVc1RXXCtiqFqZ2eV4BT1rEQos1GChRWt1ZH/pmdJeyFankp</w:t>
      </w:r>
    </w:p>
    <w:p>
      <w:pPr>
        <w:pStyle w:val="PreformattedText"/>
        <w:bidi w:val="0"/>
        <w:spacing w:before="0" w:after="0"/>
        <w:jc w:val="left"/>
        <w:rPr/>
      </w:pPr>
      <w:r>
        <w:rPr/>
        <w:t>SUsowAENbKCU4UEjUYXSnFphEEFSzCIGwOCo7nYnPQ4BJSK0Q/ExQ1dP41fFtHVVHxUzd89XGeeQq7</w:t>
      </w:r>
    </w:p>
    <w:p>
      <w:pPr>
        <w:pStyle w:val="PreformattedText"/>
        <w:bidi w:val="0"/>
        <w:spacing w:before="0" w:after="0"/>
        <w:jc w:val="left"/>
        <w:rPr/>
      </w:pPr>
      <w:r>
        <w:rPr/>
        <w:t>VRmCVElUDExV/NlleQFOFEiqqqAFHlntPP+tXqiIK1A8+aEGM5kDH5NTLcEsIG5H7mozESspjmYMFe</w:t>
      </w:r>
    </w:p>
    <w:p>
      <w:pPr>
        <w:pStyle w:val="PreformattedText"/>
        <w:bidi w:val="0"/>
        <w:spacing w:before="0" w:after="0"/>
        <w:jc w:val="left"/>
        <w:rPr/>
      </w:pPr>
      <w:r>
        <w:rPr/>
        <w:t>SX/UkiMwbahxlDt4xnOWwB6nrP06CRMGJpCqCQD+qZX8tCBnDsGfAOBz6DncPurjk89FcpJAJKc7gX</w:t>
      </w:r>
    </w:p>
    <w:p>
      <w:pPr>
        <w:pStyle w:val="PreformattedText"/>
        <w:bidi w:val="0"/>
        <w:spacing w:before="0" w:after="0"/>
        <w:jc w:val="left"/>
        <w:rPr/>
      </w:pPr>
      <w:r>
        <w:rPr/>
        <w:t>wBHgJ6FX3S5ycbBgD3PI+pRX2nQqag7pGkFZUFZFB+WZGWMepO7MKDnnlQPQZ6KKViSAjspjEp8zOQ</w:t>
      </w:r>
    </w:p>
    <w:p>
      <w:pPr>
        <w:pStyle w:val="PreformattedText"/>
        <w:bidi w:val="0"/>
        <w:spacing w:before="0" w:after="0"/>
        <w:jc w:val="left"/>
        <w:rPr/>
      </w:pPr>
      <w:r>
        <w:rPr/>
        <w:t>ux8lpBtfAYB9pwvoGXHOR0UVwqgGhaVASZszZ43B/m3blOMclTwThMHI3YBRSKQHimbILIU8wtk7vM</w:t>
      </w:r>
    </w:p>
    <w:p>
      <w:pPr>
        <w:pStyle w:val="PreformattedText"/>
        <w:bidi w:val="0"/>
        <w:spacing w:before="0" w:after="0"/>
        <w:jc w:val="left"/>
        <w:rPr/>
      </w:pPr>
      <w:r>
        <w:rPr/>
        <w:t>CsGOON4IUcDAZAf8xPRRTevwMNtrZDhCkVVuK+uJ4G2MeMEHH8MDBPRRSTBiCwW3jcGggjdiODIo8t</w:t>
      </w:r>
    </w:p>
    <w:p>
      <w:pPr>
        <w:pStyle w:val="PreformattedText"/>
        <w:bidi w:val="0"/>
        <w:spacing w:before="0" w:after="0"/>
        <w:jc w:val="left"/>
        <w:rPr/>
      </w:pPr>
      <w:r>
        <w:rPr/>
        <w:t>kYbvvfNkDj1GPToooovs8u6y9nfHj4UtcSVwoLYnd2z6Kvs5Vo4v0F3UtN07U3GOQBhmFRrGndjkbP</w:t>
      </w:r>
    </w:p>
    <w:p>
      <w:pPr>
        <w:pStyle w:val="PreformattedText"/>
        <w:bidi w:val="0"/>
        <w:spacing w:before="0" w:after="0"/>
        <w:jc w:val="left"/>
        <w:rPr/>
      </w:pPr>
      <w:r>
        <w:rPr/>
        <w:t>I8z1QAocTqQoU40rS4k8v7RW/DZL1d3rPhaklXiZopUKsGSWN/LdSD6EOGBzjBHUKCCM7n5dan6pEE</w:t>
      </w:r>
    </w:p>
    <w:p>
      <w:pPr>
        <w:pStyle w:val="PreformattedText"/>
        <w:bidi w:val="0"/>
        <w:spacing w:before="0" w:after="0"/>
        <w:jc w:val="left"/>
        <w:rPr/>
      </w:pPr>
      <w:r>
        <w:rPr/>
        <w:t>bevXo0ZfbYsbe5PJKKTnjByvoQOnkJAwTBz41HcJmK83rxi98n8Snjj8YXfqsK+R3a8R/dDUFkjWYT</w:t>
      </w:r>
    </w:p>
    <w:p>
      <w:pPr>
        <w:pStyle w:val="PreformattedText"/>
        <w:bidi w:val="0"/>
        <w:spacing w:before="0" w:after="0"/>
        <w:jc w:val="left"/>
        <w:rPr/>
      </w:pPr>
      <w:r>
        <w:rPr/>
        <w:t>rBo626mqtIdv6dJAo85U0LpjTILcBnVyFUMqrISZSD1n71GUIVBEbfbH0+dQDLbF2eaJFA8mVy0mQX</w:t>
      </w:r>
    </w:p>
    <w:p>
      <w:pPr>
        <w:pStyle w:val="PreformattedText"/>
        <w:bidi w:val="0"/>
        <w:spacing w:before="0" w:after="0"/>
        <w:jc w:val="left"/>
        <w:rPr/>
      </w:pPr>
      <w:r>
        <w:rPr/>
        <w:t>kViGBPBUZLHHJIPJ5HSqTWCkNXb5jNEsjKoZW+6XjMsKKwSTGAnmOD8oB5UnnklFSjp2ohq6GeCcLJ</w:t>
      </w:r>
    </w:p>
    <w:p>
      <w:pPr>
        <w:pStyle w:val="PreformattedText"/>
        <w:bidi w:val="0"/>
        <w:spacing w:before="0" w:after="0"/>
        <w:jc w:val="left"/>
        <w:rPr/>
      </w:pPr>
      <w:r>
        <w:rPr/>
        <w:t>DNAVkhbCq8UuYZUCH72I5G98fIc+3RXQJ51HlE8lovlbZ6qd5JaMpFHIAxE0UkcUtNUlT90NTmNifY</w:t>
      </w:r>
    </w:p>
    <w:p>
      <w:pPr>
        <w:pStyle w:val="PreformattedText"/>
        <w:bidi w:val="0"/>
        <w:spacing w:before="0" w:after="0"/>
        <w:jc w:val="left"/>
        <w:rPr/>
      </w:pPr>
      <w:r>
        <w:rPr/>
        <w:t>sQMgdFcqWLW0c4mZdquA0gj2nbHhN247pCSoLxqfTg54wT0UUtSvI29SMKwZl2qqDErMAYw2Nq7Qgw</w:t>
      </w:r>
    </w:p>
    <w:p>
      <w:pPr>
        <w:pStyle w:val="PreformattedText"/>
        <w:bidi w:val="0"/>
        <w:spacing w:before="0" w:after="0"/>
        <w:jc w:val="left"/>
        <w:rPr/>
      </w:pPr>
      <w:r>
        <w:rPr/>
        <w:t>PTByCQOij6xSfUL94vzGomIABQmR3cwjBX58JnAIGAgOcA9FBMx4Vhz/KY0KmNoiJHZ3xuYpEVQbmG</w:t>
      </w:r>
    </w:p>
    <w:p>
      <w:pPr>
        <w:pStyle w:val="PreformattedText"/>
        <w:bidi w:val="0"/>
        <w:spacing w:before="0" w:after="0"/>
        <w:jc w:val="left"/>
        <w:rPr/>
      </w:pPr>
      <w:r>
        <w:rPr/>
        <w:t>WDIBzgnIHDY6KDjeuiSNZXkYh4ykZB3PtDbkA2ht5y+E9wMejNkA9FH3qLpl/ujryCuV1gtmr9lFUL</w:t>
      </w:r>
    </w:p>
    <w:p>
      <w:pPr>
        <w:pStyle w:val="PreformattedText"/>
        <w:bidi w:val="0"/>
        <w:spacing w:before="0" w:after="0"/>
        <w:jc w:val="left"/>
        <w:rPr/>
      </w:pPr>
      <w:r>
        <w:rPr/>
        <w:t>iTyKO/U8KGhZ8AjbUwRzxMxIw5jX1IAI3pSTpJxvvUqSo0iyRyKzZiGCwAV0lDyQIQD8x2MVz6HaPX</w:t>
      </w:r>
    </w:p>
    <w:p>
      <w:pPr>
        <w:pStyle w:val="PreformattedText"/>
        <w:bidi w:val="0"/>
        <w:spacing w:before="0" w:after="0"/>
        <w:jc w:val="left"/>
        <w:rPr/>
      </w:pPr>
      <w:r>
        <w:rPr/>
        <w:t>op3B8frTZmpXZJQFYmFAuceXmKQLslZgQHCyL+4A+5HRTZSSdqRVHoBjcZSRJsYkbnjKcH/JgEEkZw</w:t>
      </w:r>
    </w:p>
    <w:p>
      <w:pPr>
        <w:pStyle w:val="PreformattedText"/>
        <w:bidi w:val="0"/>
        <w:spacing w:before="0" w:after="0"/>
        <w:jc w:val="left"/>
        <w:rPr/>
      </w:pPr>
      <w:r>
        <w:rPr/>
        <w:t>/Ps3RStAkcquK+xt7uUmifF3Ye3d/eefS/iR0dqLsXdqRDTvRNe769PqXQVfdIJiTPDTag05NSJ5Y8</w:t>
      </w:r>
    </w:p>
    <w:p>
      <w:pPr>
        <w:pStyle w:val="PreformattedText"/>
        <w:bidi w:val="0"/>
        <w:spacing w:before="0" w:after="0"/>
        <w:jc w:val="left"/>
        <w:rPr/>
      </w:pPr>
      <w:r>
        <w:rPr/>
        <w:t>+P8AvM/lBt8sb6b2UvP03Fm0KVpTcpKJJjviHGxPipOjp34OKj3aCtkwNSm845DZRjwBn4bVd/4ZL7</w:t>
      </w:r>
    </w:p>
    <w:p>
      <w:pPr>
        <w:pStyle w:val="PreformattedText"/>
        <w:bidi w:val="0"/>
        <w:spacing w:before="0" w:after="0"/>
        <w:jc w:val="left"/>
        <w:rPr/>
      </w:pPr>
      <w:r>
        <w:rPr/>
        <w:t>cfCt4udaeHfUFQ8OgO8NbJqHQNxmrIWpqPWcNuhqJLTTsJBHuu2nbe04KKc1lhmjbbUVIB9hvEC6sw</w:t>
      </w:r>
    </w:p>
    <w:p>
      <w:pPr>
        <w:pStyle w:val="PreformattedText"/>
        <w:bidi w:val="0"/>
        <w:spacing w:before="0" w:after="0"/>
        <w:jc w:val="left"/>
        <w:rPr/>
      </w:pPr>
      <w:r>
        <w:rPr/>
        <w:t>+2JUjveMYCkx0G4jx3wBSJOlcEwDOeWM+vPMb1c5GTPTysyqAkagD5Gwiu2RE7GXYGWSTILIuEwoBL</w:t>
      </w:r>
    </w:p>
    <w:p>
      <w:pPr>
        <w:pStyle w:val="PreformattedText"/>
        <w:bidi w:val="0"/>
        <w:spacing w:before="0" w:after="0"/>
        <w:jc w:val="left"/>
        <w:rPr/>
      </w:pPr>
      <w:r>
        <w:rPr/>
        <w:t>LJQYSpOfezz38YjmI2+eIdI3I5evzTC1Lp+lnT46KEtPBKKgR0SzySeSssUryJH8QU8uKKOpAdlLqh</w:t>
      </w:r>
    </w:p>
    <w:p>
      <w:pPr>
        <w:pStyle w:val="PreformattedText"/>
        <w:bidi w:val="0"/>
        <w:spacing w:before="0" w:after="0"/>
        <w:jc w:val="left"/>
        <w:rPr/>
      </w:pPr>
      <w:r>
        <w:rPr/>
        <w:t>YyNKiqFzHt5w/wD1n2L9o+HFHaH9P+oRIGHbRablKhgSshtSU5CQVbAagrS+xvEf9K9qOD3hOlBeDK</w:t>
      </w:r>
    </w:p>
    <w:p>
      <w:pPr>
        <w:pStyle w:val="PreformattedText"/>
        <w:bidi w:val="0"/>
        <w:spacing w:before="0" w:after="0"/>
        <w:jc w:val="left"/>
        <w:rPr/>
      </w:pPr>
      <w:r>
        <w:rPr/>
        <w:t>omNNwCzBye6CtJMycc6izUd5ppdaWqjuFU0NXorStRHXSOIpJVqr9M1QlwmihaNKi4RWSzK4UIWC18</w:t>
      </w:r>
    </w:p>
    <w:p>
      <w:pPr>
        <w:pStyle w:val="PreformattedText"/>
        <w:bidi w:val="0"/>
        <w:spacing w:before="0" w:after="0"/>
        <w:jc w:val="left"/>
        <w:rPr/>
      </w:pPr>
      <w:r>
        <w:rPr/>
        <w:t>aLLGlQQ3l/8AA3hQSPaHjamUOOIFvZNEgBY1zcuAGDGsdgCoZCTEERXo38U78La4VwxDiVNvrdulBM</w:t>
      </w:r>
    </w:p>
    <w:p>
      <w:pPr>
        <w:pStyle w:val="PreformattedText"/>
        <w:bidi w:val="0"/>
        <w:spacing w:before="0" w:after="0"/>
        <w:jc w:val="left"/>
        <w:rPr/>
      </w:pPr>
      <w:r>
        <w:rPr/>
        <w:t>kJ7P8AkpSSSdlFwgEzI5EElptW2NqPUHcrW1U9h0DpW1w3J4KhjNNLQ2/z6r9EU7hf8RcKiOOunrEg</w:t>
      </w:r>
    </w:p>
    <w:p>
      <w:pPr>
        <w:pStyle w:val="PreformattedText"/>
        <w:bidi w:val="0"/>
        <w:spacing w:before="0" w:after="0"/>
        <w:jc w:val="left"/>
        <w:rPr/>
      </w:pPr>
      <w:r>
        <w:rPr/>
        <w:t>ILyVsoh2T1FIrfQpDjISwhQXcPlRUuICcAF0iQYSNKWgZUrSkGQlZHjxU2AFKGlCenvGJITMbmTJ5A</w:t>
      </w:r>
    </w:p>
    <w:p>
      <w:pPr>
        <w:pStyle w:val="PreformattedText"/>
        <w:bidi w:val="0"/>
        <w:spacing w:before="0" w:after="0"/>
        <w:jc w:val="left"/>
        <w:rPr/>
      </w:pPr>
      <w:r>
        <w:rPr/>
        <w:t>kxyqubw961174qu+XdbvlrtxZqanWh0j2s0Ok9VVUeidDUorIKWhSYLJHJf6qcU9wvE0AihNZVxUlJ</w:t>
      </w:r>
    </w:p>
    <w:p>
      <w:pPr>
        <w:pStyle w:val="PreformattedText"/>
        <w:bidi w:val="0"/>
        <w:spacing w:before="0" w:after="0"/>
        <w:jc w:val="left"/>
        <w:rPr/>
      </w:pPr>
      <w:r>
        <w:rPr/>
        <w:t>GtvoKGOLjJQGtDbZQwgwJ85KiealGSomSTuaiKKlKKlEFR28to8AP8CtZbxuWtLT47vFjSF5HKd06v</w:t>
      </w:r>
    </w:p>
    <w:p>
      <w:pPr>
        <w:pStyle w:val="PreformattedText"/>
        <w:bidi w:val="0"/>
        <w:spacing w:before="0" w:after="0"/>
        <w:jc w:val="left"/>
        <w:rPr/>
      </w:pPr>
      <w:r>
        <w:rPr/>
        <w:t>4hj8rNULZLM9TM7gKpdpXZ/QYLMcZbavmPtckJ41cwIkIPzbSf2q1tJFugzJznbmcwOv3odZI0XExZ</w:t>
      </w:r>
    </w:p>
    <w:p>
      <w:pPr>
        <w:pStyle w:val="PreformattedText"/>
        <w:bidi w:val="0"/>
        <w:spacing w:before="0" w:after="0"/>
        <w:jc w:val="left"/>
        <w:rPr/>
      </w:pPr>
      <w:r>
        <w:rPr/>
        <w:t>fL3o8jA7cZAYK2SflI28A87iMjrMU6aQ5IVaIPvJKqmDIwUFd5ZeB95dgIzn3z+BKKwYo2WRdjAIzM</w:t>
      </w:r>
    </w:p>
    <w:p>
      <w:pPr>
        <w:pStyle w:val="PreformattedText"/>
        <w:bidi w:val="0"/>
        <w:spacing w:before="0" w:after="0"/>
        <w:jc w:val="left"/>
        <w:rPr/>
      </w:pPr>
      <w:r>
        <w:rPr/>
        <w:t>GTbhSQXIl9OMHnGeSAxPt0UVg0cYbPmM5DTTENuwFUzTqWbIwMbQOMfd45BBKKWCgUMGRGcKXU5OfM</w:t>
      </w:r>
    </w:p>
    <w:p>
      <w:pPr>
        <w:pStyle w:val="PreformattedText"/>
        <w:bidi w:val="0"/>
        <w:spacing w:before="0" w:after="0"/>
        <w:jc w:val="left"/>
        <w:rPr/>
      </w:pPr>
      <w:r>
        <w:rPr/>
        <w:t>XAw8ZOBgjIIwDn1zgdFFdRXfTSJKob5HZfmZv1iIFAKEkIciPJGM5xn0HRRSOyqwQ5VZWDIrsQuRtU</w:t>
      </w:r>
    </w:p>
    <w:p>
      <w:pPr>
        <w:pStyle w:val="PreformattedText"/>
        <w:bidi w:val="0"/>
        <w:spacing w:before="0" w:after="0"/>
        <w:jc w:val="left"/>
        <w:rPr/>
      </w:pPr>
      <w:r>
        <w:rPr/>
        <w:t>onoed6Hk8EHk85BRTQ1XJ5dtrYzsJmj+GiCkjlnVIx9VHznjg4+o6KK4VUZjt1NTxZDJTKsgReAcqJ</w:t>
      </w:r>
    </w:p>
    <w:p>
      <w:pPr>
        <w:pStyle w:val="PreformattedText"/>
        <w:bidi w:val="0"/>
        <w:spacing w:before="0" w:after="0"/>
        <w:jc w:val="left"/>
        <w:rPr/>
      </w:pPr>
      <w:r>
        <w:rPr/>
        <w:t>WUEAsd4Jx6gEe2ACimHc5LhRj4y0Sy0l5o5oq+0VsMhhnpbzbJvj7RXQSKSY5IrlSU8isCNrRg+vR1</w:t>
      </w:r>
    </w:p>
    <w:p>
      <w:pPr>
        <w:pStyle w:val="PreformattedText"/>
        <w:bidi w:val="0"/>
        <w:spacing w:before="0" w:after="0"/>
        <w:jc w:val="left"/>
        <w:rPr/>
      </w:pPr>
      <w:r>
        <w:rPr/>
        <w:t>yBPM5An5/QT0zQJxjNejn4ftcU3d/tT2d7v0ZSSn7q9q+3PcUyRkvGazWGkbNe7qiO2dwju9XcIjz8</w:t>
      </w:r>
    </w:p>
    <w:p>
      <w:pPr>
        <w:pStyle w:val="PreformattedText"/>
        <w:bidi w:val="0"/>
        <w:spacing w:before="0" w:after="0"/>
        <w:jc w:val="left"/>
        <w:rPr/>
      </w:pPr>
      <w:r>
        <w:rPr/>
        <w:t>rQMp5BxD0mcf4zU0OCOh9evGrEe3aEULDB/4a+3vlen0bnMU0o88mvKypqiQXFpyzuHmmEj7vmLtIX</w:t>
      </w:r>
    </w:p>
    <w:p>
      <w:pPr>
        <w:pStyle w:val="PreformattedText"/>
        <w:bidi w:val="0"/>
        <w:spacing w:before="0" w:after="0"/>
        <w:jc w:val="left"/>
        <w:rPr/>
      </w:pPr>
      <w:r>
        <w:rPr/>
        <w:t>LEnGDlmPoeQQcjpxOw8qYUMkbVKFtqsxxqyoqKW8twGJG4sP1hIbIVm4I/1cHrtAmcb0pxOhCeYWkj</w:t>
      </w:r>
    </w:p>
    <w:p>
      <w:pPr>
        <w:pStyle w:val="PreformattedText"/>
        <w:bidi w:val="0"/>
        <w:spacing w:before="0" w:after="0"/>
        <w:jc w:val="left"/>
        <w:rPr/>
      </w:pPr>
      <w:r>
        <w:rPr/>
        <w:t>JZXRQVYk4Z87iA7b2GD7ZJBz6FcNZttj+FqA0PyKVRSBGG4LJkndyOCMENuJUk+uOiuxt400e4kRtl</w:t>
      </w:r>
    </w:p>
    <w:p>
      <w:pPr>
        <w:pStyle w:val="PreformattedText"/>
        <w:bidi w:val="0"/>
        <w:spacing w:before="0" w:after="0"/>
        <w:jc w:val="left"/>
        <w:rPr/>
      </w:pPr>
      <w:r>
        <w:rPr/>
        <w:t>3sOqVeUROIbHcmjAMazQlprbKQPTdEaiMnJO6BM+oJK5Uo6dnSe3RVSMo+aEsdo3ZIlZWDMCMHGRg5</w:t>
      </w:r>
    </w:p>
    <w:p>
      <w:pPr>
        <w:pStyle w:val="PreformattedText"/>
        <w:bidi w:val="0"/>
        <w:spacing w:before="0" w:after="0"/>
        <w:jc w:val="left"/>
        <w:rPr/>
      </w:pPr>
      <w:r>
        <w:rPr/>
        <w:t>wgBOOOil4Ann69RToVgzTAEscoI1LMGAd4WZlz+KsSMjgELkY6KJBGRnzpMq5d0qYRRtZQjFF+RmCu</w:t>
      </w:r>
    </w:p>
    <w:p>
      <w:pPr>
        <w:pStyle w:val="PreformattedText"/>
        <w:bidi w:val="0"/>
        <w:spacing w:before="0" w:after="0"/>
        <w:jc w:val="left"/>
        <w:rPr/>
      </w:pPr>
      <w:r>
        <w:rPr/>
        <w:t>gJKjchjLgZA4I49D0UkwcgRWNUqZ45XZY2jzAobnaP1qblB2kqRIrDPIAXPt0VyuADfD/J6rKdjFcN</w:t>
      </w:r>
    </w:p>
    <w:p>
      <w:pPr>
        <w:pStyle w:val="PreformattedText"/>
        <w:bidi w:val="0"/>
        <w:spacing w:before="0" w:after="0"/>
        <w:jc w:val="left"/>
        <w:rPr/>
      </w:pPr>
      <w:r>
        <w:rPr/>
        <w:t>yHAjOcjIAUcjDB84GCCUU3NQ2CDUFurKCQkyeVvp5QTGaWvR3kpJ4mGdu2YoFGduG55wOig/OujQ1/</w:t>
      </w:r>
    </w:p>
    <w:p>
      <w:pPr>
        <w:pStyle w:val="PreformattedText"/>
        <w:bidi w:val="0"/>
        <w:spacing w:before="0" w:after="0"/>
        <w:jc w:val="left"/>
        <w:rPr/>
      </w:pPr>
      <w:r>
        <w:rPr/>
        <w:t>kvFjjFzUx3mhnkt10p12l6etpWWKoQncQkchZZIWyDsmVtqsMApaMzByDB+QP5ml6sjLOAoOGxDIFX</w:t>
      </w:r>
    </w:p>
    <w:p>
      <w:pPr>
        <w:pStyle w:val="PreformattedText"/>
        <w:bidi w:val="0"/>
        <w:spacing w:before="0" w:after="0"/>
        <w:jc w:val="left"/>
        <w:rPr/>
      </w:pPr>
      <w:r>
        <w:rPr/>
        <w:t>k52tGzMxJb7mQeAGAJJGOinDOMxTVqYthmikYiFgzqSpDbkch42AUsCY8EAA5KjBHRRG0mYp99uNYX</w:t>
      </w:r>
    </w:p>
    <w:p>
      <w:pPr>
        <w:pStyle w:val="PreformattedText"/>
        <w:bidi w:val="0"/>
        <w:spacing w:before="0" w:after="0"/>
        <w:jc w:val="left"/>
        <w:rPr/>
      </w:pPr>
      <w:r>
        <w:rPr/>
        <w:t>bQ+q9Naw01LJT6k0TqTT+sdNGOqNG0t+0leKG/WSnFUmDEj3S20qM4K4Sdv8pyHrd5du+0+2YdYUla</w:t>
      </w:r>
    </w:p>
    <w:p>
      <w:pPr>
        <w:pStyle w:val="PreformattedText"/>
        <w:bidi w:val="0"/>
        <w:spacing w:before="0" w:after="0"/>
        <w:jc w:val="left"/>
        <w:rPr/>
      </w:pPr>
      <w:r>
        <w:rPr/>
        <w:t>f/chQUN8bjnvtXFJC0qSdlAg+Rwa3NfG5pW0+ITsT2+8UPay5CgudbYdId0tJ6gtdBLGbfbb3BQar0</w:t>
      </w:r>
    </w:p>
    <w:p>
      <w:pPr>
        <w:pStyle w:val="PreformattedText"/>
        <w:bidi w:val="0"/>
        <w:spacing w:before="0" w:after="0"/>
        <w:jc w:val="left"/>
        <w:rPr/>
      </w:pPr>
      <w:r>
        <w:rPr/>
        <w:t>/W0qR43m1XKpSCalIHNHIgDIzqPeuEXSHggNf7D6EutkxI1AKAPwIyJkggwYnOvIA1JWMpJSR9PiPP</w:t>
      </w:r>
    </w:p>
    <w:p>
      <w:pPr>
        <w:pStyle w:val="PreformattedText"/>
        <w:bidi w:val="0"/>
        <w:spacing w:before="0" w:after="0"/>
        <w:jc w:val="left"/>
        <w:rPr/>
      </w:pPr>
      <w:r>
        <w:rPr/>
        <w:t>qN6Mfwf+IKg8R/Z23aoSSCDU9GJNOa/sEIZDYtbWOnhS+UEqMVPwrVGZ6NvmSSkr6dwxJfbE4hai2e</w:t>
      </w:r>
    </w:p>
    <w:p>
      <w:pPr>
        <w:pStyle w:val="PreformattedText"/>
        <w:bidi w:val="0"/>
        <w:spacing w:before="0" w:after="0"/>
        <w:jc w:val="left"/>
        <w:rPr/>
      </w:pPr>
      <w:r>
        <w:rPr/>
        <w:t>1IH8s5TPIE5TncpJE9d+YrraitJBwTv6+FTzcZKe8UFXBSO81JWU9RTpOtWsRepqqFoqWo2tGgKoxg</w:t>
      </w:r>
    </w:p>
    <w:p>
      <w:pPr>
        <w:pStyle w:val="PreformattedText"/>
        <w:bidi w:val="0"/>
        <w:spacing w:before="0" w:after="0"/>
        <w:jc w:val="left"/>
        <w:rPr/>
      </w:pPr>
      <w:r>
        <w:rPr/>
        <w:t>kRuN7KqbV6aTaF7XauiDcpU0RGwcBbPWCNW3I5mlpe/TqbuAqP0y0OTv7igvb4fXaq6ey10q9c0uqd</w:t>
      </w:r>
    </w:p>
    <w:p>
      <w:pPr>
        <w:pStyle w:val="PreformattedText"/>
        <w:bidi w:val="0"/>
        <w:spacing w:before="0" w:after="0"/>
        <w:jc w:val="left"/>
        <w:rPr/>
      </w:pPr>
      <w:r>
        <w:rPr/>
        <w:t>U09VPW1ncfuXeoI66oDW17ratKLatEwCoD1Er+Q+otL3meSaaSY+XbqWdpmYOxxP8ACXg6eE+xNm68</w:t>
      </w:r>
    </w:p>
    <w:p>
      <w:pPr>
        <w:pStyle w:val="PreformattedText"/>
        <w:bidi w:val="0"/>
        <w:spacing w:before="0" w:after="0"/>
        <w:jc w:val="left"/>
        <w:rPr/>
      </w:pPr>
      <w:r>
        <w:rPr/>
        <w:t>2Wwt25eIIJJIUljVBKpIQwEIAVOVCJIrdfxB4mb72iebQQU2rbbaBtpCtT2kmOr0k5z4CBz8ReopL7</w:t>
      </w:r>
    </w:p>
    <w:p>
      <w:pPr>
        <w:pStyle w:val="PreformattedText"/>
        <w:bidi w:val="0"/>
        <w:spacing w:before="0" w:after="0"/>
        <w:jc w:val="left"/>
        <w:rPr/>
      </w:pPr>
      <w:r>
        <w:rPr/>
        <w:t>pm7aYstZGNDduqO8QV0sck8UFx1JRtT0t4uJzhXp4pKirj2sCwejjjYhqLHW9aTlbikw/cGVTuAAdL</w:t>
      </w:r>
    </w:p>
    <w:p>
      <w:pPr>
        <w:pStyle w:val="PreformattedText"/>
        <w:bidi w:val="0"/>
        <w:spacing w:before="0" w:after="0"/>
        <w:jc w:val="left"/>
        <w:rPr/>
      </w:pPr>
      <w:r>
        <w:rPr/>
        <w:t>fPCRBwYKypQ96sI6okhIPdbESJyScq+ORtsAN5rB8IXbF9E9rtMX+enjhuGrbS2rKiF8uIRf6BK+0Q</w:t>
      </w:r>
    </w:p>
    <w:p>
      <w:pPr>
        <w:pStyle w:val="PreformattedText"/>
        <w:bidi w:val="0"/>
        <w:spacing w:before="0" w:after="0"/>
        <w:jc w:val="left"/>
        <w:rPr/>
      </w:pPr>
      <w:r>
        <w:rPr/>
        <w:t>EoMLKtPDGJAeUYbSAc9PaAhoMnGmCesnJ88GmgdiNsjr1AH3BrUp+0JjZftDPF+0od2n7oU1XICqmM</w:t>
      </w:r>
    </w:p>
    <w:p>
      <w:pPr>
        <w:pStyle w:val="PreformattedText"/>
        <w:bidi w:val="0"/>
        <w:spacing w:before="0" w:after="0"/>
        <w:jc w:val="left"/>
        <w:rPr/>
      </w:pPr>
      <w:r>
        <w:rPr/>
        <w:t>PU6I0a9SUVDhkE0k5yBls+nqB5h7Zo08YcMRKGv/APJHo+M771b2aptxOZn7/jlQvNFkOuPMQM+3aB</w:t>
      </w:r>
    </w:p>
    <w:p>
      <w:pPr>
        <w:pStyle w:val="PreformattedText"/>
        <w:bidi w:val="0"/>
        <w:spacing w:before="0" w:after="0"/>
        <w:jc w:val="left"/>
        <w:rPr/>
      </w:pPr>
      <w:r>
        <w:rPr/>
        <w:t>tGSwVjhSTngH0zk/TjI0/SK0SvG8KkNvSMS78sxcM6kRkMASTnjgZJ9hklFYywsJzwqNE8cSo5I+RA</w:t>
      </w:r>
    </w:p>
    <w:p>
      <w:pPr>
        <w:pStyle w:val="PreformattedText"/>
        <w:bidi w:val="0"/>
        <w:spacing w:before="0" w:after="0"/>
        <w:jc w:val="left"/>
        <w:rPr/>
      </w:pPr>
      <w:r>
        <w:rPr/>
        <w:t>UY+YM4bJXI5OSMAk9FFI9LC60kAZZP1qF1HIcCaQuGQFQFBJQgg4JP8AzHoopWIV4Vm2q5LYDIz5Rw</w:t>
      </w:r>
    </w:p>
    <w:p>
      <w:pPr>
        <w:pStyle w:val="PreformattedText"/>
        <w:bidi w:val="0"/>
        <w:spacing w:before="0" w:after="0"/>
        <w:jc w:val="left"/>
        <w:rPr/>
      </w:pPr>
      <w:r>
        <w:rPr/>
        <w:t>uwsqKuEU7Mce67dpHPRRXTIqml81QSeFDK33ZMYYhQpIHAPqRlcEZweiikBHkGFypVJIyQwQht5xwG</w:t>
      </w:r>
    </w:p>
    <w:p>
      <w:pPr>
        <w:pStyle w:val="PreformattedText"/>
        <w:bidi w:val="0"/>
        <w:spacing w:before="0" w:after="0"/>
        <w:jc w:val="left"/>
        <w:rPr/>
      </w:pPr>
      <w:r>
        <w:rPr/>
        <w:t>AJXGA3qQTn1yeiimhrBFlioIg7FZ62ggLqCSIhMCyMufULGTu5GFHOQeiisa41LNK0SujRxFUC+uTI</w:t>
      </w:r>
    </w:p>
    <w:p>
      <w:pPr>
        <w:pStyle w:val="PreformattedText"/>
        <w:bidi w:val="0"/>
        <w:spacing w:before="0" w:after="0"/>
        <w:jc w:val="left"/>
        <w:rPr/>
      </w:pPr>
      <w:r>
        <w:rPr/>
        <w:t>hAHIBbJGDyCM5OeiuESDTWmYz5kWJlMci84ISRlkOUzkFRs/zcevpjPRShuK35vsWrpHr77MjwqXPz</w:t>
      </w:r>
    </w:p>
    <w:p>
      <w:pPr>
        <w:pStyle w:val="PreformattedText"/>
        <w:bidi w:val="0"/>
        <w:spacing w:before="0" w:after="0"/>
        <w:jc w:val="left"/>
        <w:rPr/>
      </w:pPr>
      <w:r>
        <w:rPr/>
        <w:t>UmqdHWjuP2nrSBh4p+2vdrWtqooZFH3WGnquxMPqsqn0IJAwVJCyMyfv8eUUsqIJA2FXV6JpvIgkQD</w:t>
      </w:r>
    </w:p>
    <w:p>
      <w:pPr>
        <w:pStyle w:val="PreformattedText"/>
        <w:bidi w:val="0"/>
        <w:spacing w:before="0" w:after="0"/>
        <w:jc w:val="left"/>
        <w:rPr/>
      </w:pPr>
      <w:r>
        <w:rPr/>
        <w:t>kIOM+24YwOkhGlRrhWYEYNeVDbqfzaiIbuHkVnzltvlsWYk4+cbuMfgfpyobCNqFgyCedP+GF4oswg</w:t>
      </w:r>
    </w:p>
    <w:p>
      <w:pPr>
        <w:pStyle w:val="PreformattedText"/>
        <w:bidi w:val="0"/>
        <w:spacing w:before="0" w:after="0"/>
        <w:jc w:val="left"/>
        <w:rPr/>
      </w:pPr>
      <w:r>
        <w:rPr/>
        <w:t>MYVlaUequilnLAHAYB9pxnPzELxx0VwA5IMRS9blaQhQ5BMcJUM75/4Zl/zITjAIOPug4GRz0UoEKM</w:t>
      </w:r>
    </w:p>
    <w:p>
      <w:pPr>
        <w:pStyle w:val="PreformattedText"/>
        <w:bidi w:val="0"/>
        <w:spacing w:before="0" w:after="0"/>
        <w:jc w:val="left"/>
        <w:rPr/>
      </w:pPr>
      <w:r>
        <w:rPr/>
        <w:t>nEU6VYIS8sex1XgxjAdIn3uyY537TkbvVT7HorpSJzn168KYvceme56XulvQbvN2NEY1G6F1kSpgqI</w:t>
      </w:r>
    </w:p>
    <w:p>
      <w:pPr>
        <w:pStyle w:val="PreformattedText"/>
        <w:bidi w:val="0"/>
        <w:spacing w:before="0" w:after="0"/>
        <w:jc w:val="left"/>
        <w:rPr/>
      </w:pPr>
      <w:r>
        <w:rPr/>
        <w:t>8M2GDg4DY4yM89FIMQcQRFdHZy+NX6bVaoBpqIrRzYYl0nhl2BggbLHCOMH03gjnnopSQImcjnU4qF</w:t>
      </w:r>
    </w:p>
    <w:p>
      <w:pPr>
        <w:pStyle w:val="PreformattedText"/>
        <w:bidi w:val="0"/>
        <w:spacing w:before="0" w:after="0"/>
        <w:jc w:val="left"/>
        <w:rPr/>
      </w:pPr>
      <w:r>
        <w:rPr/>
        <w:t>lZJG3GMFmJ3h3JwxIkUth8+Vu4P3ScnOOikkjkPz/akqqUhadELYmVGmDcsSSQSGZMRfICRuPBA9z0</w:t>
      </w:r>
    </w:p>
    <w:p>
      <w:pPr>
        <w:pStyle w:val="PreformattedText"/>
        <w:bidi w:val="0"/>
        <w:spacing w:before="0" w:after="0"/>
        <w:jc w:val="left"/>
        <w:rPr/>
      </w:pPr>
      <w:r>
        <w:rPr/>
        <w:t>UmsMgjJi8sB5YkRFQI6wsZCQwAwq85GPowO7norpHT0KyZcyFVpyFOwKN6oZOWZlG4AgBA2CNxG0/e</w:t>
      </w:r>
    </w:p>
    <w:p>
      <w:pPr>
        <w:pStyle w:val="PreformattedText"/>
        <w:bidi w:val="0"/>
        <w:spacing w:before="0" w:after="0"/>
        <w:jc w:val="left"/>
        <w:rPr/>
      </w:pPr>
      <w:r>
        <w:rPr/>
        <w:t>9yVz4xXQpaELNAo8ybJJx8g3yBMMFfgl3ZhjgYB2kehSgBEmo8rVfS+tqG7bY0sWrpFs91VculHeoY</w:t>
      </w:r>
    </w:p>
    <w:p>
      <w:pPr>
        <w:pStyle w:val="PreformattedText"/>
        <w:bidi w:val="0"/>
        <w:spacing w:before="0" w:after="0"/>
        <w:jc w:val="left"/>
        <w:rPr/>
      </w:pPr>
      <w:r>
        <w:rPr/>
        <w:t>3S11pIPypMsfkbmU7pWgGByOiTyriZSSRkK38+XLp16CpCq0jdnZiVUs8SNgFSY5CPLfeBsBTORwfl</w:t>
      </w:r>
    </w:p>
    <w:p>
      <w:pPr>
        <w:pStyle w:val="PreformattedText"/>
        <w:bidi w:val="0"/>
        <w:spacing w:before="0" w:after="0"/>
        <w:jc w:val="left"/>
        <w:rPr/>
      </w:pPr>
      <w:r>
        <w:rPr/>
        <w:t>/DHRTszE4PSkKugGxpY94mQEvjAxIW3IrHn5mjRuN20lAByOigqEkE11UhennVVZMHBjwuFHlIcRF8</w:t>
      </w:r>
    </w:p>
    <w:p>
      <w:pPr>
        <w:pStyle w:val="PreformattedText"/>
        <w:bidi w:val="0"/>
        <w:spacing w:before="0" w:after="0"/>
        <w:jc w:val="left"/>
        <w:rPr/>
      </w:pPr>
      <w:r>
        <w:rPr/>
        <w:t>HDZyVblcjH0HRSJUcxGd/XKtyP7HfuXTd6fAuO2V7gFxquymtdVdrqqngm/WS6S1VGO5OiIfKqYysF</w:t>
      </w:r>
    </w:p>
    <w:p>
      <w:pPr>
        <w:pStyle w:val="PreformattedText"/>
        <w:bidi w:val="0"/>
        <w:spacing w:before="0" w:after="0"/>
        <w:jc w:val="left"/>
        <w:rPr/>
      </w:pPr>
      <w:r>
        <w:rPr/>
        <w:t>R5GptR0kTj9QIdMiOPaVI69P8AZW8K+GtQuHbJakZyAnC0HeYAWUQOaarLxEOkkd1wA/gjpOPrTG7c</w:t>
      </w:r>
    </w:p>
    <w:p>
      <w:pPr>
        <w:pStyle w:val="PreformattedText"/>
        <w:bidi w:val="0"/>
        <w:spacing w:before="0" w:after="0"/>
        <w:jc w:val="left"/>
        <w:rPr/>
      </w:pPr>
      <w:r>
        <w:rPr/>
        <w:t>Xu6eCfxXXenuIlpe1Hca80th1ZIZAtqpEE0w0x3Bip9haKak+Iloq1nWNmoI43eRUplVvRXbccQskq</w:t>
      </w:r>
    </w:p>
    <w:p>
      <w:pPr>
        <w:pStyle w:val="PreformattedText"/>
        <w:bidi w:val="0"/>
        <w:spacing w:before="0" w:after="0"/>
        <w:jc w:val="left"/>
        <w:rPr/>
      </w:pPr>
      <w:r>
        <w:rPr/>
        <w:t>bA7fTrSM+9B1Nkgx3hzhQCojIqukpcyYSCR5iPLr0jYGRkVc/rW+WuwWes1kooZ6O2UbXiaN7hFFRS</w:t>
      </w:r>
    </w:p>
    <w:p>
      <w:pPr>
        <w:pStyle w:val="PreformattedText"/>
        <w:bidi w:val="0"/>
        <w:spacing w:before="0" w:after="0"/>
        <w:jc w:val="left"/>
        <w:rPr/>
      </w:pPr>
      <w:r>
        <w:rPr/>
        <w:t>0lvBuDFqxZUjkjCwuUeOYGQlQmSy5p7BKzcMIBM6hBgzM7EZgyMyOvQ048B2bnRSSD8cbiD8j5VWBq</w:t>
      </w:r>
    </w:p>
    <w:p>
      <w:pPr>
        <w:pStyle w:val="PreformattedText"/>
        <w:bidi w:val="0"/>
        <w:spacing w:before="0" w:after="0"/>
        <w:jc w:val="left"/>
        <w:rPr/>
      </w:pPr>
      <w:r>
        <w:rPr/>
        <w:t>HVdf2c8P8AZ5NI070+sL9p3+6GlLptp0n0smpaWSs1tr4Rs21KqB7zW01GVWZZbndy5Hkx1MscxVmz</w:t>
      </w:r>
    </w:p>
    <w:p>
      <w:pPr>
        <w:pStyle w:val="PreformattedText"/>
        <w:bidi w:val="0"/>
        <w:spacing w:before="0" w:after="0"/>
        <w:jc w:val="left"/>
        <w:rPr/>
      </w:pPr>
      <w:r>
        <w:rPr/>
        <w:t>w+3teC2x1WtiMxCZAcU4kKiRqUsl08wdJ5CX7i6dun3r54y9c5kyd0hJOf8AiBoHWOma7qfSMFB4V6</w:t>
      </w:r>
    </w:p>
    <w:p>
      <w:pPr>
        <w:pStyle w:val="PreformattedText"/>
        <w:bidi w:val="0"/>
        <w:spacing w:before="0" w:after="0"/>
        <w:jc w:val="left"/>
        <w:rPr/>
      </w:pPr>
      <w:r>
        <w:rPr/>
        <w:t>20UYbNw0rbtPUDzNUVVRXVeoKuaxiSaqZZDUzNLPBI8kjh3Z3klclslLCA5dNJV3gSSroAADO4MRiA</w:t>
      </w:r>
    </w:p>
    <w:p>
      <w:pPr>
        <w:pStyle w:val="PreformattedText"/>
        <w:bidi w:val="0"/>
        <w:spacing w:before="0" w:after="0"/>
        <w:jc w:val="left"/>
        <w:rPr/>
      </w:pPr>
      <w:r>
        <w:rPr/>
        <w:t>OUAdIyiQhcb7CjQvXwekV0zRmM0FrsViqoK1abyJ2o4rbRU9vopnhoFctV1LPncMwiSVt7Rh1PTTKO</w:t>
      </w:r>
    </w:p>
    <w:p>
      <w:pPr>
        <w:pStyle w:val="PreformattedText"/>
        <w:bidi w:val="0"/>
        <w:spacing w:before="0" w:after="0"/>
        <w:jc w:val="left"/>
        <w:rPr/>
      </w:pPr>
      <w:r>
        <w:rPr/>
        <w:t>2aeUD2i3lJ0zKZ1EqI70QEjke8BAEwaUolJBiEoBKozHTadz9fOtPj7Vvs7qLtb44u4Go77UWiah77</w:t>
      </w:r>
    </w:p>
    <w:p>
      <w:pPr>
        <w:pStyle w:val="PreformattedText"/>
        <w:bidi w:val="0"/>
        <w:spacing w:before="0" w:after="0"/>
        <w:jc w:val="left"/>
        <w:rPr/>
      </w:pPr>
      <w:r>
        <w:rPr/>
        <w:t>UlL3d0nLZ6qrqpI9I3C26f07Q097jmoIEtWoUudlugnpUadFjkgmSoYSskfmXtq2U3tq+EgIuQ6MGc</w:t>
      </w:r>
    </w:p>
    <w:p>
      <w:pPr>
        <w:pStyle w:val="PreformattedText"/>
        <w:bidi w:val="0"/>
        <w:spacing w:before="0" w:after="0"/>
        <w:jc w:val="left"/>
        <w:rPr/>
      </w:pPr>
      <w:r>
        <w:rPr/>
        <w:t>tKQgyZ6k/IYAIFWdn/ALSxq1FJHI7ET0jPh8RVe8ykQyrBhjKzRsfukN5jbWBYEk5c524ywI4xk4up</w:t>
      </w:r>
    </w:p>
    <w:p>
      <w:pPr>
        <w:pStyle w:val="PreformattedText"/>
        <w:bidi w:val="0"/>
        <w:spacing w:before="0" w:after="0"/>
        <w:jc w:val="left"/>
        <w:rPr/>
      </w:pPr>
      <w:r>
        <w:rPr/>
        <w:t>VIL0wUyRqGcCAsuSBsLhVYPlsc4AGceuMEZyUVjPGIxLK7fq4/NYyhRsEHkFt7kerFiM7hk884I6KK</w:t>
      </w:r>
    </w:p>
    <w:p>
      <w:pPr>
        <w:pStyle w:val="PreformattedText"/>
        <w:bidi w:val="0"/>
        <w:spacing w:before="0" w:after="0"/>
        <w:jc w:val="left"/>
        <w:rPr/>
      </w:pPr>
      <w:r>
        <w:rPr/>
        <w:t>T0gMMcSkoFjpY1WNQFLJsSTYV8zAIdcEexXcMAZ6KKyBtSFQExnYA+VdnYN8pAHDLgg5PORxnJPRRS</w:t>
      </w:r>
    </w:p>
    <w:p>
      <w:pPr>
        <w:pStyle w:val="PreformattedText"/>
        <w:bidi w:val="0"/>
        <w:spacing w:before="0" w:after="0"/>
        <w:jc w:val="left"/>
        <w:rPr/>
      </w:pPr>
      <w:r>
        <w:rPr/>
        <w:t>ZNMoidUSU7o2Y7gfMADMB5ij15z9SNnPHRRSblneQspdTGkjZ+9yETaCCAYwOQSBnnGCCOiimXqGoh</w:t>
      </w:r>
    </w:p>
    <w:p>
      <w:pPr>
        <w:pStyle w:val="PreformattedText"/>
        <w:bidi w:val="0"/>
        <w:spacing w:before="0" w:after="0"/>
        <w:jc w:val="left"/>
        <w:rPr/>
      </w:pPr>
      <w:r>
        <w:rPr/>
        <w:t>imtrs4aOnrZZGDHesjpBM0YXGc/rCuPTORkcclFIVDST1YM0rhmaQPIvrtIKAn0yygeuPUHAAPBKK6</w:t>
      </w:r>
    </w:p>
    <w:p>
      <w:pPr>
        <w:pStyle w:val="PreformattedText"/>
        <w:bidi w:val="0"/>
        <w:spacing w:before="0" w:after="0"/>
        <w:jc w:val="left"/>
        <w:rPr/>
      </w:pPr>
      <w:r>
        <w:rPr/>
        <w:t>73IiBaWLCIJQ5wcsWUtgKcDAJJPIwd2fcdHwroEmtyT+zQ9x59ReEjxD9pquoEn/AKQ+JGl1FZ4fNL</w:t>
      </w:r>
    </w:p>
    <w:p>
      <w:pPr>
        <w:pStyle w:val="PreformattedText"/>
        <w:bidi w:val="0"/>
        <w:spacing w:before="0" w:after="0"/>
        <w:jc w:val="left"/>
        <w:rPr/>
      </w:pPr>
      <w:r>
        <w:rPr/>
        <w:t>vDZe93b+gu9TiNgdkH95e397dSvBarkyM4JkWq5bWmZIVPlPL6Y/tXHMOAge8I/v8Ak1s5aYUKkgH+</w:t>
      </w:r>
    </w:p>
    <w:p>
      <w:pPr>
        <w:pStyle w:val="PreformattedText"/>
        <w:bidi w:val="0"/>
        <w:spacing w:before="0" w:after="0"/>
        <w:jc w:val="left"/>
        <w:rPr/>
      </w:pPr>
      <w:r>
        <w:rPr/>
        <w:t>j/8A6H9ft6bd980V5VFup/JaNwuzBOXLcHzEdcsVPKZyeM8nHpz03tA6U+R1zTgo52IVXJPElOwLAE</w:t>
      </w:r>
    </w:p>
    <w:p>
      <w:pPr>
        <w:pStyle w:val="PreformattedText"/>
        <w:bidi w:val="0"/>
        <w:spacing w:before="0" w:after="0"/>
        <w:jc w:val="left"/>
        <w:rPr/>
      </w:pPr>
      <w:r>
        <w:rPr/>
        <w:t>qwKkgMeDkp9Acc+/RXAMGQBM0p00pppEaRdkTO2GJUSLyylZBkAAAtgY4xgcnkrkJBCtp9bU5KyoEk</w:t>
      </w:r>
    </w:p>
    <w:p>
      <w:pPr>
        <w:pStyle w:val="PreformattedText"/>
        <w:bidi w:val="0"/>
        <w:spacing w:before="0" w:after="0"/>
        <w:jc w:val="left"/>
        <w:rPr/>
      </w:pPr>
      <w:r>
        <w:rPr/>
        <w:t>Ifd5jKRswuQ+7eo2+5YDJI9OBzweilEbeBqPNWXarpaKcwsgjCrlYwBG0UiMhIBbmRSDyAMkE/5uik</w:t>
      </w:r>
    </w:p>
    <w:p>
      <w:pPr>
        <w:pStyle w:val="PreformattedText"/>
        <w:bidi w:val="0"/>
        <w:spacing w:before="0" w:after="0"/>
        <w:jc w:val="left"/>
        <w:rPr/>
      </w:pPr>
      <w:r>
        <w:rPr/>
        <w:t>qGoCM0xO0N0anuFzolO1Zq1JtqpnDOjkZwwG3duJH8Tz0V2O7B6UW1HUPJCwBA3U8hZ9v/AN0Kq4kX</w:t>
      </w:r>
    </w:p>
    <w:p>
      <w:pPr>
        <w:pStyle w:val="PreformattedText"/>
        <w:bidi w:val="0"/>
        <w:spacing w:before="0" w:after="0"/>
        <w:jc w:val="left"/>
        <w:rPr/>
      </w:pPr>
      <w:r>
        <w:rPr/>
        <w:t>blkDS7eDglQPT1KbUDOa+1h3pGYymwkiNpFZnLDeSQD6sUAGcYG4DJweig9RmkVmVZUC70LfOwi3HL</w:t>
      </w:r>
    </w:p>
    <w:p>
      <w:pPr>
        <w:pStyle w:val="PreformattedText"/>
        <w:bidi w:val="0"/>
        <w:spacing w:before="0" w:after="0"/>
        <w:jc w:val="left"/>
        <w:rPr/>
      </w:pPr>
      <w:r>
        <w:rPr/>
        <w:t>4Ykk5yCWbCqMDODnbnorkmc71kMzvJJCZI8ojKGHAJiYqpO8Zj4JDcjcc4Hp0UEk86zEhDSRhtu2OR</w:t>
      </w:r>
    </w:p>
    <w:p>
      <w:pPr>
        <w:pStyle w:val="PreformattedText"/>
        <w:bidi w:val="0"/>
        <w:spacing w:before="0" w:after="0"/>
        <w:jc w:val="left"/>
        <w:rPr/>
      </w:pPr>
      <w:r>
        <w:rPr/>
        <w:t>UjJQlcxRNJHKojfcgO5SeCMLyGzwVym1frJHqG3VFnqt8EVYkgNSGYSQ1KSLNTVcEqkFJYamOGRHBD</w:t>
      </w:r>
    </w:p>
    <w:p>
      <w:pPr>
        <w:pStyle w:val="PreformattedText"/>
        <w:bidi w:val="0"/>
        <w:spacing w:before="0" w:after="0"/>
        <w:jc w:val="left"/>
        <w:rPr/>
      </w:pPr>
      <w:r>
        <w:rPr/>
        <w:t>tsVgwOT0UqcQcisTTFzmulsMV0kR73aaySy3eH5cteaBVAqFjjkYiOopTFURZOWjrRnODkrqTnOw59</w:t>
      </w:r>
    </w:p>
    <w:p>
      <w:pPr>
        <w:pStyle w:val="PreformattedText"/>
        <w:bidi w:val="0"/>
        <w:spacing w:before="0" w:after="0"/>
        <w:jc w:val="left"/>
        <w:rPr/>
      </w:pPr>
      <w:r>
        <w:rPr/>
        <w:t>KcT0jOitG2GdWC8klyh8yJyZlHzqqseCOGZQBnBK6ABPM8h69cqQJI2hAZSAihGZGUfeUhicEjc3Eg</w:t>
      </w:r>
    </w:p>
    <w:p>
      <w:pPr>
        <w:pStyle w:val="PreformattedText"/>
        <w:bidi w:val="0"/>
        <w:spacing w:before="0" w:after="0"/>
        <w:jc w:val="left"/>
        <w:rPr/>
      </w:pPr>
      <w:r>
        <w:rPr/>
        <w:t>BAyFkw3t0UJKgSKvH+wt7vV2lfFVqPs9VVNY+nu+/a29UlusxrVit8uve1iNrvSlUKZgonujaP/wDU</w:t>
      </w:r>
    </w:p>
    <w:p>
      <w:pPr>
        <w:pStyle w:val="PreformattedText"/>
        <w:bidi w:val="0"/>
        <w:spacing w:before="0" w:after="0"/>
        <w:jc w:val="left"/>
        <w:rPr/>
      </w:pPr>
      <w:r>
        <w:rPr/>
        <w:t>OhhZHSd/jggLhdnWq9kbkM379uo6UXbZMx/W13h5SjWCdjAB2kRbxBLKVblsj5HH0MVsE+LXs1Sa70</w:t>
      </w:r>
    </w:p>
    <w:p>
      <w:pPr>
        <w:pStyle w:val="PreformattedText"/>
        <w:bidi w:val="0"/>
        <w:spacing w:before="0" w:after="0"/>
        <w:jc w:val="left"/>
        <w:rPr/>
      </w:pPr>
      <w:r>
        <w:rPr/>
        <w:t>zNfae009XVCmnjrpRJHIssUkQmWrqopYsFpGgWIqdrBWAY5YHr2DhF0EL7JasSNMjbOw8t6p3BiQPO</w:t>
      </w:r>
    </w:p>
    <w:p>
      <w:pPr>
        <w:pStyle w:val="PreformattedText"/>
        <w:bidi w:val="0"/>
        <w:spacing w:before="0" w:after="0"/>
        <w:jc w:val="left"/>
        <w:rPr/>
      </w:pPr>
      <w:r>
        <w:rPr/>
        <w:t>oL07rrU9x8JfcPQGrpK83rR9BDp/Q+r56hJjfbLqdzbbBYa9p282q1DQTvNTl5CfiqSOlkWRahJQ1k</w:t>
      </w:r>
    </w:p>
    <w:p>
      <w:pPr>
        <w:pStyle w:val="PreformattedText"/>
        <w:bidi w:val="0"/>
        <w:spacing w:before="0" w:after="0"/>
        <w:jc w:val="left"/>
        <w:rPr/>
      </w:pPr>
      <w:r>
        <w:rPr/>
        <w:t>bZpjjLDjBARdErW2Z7i0xqWMQG1+8c91ZVOFCG5lohQgjAPUH8j9vGn33m7XVNZpCW319Btl0xZYLH</w:t>
      </w:r>
    </w:p>
    <w:p>
      <w:pPr>
        <w:pStyle w:val="PreformattedText"/>
        <w:bidi w:val="0"/>
        <w:spacing w:before="0" w:after="0"/>
        <w:jc w:val="left"/>
        <w:rPr/>
      </w:pPr>
      <w:r>
        <w:rPr/>
        <w:t>TmaqLS0L09IlPVmmpZXLyCW6zyNIiZRFnDqq7CwpbK5bunRdIX2qb1RWCBAIKiUyR/xQAkE5MROaee</w:t>
      </w:r>
    </w:p>
    <w:p>
      <w:pPr>
        <w:pStyle w:val="PreformattedText"/>
        <w:bidi w:val="0"/>
        <w:spacing w:before="0" w:after="0"/>
        <w:jc w:val="left"/>
        <w:rPr/>
      </w:pPr>
      <w:r>
        <w:rPr/>
        <w:t>QRqbP/AG8b+EYnOZ+vKnB2kta6z7S9vdK1EyRNab/ZKy571NOJaazV8ddT0xkqGYJM7WueNNy/qnqI</w:t>
      </w:r>
    </w:p>
    <w:p>
      <w:pPr>
        <w:pStyle w:val="PreformattedText"/>
        <w:bidi w:val="0"/>
        <w:spacing w:before="0" w:after="0"/>
        <w:jc w:val="left"/>
        <w:rPr/>
      </w:pPr>
      <w:r>
        <w:rPr/>
        <w:t>w2W+Uy3v+iublwJmWlpSN4UpJTMCJA1AwDkAxFNI/mtNAqhRIJxG0HmcTnBGMVLfcumgkuVbVTPKsl</w:t>
      </w:r>
    </w:p>
    <w:p>
      <w:pPr>
        <w:pStyle w:val="PreformattedText"/>
        <w:bidi w:val="0"/>
        <w:spacing w:before="0" w:after="0"/>
        <w:jc w:val="left"/>
        <w:rPr/>
      </w:pPr>
      <w:r>
        <w:rPr/>
        <w:t>TpyWmaqDmRnpK+921poaoLJvlxU0VPJuxj/DLhfm4RZgpaaQEgpQ4kgRsUtqAIxAkKIgRuZNKWQFKk</w:t>
      </w:r>
    </w:p>
    <w:p>
      <w:pPr>
        <w:pStyle w:val="PreformattedText"/>
        <w:bidi w:val="0"/>
        <w:spacing w:before="0" w:after="0"/>
        <w:jc w:val="left"/>
        <w:rPr/>
      </w:pPr>
      <w:r>
        <w:rPr/>
        <w:t>kSk/VQ3jykYPLGa1kPtxvn8T3aJtqGKk7MxWmHyI6c7lp9QQVuZHp0OZCKuEMW5Vs/LksevNfbtJA4</w:t>
      </w:r>
    </w:p>
    <w:p>
      <w:pPr>
        <w:pStyle w:val="PreformattedText"/>
        <w:bidi w:val="0"/>
        <w:spacing w:before="0" w:after="0"/>
        <w:jc w:val="left"/>
        <w:rPr/>
      </w:pPr>
      <w:r>
        <w:rPr/>
        <w:t>IcwtN0cknPatzE7CZiNxGYAFWtjGi5IPNv6hU+eNP95xTRMmIWdQMq6kDcAS6SFnK7iAThSN3uTjjI</w:t>
      </w:r>
    </w:p>
    <w:p>
      <w:pPr>
        <w:pStyle w:val="PreformattedText"/>
        <w:bidi w:val="0"/>
        <w:spacing w:before="0" w:after="0"/>
        <w:jc w:val="left"/>
        <w:rPr/>
      </w:pPr>
      <w:r>
        <w:rPr/>
        <w:t>68/qVWAwWOOVfmV5QY1LNgEI7MFYsSXULHkjjcOAeilQAMnNYdZta3TMBG8dTCUV1HylZ5YqcAqwBy</w:t>
      </w:r>
    </w:p>
    <w:p>
      <w:pPr>
        <w:pStyle w:val="PreformattedText"/>
        <w:bidi w:val="0"/>
        <w:spacing w:before="0" w:after="0"/>
        <w:jc w:val="left"/>
        <w:rPr/>
      </w:pPr>
      <w:r>
        <w:rPr/>
        <w:t>xZ1+UEHJ9OT0V1I5xIrEkAC4LAgRqhZCdyhQoJl3Nhsg7jgZw20ZyOiuESdoI3rqPAZdojKBZkkbJA</w:t>
      </w:r>
    </w:p>
    <w:p>
      <w:pPr>
        <w:pStyle w:val="PreformattedText"/>
        <w:bidi w:val="0"/>
        <w:spacing w:before="0" w:after="0"/>
        <w:jc w:val="left"/>
        <w:rPr/>
      </w:pPr>
      <w:r>
        <w:rPr/>
        <w:t>AjIEbBseU2FPJxgZyOT0VwiDFNq71a06tNEeVLErCJZlXanmKMRjMbFTNyDj5x6HA6KUEbz9OdIlPe</w:t>
      </w:r>
    </w:p>
    <w:p>
      <w:pPr>
        <w:pStyle w:val="PreformattedText"/>
        <w:bidi w:val="0"/>
        <w:spacing w:before="0" w:after="0"/>
        <w:jc w:val="left"/>
        <w:rPr/>
      </w:pPr>
      <w:r>
        <w:rPr/>
        <w:t>6VaT4yrk2U8cPz7/SRtxGyFUXMj/6hjIJOSu7kpMEmAKjvVQN0rrdRUlUsMEk81XJPgho6fLMUgD4I</w:t>
      </w:r>
    </w:p>
    <w:p>
      <w:pPr>
        <w:pStyle w:val="PreformattedText"/>
        <w:bidi w:val="0"/>
        <w:spacing w:before="0" w:after="0"/>
        <w:jc w:val="left"/>
        <w:rPr/>
      </w:pPr>
      <w:r>
        <w:rPr/>
        <w:t>lYlFI9vTkdcPSYogjMbUvoRa6YoJkcrEg42Kw2K4HqckMNoGfcc+vXa5TRqpBX1ayIOEKF9w3ktg7w</w:t>
      </w:r>
    </w:p>
    <w:p>
      <w:pPr>
        <w:pStyle w:val="PreformattedText"/>
        <w:bidi w:val="0"/>
        <w:spacing w:before="0" w:after="0"/>
        <w:jc w:val="left"/>
        <w:rPr/>
      </w:pPr>
      <w:r>
        <w:rPr/>
        <w:t>xBBbjH4nP1B650PMU6nAECZrZl/syWtzQ96vGf21knKnUnZjs/3IoaUkqslRoDuPqLSFdOin/OtH3P</w:t>
      </w:r>
    </w:p>
    <w:p>
      <w:pPr>
        <w:pStyle w:val="PreformattedText"/>
        <w:bidi w:val="0"/>
        <w:spacing w:before="0" w:after="0"/>
        <w:jc w:val="left"/>
        <w:rPr/>
      </w:pPr>
      <w:r>
        <w:rPr/>
        <w:t>pw/PAdePQhKXNClRgnf4bfmuKTJAGIFbnGlZ2ZJSck7eeQD6rxnPpx0dpJJPOuFEAHc15Z0dKnlhCC</w:t>
      </w:r>
    </w:p>
    <w:p>
      <w:pPr>
        <w:pStyle w:val="PreformattedText"/>
        <w:bidi w:val="0"/>
        <w:spacing w:before="0" w:after="0"/>
        <w:jc w:val="left"/>
        <w:rPr/>
      </w:pPr>
      <w:r>
        <w:rPr/>
        <w:t>snzblDHYVQLkeuA28EH/q+meliYE707Sg1DJTTktG4iqHAUyCMZyF2t6fKAjH09QfX26KKUI4kkjyV</w:t>
      </w:r>
    </w:p>
    <w:p>
      <w:pPr>
        <w:pStyle w:val="PreformattedText"/>
        <w:bidi w:val="0"/>
        <w:spacing w:before="0" w:after="0"/>
        <w:jc w:val="left"/>
        <w:rPr/>
      </w:pPr>
      <w:r>
        <w:rPr/>
        <w:t>J4dFILZEqRhhFnj5y44LDOQM9FFKcUK4ZXKiNlZG3M6gvuUqOGwkm4vgZx7ZxjBXAZpM1PaaOazyb4</w:t>
      </w:r>
    </w:p>
    <w:p>
      <w:pPr>
        <w:pStyle w:val="PreformattedText"/>
        <w:bidi w:val="0"/>
        <w:spacing w:before="0" w:after="0"/>
        <w:jc w:val="left"/>
        <w:rPr/>
      </w:pPr>
      <w:r>
        <w:rPr/>
        <w:t>H3jzIiVYMu0B2UKfTncvv9Pr0V2hp0xKlm1TIkUz5lYFomJGx45WXcSTgphxn34GDzno6+NJVscxFG</w:t>
      </w:r>
    </w:p>
    <w:p>
      <w:pPr>
        <w:pStyle w:val="PreformattedText"/>
        <w:bidi w:val="0"/>
        <w:spacing w:before="0" w:after="0"/>
        <w:jc w:val="left"/>
        <w:rPr/>
      </w:pPr>
      <w:r>
        <w:rPr/>
        <w:t>TYa+SophKzkgxupLqx4EaNsWM5LrkhgCTyP3lNAEjaltnDruUAykeYIsNGclUztyPmIA9+CCPxPRSt</w:t>
      </w:r>
    </w:p>
    <w:p>
      <w:pPr>
        <w:pStyle w:val="PreformattedText"/>
        <w:bidi w:val="0"/>
        <w:spacing w:before="0" w:after="0"/>
        <w:jc w:val="left"/>
        <w:rPr/>
      </w:pPr>
      <w:r>
        <w:rPr/>
        <w:t>JOTj9vXxrpeJSUbBSN2Xy5ShLyuo3ZJP8AwzvKjIJG1vyIK5BnYiuFMgLT+cyrvOAQ4Ibcx3e2Su1G</w:t>
      </w:r>
    </w:p>
    <w:p>
      <w:pPr>
        <w:pStyle w:val="PreformattedText"/>
        <w:bidi w:val="0"/>
        <w:spacing w:before="0" w:after="0"/>
        <w:jc w:val="left"/>
        <w:rPr/>
      </w:pPr>
      <w:r>
        <w:rPr/>
        <w:t>YkY9APTnoogR0PnSk6qVhUjy2VoZHKLwwlRiisAMsC6KoAJ3bjz9CugTtuPOuSUhMyhUJYqDhgAT5p</w:t>
      </w:r>
    </w:p>
    <w:p>
      <w:pPr>
        <w:pStyle w:val="PreformattedText"/>
        <w:bidi w:val="0"/>
        <w:spacing w:before="0" w:after="0"/>
        <w:jc w:val="left"/>
        <w:rPr/>
      </w:pPr>
      <w:r>
        <w:rPr/>
        <w:t>jcL935G3r94fiAMDooBGZxt8aY14gGn7/T6gjVzQXpoLFfhEkipBWJPINPXeeMNiFfP+IpJ3Ckha2G</w:t>
      </w:r>
    </w:p>
    <w:p>
      <w:pPr>
        <w:pStyle w:val="PreformattedText"/>
        <w:bidi w:val="0"/>
        <w:spacing w:before="0" w:after="0"/>
        <w:jc w:val="left"/>
        <w:rPr/>
      </w:pPr>
      <w:r>
        <w:rPr/>
        <w:t>R3EcRKlcJH9OCfXr/NPFgshAHl7lEu0ApxtZWWVldg0bnY3oecZ4yVJShnce7t650j1KeVE6qzEMxZ</w:t>
      </w:r>
    </w:p>
    <w:p>
      <w:pPr>
        <w:pStyle w:val="PreformattedText"/>
        <w:bidi w:val="0"/>
        <w:spacing w:before="0" w:after="0"/>
        <w:jc w:val="left"/>
        <w:rPr/>
      </w:pPr>
      <w:r>
        <w:rPr/>
        <w:t>GTYpjO4+YGyM7fMKkkfdywPCjJXQSJKhE1LvYXuzdOw3eDtP3ltRVa7tN3D0xrlWeCWoBs9mr4f7w0</w:t>
      </w:r>
    </w:p>
    <w:p>
      <w:pPr>
        <w:pStyle w:val="PreformattedText"/>
        <w:bidi w:val="0"/>
        <w:spacing w:before="0" w:after="0"/>
        <w:jc w:val="left"/>
        <w:rPr/>
      </w:pPr>
      <w:r>
        <w:rPr/>
        <w:t>0cMbrI7S6YqL7S/q2QsarKlSQwl2N0bG9tLwJ1m2cSsjkUgwoHwKSQfCuOI7RtbeRqBHj5j416AerX</w:t>
      </w:r>
    </w:p>
    <w:p>
      <w:pPr>
        <w:pStyle w:val="PreformattedText"/>
        <w:bidi w:val="0"/>
        <w:spacing w:before="0" w:after="0"/>
        <w:jc w:val="left"/>
        <w:rPr/>
      </w:pPr>
      <w:r>
        <w:rPr/>
        <w:t>tl301eJbFVNX2Gvoqiuoa6LAW5Wm4UHxNluUSbOaWeiqbbKirwC6uPvA9e2W50PNzB90p5yDBEEYyk</w:t>
      </w:r>
    </w:p>
    <w:p>
      <w:pPr>
        <w:pStyle w:val="PreformattedText"/>
        <w:bidi w:val="0"/>
        <w:spacing w:before="0" w:after="0"/>
        <w:jc w:val="left"/>
        <w:rPr/>
      </w:pPr>
      <w:r>
        <w:rPr/>
        <w:t>z5H4VQqGD1HrPxn41WCkFv1hZtH9vs1aJe/Ef2wedoZooZKjT9kvcWrK+MVcsZWIx0Ola0uSGDJORs</w:t>
      </w:r>
    </w:p>
    <w:p>
      <w:pPr>
        <w:pStyle w:val="PreformattedText"/>
        <w:bidi w:val="0"/>
        <w:spacing w:before="0" w:after="0"/>
        <w:jc w:val="left"/>
        <w:rPr/>
      </w:pPr>
      <w:r>
        <w:rPr/>
        <w:t>Hq2kvytpbroIB/TK04JOsqCQccpUnHnk0w2NRQJhOr6b/YEbHflFWG65jn1XbrreK2nhnrLmLrXSTP</w:t>
      </w:r>
    </w:p>
    <w:p>
      <w:pPr>
        <w:pStyle w:val="PreformattedText"/>
        <w:bidi w:val="0"/>
        <w:spacing w:before="0" w:after="0"/>
        <w:jc w:val="left"/>
        <w:rPr/>
      </w:pPr>
      <w:r>
        <w:rPr/>
        <w:t>KaQxTSmlV2pKcSHzSVZYyp3iONnlAATIzfCrVvhrFlZNLUWrUJbEjUSAFHvGOuZxJgc8vXCy8pbhAl</w:t>
      </w:r>
    </w:p>
    <w:p>
      <w:pPr>
        <w:pStyle w:val="PreformattedText"/>
        <w:bidi w:val="0"/>
        <w:spacing w:before="0" w:after="0"/>
        <w:jc w:val="left"/>
        <w:rPr/>
      </w:pPr>
      <w:r>
        <w:rPr/>
        <w:t>cnGM4GB5fSoj7J0y009wscULVMNNU1ksNIrRBIzvWZ5oqtSTJKijzAw4Y0qYH64jq34oO6hc6CoAT1</w:t>
      </w:r>
    </w:p>
    <w:p>
      <w:pPr>
        <w:pStyle w:val="PreformattedText"/>
        <w:bidi w:val="0"/>
        <w:spacing w:before="0" w:after="0"/>
        <w:jc w:val="left"/>
        <w:rPr/>
      </w:pPr>
      <w:r>
        <w:rPr/>
        <w:t>5RHjsfM9KaZiNpM04O51RPbq+gkFK8kFfbVt8UhkRlWZaqpq08sCFniY4G/BQEKQeek2iQ4hwE5QrV</w:t>
      </w:r>
    </w:p>
    <w:p>
      <w:pPr>
        <w:pStyle w:val="PreformattedText"/>
        <w:bidi w:val="0"/>
        <w:spacing w:before="0" w:after="0"/>
        <w:jc w:val="left"/>
        <w:rPr/>
      </w:pPr>
      <w:r>
        <w:rPr/>
        <w:t>tmNIGevSa6uQQrcKx1rWB+2XuE1f4j+1MQjWOOl7bX7zXM1TMzy01dpZUJ+MkcxqYpAu1QkYCjAzz1</w:t>
      </w:r>
    </w:p>
    <w:p>
      <w:pPr>
        <w:pStyle w:val="PreformattedText"/>
        <w:bidi w:val="0"/>
        <w:spacing w:before="0" w:after="0"/>
        <w:jc w:val="left"/>
        <w:rPr/>
      </w:pPr>
      <w:r>
        <w:rPr/>
        <w:t>5t7fhQc4OgmUpRcEbY1ONkgQBzz1zkzNW9inuOke8op5ziD5mqjp45XiEcOCnmguVHBYeZsKs5yXBA</w:t>
      </w:r>
    </w:p>
    <w:p>
      <w:pPr>
        <w:pStyle w:val="PreformattedText"/>
        <w:bidi w:val="0"/>
        <w:spacing w:before="0" w:after="0"/>
        <w:jc w:val="left"/>
        <w:rPr/>
      </w:pPr>
      <w:r>
        <w:rPr/>
        <w:t>BUeoIA/DzypgGmDvy9eNY8sOVZmKFo1kC5RnEiqZi4CEHku68DjA9RnHRQJIlQkb0kXWnmSigp4GUt</w:t>
      </w:r>
    </w:p>
    <w:p>
      <w:pPr>
        <w:pStyle w:val="PreformattedText"/>
        <w:bidi w:val="0"/>
        <w:spacing w:before="0" w:after="0"/>
        <w:jc w:val="left"/>
        <w:rPr/>
      </w:pPr>
      <w:r>
        <w:rPr/>
        <w:t>JNCyl38hUip5DPMzlYmKrvCnAU7s5GOigxsNz02pLngErtL+tjUNGQsIEYLMpcks6frGCnHuMKBzgE</w:t>
      </w:r>
    </w:p>
    <w:p>
      <w:pPr>
        <w:pStyle w:val="PreformattedText"/>
        <w:bidi w:val="0"/>
        <w:spacing w:before="0" w:after="0"/>
        <w:jc w:val="left"/>
        <w:rPr/>
      </w:pPr>
      <w:r>
        <w:rPr/>
        <w:t>Fcg4IMdenrypJmqFh3y+T58iHyyZ5pJWHmB1QEzEr6jDLgcnA6K6pMkePr0KZ1+vVWlNzDANxKfMkj</w:t>
      </w:r>
    </w:p>
    <w:p>
      <w:pPr>
        <w:pStyle w:val="PreformattedText"/>
        <w:bidi w:val="0"/>
        <w:spacing w:before="0" w:after="0"/>
        <w:jc w:val="left"/>
        <w:rPr/>
      </w:pPr>
      <w:r>
        <w:rPr/>
        <w:t>psYMsymEsqsgUnHB4ZeT6dFKSmJHo1FFVVS1SN58jSBUwit8qJCjARJFGPlUg4OAAD+fTCiZOcV0CB</w:t>
      </w:r>
    </w:p>
    <w:p>
      <w:pPr>
        <w:pStyle w:val="PreformattedText"/>
        <w:bidi w:val="0"/>
        <w:spacing w:before="0" w:after="0"/>
        <w:jc w:val="left"/>
        <w:rPr/>
      </w:pPr>
      <w:r>
        <w:rPr/>
        <w:t>XGeW5VN6tqUKRM8cALSTHHkQEBmaEMOZ8GRVJzt9QAenCDrEYxXDkAdfX3pyVsLuxDfK6xRoy4GX2h</w:t>
      </w:r>
    </w:p>
    <w:p>
      <w:pPr>
        <w:pStyle w:val="PreformattedText"/>
        <w:bidi w:val="0"/>
        <w:spacing w:before="0" w:after="0"/>
        <w:jc w:val="left"/>
        <w:rPr/>
      </w:pPr>
      <w:r>
        <w:rPr/>
        <w:t>8ruyfmxnPuMg+3K6QE8wcmkmmgbdI+GB25LMu4YjyTwTgDaW9BjC89FdMgjbPr4VdP8A2fbXK6S+01</w:t>
      </w:r>
    </w:p>
    <w:p>
      <w:pPr>
        <w:pStyle w:val="PreformattedText"/>
        <w:bidi w:val="0"/>
        <w:spacing w:before="0" w:after="0"/>
        <w:jc w:val="left"/>
        <w:rPr/>
      </w:pPr>
      <w:r>
        <w:rPr/>
        <w:t>03YaiVYqHuj2A7/aCKtxDNXW6yWTubaYMBsGo+K7eMYwc/cbaM8hhZTrPX+3+KUdxyJkVv16WcGOUr</w:t>
      </w:r>
    </w:p>
    <w:p>
      <w:pPr>
        <w:pStyle w:val="PreformattedText"/>
        <w:bidi w:val="0"/>
        <w:spacing w:before="0" w:after="0"/>
        <w:jc w:val="left"/>
        <w:rPr/>
      </w:pPr>
      <w:r>
        <w:rPr/>
        <w:t>yCg5B9eR9R1wSNjFcWRAEV5dNGpaoIAUKqScnBG4x5AAycMCCCcjnGMnnqRvS6d1XRrURx4C+aYgPR</w:t>
      </w:r>
    </w:p>
    <w:p>
      <w:pPr>
        <w:pStyle w:val="PreformattedText"/>
        <w:bidi w:val="0"/>
        <w:spacing w:before="0" w:after="0"/>
        <w:jc w:val="left"/>
        <w:rPr/>
      </w:pPr>
      <w:r>
        <w:rPr/>
        <w:t>mAkEHztjdncAV4HHI/AdFFYApSkoDbWLOfMCkGNpE3KWxu4cttwAQSS3I9yismGlceYikMfMVlGdu5</w:t>
      </w:r>
    </w:p>
    <w:p>
      <w:pPr>
        <w:pStyle w:val="PreformattedText"/>
        <w:bidi w:val="0"/>
        <w:spacing w:before="0" w:after="0"/>
        <w:jc w:val="left"/>
        <w:rPr/>
      </w:pPr>
      <w:r>
        <w:rPr/>
        <w:t>lDOwIOdpXcc49Rx+RXKy6mjq56StiO11cKNjkbRI6h2VFzhQdjk+g/I9FBnlihJ1LA1s1PTzGLY0tT</w:t>
      </w:r>
    </w:p>
    <w:p>
      <w:pPr>
        <w:pStyle w:val="PreformattedText"/>
        <w:bidi w:val="0"/>
        <w:spacing w:before="0" w:after="0"/>
        <w:jc w:val="left"/>
        <w:rPr/>
      </w:pPr>
      <w:r>
        <w:rPr/>
        <w:t>y6hR8spJHHI++F9eOfp0UEAiOVELpO6B6RPmlcqBjzHA2B9shYYYK+Crk8nOcZ6KQkwDGT69dakcVY</w:t>
      </w:r>
    </w:p>
    <w:p>
      <w:pPr>
        <w:pStyle w:val="PreformattedText"/>
        <w:bidi w:val="0"/>
        <w:spacing w:before="0" w:after="0"/>
        <w:jc w:val="left"/>
        <w:rPr/>
      </w:pPr>
      <w:r>
        <w:rPr/>
        <w:t>dCeQqL8itveSRWdFQlm/+2CpYnGOPT5j0UKOqAPOs6BjK0U0gymFXZK5k31IWQFAoAB+42c5PIIHBH</w:t>
      </w:r>
    </w:p>
    <w:p>
      <w:pPr>
        <w:pStyle w:val="PreformattedText"/>
        <w:bidi w:val="0"/>
        <w:spacing w:before="0" w:after="0"/>
        <w:jc w:val="left"/>
        <w:rPr/>
      </w:pPr>
      <w:r>
        <w:rPr/>
        <w:t>RSiYGd/wAxX2JVRp5GJb5BJGANoLMrs42E5YlVAGSCCxJHJHRTZChk1nud/k4YxqSiYlTzACFkdQ4z</w:t>
      </w:r>
    </w:p>
    <w:p>
      <w:pPr>
        <w:pStyle w:val="PreformattedText"/>
        <w:bidi w:val="0"/>
        <w:spacing w:before="0" w:after="0"/>
        <w:jc w:val="left"/>
        <w:rPr/>
      </w:pPr>
      <w:r>
        <w:rPr/>
        <w:t>kyEEgY98DAGT0UEYEHFdcGJJG3B9gEquoOHDs0gjQyM3J35LAk8Y9MAkoAESdz8KTK+gpbtSV1BcHl</w:t>
      </w:r>
    </w:p>
    <w:p>
      <w:pPr>
        <w:pStyle w:val="PreformattedText"/>
        <w:bidi w:val="0"/>
        <w:spacing w:before="0" w:after="0"/>
        <w:jc w:val="left"/>
        <w:rPr/>
      </w:pPr>
      <w:r>
        <w:rPr/>
        <w:t>mgq6WWnnVQyttqaZlLIVcGOeNirqQSwYblOV6N96DBGRhQiI/FImmbjU1FFUUV1ES3ux1lRab0sTDy</w:t>
      </w:r>
    </w:p>
    <w:p>
      <w:pPr>
        <w:pStyle w:val="PreformattedText"/>
        <w:bidi w:val="0"/>
        <w:spacing w:before="0" w:after="0"/>
        <w:jc w:val="left"/>
        <w:rPr/>
      </w:pPr>
      <w:r>
        <w:rPr/>
        <w:t>qqamWP4e4IiFmhhqaCWlqcAsR8RtblMk/FLSBO0KT6+Pw54pbqF2YUFnBKPsVMI6uFSRM7hkZ+XGAC</w:t>
      </w:r>
    </w:p>
    <w:p>
      <w:pPr>
        <w:pStyle w:val="PreformattedText"/>
        <w:bidi w:val="0"/>
        <w:spacing w:before="0" w:after="0"/>
        <w:jc w:val="left"/>
        <w:rPr/>
      </w:pPr>
      <w:r>
        <w:rPr/>
        <w:t>R+eSunPMDz+U12Uk0ZqpYagq8DxyK6updGpZFZZFkBXDsdzhsj7rYwRx10RInIoGCIAx09fGt2j7PT</w:t>
      </w:r>
    </w:p>
    <w:p>
      <w:pPr>
        <w:pStyle w:val="PreformattedText"/>
        <w:bidi w:val="0"/>
        <w:spacing w:before="0" w:after="0"/>
        <w:jc w:val="left"/>
        <w:rPr/>
      </w:pPr>
      <w:r>
        <w:rPr/>
        <w:t>vI3djwB9htQyVv6Su2ldFVHZXWM1KtRHJTaj7NVMmj4finlV2kml0xatH1bygASre4iWVtyj2P2efT</w:t>
      </w:r>
    </w:p>
    <w:p>
      <w:pPr>
        <w:pStyle w:val="PreformattedText"/>
        <w:bidi w:val="0"/>
        <w:spacing w:before="0" w:after="0"/>
        <w:jc w:val="left"/>
        <w:rPr/>
      </w:pPr>
      <w:r>
        <w:rPr/>
        <w:t>ecN4e4o6nEIDayTPeaPZn5pCVeR5zVJcpLbzoiATIjorPTrIqMNJUEUff3RWmxVeXTUfci/XGmZovN</w:t>
      </w:r>
    </w:p>
    <w:p>
      <w:pPr>
        <w:pStyle w:val="PreformattedText"/>
        <w:bidi w:val="0"/>
        <w:spacing w:before="0" w:after="0"/>
        <w:jc w:val="left"/>
        <w:rPr/>
      </w:pPr>
      <w:r>
        <w:rPr/>
        <w:t>kWSi0RqmGmfzVQNGZGmVc5AIIJUj5utzxFZ/RpcA1FTaQRMY7RKj4YAn4EA5qEiNRB2B88wR6/arRJ</w:t>
      </w:r>
    </w:p>
    <w:p>
      <w:pPr>
        <w:pStyle w:val="PreformattedText"/>
        <w:bidi w:val="0"/>
        <w:spacing w:before="0" w:after="0"/>
        <w:jc w:val="left"/>
        <w:rPr/>
      </w:pPr>
      <w:r>
        <w:rPr/>
        <w:t>bak9oNOAAUPzIUTb+vi2LKBIAINkqRMWDKBkhyFBxm23CFEncRHwOfPBPI+FPqAgco+PL6Zobe3ypb</w:t>
      </w:r>
    </w:p>
    <w:p>
      <w:pPr>
        <w:pStyle w:val="PreformattedText"/>
        <w:bidi w:val="0"/>
        <w:spacing w:before="0" w:after="0"/>
        <w:jc w:val="left"/>
        <w:rPr/>
      </w:pPr>
      <w:r>
        <w:rPr/>
        <w:t>+5F7tzRO/lyNMYfOjpH2QqZXdZKcBDIhgMgVBtkaPy4wwkRerniQ12LLqTGqBIBO+OecyBnYZOxNMt</w:t>
      </w:r>
    </w:p>
    <w:p>
      <w:pPr>
        <w:pStyle w:val="PreformattedText"/>
        <w:bidi w:val="0"/>
        <w:spacing w:before="0" w:after="0"/>
        <w:jc w:val="left"/>
        <w:rPr/>
      </w:pPr>
      <w:r>
        <w:rPr/>
        <w:t>H+YUx8PAev2pf7v1NRBTWmpp5zuog8oV4yzSmKStBADoqo235XyshcPxgnBasQFKdBGVR8JSnxmOY2</w:t>
      </w:r>
    </w:p>
    <w:p>
      <w:pPr>
        <w:pStyle w:val="PreformattedText"/>
        <w:bidi w:val="0"/>
        <w:spacing w:before="0" w:after="0"/>
        <w:jc w:val="left"/>
        <w:rPr/>
      </w:pPr>
      <w:r>
        <w:rPr/>
        <w:t>ilqgc8D9zWrn9ryYazvH2ivz+az3LTGrqapZmmkjAozoyWZafzU2qivVR/KryFQArbcjOB/iKlKG+C</w:t>
      </w:r>
    </w:p>
    <w:p>
      <w:pPr>
        <w:pStyle w:val="PreformattedText"/>
        <w:bidi w:val="0"/>
        <w:spacing w:before="0" w:after="0"/>
        <w:jc w:val="left"/>
        <w:rPr/>
      </w:pPr>
      <w:r>
        <w:rPr/>
        <w:t>pj+YDc5wO7LEAx4yfjVlw8kh6SSDo3ncAgeXSqnpGkChxIWMavJ68YRC0ciggYUMAoxzzlQOT15hVk</w:t>
      </w:r>
    </w:p>
    <w:p>
      <w:pPr>
        <w:pStyle w:val="PreformattedText"/>
        <w:bidi w:val="0"/>
        <w:spacing w:before="0" w:after="0"/>
        <w:jc w:val="left"/>
        <w:rPr/>
      </w:pPr>
      <w:r>
        <w:rPr/>
        <w:t>QTz+H+axGLokMjl5PLRcooMYZJ/lIHyhmYvyTnPA9MHooOoRAk036+Ym9U1BIGDQ0c00pBDPvlljp0</w:t>
      </w:r>
    </w:p>
    <w:p>
      <w:pPr>
        <w:pStyle w:val="PreformattedText"/>
        <w:bidi w:val="0"/>
        <w:spacing w:before="0" w:after="0"/>
        <w:jc w:val="left"/>
        <w:rPr/>
      </w:pPr>
      <w:r>
        <w:rPr/>
        <w:t>CjgHCCoyACQZAQTz0UgAhWcE0lPVxxs4kGE3mba+Y0COp2fKTt2/MuRzkAYGDnorqRjbEZnnNJtXLb</w:t>
      </w:r>
    </w:p>
    <w:p>
      <w:pPr>
        <w:pStyle w:val="PreformattedText"/>
        <w:bidi w:val="0"/>
        <w:spacing w:before="0" w:after="0"/>
        <w:jc w:val="left"/>
        <w:rPr/>
      </w:pPr>
      <w:r>
        <w:rPr/>
        <w:t>ZFmMk9O7s0u6LzY5MyKjLvKoecsihQBwcAEZ6KBpg4jzqOLqJKkFYYqh1GMTOnk08fK7t8taI9ykkZ</w:t>
      </w:r>
    </w:p>
    <w:p>
      <w:pPr>
        <w:pStyle w:val="PreformattedText"/>
        <w:bidi w:val="0"/>
        <w:spacing w:before="0" w:after="0"/>
        <w:jc w:val="left"/>
        <w:rPr/>
      </w:pPr>
      <w:r>
        <w:rPr/>
        <w:t>VcnJ5yB1xUlJgevtS4AimHXQRU6yRysoIMn6mBw5yxLFhOQAFB9Qgb0HzA+rHhsa7Xfb4t93iAZlKW</w:t>
      </w:r>
    </w:p>
    <w:p>
      <w:pPr>
        <w:pStyle w:val="PreformattedText"/>
        <w:bidi w:val="0"/>
        <w:spacing w:before="0" w:after="0"/>
        <w:jc w:val="left"/>
        <w:rPr/>
      </w:pPr>
      <w:r>
        <w:rPr/>
        <w:t>6HOCzOdzZfbj7wIK/nnAPTiSSoEnl6iuRtT3eiKwRvHK5AaRmJwAUkAYBuDgggg/iQcYwenK4DjIyK</w:t>
      </w:r>
    </w:p>
    <w:p>
      <w:pPr>
        <w:pStyle w:val="PreformattedText"/>
        <w:bidi w:val="0"/>
        <w:spacing w:before="0" w:after="0"/>
        <w:jc w:val="left"/>
        <w:rPr/>
      </w:pPr>
      <w:r>
        <w:rPr/>
        <w:t>R6qNYxsB2h4WC7SAzkKfdTgDOOMYIPuR0VyO9O0ehRefZla8k7efaR+CTVJmWCmk8ROhNI3WSN1jDW</w:t>
      </w:r>
    </w:p>
    <w:p>
      <w:pPr>
        <w:pStyle w:val="PreformattedText"/>
        <w:bidi w:val="0"/>
        <w:spacing w:before="0" w:after="0"/>
        <w:jc w:val="left"/>
        <w:rPr/>
      </w:pPr>
      <w:r>
        <w:rPr/>
        <w:t>ruX+kO2dfG5CjdG0erEDKeCCeffqM4RqBIzOPDNKP9Oa9KzSYKwOjfeVdrDnhkYKf4j+HS0ZJ8qQvY</w:t>
      </w:r>
    </w:p>
    <w:p>
      <w:pPr>
        <w:pStyle w:val="PreformattedText"/>
        <w:bidi w:val="0"/>
        <w:spacing w:before="0" w:after="0"/>
        <w:jc w:val="left"/>
        <w:rPr/>
      </w:pPr>
      <w:r>
        <w:rPr/>
        <w:t>GvL2tLNM8mw5LZCn5ig8xSu4jONvJHpggk+vPTwHU05TwWcH5AzbY0njTjEYDxhT5Z38fOVHpksPYc</w:t>
      </w:r>
    </w:p>
    <w:p>
      <w:pPr>
        <w:pStyle w:val="PreformattedText"/>
        <w:bidi w:val="0"/>
        <w:spacing w:before="0" w:after="0"/>
        <w:jc w:val="left"/>
        <w:rPr/>
      </w:pPr>
      <w:r>
        <w:rPr/>
        <w:t>9FcOxmsqRlXBJH/FRiBhgrcFZWPqWLI6+uQWwMnJ6K7XAIj7XjcnzVLITt+4I9mdpP12kgEnIx9MlJ</w:t>
      </w:r>
    </w:p>
    <w:p>
      <w:pPr>
        <w:pStyle w:val="PreformattedText"/>
        <w:bidi w:val="0"/>
        <w:spacing w:before="0" w:after="0"/>
        <w:jc w:val="left"/>
        <w:rPr/>
      </w:pPr>
      <w:r>
        <w:rPr/>
        <w:t>gb8vp6/alOCmmAw9Rg7YysJbIDYfCEjGZCWBbn8CDjormZB1fmhm7r2dbYYK+VgpkqNsQzlmETxsrZ</w:t>
      </w:r>
    </w:p>
    <w:p>
      <w:pPr>
        <w:pStyle w:val="PreformattedText"/>
        <w:bidi w:val="0"/>
        <w:spacing w:before="0" w:after="0"/>
        <w:jc w:val="left"/>
        <w:rPr/>
      </w:pPr>
      <w:r>
        <w:rPr/>
        <w:t>B+qYG3Oc5z0V0ZAAHw9fes3St2kjiCEB49isDISoLgEMMKDjIGOP8xxxnPRXTjYVNFHcopYgUIYMZN</w:t>
      </w:r>
    </w:p>
    <w:p>
      <w:pPr>
        <w:pStyle w:val="PreformattedText"/>
        <w:bidi w:val="0"/>
        <w:spacing w:before="0" w:after="0"/>
        <w:jc w:val="left"/>
        <w:rPr/>
      </w:pPr>
      <w:r>
        <w:rPr/>
        <w:t>xZjuIMgOHYAkyZ2jP+kkHkdFNEQTjfanPDKkcUYZVYIs+THhVwyOI/mbBfAkVgRg/KcH1PRQJHLbwr</w:t>
      </w:r>
    </w:p>
    <w:p>
      <w:pPr>
        <w:pStyle w:val="PreformattedText"/>
        <w:bidi w:val="0"/>
        <w:spacing w:before="0" w:after="0"/>
        <w:jc w:val="left"/>
        <w:rPr/>
      </w:pPr>
      <w:r>
        <w:rPr/>
        <w:t>siZizImJIZXkG1FLKo2RqDsAIWQbz90HOSceo6K7JV5eX+aUWAYx5dUYIalkd2JUJCSCJCxCjYoyR/</w:t>
      </w:r>
    </w:p>
    <w:p>
      <w:pPr>
        <w:pStyle w:val="PreformattedText"/>
        <w:bidi w:val="0"/>
        <w:spacing w:before="0" w:after="0"/>
        <w:jc w:val="left"/>
        <w:rPr/>
      </w:pPr>
      <w:r>
        <w:rPr/>
        <w:t>mbBOcdFc1eHr15Vxjlkkp5/M3IvmMm5wVUCNDgOEwDhTtHqRn8eCgQQeR+Hx9cq+w42M7OCFOAHxI0</w:t>
      </w:r>
    </w:p>
    <w:p>
      <w:pPr>
        <w:pStyle w:val="PreformattedText"/>
        <w:bidi w:val="0"/>
        <w:spacing w:before="0" w:after="0"/>
        <w:jc w:val="left"/>
        <w:rPr/>
      </w:pPr>
      <w:r>
        <w:rPr/>
        <w:t>kilUXahwWIVQQDzgn/L6FKmIAOr150w9Qz/3f1TbLyJGWz36CDTt3SUMsaXhTK2nLtMqyKFbY9TRNw</w:t>
      </w:r>
    </w:p>
    <w:p>
      <w:pPr>
        <w:pStyle w:val="PreformattedText"/>
        <w:bidi w:val="0"/>
        <w:spacing w:before="0" w:after="0"/>
        <w:jc w:val="left"/>
        <w:rPr/>
      </w:pPr>
      <w:r>
        <w:rPr/>
        <w:t>5YXFAT8ilSgKnxHrP9pp5rE0yJEymQxRyHKruYxxqqxuX3cOu1ct/0j69Fd0j3hmsBMgxSxjaYmwJH</w:t>
      </w:r>
    </w:p>
    <w:p>
      <w:pPr>
        <w:pStyle w:val="PreformattedText"/>
        <w:bidi w:val="0"/>
        <w:spacing w:before="0" w:after="0"/>
        <w:jc w:val="left"/>
        <w:rPr/>
      </w:pPr>
      <w:r>
        <w:rPr/>
        <w:t>+bEbBf1ciZXewdnVQTja4OeAAUutkf7DXuY9X278VPaCpqo/J0/fO3XeiyU8uJPIt2qbVc+3Ws1g81</w:t>
      </w:r>
    </w:p>
    <w:p>
      <w:pPr>
        <w:pStyle w:val="PreformattedText"/>
        <w:bidi w:val="0"/>
        <w:spacing w:before="0" w:after="0"/>
        <w:jc w:val="left"/>
        <w:rPr/>
      </w:pPr>
      <w:r>
        <w:rPr/>
        <w:t>yskIuukdCySRrGg31fmSuWMan0b2GuStu8slZ7NaXUZOzidCp5DvNpI558cVnEEZQ5O4j5GfzRt6G8</w:t>
      </w:r>
    </w:p>
    <w:p>
      <w:pPr>
        <w:pStyle w:val="PreformattedText"/>
        <w:bidi w:val="0"/>
        <w:spacing w:before="0" w:after="0"/>
        <w:jc w:val="left"/>
        <w:rPr/>
      </w:pPr>
      <w:r>
        <w:rPr/>
        <w:t>+k8V+haOapiklF7vlLUmRliiqpo9F6lZ4lCuAZ3ECNCvqZI1YLnaevWOJBK+Ea0ggApiN41JxPTfV/</w:t>
      </w:r>
    </w:p>
    <w:p>
      <w:pPr>
        <w:pStyle w:val="PreformattedText"/>
        <w:bidi w:val="0"/>
        <w:spacing w:before="0" w:after="0"/>
        <w:jc w:val="left"/>
        <w:rPr/>
      </w:pPr>
      <w:r>
        <w:rPr/>
        <w:t>41Ttz2mTkfWKtdo6hBUeQoJDw1VO8TjG8oJpEYDcNzEJEVz65/0gnrJDKZ2JIM7+HTlmakkQTzBkUK</w:t>
      </w:r>
    </w:p>
    <w:p>
      <w:pPr>
        <w:pStyle w:val="PreformattedText"/>
        <w:bidi w:val="0"/>
        <w:spacing w:before="0" w:after="0"/>
        <w:jc w:val="left"/>
        <w:rPr/>
      </w:pPr>
      <w:r>
        <w:rPr/>
        <w:t>d22WHvdE7xwiO704YRzQmKlFRuhmjiSCjTbG0fmQGONN0auIgyCEZfRD+fwbSCZaMSDJgYJlW85knv</w:t>
      </w:r>
    </w:p>
    <w:p>
      <w:pPr>
        <w:pStyle w:val="PreformattedText"/>
        <w:bidi w:val="0"/>
        <w:spacing w:before="0" w:after="0"/>
        <w:jc w:val="left"/>
        <w:rPr/>
      </w:pPr>
      <w:r>
        <w:rPr/>
        <w:t>EEkGaZEJezgqB69MbT5efhS33ZnENBy0LtF8YKYPFs8+OSuhap2zBMBkFRH+r+bO4IB7dNWImD1Sgm</w:t>
      </w:r>
    </w:p>
    <w:p>
      <w:pPr>
        <w:pStyle w:val="PreformattedText"/>
        <w:bidi w:val="0"/>
        <w:spacing w:before="0" w:after="0"/>
        <w:jc w:val="left"/>
        <w:rPr/>
      </w:pPr>
      <w:r>
        <w:rPr/>
        <w:t>OUAgSJ2wc11W+/X7ifX4rVT+1Wr6qp7p9pYpiEpafSfcA21WXDVaVF+0lTzVDSYBk2R0gjZiz7cFTk</w:t>
      </w:r>
    </w:p>
    <w:p>
      <w:pPr>
        <w:pStyle w:val="PreformattedText"/>
        <w:bidi w:val="0"/>
        <w:spacing w:before="0" w:after="0"/>
        <w:jc w:val="left"/>
        <w:rPr/>
      </w:pPr>
      <w:r>
        <w:rPr/>
        <w:t>5xgf4mn+bwNITEIuST1JWzy5QAPhFWfDU9148+6J5wNREnnknfrVYcvyRwiTEgkTa42hWxIoAyyrkr</w:t>
      </w:r>
    </w:p>
    <w:p>
      <w:pPr>
        <w:pStyle w:val="PreformattedText"/>
        <w:bidi w:val="0"/>
        <w:spacing w:before="0" w:after="0"/>
        <w:jc w:val="left"/>
        <w:rPr/>
      </w:pPr>
      <w:r>
        <w:rPr/>
        <w:t>gnO0g/KMDk9eX1Ykxgnfw9ehXVNCwMLB8xvjeFYuoMWQ0QLn73yqSRzuPtjPRQMQP39f35UwZVpKu6</w:t>
      </w:r>
    </w:p>
    <w:p>
      <w:pPr>
        <w:pStyle w:val="PreformattedText"/>
        <w:bidi w:val="0"/>
        <w:spacing w:before="0" w:after="0"/>
        <w:jc w:val="left"/>
        <w:rPr/>
      </w:pPr>
      <w:r>
        <w:rPr/>
        <w:t>V9ROd/lN8Eql3RNkeyN2ZY2wXDFwGIYAqx+8eiklWT0ikWtqqKF1jFHbxMwZPNaGJnWQBcbh5Z52k5</w:t>
      </w:r>
    </w:p>
    <w:p>
      <w:pPr>
        <w:pStyle w:val="PreformattedText"/>
        <w:bidi w:val="0"/>
        <w:spacing w:before="0" w:after="0"/>
        <w:jc w:val="left"/>
        <w:rPr/>
      </w:pPr>
      <w:r>
        <w:rPr/>
        <w:t>wCQF5PsCujIxhVNya6Ku1TJ5WEeMDYwiKuW2lRGQQm7cBxj5vTnoroB+Xr0abFbdN6SKsZcN5ijzXO</w:t>
      </w:r>
    </w:p>
    <w:p>
      <w:pPr>
        <w:pStyle w:val="PreformattedText"/>
        <w:bidi w:val="0"/>
        <w:spacing w:before="0" w:after="0"/>
        <w:jc w:val="left"/>
        <w:rPr/>
      </w:pPr>
      <w:r>
        <w:rPr/>
        <w:t>5dpRihyQVx6YH0Pvz0lSgkGlZ51HN0qJpWd8BS5Z1OSPlYttBB4bIU+uBzjHp0yeZ3Ndpf0tIamumZ</w:t>
      </w:r>
    </w:p>
    <w:p>
      <w:pPr>
        <w:pStyle w:val="PreformattedText"/>
        <w:bidi w:val="0"/>
        <w:spacing w:before="0" w:after="0"/>
        <w:jc w:val="left"/>
        <w:rPr/>
      </w:pPr>
      <w:r>
        <w:rPr/>
        <w:t>pCXSjpWDAkbR5jxYYH0wdn1wR69KQO9J3ArlP9lk2JmM4mV2O1zgOrfKCuefvcDPHB9Tjp6u0kshk3</w:t>
      </w:r>
    </w:p>
    <w:p>
      <w:pPr>
        <w:pStyle w:val="PreformattedText"/>
        <w:bidi w:val="0"/>
        <w:spacing w:before="0" w:after="0"/>
        <w:jc w:val="left"/>
        <w:rPr/>
      </w:pPr>
      <w:r>
        <w:rPr/>
        <w:t>MUU7ZBGCCASC2GKbs7XCsMj33+59CjeuOktWTdvO5fbTX9Oxjn7f8AcrtxruNt6qYxorXNg1NLPuyd</w:t>
      </w:r>
    </w:p>
    <w:p>
      <w:pPr>
        <w:pStyle w:val="PreformattedText"/>
        <w:bidi w:val="0"/>
        <w:spacing w:before="0" w:after="0"/>
        <w:jc w:val="left"/>
        <w:rPr/>
      </w:pPr>
      <w:r>
        <w:rPr/>
        <w:t>rKlsdjxjjgHgGKslGTmJ+oI+lJXOk16vNKIHul5mpWDUtRca6ppXU5R6aoq5J6dlIPKmCSMg/RunUh</w:t>
      </w:r>
    </w:p>
    <w:p>
      <w:pPr>
        <w:pStyle w:val="PreformattedText"/>
        <w:bidi w:val="0"/>
        <w:spacing w:before="0" w:after="0"/>
        <w:jc w:val="left"/>
        <w:rPr/>
      </w:pPr>
      <w:r>
        <w:rPr/>
        <w:t>QJ7s02VTyivLTtjt5Q+ZI2fBJACeq8DLcK2CScZJH446dp6nXTtFK6ybE5Z48CQBgwTHmAn05YbsDn</w:t>
      </w:r>
    </w:p>
    <w:p>
      <w:pPr>
        <w:pStyle w:val="PreformattedText"/>
        <w:bidi w:val="0"/>
        <w:spacing w:before="0" w:after="0"/>
        <w:jc w:val="left"/>
        <w:rPr/>
      </w:pPr>
      <w:r>
        <w:rPr/>
        <w:t>bn16KKXnSOZkUndgIFEnyKCwAhjICZDB+cZOQxORz0VzPWKwxtwyxDKoPKb5ZDtlKE7EAGEYoQozxy</w:t>
      </w:r>
    </w:p>
    <w:p>
      <w:pPr>
        <w:pStyle w:val="PreformattedText"/>
        <w:bidi w:val="0"/>
        <w:spacing w:before="0" w:after="0"/>
        <w:jc w:val="left"/>
        <w:rPr/>
      </w:pPr>
      <w:r>
        <w:rPr/>
        <w:t>wHpwUlQkR69fmlqhYpHIREwUkkszO2UVNu3Y3/AN3b7j2Qgfe6K6mIGIoYO9N5a4NR0dPA8swlVYnA</w:t>
      </w:r>
    </w:p>
    <w:p>
      <w:pPr>
        <w:pStyle w:val="PreformattedText"/>
        <w:bidi w:val="0"/>
        <w:spacing w:before="0" w:after="0"/>
        <w:jc w:val="left"/>
        <w:rPr/>
      </w:pPr>
      <w:r>
        <w:rPr/>
        <w:t>xBCinMkjbcgN9PfJ/A9JUSBAEk0Dc8gPRpBsNQBHGqsxDFiNzABiSMHIGM4/nk9KriclXjUp0dxkWN</w:t>
      </w:r>
    </w:p>
    <w:p>
      <w:pPr>
        <w:pStyle w:val="PreformattedText"/>
        <w:bidi w:val="0"/>
        <w:spacing w:before="0" w:after="0"/>
        <w:jc w:val="left"/>
        <w:rPr/>
      </w:pPr>
      <w:r>
        <w:rPr/>
        <w:t>QH3KqkJzt2ru5AwDhSrMABn1OeQOigkCJ6bevtT3tV0MyxhmUyeXuXdh1hykcQ3BvVtodVH/MTn6FE</w:t>
      </w:r>
    </w:p>
    <w:p>
      <w:pPr>
        <w:pStyle w:val="PreformattedText"/>
        <w:bidi w:val="0"/>
        <w:spacing w:before="0" w:after="0"/>
        <w:jc w:val="left"/>
        <w:rPr/>
      </w:pPr>
      <w:r>
        <w:rPr/>
        <w:t>xPKR/anNSVbbFIZTIJ3KuDtxiRQhBC7XJCNjnnBbJwASm8x4CsszCX50GwrCQTg8KoVHAVOV+ZwDxh</w:t>
      </w:r>
    </w:p>
    <w:p>
      <w:pPr>
        <w:pStyle w:val="PreformattedText"/>
        <w:bidi w:val="0"/>
        <w:spacing w:before="0" w:after="0"/>
        <w:jc w:val="left"/>
        <w:rPr/>
      </w:pPr>
      <w:r>
        <w:rPr/>
        <w:t>ieRljgpQkiNorlJW4hZcklviJtihnIUR4RsZ+dmZjkc4LAYXbyUnbbfz2r5TVKyoOA5+VkZixGNqmQ</w:t>
      </w:r>
    </w:p>
    <w:p>
      <w:pPr>
        <w:pStyle w:val="PreformattedText"/>
        <w:bidi w:val="0"/>
        <w:spacing w:before="0" w:after="0"/>
        <w:jc w:val="left"/>
        <w:rPr/>
      </w:pPr>
      <w:r>
        <w:rPr/>
        <w:t>Ev6hXLEjB5B59uinE7x69cvxWBqS0RajsV1s0gYGqpZVSQzPG8FSrwiCeNy+6OVJwjZUjbsBUjb0Um</w:t>
      </w:r>
    </w:p>
    <w:p>
      <w:pPr>
        <w:pStyle w:val="PreformattedText"/>
        <w:bidi w:val="0"/>
        <w:spacing w:before="0" w:after="0"/>
        <w:jc w:val="left"/>
        <w:rPr/>
      </w:pPr>
      <w:r>
        <w:rPr/>
        <w:t>AZAEHxpJ0NqaS+WZXqABd7RJNa79HtXi40RCVEvlBiVSan8qeNSxykoBwwPRXUmQR09Z5/vTkkkaNg</w:t>
      </w:r>
    </w:p>
    <w:p>
      <w:pPr>
        <w:pStyle w:val="PreformattedText"/>
        <w:bidi w:val="0"/>
        <w:spacing w:before="0" w:after="0"/>
        <w:jc w:val="left"/>
        <w:rPr/>
      </w:pPr>
      <w:r>
        <w:rPr/>
        <w:t>WVWjLIWBckopw+VO302Y/wBPK4Hv0UsACY51Y/8AZT9zajt541e3FjNYY7L3msmueyN1hcAUlRU6qs</w:t>
      </w:r>
    </w:p>
    <w:p>
      <w:pPr>
        <w:pStyle w:val="PreformattedText"/>
        <w:bidi w:val="0"/>
        <w:spacing w:before="0" w:after="0"/>
        <w:jc w:val="left"/>
        <w:rPr/>
      </w:pPr>
      <w:r>
        <w:rPr/>
        <w:t>D6l0c0wMB3sncDR+mlRxsZfjyXbYWB0/sjeG143atkwi9CmTPUjWjy/mISOveIG9RL1BXbqP8AUiD8</w:t>
      </w:r>
    </w:p>
    <w:p>
      <w:pPr>
        <w:pStyle w:val="PreformattedText"/>
        <w:bidi w:val="0"/>
        <w:spacing w:before="0" w:after="0"/>
        <w:jc w:val="left"/>
        <w:rPr/>
      </w:pPr>
      <w:r>
        <w:rPr/>
        <w:t>sH6H81fFpWcHxMdraycAPV6tpUPzNs+Kr9NXuhiMsxJBJqqiPhiMmVR7jr3u8P8A+z3AGyEk/AGSQP</w:t>
      </w:r>
    </w:p>
    <w:p>
      <w:pPr>
        <w:pStyle w:val="PreformattedText"/>
        <w:bidi w:val="0"/>
        <w:spacing w:before="0" w:after="0"/>
        <w:jc w:val="left"/>
        <w:rPr/>
      </w:pPr>
      <w:r>
        <w:rPr/>
        <w:t>L7Vn0f7iZwZq1yOOcXSP8AWts/SNQ4UFgEiikVNjBl+YD5iMkbwdo+XHWOBBbJjZI+oqX4bGh1780E</w:t>
      </w:r>
    </w:p>
    <w:p>
      <w:pPr>
        <w:pStyle w:val="PreformattedText"/>
        <w:bidi w:val="0"/>
        <w:spacing w:before="0" w:after="0"/>
        <w:jc w:val="left"/>
        <w:rPr/>
      </w:pPr>
      <w:r>
        <w:rPr/>
        <w:t>tj1BonUe5RLBdFt1XKpnSQKcxRyTP/wwOYgEQBgIX83KmLrRcGWH2by2iUrSVAYid8c/n1Ec6jvDSp</w:t>
      </w:r>
    </w:p>
    <w:p>
      <w:pPr>
        <w:pStyle w:val="PreformattedText"/>
        <w:bidi w:val="0"/>
        <w:spacing w:before="0" w:after="0"/>
        <w:jc w:val="left"/>
        <w:rPr/>
      </w:pPr>
      <w:r>
        <w:rPr/>
        <w:t>Cucmevl08o+PKsfvvUUc1poiT5VXWWOKvtdUtYlVTU0ifBCsaedAFhkHlUhFO43RFTA5LKxLHCtY7R</w:t>
      </w:r>
    </w:p>
    <w:p>
      <w:pPr>
        <w:pStyle w:val="PreformattedText"/>
        <w:bidi w:val="0"/>
        <w:spacing w:before="0" w:after="0"/>
        <w:jc w:val="left"/>
        <w:rPr/>
      </w:pPr>
      <w:r>
        <w:rPr/>
        <w:t>O6UKUkiCkkSqMcxk94YV7wwRS3CnUBzUJHTlPzxjz6GtUn7TGugn7y9vaJa9J6ym7eXqvkp1iIa0i6</w:t>
      </w:r>
    </w:p>
    <w:p>
      <w:pPr>
        <w:pStyle w:val="PreformattedText"/>
        <w:bidi w:val="0"/>
        <w:spacing w:before="0" w:after="0"/>
        <w:jc w:val="left"/>
        <w:rPr/>
      </w:pPr>
      <w:r>
        <w:rPr/>
        <w:t>6rmpIvlAxOlZ+gZXwdpQW8g4yCcB/FBzVf8DaBMM2zxPMd98QT/wAcJgf8onlVlw0EIeIO6k8vDbx3</w:t>
      </w:r>
    </w:p>
    <w:p>
      <w:pPr>
        <w:pStyle w:val="PreformattedText"/>
        <w:bidi w:val="0"/>
        <w:spacing w:before="0" w:after="0"/>
        <w:jc w:val="left"/>
        <w:rPr/>
      </w:pPr>
      <w:r>
        <w:rPr/>
        <w:t>mq8qggF9iR+WUgCHcxUALvIRgPm5OdpJwy+uSB15lVjGkEzJ9eutJ9TViGmq6twmynjkqGYlgVCI0j</w:t>
      </w:r>
    </w:p>
    <w:p>
      <w:pPr>
        <w:pStyle w:val="PreformattedText"/>
        <w:bidi w:val="0"/>
        <w:spacing w:before="0" w:after="0"/>
        <w:jc w:val="left"/>
        <w:rPr/>
      </w:pPr>
      <w:r>
        <w:rPr/>
        <w:t>SMOQpGwbcZ+pyx6KTjMR68PQ61D8NckdNTkoGeQCepJXnfIS0uWc4BYuCPYgE+uASlkFXlTYra2dpS</w:t>
      </w:r>
    </w:p>
    <w:p>
      <w:pPr>
        <w:pStyle w:val="PreformattedText"/>
        <w:bidi w:val="0"/>
        <w:spacing w:before="0" w:after="0"/>
        <w:jc w:val="left"/>
        <w:rPr/>
      </w:pPr>
      <w:r>
        <w:rPr/>
        <w:t>rAx5qFZCVK7UkfcCGz6Yb3Jzj16MZzkV0AJxNYL5kB+VvWTAIAKhUYqS2PUIDgD1AORkdcJA3xXaS6</w:t>
      </w:r>
    </w:p>
    <w:p>
      <w:pPr>
        <w:pStyle w:val="PreformattedText"/>
        <w:bidi w:val="0"/>
        <w:spacing w:before="0" w:after="0"/>
        <w:jc w:val="left"/>
        <w:rPr/>
      </w:pPr>
      <w:r>
        <w:rPr/>
        <w:t>qD9U5DAIHk2FsbgsmCMkejYxg5GeTyAemlEEk70Uxq9cBmVgQSXwpIYYByCcYIII/H5scZ4Qdt4oFZ</w:t>
      </w:r>
    </w:p>
    <w:p>
      <w:pPr>
        <w:pStyle w:val="PreformattedText"/>
        <w:bidi w:val="0"/>
        <w:spacing w:before="0" w:after="0"/>
        <w:jc w:val="left"/>
        <w:rPr/>
      </w:pPr>
      <w:r>
        <w:rPr/>
        <w:t>ukJJjWVhT51WCFZFbOeHkkXHGMZP1HseBg9cZkqNFSgkoEYV2KquQpzkgiNXEh54J2sASeMDP16eUu</w:t>
      </w:r>
    </w:p>
    <w:p>
      <w:pPr>
        <w:pStyle w:val="PreformattedText"/>
        <w:bidi w:val="0"/>
        <w:spacing w:before="0" w:after="0"/>
        <w:jc w:val="left"/>
        <w:rPr/>
      </w:pPr>
      <w:r>
        <w:rPr/>
        <w:t>CQN+vrwo3rDeRJC+QSwIGHG0hiXC5JA3vmHOeM5BIz68Clq2OR69fWio21Ihr6C6wwDMlTQXCkQbh8</w:t>
      </w:r>
    </w:p>
    <w:p>
      <w:pPr>
        <w:pStyle w:val="PreformattedText"/>
        <w:bidi w:val="0"/>
        <w:spacing w:before="0" w:after="0"/>
        <w:jc w:val="left"/>
        <w:rPr/>
      </w:pPr>
      <w:r>
        <w:rPr/>
        <w:t>0s1LJHHg8bcPjk8DIBOOmVGACRqgz8q4dj5V6rvhk1rH3P8ADr4ee50EjTx9xPD32O1m1QzBmmqtQd</w:t>
      </w:r>
    </w:p>
    <w:p>
      <w:pPr>
        <w:pStyle w:val="PreformattedText"/>
        <w:bidi w:val="0"/>
        <w:spacing w:before="0" w:after="0"/>
        <w:jc w:val="left"/>
        <w:rPr/>
      </w:pPr>
      <w:r>
        <w:rPr/>
        <w:t>rdJ19ydmX5Wf8ASclarkf50YeoIEpOUpPIgUxXmZrA0cULqVUvFtUgthSwQFvL9GO1j6n3/f2pFZ0c</w:t>
      </w:r>
    </w:p>
    <w:p>
      <w:pPr>
        <w:pStyle w:val="PreformattedText"/>
        <w:bidi w:val="0"/>
        <w:spacing w:before="0" w:after="0"/>
        <w:jc w:val="left"/>
        <w:rPr/>
      </w:pPr>
      <w:r>
        <w:rPr/>
        <w:t>0gplwQGEQIYlmLM0eXZiTwcKcHn2GOM9FcilinqpMpTFmDBoGWQEkh32opxkHgyZzkngf6eSkn7n88</w:t>
      </w:r>
    </w:p>
    <w:p>
      <w:pPr>
        <w:pStyle w:val="PreformattedText"/>
        <w:bidi w:val="0"/>
        <w:spacing w:before="0" w:after="0"/>
        <w:jc w:val="left"/>
        <w:rPr/>
      </w:pPr>
      <w:r>
        <w:rPr/>
        <w:t>6XIYo44TlciKQP653th9yMHz+r3KzZO4kn0GeCukgGCJmvlZUzSpNCh8mFBtMUbYG3MS5DlMgk/MRw</w:t>
      </w:r>
    </w:p>
    <w:p>
      <w:pPr>
        <w:pStyle w:val="PreformattedText"/>
        <w:bidi w:val="0"/>
        <w:spacing w:before="0" w:after="0"/>
        <w:jc w:val="left"/>
        <w:rPr/>
      </w:pPr>
      <w:r>
        <w:rPr/>
        <w:t>PmI9OeikGNUR6+VRRrPT9KLXcao/NPFR1FQHwF+eMbQqgL8qbT7e4z79FcVg9CKgrT1W7QQShQdyLJ</w:t>
      </w:r>
    </w:p>
    <w:p>
      <w:pPr>
        <w:pStyle w:val="PreformattedText"/>
        <w:bidi w:val="0"/>
        <w:spacing w:before="0" w:after="0"/>
        <w:jc w:val="left"/>
        <w:rPr/>
      </w:pPr>
      <w:r>
        <w:rPr/>
        <w:t>hhggCPefT3wT+ecHjoOKcTGQMf3qV6UFo0XeQJYXD8AnagyoBzk4Kk4+vrnopIJJHj+9KVsrpoJVQE</w:t>
      </w:r>
    </w:p>
    <w:p>
      <w:pPr>
        <w:pStyle w:val="PreformattedText"/>
        <w:bidi w:val="0"/>
        <w:spacing w:before="0" w:after="0"/>
        <w:jc w:val="left"/>
        <w:rPr/>
      </w:pPr>
      <w:r>
        <w:rPr/>
        <w:t>EISjE5Yuiuy72LHBcCNcDA9PXJz0VxStx8Ke1NXvLDT7lBBdkcDKnjcy4KnlfLUjnnLevqSUkc6ccJ</w:t>
      </w:r>
    </w:p>
    <w:p>
      <w:pPr>
        <w:pStyle w:val="PreformattedText"/>
        <w:bidi w:val="0"/>
        <w:spacing w:before="0" w:after="0"/>
        <w:jc w:val="left"/>
        <w:rPr/>
      </w:pPr>
      <w:r>
        <w:rPr/>
        <w:t>cQyZ2szGRVYg5Ufqm25J9MKecZ4H4noojJFYEtcxRCqYVI5mQbiCokqBG21lAwx2g/TOeCDjorhPLr</w:t>
      </w:r>
    </w:p>
    <w:p>
      <w:pPr>
        <w:pStyle w:val="PreformattedText"/>
        <w:bidi w:val="0"/>
        <w:spacing w:before="0" w:after="0"/>
        <w:jc w:val="left"/>
        <w:rPr/>
      </w:pPr>
      <w:r>
        <w:rPr/>
        <w:t>SlTyuKWmnQ43M0YOSjBVIhJIU4LbnfH0DfXop04kDzpbhSSRlUlEkKq6lMlctJGqFgRkkIHzjGSfz6</w:t>
      </w:r>
    </w:p>
    <w:p>
      <w:pPr>
        <w:pStyle w:val="PreformattedText"/>
        <w:bidi w:val="0"/>
        <w:spacing w:before="0" w:after="0"/>
        <w:jc w:val="left"/>
        <w:rPr/>
      </w:pPr>
      <w:r>
        <w:rPr/>
        <w:t>KSVE5GCKh6SY6S7qtSw/NRazpC0sKAMYLlQLNUU9WFfCIGi+LSTapJ81P/ANsZ7H0pCl6dCeSyQPkT</w:t>
      </w:r>
    </w:p>
    <w:p>
      <w:pPr>
        <w:pStyle w:val="PreformattedText"/>
        <w:bidi w:val="0"/>
        <w:spacing w:before="0" w:after="0"/>
        <w:jc w:val="left"/>
        <w:rPr/>
      </w:pPr>
      <w:r>
        <w:rPr/>
        <w:t>n4D7VMs6M9PC+4BmMaY2IATtEkA4XAQfNuGDzjHv1ynhMAk70r6a1lctA6r0v3Bs8z0937eak0x3Ft</w:t>
      </w:r>
    </w:p>
    <w:p>
      <w:pPr>
        <w:pStyle w:val="PreformattedText"/>
        <w:bidi w:val="0"/>
        <w:spacing w:before="0" w:after="0"/>
        <w:jc w:val="left"/>
        <w:rPr/>
      </w:pPr>
      <w:r>
        <w:rPr/>
        <w:t>ssSHca3Qt+oNS08e2OePPmfoloim9VAnI3Dk9P21wu0uba7b9+1cQ4PEoUFR5GIPgaSpCXELQRhaSP</w:t>
      </w:r>
    </w:p>
    <w:p>
      <w:pPr>
        <w:pStyle w:val="PreformattedText"/>
        <w:bidi w:val="0"/>
        <w:spacing w:before="0" w:after="0"/>
        <w:jc w:val="left"/>
        <w:rPr/>
      </w:pPr>
      <w:r>
        <w:rPr/>
        <w:t>mIrbWu1yt8Piq0PNYoKmK2Td1NKVtqgrGRKilobnexFR0smXqFRkoZo0faXyQ21icOfpqe04XdawBL</w:t>
      </w:r>
    </w:p>
    <w:p>
      <w:pPr>
        <w:pStyle w:val="PreformattedText"/>
        <w:bidi w:val="0"/>
        <w:spacing w:before="0" w:after="0"/>
        <w:jc w:val="left"/>
        <w:rPr/>
      </w:pPr>
      <w:r>
        <w:rPr/>
        <w:t>ThMDl2albYH4ncEYrMKEOJ56SInlmPXhVwVbTCGprUiJAL0syhmJLJU00RBZxyrhmHAyOMliesS2Sp</w:t>
      </w:r>
    </w:p>
    <w:p>
      <w:pPr>
        <w:pStyle w:val="PreformattedText"/>
        <w:bidi w:val="0"/>
        <w:spacing w:before="0" w:after="0"/>
        <w:jc w:val="left"/>
        <w:rPr/>
      </w:pPr>
      <w:r>
        <w:rPr/>
        <w:t>KSTjPzB/tUtUBRTz/tNQ54jbWtw0HW3A7Q8KU9ahMkqlHoo6er2pDgxRktUcsiI7/dkZlWPZdcCdLd</w:t>
      </w:r>
    </w:p>
    <w:p>
      <w:pPr>
        <w:pStyle w:val="PreformattedText"/>
        <w:bidi w:val="0"/>
        <w:spacing w:before="0" w:after="0"/>
        <w:jc w:val="left"/>
        <w:rPr/>
      </w:pPr>
      <w:r>
        <w:rPr/>
        <w:t>02gcyRsOZI33O2xJAyQASZbeEpJIyMz8iPD7b5JxQ691r29w7U6Mu8hdpbnZ7rZ55vJp4p4aelom+S</w:t>
      </w:r>
    </w:p>
    <w:p>
      <w:pPr>
        <w:pStyle w:val="PreformattedText"/>
        <w:bidi w:val="0"/>
        <w:spacing w:before="0" w:after="0"/>
        <w:jc w:val="left"/>
        <w:rPr/>
      </w:pPr>
      <w:r>
        <w:rPr/>
        <w:t>JYAEk5TaHOyVwivK0kpZjNYbDPEbxpIgIWFASSJJyTJJ8YnSNkgCBXCZQk9fnHT++9anvj3ustf4j4</w:t>
      </w:r>
    </w:p>
    <w:p>
      <w:pPr>
        <w:pStyle w:val="PreformattedText"/>
        <w:bidi w:val="0"/>
        <w:spacing w:before="0" w:after="0"/>
        <w:jc w:val="left"/>
        <w:rPr/>
      </w:pPr>
      <w:r>
        <w:rPr/>
        <w:t>qfz6t1tXbXRlJsndSkbPd9Y3B2pShyEeOpgLg4zMrn0OT5X/EdZPtAy2cdlaM7f+a3lmep7wHwjkCb</w:t>
      </w:r>
    </w:p>
    <w:p>
      <w:pPr>
        <w:pStyle w:val="PreformattedText"/>
        <w:bidi w:val="0"/>
        <w:spacing w:before="0" w:after="0"/>
        <w:jc w:val="left"/>
        <w:rPr/>
      </w:pPr>
      <w:r>
        <w:rPr/>
        <w:t>Xh4lg5Pvn6ADp4UHyxiWIy7dpaeTCh3IcHGQ4PC48oAYGDuJIBwesDU6NgeeKZ+sqkwackRFaM19bS</w:t>
      </w:r>
    </w:p>
    <w:p>
      <w:pPr>
        <w:pStyle w:val="PreformattedText"/>
        <w:bidi w:val="0"/>
        <w:spacing w:before="0" w:after="0"/>
        <w:jc w:val="left"/>
        <w:rPr/>
      </w:pPr>
      <w:r>
        <w:rPr/>
        <w:t>W8+W5wIqqRo3Zsj5W8tmHyjj26KAOX/E/3qMWKlRHg7ShO3ICgo7RkYx8wIbnP0/ADopVINRKX+JDh</w:t>
      </w:r>
    </w:p>
    <w:p>
      <w:pPr>
        <w:pStyle w:val="PreformattedText"/>
        <w:bidi w:val="0"/>
        <w:spacing w:before="0" w:after="0"/>
        <w:jc w:val="left"/>
        <w:rPr/>
      </w:pPr>
      <w:r>
        <w:rPr/>
        <w:t>dyNASQikYBXbgEfeDAHOMnOM8cxlqxqj3qNx51zhjEkYlB+aSU5LZyN6uHOUIySD/wCT0wpwjw8qUi</w:t>
      </w:r>
    </w:p>
    <w:p>
      <w:pPr>
        <w:pStyle w:val="PreformattedText"/>
        <w:bidi w:val="0"/>
        <w:spacing w:before="0" w:after="0"/>
        <w:jc w:val="left"/>
        <w:rPr/>
      </w:pPr>
      <w:r>
        <w:rPr/>
        <w:t>NRJzpE7evRpHukixLIVLgCIP7FjtbyQASflX5s4O4dJStSpk0pWe90jFR3cGUU0U20+Y7TFstkAGTy</w:t>
      </w:r>
    </w:p>
    <w:p>
      <w:pPr>
        <w:pStyle w:val="PreformattedText"/>
        <w:bidi w:val="0"/>
        <w:spacing w:before="0" w:after="0"/>
        <w:jc w:val="left"/>
        <w:rPr/>
      </w:pPr>
      <w:r>
        <w:rPr/>
        <w:t>wM4G5sAc4HqRjgZVJO5mkEyBjNZGjI5nuFdMkzIAkKNECfLYFs7iP8z/AD4GTxj39OnmDCz1I9f2pO</w:t>
      </w:r>
    </w:p>
    <w:p>
      <w:pPr>
        <w:pStyle w:val="PreformattedText"/>
        <w:bidi w:val="0"/>
        <w:spacing w:before="0" w:after="0"/>
        <w:jc w:val="left"/>
        <w:rPr/>
      </w:pPr>
      <w:r>
        <w:rPr/>
        <w:t>akSRjHMFYBt6knkgFVA3g4xyQwx/0jjpxSjqI6eHX1/egbnpXFmAIfBJI5Vjld42mQj327t2Pzzx6d</w:t>
      </w:r>
    </w:p>
    <w:p>
      <w:pPr>
        <w:pStyle w:val="PreformattedText"/>
        <w:bidi w:val="0"/>
        <w:spacing w:before="0" w:after="0"/>
        <w:jc w:val="left"/>
        <w:rPr/>
      </w:pPr>
      <w:r>
        <w:rPr/>
        <w:t>cBjUZgpHr7V2mdKmZZEGMiXLAg4yrsGw27I9scH1/LptRlJoOxivSF+xR1pV6x+yo8EdZcFdqzT/AG</w:t>
      </w:r>
    </w:p>
    <w:p>
      <w:pPr>
        <w:pStyle w:val="PreformattedText"/>
        <w:bidi w:val="0"/>
        <w:spacing w:before="0" w:after="0"/>
        <w:jc w:val="left"/>
        <w:rPr/>
      </w:pPr>
      <w:r>
        <w:rPr/>
        <w:t>u1P2+eVjuM9P237wdytFW2VWLklP0VZqBVzggRAbVAA6koXrbbxESPqaijmepr/9k=</w:t>
      </w:r>
    </w:p>
    <w:p>
      <w:pPr>
        <w:pStyle w:val="PreformattedText"/>
        <w:bidi w:val="0"/>
        <w:spacing w:before="0" w:after="0"/>
        <w:jc w:val="left"/>
        <w:rPr/>
      </w:pPr>
      <w:r>
        <w:rPr/>
      </w:r>
    </w:p>
    <w:p>
      <w:pPr>
        <w:pStyle w:val="PreformattedText"/>
        <w:bidi w:val="0"/>
        <w:spacing w:before="0" w:after="0"/>
        <w:jc w:val="left"/>
        <w:rPr/>
      </w:pPr>
      <w:r>
        <w:rPr/>
        <w:t>------=_NextPart_680beb90396a2.680beb90396a3</w:t>
      </w:r>
    </w:p>
    <w:p>
      <w:pPr>
        <w:pStyle w:val="PreformattedText"/>
        <w:bidi w:val="0"/>
        <w:spacing w:before="0" w:after="0"/>
        <w:jc w:val="left"/>
        <w:rPr/>
      </w:pPr>
      <w:r>
        <w:rPr/>
        <w:t>Content-Location: file:///C:/680beb90396a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b90396a2.680beb90396a3</w:t>
      </w:r>
    </w:p>
    <w:p>
      <w:pPr>
        <w:pStyle w:val="PreformattedText"/>
        <w:bidi w:val="0"/>
        <w:spacing w:before="0" w:after="0"/>
        <w:jc w:val="left"/>
        <w:rPr/>
      </w:pPr>
      <w:r>
        <w:rPr/>
        <w:t>Content-Location: file:///C:/680beb90396a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b903968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b903968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b90396a2.680beb90396a3</w:t>
      </w:r>
    </w:p>
    <w:p>
      <w:pPr>
        <w:pStyle w:val="PreformattedText"/>
        <w:bidi w:val="0"/>
        <w:spacing w:before="0" w:after="0"/>
        <w:jc w:val="left"/>
        <w:rPr/>
      </w:pPr>
      <w:r>
        <w:rPr/>
        <w:t>Content-Location: file:///C:/680beb90396a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b90396a2.680beb90396a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