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b4e329.680bef0b4e3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Court Mandates Pay for &amp;quot;Sleep Tim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oday's General Counsel&lt;/p&gt;&lt;p class=3D'news-info'&gt;&lt;time datetime=3D'2015-01-15'&gt;January 15, 2015&lt;/time&gt;&amp;nbsp;&amp;nbsp;|&amp;nbsp;&amp;nbsp;Publications&lt;/p&gt;&lt;p class=3D'news-info-spacer'&gt;&amp;nbsp;&lt;/p&gt;&lt;p class=3D"introText"&gt;&lt;strong&gt;Michael S. Kun&lt;/strong&gt;, Member of the Firm in the Labor and Employment practice, and &lt;strong&gt;Kevin Sullivan&lt;/strong&gt;, Associate in the Labor and Employment practice, in the firm's Los Angeles office, authored an article in &lt;em&gt;Today=E2=80=99s General Counsel, &lt;/em&gt;titled &lt;a href=3D"http://www.todaysgeneralcounsel.com/california-court-mandates-pay-sleep-time/?utm_source=3Dmorningnewsletter" target=3D"_blank" aria-label=3D" (opens in a new tab)" rel=3D"noreferrer noopener" class=3D"ek-link"&gt;=E2=80=9CCalifornia Court Mandates Pay for =E2=80=98Sleep Time.=E2=80=99=E2=80=9D&lt;/a&gt;&lt;/p&gt; &lt;p class=3D'body-text'&gt;Following is an excerpt:&lt;/p&gt; &lt;figure class=3D"wp-block-pullquote"&gt;  &lt;p class=3D"blockquote"  class=3D'body-text'&gt;The California Supreme Court ruled this week that for some occupations=E2=80=94such as 24-hour security guards who sleep for eight hours of that time=E2=80=94employers must compensate workers for the full shift, even the time spent resting. The ruling reverses a prior appeals court ruling upholding employer-worker agreements that specified unpaid sleep time. The court reiterated factors that have been considered by other courts, including whether there were =E2=80=9Cexcessive geographical restrictions=E2=80=9D on employee movements and whether employees could engage in personal activities during the call-in time. Attorneys from Epstein Becker &amp; Green summarize the case, and suggest that companies examine their employment agreements, as the ruling sets the stage for other firms to face class action lawsuits over =E2=80=98sleep time.=E2=80=99&lt;/p&gt;  &lt;/figure&gt; &lt;p class=3D'body-text'&gt;The article is based on Mr. Kun and Mr. Sullivan=E2=80=99s blog post &lt;a aria-label=3D" (opens in a new tab)" href=3D"http://www.wagehourblog.com/2015/01/articles/california-wage-hour-law/california-supreme-court-holds-that-sleep-time-may-not-be-excluded-from-hours-worked-in-certain-industries/#.VLbRjV9TksU.twitter" target=3D"_blank" rel=3D"noreferrer noopener" class=3D"ek-link"&gt;=E2=80=9CCalifornia Supreme Court Holds That Sleep Time May Not Be Excluded from Hours Worked in Certain Industries,=E2=80=9D&lt;/a&gt; on Epstein Becker Green=E2=80=99s &lt;a href=3D"http://www.wagehourblog.com/" target=3D"_blank" aria-label=3D" (opens in a new tab)" rel=3D"noreferrer noopener" class=3D"ek-link"&gt;Wage and Hour Defense Blo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b4de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ef0b4df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4e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4e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4e3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4e329.680bef0b4e3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