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5d78a2.680beaf5d78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d7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Controller Launches =E2=80=9COperation Pay-U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10-28'&gt;October 28, 2014&lt;/time&gt;&amp;nbsp;&amp;nbsp;|&amp;nbsp;&amp;nbsp;Publications&lt;/p&gt;&lt;p class=3D'news-info-spacer'&gt;&amp;nbsp;&lt;/p&gt;&lt;p class=3D'body-text'&gt;&lt;a href=3D"http://www.wagehourblog.com/2014/10/articles/california-wage-hour-law/california-controller-launches-operation-pay-up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5d76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d78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d78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d7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d78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d78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d7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d78a2.680beaf5d78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