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b856fbf5.680beb856fbf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56fbf5.680beb856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56fc0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lif. Employers Can Place Conditions on Meal Benefi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ospitality Law&lt;/p&gt;&lt;p class=3D'news-info'&gt;&lt;time datetime=3D'2018-09-20'&gt;September 20, 2018&lt;/time&gt;&amp;nbsp;&amp;nbsp;|&amp;nbsp;&amp;nbsp;Publications&lt;/p&gt;&lt;p class=3D'news-info-spacer'&gt;&amp;nbsp;&lt;/p&gt;&lt;p class=3D"introText"&gt;&lt;strong&gt;Michael S. Kun, &lt;/strong&gt;Member of the Firm, and &lt;strong&gt;Carly Baratt,&lt;/strong&gt; Associate, in the Employment, Labor &amp; Workforce Management practice, in the firm=E2=80=99s Los Angeles and New York offices, respectively, authored an article in &lt;em&gt;Hospitality Law, &lt;/em&gt;titled =E2=80=9CCalif. Employers Can Place Conditions on Meal Benefits.=E2=80=9D&lt;/p&gt; &lt;p class=3D'body-text'&gt;Following is an excerpt:&lt;/p&gt; &lt;div class=3D"wp-block-group"&gt; &lt;div class=3D"wp-block-group__inner-container"&gt; &lt;p class=3D'body-text'&gt;The Ninth Circuit recently considered in &lt;em&gt;Ro=C2=ADdriguez &lt;/em&gt;whether Taco Bell=E2=80=99s on-site meal periods for employees who purchase discounted food run afoul of California=E2=80=99s meal period laws.&lt;/p&gt; &lt;p class=3D'body-text'&gt;The Ninth Circuit first found that Taco Bell=E2=80=99s discounted meal policy did not interfere with its employees=E2=80=99 use of break time or require the em=C2=ADployees to serve Taco Bell=E2=80=99s interests during meal breaks because:&lt;/p&gt;&lt;ol class=3D'ol-outer'&gt; &lt;li style=3D"margin-left: 60px;"&gt;The program was voluntary (employees could eat full-price meals anywhere).&lt;/li&gt; &lt;li style=3D"margin-left: 60px;"&gt;The policy=E2=80=99s requirement that discounted meals be consumed away from work areas actu=C2=ADally prevented participating employees from work=C2=ADing while eating.&lt;/li&gt; &lt;/ol&gt;&lt;p class=3D'ul-bottom-spacer'&gt;.&lt;/p&gt;&lt;p class=3D'body-text'&gt;The court rejected the plaintiff employee=E2=80=99s con=C2=ADtention that Taco Bell employees who purchased discounted meals were under Taco Bell=E2=80=99s =E2=80=9Ccon=C2=ADtrol,=E2=80=9D distinguishing the policy from those where employees cannot conduct personal business.&lt;/p&gt; &lt;p class=3D'body-text'&gt;The Ninth Circuit=E2=80=99s decision in &lt;em&gt;Rodriguez &lt;/em&gt;indicates that employers can place conditions upon receipt of certain meal-time benefits without violating California law as long as participation is voluntary and the employees do not have to perform duties during meal breaks. However, employers must be mindful that &lt;em&gt;Rodriguez &lt;/em&gt;is a federal court decision with no binding effect upon the state courts =E2=80=94 and it is certainly possible that a state court could reach a different conclusion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b856f3f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56fbf5.680beb856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56fc0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56fbf5.680beb856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56fc0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56fbf5.680beb856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56fc0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856fb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856fb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56fbf5.680beb856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56fc0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56fbf5.680beb856fbf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