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3cd3b30.680bc73cd3b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3cd3b30.680bc73cd3b36</w:t>
      </w:r>
    </w:p>
    <w:p>
      <w:pPr>
        <w:pStyle w:val="PreformattedText"/>
        <w:bidi w:val="0"/>
        <w:spacing w:before="0" w:after="0"/>
        <w:jc w:val="left"/>
        <w:rPr/>
      </w:pPr>
      <w:r>
        <w:rPr/>
        <w:t>Content-Location: file:///C:/680bc73cd3b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usinesses Beware: FTC Seeks to Codify =E2=80=9CMade in USA=E2=80=9D Enforcement Poli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DLI &lt;em&gt;Update&lt;/em&gt;Magazine&lt;/p&gt;&lt;p class=3D'news-info'&gt;&lt;time datetime=3D'2020-09-11'&gt;September 11, 2020&lt;/time&gt;&amp;nbsp;&amp;nbsp;|&amp;nbsp;&amp;nbsp;Publications&lt;/p&gt;&lt;p class=3D'news-info-spacer'&gt;&amp;nbsp;&lt;/p&gt;&lt;p class=3D"introText"&gt;&lt;strong&gt;Theodora McCormick, Jack Wenik, &lt;/strong&gt;and=C2=A0&lt;strong&gt;&lt;strong&gt;Robert Lufrano, &lt;/strong&gt;&lt;/strong&gt;attorneys in the Litigation &amp; Business Disputes=C2=A0and Health Care &amp; Life Sciences practices, co-authored an article in FDLI=E2=80=99s &lt;em&gt;Update &lt;/em&gt;magazine&lt;em&gt;, &lt;/em&gt;titled &lt;a aria-label=3D" (opens in a new tab)" href=3D"https://www.fdli.org/2020/09/businesses-beware-ftc-seeks-to-codify-made-in-usa-enforcement-policy/" target=3D"_blank" rel=3D"noreferrer noopener" class=3D"ek-link"&gt;=E2=80=9CBusinesses Beware: FTC Seeks to Codify =E2=80=9CMade in USA=E2=80=9D Enforcement Policy.=E2=80=9D&lt;/a&gt;&lt;/p&gt; &lt;h2&gt;Following is an excerpt (see below to download the full version in PDF format):&lt;/h2&gt; &lt;div class=3D"wp-block-group is-style-pull-quote"&gt; &lt;div class=3D"wp-block-group__inner-container"&gt; &lt;p class=3D'body-text'&gt;The COVID-19 pandemic has put unprecedented pressure on global supply chains, causing American policymakers and companies to rethink the benefits of globalization and consider bringing more manufacturing back to the United States. While not announced in direct response to the pandemic, a new rule proposed by the Federal Trade Commission (FTC) would both reward those American companies that manufacture their products in the United States and incentivize more companies to bring manufacturing and production back home. The proposed rule would do so by expanding the FTC=E2=80=99s enforcement authority and its ability to seek civil penalties against companies that make false or deceptive =E2=80=9CMade in the USA=E2=80=9D (MUSA) claims.&lt;/p&gt; &lt;/div&gt; &lt;/div&gt; &lt;div class=3D"wp-block-group is-style-pull-quote"&gt; &lt;div class=3D"wp-block-group__inner-container"&gt; &lt;p class=3D'body-text'&gt;There is some debate regarding whether the proposed rule would simply codify a standard that has already been established by the FTC=E2=80=99s past enforcement history, or whether it expands the FTC=E2=80=99s authority to regulate MUSA claims. Of course, there is always the possibility that the proposed rule may not be adopted at all or that it may be modified before being finalized. In its current form, however, the proposed rule=E2=80=94if adopted=E2=80=94would broaden the scope of the FTC=E2=80=99s statutory enforcement authority to include both offline and online MUSA claims and would provide the FTC with the important and powerful tool of civil monetary penalties, which may lead to more frequent enforcement.&lt;/p&gt; &lt;/div&gt; &lt;/div&gt; &lt;div class=3D"wp-block-group is-style-pull-quote"&gt; &lt;div class=3D"wp-block-group__inner-container"&gt; &lt;p class=3D'body-text'&gt;&lt;em&gt;The Proposed Rule&lt;/em&gt;&lt;/p&gt; &lt;/div&gt; &lt;/div&gt; &lt;div class=3D"wp-block-group is-style-pull-quote"&gt; &lt;div class=3D"wp-block-group__inner-container"&gt; &lt;p class=3D'body-text'&gt;Section 323.2 of the proposed rule contains a section entitled =E2=80=9C[p]rohibited acts,=E2=80=9D which reads as follows: =E2=80=9C[i]n connection with promoting or offering for sale any good or service, in or affecting commerce, as =E2=80=98commerce=E2=80=99 is defined in the Federal Trade Commission Act, it is an unfair or deceptive act or practice within the meaning of section 5 of that Act to label any product as Made in the United States unless the final assembly or processing of the product occurs in the United States, all significant processing that goes into the product occurs in the United States, and all or virtually all ingredients or components of the product are made and sourced in the United States.=E2=80=9D The proposed rule also provides that =E2=80=9C[t]o the extent that any mail order catalog or mail order promotional material includes a seal, mark, tag, or stamp labeling a product Made in the United States, such label must comply with =C2=A7 323.2 of this part.=E2=80=9D =E2=80=9CMail order catalog=E2=80=9D and =E2=80=9Cmail order promotional material=E2=80=9D are defined to include any materials =E2=80=9Cused in the direct sale or direct offering for sale of any product or service, that are disseminated in print or by electronic means, and that solicit the purchase=E2=80=9D of such products or services. If the proposed rule is adopted, the FTC will be able to seek civil penalties from violators of up to $43,280 per violation.&lt;/p&gt; &lt;/div&gt; &lt;/div&gt; &lt;h2&gt;Resources&lt;/h2&gt; &lt;p class=3D'body-text'&gt;&lt;a href=3D"https://www.ebglaw.com/assets/htmldocuments/uploads/2021/07/FDLI-Update-Fall-2020-Businesses-Beware-Made-in-USA-McCormick-Wenik-Lufrano.pdf" target=3D"_blank" aria-label=3D"Businesses Beware: FTC Seeks to Codify =E2=80=9CMade in USA=E2=80=9D Enforcement Policy (opens in a new tab)" rel=3D"noreferrer noopener" class=3D"ek-link"&gt;Businesses Beware: FTC Seeks to Codify =E2=80=9CMade in USA=E2=80=9D Enforcement Policy&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3cd35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9_directory.jpeg" /&gt; &lt;w:wrap type=3D"topAndBottom"/&gt; &lt;/v:shape&gt; &lt;/p&gt;&lt;p class=3D'side-title'&gt;&lt;a href=3D'https://www.ebglaw.com/people/jack-wenik'&gt;Jack  Wenik&lt;/a&gt;&lt;/p&gt;&lt;p class=3D'side-position'&gt;Member of the Firm&lt;/p&gt;&lt;p class=3D'side-areaid'&gt;&lt;a href=3D'https://www.ebglaw.com/services/white-collar-defense-and-internal-investigations'&gt;White Collar Defense and Internal Investigations&lt;/a&gt;&lt;/p&gt;&lt;p class=3D'side-office'&gt;&lt;a href=3D'https://www.ebglaw.com/contact/newark'&gt;Newark&lt;/a&gt;&lt;/p&gt;&lt;p class=3D'side-phone'&gt;973-639-5221&lt;/p&gt;&lt;p class=3D'side-email'&gt;jwenik@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dietary-supplement-litigation'&gt;Dietary Supplement Litigation&lt;/a&gt;&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3cd3b30.680bc73cd3b36</w:t>
      </w:r>
    </w:p>
    <w:p>
      <w:pPr>
        <w:pStyle w:val="PreformattedText"/>
        <w:bidi w:val="0"/>
        <w:spacing w:before="0" w:after="0"/>
        <w:jc w:val="left"/>
        <w:rPr/>
      </w:pPr>
      <w:r>
        <w:rPr/>
        <w:t>Content-Location: file:///C:/680bc73cd3b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CwEA/8QASBAAAQMDAwIEAwUFBgQEBgMB</w:t>
      </w:r>
    </w:p>
    <w:p>
      <w:pPr>
        <w:pStyle w:val="PreformattedText"/>
        <w:bidi w:val="0"/>
        <w:spacing w:before="0" w:after="0"/>
        <w:jc w:val="left"/>
        <w:rPr/>
      </w:pPr>
      <w:r>
        <w:rPr/>
        <w:t>AQIDBAUGEQcSIQAxCBMiQRRRYQkycYGRFSOhsfAKFkJSwdEkM3LhF2KC8Rg0U3OSoiVDRFT/xAAdAQ</w:t>
      </w:r>
    </w:p>
    <w:p>
      <w:pPr>
        <w:pStyle w:val="PreformattedText"/>
        <w:bidi w:val="0"/>
        <w:spacing w:before="0" w:after="0"/>
        <w:jc w:val="left"/>
        <w:rPr/>
      </w:pPr>
      <w:r>
        <w:rPr/>
        <w:t>ABBQEBAQEAAAAAAAAAAAADAQIEBQYABwgJ/8QAQhEAAQMCBAMFBgYBAgQGAwEAAQIDEQAhBBIxQQVR</w:t>
      </w:r>
    </w:p>
    <w:p>
      <w:pPr>
        <w:pStyle w:val="PreformattedText"/>
        <w:bidi w:val="0"/>
        <w:spacing w:before="0" w:after="0"/>
        <w:jc w:val="left"/>
        <w:rPr/>
      </w:pPr>
      <w:r>
        <w:rPr/>
        <w:t>8AYTImFxMoGRobHBBxQj0eHxQjNSCBUkYhZTcoKSoiU0Q2P/2gAMAwEAAhEDEQA/AOosAd8DuRgkfj</w:t>
      </w:r>
    </w:p>
    <w:p>
      <w:pPr>
        <w:pStyle w:val="PreformattedText"/>
        <w:bidi w:val="0"/>
        <w:spacing w:before="0" w:after="0"/>
        <w:jc w:val="left"/>
        <w:rPr/>
      </w:pPr>
      <w:r>
        <w:rPr/>
        <w:t>wfoOq+rfYXr+T79/oO2fl7fPP6duurjrEWNZB2H4D6/wAffrqWv3rq6v7rq6sqAeMDv3/j7Y+X8+hr</w:t>
      </w:r>
    </w:p>
    <w:p>
      <w:pPr>
        <w:pStyle w:val="PreformattedText"/>
        <w:bidi w:val="0"/>
        <w:spacing w:before="0" w:after="0"/>
        <w:jc w:val="left"/>
        <w:rPr/>
      </w:pPr>
      <w:r>
        <w:rPr/>
        <w:t>rqzpT8xz+WP4fh/HphMmiIGvOs6Adw9/9fb+fSUSlNH3R+f8z11dpqYNeVpOeAc85/L/AF/26GsKJE</w:t>
      </w:r>
    </w:p>
    <w:p>
      <w:pPr>
        <w:pStyle w:val="PreformattedText"/>
        <w:bidi w:val="0"/>
        <w:spacing w:before="0" w:after="0"/>
        <w:jc w:val="left"/>
        <w:rPr/>
      </w:pPr>
      <w:r>
        <w:rPr/>
        <w:t>CiIIAIJraZYdXjagkA4GOM88e3foakKIjLr5U9ChqTpet0Q3+SUEAf0ehhpZ/xuaL3qOdeVtLSQMEY</w:t>
      </w:r>
    </w:p>
    <w:p>
      <w:pPr>
        <w:pStyle w:val="PreformattedText"/>
        <w:bidi w:val="0"/>
        <w:spacing w:before="0" w:after="0"/>
        <w:jc w:val="left"/>
        <w:rPr/>
      </w:pPr>
      <w:r>
        <w:rPr/>
        <w:t>/gPwxyMfyHTgws23686aX0DevIz9fzxn6e/y/l0X8ovcGmnENiJI+Nfucf8Atnp6cEvdJPyoZxjY1N</w:t>
      </w:r>
    </w:p>
    <w:p>
      <w:pPr>
        <w:pStyle w:val="PreformattedText"/>
        <w:bidi w:val="0"/>
        <w:spacing w:before="0" w:after="0"/>
        <w:jc w:val="left"/>
        <w:rPr/>
      </w:pPr>
      <w:r>
        <w:rPr/>
        <w:t>eHCcfPOffv8ujt4EkxFvWgrxyNAZrXwtX3Unn5Zz298Hn9OpKcAncx16VEOPImB186zNxXlEBLSiT8</w:t>
      </w:r>
    </w:p>
    <w:p>
      <w:pPr>
        <w:pStyle w:val="PreformattedText"/>
        <w:bidi w:val="0"/>
        <w:spacing w:before="0" w:after="0"/>
        <w:jc w:val="left"/>
        <w:rPr/>
      </w:pPr>
      <w:r>
        <w:rPr/>
        <w:t>knv/APjx/X5lTg0DUzHW1DONXBg08KLb0uWoARXSeDynHcZ5J9vw6U4dtO0+vuoRxK1D2p660p6/3G</w:t>
      </w:r>
    </w:p>
    <w:p>
      <w:pPr>
        <w:pStyle w:val="PreformattedText"/>
        <w:bidi w:val="0"/>
        <w:spacing w:before="0" w:after="0"/>
        <w:jc w:val="left"/>
        <w:rPr/>
      </w:pPr>
      <w:r>
        <w:rPr/>
        <w:t>nqSNsMhRHuQO4z/p1xQgXyUneKVYqmmTcVvSqQFLlMlDfz9vw7cdv646e2UFQAFNUVATMj360wlS4x</w:t>
      </w:r>
    </w:p>
    <w:p>
      <w:pPr>
        <w:pStyle w:val="PreformattedText"/>
        <w:bidi w:val="0"/>
        <w:spacing w:before="0" w:after="0"/>
        <w:jc w:val="left"/>
        <w:rPr/>
      </w:pPr>
      <w:r>
        <w:rPr/>
        <w:t>JAKeCfccEZ/1HUsIMSABNAK+Z661rfgRE1BRDfbODgg8n3z+v6dEDRNMLqdM00649mrXjclWCN35cf</w:t>
      </w:r>
    </w:p>
    <w:p>
      <w:pPr>
        <w:pStyle w:val="PreformattedText"/>
        <w:bidi w:val="0"/>
        <w:spacing w:before="0" w:after="0"/>
        <w:jc w:val="left"/>
        <w:rPr/>
      </w:pPr>
      <w:r>
        <w:rPr/>
        <w:t>pyehLGQmacCCJBmaWWrGQElSkEkA9+Bjkfrx/HpAc0XriYpBn0BqGRuBGVEc8dj7fl1JbSkkgGmLUQ</w:t>
      </w:r>
    </w:p>
    <w:p>
      <w:pPr>
        <w:pStyle w:val="PreformattedText"/>
        <w:bidi w:val="0"/>
        <w:spacing w:before="0" w:after="0"/>
        <w:jc w:val="left"/>
        <w:rPr/>
      </w:pPr>
      <w:r>
        <w:rPr/>
        <w:t>CdKQdkVta0qWkbSR3HYfiepYaTFxMVDU8Qaf9sw6c64ypSkKGRn7p5OMe3PQHEgA2inoWSoQZom7fp</w:t>
      </w:r>
    </w:p>
    <w:p>
      <w:pPr>
        <w:pStyle w:val="PreformattedText"/>
        <w:bidi w:val="0"/>
        <w:spacing w:before="0" w:after="0"/>
        <w:jc w:val="left"/>
        <w:rPr/>
      </w:pPr>
      <w:r>
        <w:rPr/>
        <w:t>8FMVrYlJGzggZ+XPVYpUkxpU2typwIymVgtJPpJ7Dge47dCWYHmaegXoFdY7hjW/XEsrPlIcUyj0++</w:t>
      </w:r>
    </w:p>
    <w:p>
      <w:pPr>
        <w:pStyle w:val="PreformattedText"/>
        <w:bidi w:val="0"/>
        <w:spacing w:before="0" w:after="0"/>
        <w:jc w:val="left"/>
        <w:rPr/>
      </w:pPr>
      <w:r>
        <w:rPr/>
        <w:t>53aM4Hbv/v1zeZQUdQI+9KspTlJ1M/x96U7ccZqMBuVklJSDk8Z47kkf1noqbKE0NRkGBNvjTzizoM</w:t>
      </w:r>
    </w:p>
    <w:p>
      <w:pPr>
        <w:pStyle w:val="PreformattedText"/>
        <w:bidi w:val="0"/>
        <w:spacing w:before="0" w:after="0"/>
        <w:jc w:val="left"/>
        <w:rPr/>
      </w:pPr>
      <w:r>
        <w:rPr/>
        <w:t>UhKtuQO+Rz2/XqWpYCJoCAcxItT3pE2BIZK1FAHtnB9+P4dQC4kqIm4qb3fhBIiaEXy1nsk9QYPKrG</w:t>
      </w:r>
    </w:p>
    <w:p>
      <w:pPr>
        <w:pStyle w:val="PreformattedText"/>
        <w:bidi w:val="0"/>
        <w:spacing w:before="0" w:after="0"/>
        <w:jc w:val="left"/>
        <w:rPr/>
      </w:pPr>
      <w:r>
        <w:rPr/>
        <w:t>QNTXoNLJHp+XHP8AL39+lyKNwKaVpFprbajOuEbR3/19v06d3a49maTvU86VmLfmvgKSngjIAST3/w</w:t>
      </w:r>
    </w:p>
    <w:p>
      <w:pPr>
        <w:pStyle w:val="PreformattedText"/>
        <w:bidi w:val="0"/>
        <w:spacing w:before="0" w:after="0"/>
        <w:jc w:val="left"/>
        <w:rPr/>
      </w:pPr>
      <w:r>
        <w:rPr/>
        <w:t>BO/TShXpS94nYzW0q2ZSASoK455SRx79dkVv8Aak7wcq1FUx1ogEHIGOxz3x79+w6IMOVW+FMOICZi</w:t>
      </w:r>
    </w:p>
    <w:p>
      <w:pPr>
        <w:pStyle w:val="PreformattedText"/>
        <w:bidi w:val="0"/>
        <w:spacing w:before="0" w:after="0"/>
        <w:jc w:val="left"/>
        <w:rPr/>
      </w:pPr>
      <w:r>
        <w:rPr/>
        <w:t>v4Q1pA9KvbGR+HHfn36cMGbTpTfzUaV6THXu7fL/AFwMew6IMGkb004smbyDSuzEeWkbG1qGO4BP4f</w:t>
      </w:r>
    </w:p>
    <w:p>
      <w:pPr>
        <w:pStyle w:val="PreformattedText"/>
        <w:bidi w:val="0"/>
        <w:spacing w:before="0" w:after="0"/>
        <w:jc w:val="left"/>
        <w:rPr/>
      </w:pPr>
      <w:r>
        <w:rPr/>
        <w:t>wx0QYVFuvhQlYlWsx8q2m6VJK05ZVyodwc5J+X59ccMjYdetd+ZVEzHw+tSzbdiS5zKHfKQlKgPvAk</w:t>
      </w:r>
    </w:p>
    <w:p>
      <w:pPr>
        <w:pStyle w:val="PreformattedText"/>
        <w:bidi w:val="0"/>
        <w:spacing w:before="0" w:after="0"/>
        <w:jc w:val="left"/>
        <w:rPr/>
      </w:pPr>
      <w:r>
        <w:rPr/>
        <w:t>gfkOgqZQASESRRA8rdcDrlTjkacy0pJHljAJ4Cjz+ZH9fLoJABnIPWjBzPbOb1HdbtiRT3ShaRwTzg</w:t>
      </w:r>
    </w:p>
    <w:p>
      <w:pPr>
        <w:pStyle w:val="PreformattedText"/>
        <w:bidi w:val="0"/>
        <w:spacing w:before="0" w:after="0"/>
        <w:jc w:val="left"/>
        <w:rPr/>
      </w:pPr>
      <w:r>
        <w:rPr/>
        <w:t>4wOPf+ueiNrRMFMUNwLACgqU++k6Pbr0pSUIB3KGeB2H4D+uepQAG2tRe8J2k1uTLRfgtJecTlCv8A</w:t>
      </w:r>
    </w:p>
    <w:p>
      <w:pPr>
        <w:pStyle w:val="PreformattedText"/>
        <w:bidi w:val="0"/>
        <w:spacing w:before="0" w:after="0"/>
        <w:jc w:val="left"/>
        <w:rPr/>
      </w:pPr>
      <w:r>
        <w:rPr/>
        <w:t>Fg+k89/0/XoraUuHLEE9WpFLKZm1J7FCfkpWtiJIebbIStxmM662hR+6la0IISTg4BPOOpwwtgYgH4</w:t>
      </w:r>
    </w:p>
    <w:p>
      <w:pPr>
        <w:pStyle w:val="PreformattedText"/>
        <w:bidi w:val="0"/>
        <w:spacing w:before="0" w:after="0"/>
        <w:jc w:val="left"/>
        <w:rPr/>
      </w:pPr>
      <w:r>
        <w:rPr/>
        <w:t>dfvUVWJSCU5r+u3pT6pVmFtC3ZsRyK2yhS5KpUdxlLCG0eY6t8vJSGkpbG5RVjCTk8dL3aUiSnSo63</w:t>
      </w:r>
    </w:p>
    <w:p>
      <w:pPr>
        <w:pStyle w:val="PreformattedText"/>
        <w:bidi w:val="0"/>
        <w:spacing w:before="0" w:after="0"/>
        <w:jc w:val="left"/>
        <w:rPr/>
      </w:pPr>
      <w:r>
        <w:rPr/>
        <w:t>lEkJJvpH28/Skw37oDSnC3UdaNGILqJj1OW3N1TsCK63Uoy1tSKetqRcKVInIcbdStkgOILakqSCCO</w:t>
      </w:r>
    </w:p>
    <w:p>
      <w:pPr>
        <w:pStyle w:val="PreformattedText"/>
        <w:bidi w:val="0"/>
        <w:spacing w:before="0" w:after="0"/>
        <w:jc w:val="left"/>
        <w:rPr/>
      </w:pPr>
      <w:r>
        <w:rPr/>
        <w:t>oysXhQY7xNra70VOGxawD3KzadDpz+FThYkqz7npzFYs+vW1ddIk7jGqtrV2i3FTZHlrdaX5M6izn2</w:t>
      </w:r>
    </w:p>
    <w:p>
      <w:pPr>
        <w:pStyle w:val="PreformattedText"/>
        <w:bidi w:val="0"/>
        <w:spacing w:before="0" w:after="0"/>
        <w:jc w:val="left"/>
        <w:rPr/>
      </w:pPr>
      <w:r>
        <w:rPr/>
        <w:t>nMOR5CcBRO5hwYyhQEdxxDmUoUFJjUb0dCFtyhxBQpMAgg9evUyWqC0hA3M7QRxuQR29vV2P+/Q6fQ</w:t>
      </w:r>
    </w:p>
    <w:p>
      <w:pPr>
        <w:pStyle w:val="PreformattedText"/>
        <w:bidi w:val="0"/>
        <w:spacing w:before="0" w:after="0"/>
        <w:jc w:val="left"/>
        <w:rPr/>
      </w:pPr>
      <w:r>
        <w:rPr/>
        <w:t>/65JYiWzKfQlKXAEYWAAR+9Rk/x6iFRD7Q0lQ+tSkAllw62+3X1oAYNSkPvPKceXhLrvGSAB5hx788</w:t>
      </w:r>
    </w:p>
    <w:p>
      <w:pPr>
        <w:pStyle w:val="PreformattedText"/>
        <w:bidi w:val="0"/>
        <w:spacing w:before="0" w:after="0"/>
        <w:jc w:val="left"/>
        <w:rPr/>
      </w:pPr>
      <w:r>
        <w:rPr/>
        <w:t>daRttORNrxr51SuOKC1DYfxFSFaN3QoLq2XXEbg4OVKBJzjj1e/+/Ri2ADaDHXXRjhZJ1n3/AGqdoV</w:t>
      </w:r>
    </w:p>
    <w:p>
      <w:pPr>
        <w:pStyle w:val="PreformattedText"/>
        <w:bidi w:val="0"/>
        <w:spacing w:before="0" w:after="0"/>
        <w:jc w:val="left"/>
        <w:rPr/>
      </w:pPr>
      <w:r>
        <w:rPr/>
        <w:t>5wXinYtBw2CCFI+Qx2Py6pMS4lKjmOlXbDZUmQPTWlFV5RkIIUsJRwFHjATkAnPyx1FL4CCpOsTFES</w:t>
      </w:r>
    </w:p>
    <w:p>
      <w:pPr>
        <w:pStyle w:val="PreformattedText"/>
        <w:bidi w:val="0"/>
        <w:spacing w:before="0" w:after="0"/>
        <w:jc w:val="left"/>
        <w:rPr/>
      </w:pPr>
      <w:r>
        <w:rPr/>
        <w:t>wS4lKrJmoa1F1A+BgSHUblbG3VNhAySpJ9AQQn7xOBx3yeoWG4ir8w2hKFKzHYfHr96uHeGIGGddUp</w:t>
      </w:r>
    </w:p>
    <w:p>
      <w:pPr>
        <w:pStyle w:val="PreformattedText"/>
        <w:bidi w:val="0"/>
        <w:spacing w:before="0" w:after="0"/>
        <w:jc w:val="left"/>
        <w:rPr/>
      </w:pPr>
      <w:r>
        <w:rPr/>
        <w:t>KQhJMT7xHw53oIKnrZdrk2W3Fo1ScSlwhKikpSeB2yjkZ7dbFvEJyAgGb+VY9zDuFRi4661ohdKtQb</w:t>
      </w:r>
    </w:p>
    <w:p>
      <w:pPr>
        <w:pStyle w:val="PreformattedText"/>
        <w:bidi w:val="0"/>
        <w:spacing w:before="0" w:after="0"/>
        <w:jc w:val="left"/>
        <w:rPr/>
      </w:pPr>
      <w:r>
        <w:rPr/>
        <w:t>ln/CfHw32AoI3Bz25TkHKeOT1AfeUoG0Az7uQo7TJQbmYjy6+9WW2NPMilRnFn1KZBwSOMj8R1A1qV</w:t>
      </w:r>
    </w:p>
    <w:p>
      <w:pPr>
        <w:pStyle w:val="PreformattedText"/>
        <w:bidi w:val="0"/>
        <w:spacing w:before="0" w:after="0"/>
        <w:jc w:val="left"/>
        <w:rPr/>
      </w:pPr>
      <w:r>
        <w:rPr/>
        <w:t>9qcVRqUVtlZW4gHaeSoD29hnnt01ZEEHWnoBmdqAPWelxriuEupcQptstZBUMAocCuMK+X9c9Gwikp</w:t>
      </w:r>
    </w:p>
    <w:p>
      <w:pPr>
        <w:pStyle w:val="PreformattedText"/>
        <w:bidi w:val="0"/>
        <w:spacing w:before="0" w:after="0"/>
        <w:jc w:val="left"/>
        <w:rPr/>
      </w:pPr>
      <w:r>
        <w:rPr/>
        <w:t>C8wBzR8uuopr6SqBcRSlQZcGmUpMVchpJSgD76c8D/36ctSQogkDW9IkGLCtORVYSnVLMvIPpOFE/w</w:t>
      </w:r>
    </w:p>
    <w:p>
      <w:pPr>
        <w:pStyle w:val="PreformattedText"/>
        <w:bidi w:val="0"/>
        <w:spacing w:before="0" w:after="0"/>
        <w:jc w:val="left"/>
        <w:rPr/>
      </w:pPr>
      <w:r>
        <w:rPr/>
        <w:t>AR9f6+SFxBF1C9cEEGyflSpBu+FBa2KeWR2BGTnse+effqP4JmJJ8qkAkiDtWr/d6QDgtKHPbHHOc9</w:t>
      </w:r>
    </w:p>
    <w:p>
      <w:pPr>
        <w:pStyle w:val="PreformattedText"/>
        <w:bidi w:val="0"/>
        <w:spacing w:before="0" w:after="0"/>
        <w:jc w:val="left"/>
        <w:rPr/>
      </w:pPr>
      <w:r>
        <w:rPr/>
        <w:t>h1JDNtJ+VA73USDNbbdsyFEfu/l7fP5579ODN9KaXvPr304aZZ8hx5tKk43KSOR7nn/XrlNHKVAaV3</w:t>
      </w:r>
    </w:p>
    <w:p>
      <w:pPr>
        <w:pStyle w:val="PreformattedText"/>
        <w:bidi w:val="0"/>
        <w:spacing w:before="0" w:after="0"/>
        <w:jc w:val="left"/>
        <w:rPr/>
      </w:pPr>
      <w:r>
        <w:rPr/>
        <w:t>eyYmiGt/TmL8I0p4LKygZGQAOPoP6x1EUFEmDA6+lGCxaRJ69KWZGnVNKD+6USR7kjHc8fp0BSVgzJ</w:t>
      </w:r>
    </w:p>
    <w:p>
      <w:pPr>
        <w:pStyle w:val="PreformattedText"/>
        <w:bidi w:val="0"/>
        <w:spacing w:before="0" w:after="0"/>
        <w:jc w:val="left"/>
        <w:rPr/>
      </w:pPr>
      <w:r>
        <w:rPr/>
        <w:t>HXlRUuJNike7+ahO6bUZpcpaUjCSrABwc5VwPx4+XRmHFKJSVeIfPr40J4BMKHsq6tUfz6alkBQICS</w:t>
      </w:r>
    </w:p>
    <w:p>
      <w:pPr>
        <w:pStyle w:val="PreformattedText"/>
        <w:bidi w:val="0"/>
        <w:spacing w:before="0" w:after="0"/>
        <w:jc w:val="left"/>
        <w:rPr/>
      </w:pPr>
      <w:r>
        <w:rPr/>
        <w:t>Bnn+vcdTmkkmInr61FU4Eg9dWrWiRGlH1OJGD/AK54z74HUoN3kmhd8SJHXX71ItIjUxDbfmLbzwTn</w:t>
      </w:r>
    </w:p>
    <w:p>
      <w:pPr>
        <w:pStyle w:val="PreformattedText"/>
        <w:bidi w:val="0"/>
        <w:spacing w:before="0" w:after="0"/>
        <w:jc w:val="left"/>
        <w:rPr/>
      </w:pPr>
      <w:r>
        <w:rPr/>
        <w:t>5fn0mSxO9NLiiZpwOrore0pUjKee4OT+P6fr03JIM7U4OXEGp2tH4V2nR3GkjaptJB4Of0+o6rjqal</w:t>
      </w:r>
    </w:p>
    <w:p>
      <w:pPr>
        <w:pStyle w:val="PreformattedText"/>
        <w:bidi w:val="0"/>
        <w:spacing w:before="0" w:after="0"/>
        <w:jc w:val="left"/>
        <w:rPr/>
      </w:pPr>
      <w:r>
        <w:rPr/>
        <w:t>QQBO9OWS02QfQPwGPfn3H06G5ECRT0akbVCN/Nt704SATuHA9uPf8AE9QPF32VOw+9T5HdST6zQq62</w:t>
      </w:r>
    </w:p>
    <w:p>
      <w:pPr>
        <w:pStyle w:val="PreformattedText"/>
        <w:bidi w:val="0"/>
        <w:spacing w:before="0" w:after="0"/>
        <w:jc w:val="left"/>
        <w:rPr/>
      </w:pPr>
      <w:r>
        <w:rPr/>
        <w:t>+KPQrwmWk1qNrzfUCzLbW67BpkNMKoV26rrqaGVP/sezbRocZ+fctTCUo3+Q0I0YOoVNkxW1pWZb7q</w:t>
      </w:r>
    </w:p>
    <w:p>
      <w:pPr>
        <w:pStyle w:val="PreformattedText"/>
        <w:bidi w:val="0"/>
        <w:spacing w:before="0" w:after="0"/>
        <w:jc w:val="left"/>
        <w:rPr/>
      </w:pPr>
      <w:r>
        <w:rPr/>
        <w:t>WWgtxQTMepvFhv9OZFRcMwvEOlDSC5lBnYDeVHQfUiucDxE/2hXXS9rlvKleG/TnTTT/SSCZEa2q5q</w:t>
      </w:r>
    </w:p>
    <w:p>
      <w:pPr>
        <w:pStyle w:val="PreformattedText"/>
        <w:bidi w:val="0"/>
        <w:spacing w:before="0" w:after="0"/>
        <w:jc w:val="left"/>
        <w:rPr/>
      </w:pPr>
      <w:r>
        <w:rPr/>
        <w:t>BGcuXW+rRUtERa/U6A5MkUO2pciTGeDFNaaqDUZmoNPT6k442pkVa+JvBUswgDQm5+BJE+UHzq6b4U</w:t>
      </w:r>
    </w:p>
    <w:p>
      <w:pPr>
        <w:pStyle w:val="PreformattedText"/>
        <w:bidi w:val="0"/>
        <w:spacing w:before="0" w:after="0"/>
        <w:jc w:val="left"/>
        <w:rPr/>
      </w:pPr>
      <w:r>
        <w:rPr/>
        <w:t>wUxiJcWQJAMJB3AMSR7xfTzo/vnxzeL3WG6Jl5aoa5aoMNrTGlx2apeVSp1AosKNAdpsZVFo9v06i0</w:t>
      </w:r>
    </w:p>
    <w:p>
      <w:pPr>
        <w:pStyle w:val="PreformattedText"/>
        <w:bidi w:val="0"/>
        <w:spacing w:before="0" w:after="0"/>
        <w:jc w:val="left"/>
        <w:rPr/>
      </w:pPr>
      <w:r>
        <w:rPr/>
        <w:t>6lNykzQtManRm5EqTIbW0JD7EZzqI5jMU8rM6+sqMH2jAtsBA32Aqa1g8O2gBDCE5bWAJvfU+IxGp0</w:t>
      </w:r>
    </w:p>
    <w:p>
      <w:pPr>
        <w:pStyle w:val="PreformattedText"/>
        <w:bidi w:val="0"/>
        <w:spacing w:before="0" w:after="0"/>
        <w:jc w:val="left"/>
        <w:rPr/>
      </w:pPr>
      <w:r>
        <w:rPr/>
        <w:t>3iaXp2sV/V6MzbldunUiv09ujQH5D9VvrUZq2LggpmPk1KnWmm/Hp9RhtzY1TabelLKkmmDd5i4w8t</w:t>
      </w:r>
    </w:p>
    <w:p>
      <w:pPr>
        <w:pStyle w:val="PreformattedText"/>
        <w:bidi w:val="0"/>
        <w:spacing w:before="0" w:after="0"/>
        <w:jc w:val="left"/>
        <w:rPr/>
      </w:pPr>
      <w:r>
        <w:rPr/>
        <w:t>veOKlJWpYO8qPvidLU7u0CCEpQRySgH45dyZ+WlqgDUiKuqvSrxq9M2ftVmfcKm0Ou1WlPUWdOrNIk</w:t>
      </w:r>
    </w:p>
    <w:p>
      <w:pPr>
        <w:pStyle w:val="PreformattedText"/>
        <w:bidi w:val="0"/>
        <w:spacing w:before="0" w:after="0"/>
        <w:jc w:val="left"/>
        <w:rPr/>
      </w:pPr>
      <w:r>
        <w:rPr/>
        <w:t>boVUdeeori5lyTn3YrrMZxEmLByuQERXAFVySRB+Uf36XG9jRUjKAkHwi2vICPWw5ma3rMkJTbzy6F</w:t>
      </w:r>
    </w:p>
    <w:p>
      <w:pPr>
        <w:pStyle w:val="PreformattedText"/>
        <w:bidi w:val="0"/>
        <w:spacing w:before="0" w:after="0"/>
        <w:jc w:val="left"/>
        <w:rPr/>
      </w:pPr>
      <w:r>
        <w:rPr/>
        <w:t>U59vTIFTagV6HSkz6DFo1ZgQahLcr6Jaqewiqbl1qoLpkpthxRfdkBbcR5vyXHJ3ykiPdfnbY7HXmA</w:t>
      </w:r>
    </w:p>
    <w:p>
      <w:pPr>
        <w:pStyle w:val="PreformattedText"/>
        <w:bidi w:val="0"/>
        <w:spacing w:before="0" w:after="0"/>
        <w:jc w:val="left"/>
        <w:rPr/>
      </w:pPr>
      <w:r>
        <w:rPr/>
        <w:t>bUhJMFQ15wddvUb7cpqwHw6faYeKrwxXWpqztR63PpdLlVOHUIl5Snrih3EupyIbUej12NXnA/IdcE</w:t>
      </w:r>
    </w:p>
    <w:p>
      <w:pPr>
        <w:pStyle w:val="PreformattedText"/>
        <w:bidi w:val="0"/>
        <w:spacing w:before="0" w:after="0"/>
        <w:jc w:val="left"/>
        <w:rPr/>
      </w:pPr>
      <w:r>
        <w:rPr/>
        <w:t>6VJjPodW/GdpCGWQ0kAoM3iHWiQkmRPoZgmZ1nmN/QigO4Zh8QsAi0bEaxB2vqN/ga6EdEPtj7f8Qy</w:t>
      </w:r>
    </w:p>
    <w:p>
      <w:pPr>
        <w:pStyle w:val="PreformattedText"/>
        <w:bidi w:val="0"/>
        <w:spacing w:before="0" w:after="0"/>
        <w:jc w:val="left"/>
        <w:rPr/>
      </w:pPr>
      <w:r>
        <w:rPr/>
        <w:t>WtP9e7aoul1aq6Y0ah3dQm65GtCXLelzIkBFehXLKdn0My5VKq6XJAL9Ppi4KG58hpD6X+p7WKBfbL</w:t>
      </w:r>
    </w:p>
    <w:p>
      <w:pPr>
        <w:pStyle w:val="PreformattedText"/>
        <w:bidi w:val="0"/>
        <w:spacing w:before="0" w:after="0"/>
        <w:jc w:val="left"/>
        <w:rPr/>
      </w:pPr>
      <w:r>
        <w:rPr/>
        <w:t>gCCkiSLix11+lvrVY7gihpzulFwkGxifdH9mj4gUKnlrz2ZjEiPLbTIjvxnUSY8iPJSHmJEeQyoofj</w:t>
      </w:r>
    </w:p>
    <w:p>
      <w:pPr>
        <w:pStyle w:val="PreformattedText"/>
        <w:bidi w:val="0"/>
        <w:spacing w:before="0" w:after="0"/>
        <w:jc w:val="left"/>
        <w:rPr/>
      </w:pPr>
      <w:r>
        <w:rPr/>
        <w:t>racbWhaFKQtC0qSoggnUDGoCUgKBga/Ss8cL4lEgg9fCk0WpA+JLi33ACveCnIHCsj+I+nSHGSTGh9</w:t>
      </w:r>
    </w:p>
    <w:p>
      <w:pPr>
        <w:pStyle w:val="PreformattedText"/>
        <w:bidi w:val="0"/>
        <w:spacing w:before="0" w:after="0"/>
        <w:jc w:val="left"/>
        <w:rPr/>
      </w:pPr>
      <w:r>
        <w:rPr/>
        <w:t>aUYRIAtpT7pyYTBSGw4soQlIOeTjtnJ+v8eq14B0yEzJ5fvU9pQbEE5ZpQfqEdpJStvanGcKOPzIwe</w:t>
      </w:r>
    </w:p>
    <w:p>
      <w:pPr>
        <w:pStyle w:val="PreformattedText"/>
        <w:bidi w:val="0"/>
        <w:spacing w:before="0" w:after="0"/>
        <w:jc w:val="left"/>
        <w:rPr/>
      </w:pPr>
      <w:r>
        <w:rPr/>
        <w:t>mhOWPAT66fvSlWYk55HzpqT3qbN/dupbWBkJCt6gPoAT35+XT20obOZLYSo0innCMqnTl5Tb4b0moo</w:t>
      </w:r>
    </w:p>
    <w:p>
      <w:pPr>
        <w:pStyle w:val="PreformattedText"/>
        <w:bidi w:val="0"/>
        <w:spacing w:before="0" w:after="0"/>
        <w:jc w:val="left"/>
        <w:rPr/>
      </w:pPr>
      <w:r>
        <w:rPr/>
        <w:t>dH2rU3DaWSecMgnPB/0PUkOr0Sm9RtDJItSnTXGob7TTTPleoDCWQO2OAQOOAP06YouEE5T8DXeH3c</w:t>
      </w:r>
    </w:p>
    <w:p>
      <w:pPr>
        <w:pStyle w:val="PreformattedText"/>
        <w:bidi w:val="0"/>
        <w:spacing w:before="0" w:after="0"/>
        <w:jc w:val="left"/>
        <w:rPr/>
      </w:pPr>
      <w:r>
        <w:rPr/>
        <w:t>/2ox7Jqak0hnkpwyMA8Y7HGMdMSLXGnKkNyTzqJdRJd2S33TTHH/KQT6WlYCgSR6vmOq7GFaSChOY+</w:t>
      </w:r>
    </w:p>
    <w:p>
      <w:pPr>
        <w:pStyle w:val="PreformattedText"/>
        <w:bidi w:val="0"/>
        <w:spacing w:before="0" w:after="0"/>
        <w:jc w:val="left"/>
        <w:rPr/>
      </w:pPr>
      <w:r>
        <w:rPr/>
        <w:t>vXRqdg0BZUCYHOguuavXsxcH7NXBdAW4kqfWNxwtZSckq/j9epWBaeeSqfCBG41iabjMjahCpHONtq</w:t>
      </w:r>
    </w:p>
    <w:p>
      <w:pPr>
        <w:pStyle w:val="PreformattedText"/>
        <w:bidi w:val="0"/>
        <w:spacing w:before="0" w:after="0"/>
        <w:jc w:val="left"/>
        <w:rPr/>
      </w:pPr>
      <w:r>
        <w:rPr/>
        <w:t>mS2rcq9QhoclHaopSecDuPcZ6lKwxSfEoD4/tUUOEix0pxuWa4lQC5ATkZOMEjjnjPA/DpSykIJKpn</w:t>
      </w:r>
    </w:p>
    <w:p>
      <w:pPr>
        <w:pStyle w:val="PreformattedText"/>
        <w:bidi w:val="0"/>
        <w:spacing w:before="0" w:after="0"/>
        <w:jc w:val="left"/>
        <w:rPr/>
      </w:pPr>
      <w:r>
        <w:rPr/>
        <w:t>ytSZzmg3im1WrOeKkFmU7jOMITnjHcj26CUJ150TNYGwJouaoxAhgrWlHAHOB7cE8n8er5tvPoKplr</w:t>
      </w:r>
    </w:p>
    <w:p>
      <w:pPr>
        <w:pStyle w:val="PreformattedText"/>
        <w:bidi w:val="0"/>
        <w:spacing w:before="0" w:after="0"/>
        <w:jc w:val="left"/>
        <w:rPr/>
      </w:pPr>
      <w:r>
        <w:rPr/>
        <w:t>y700H7so8FW1amgRkepSR275z0paiJkA0geBtMxW5Tr9pDsphtpbWVuJAwpHuR9fnz7dBdQQ2omIAN</w:t>
      </w:r>
    </w:p>
    <w:p>
      <w:pPr>
        <w:pStyle w:val="PreformattedText"/>
        <w:bidi w:val="0"/>
        <w:spacing w:before="0" w:after="0"/>
        <w:jc w:val="left"/>
        <w:rPr/>
      </w:pPr>
      <w:r>
        <w:rPr/>
        <w:t>GbXK0xJMiiyoUhD8JlxOMKbQofgUgjj5f7dUwIMxVgQRrSo8QEnJ5/j26auIrk6jyoXtUpa0z0IaPZ</w:t>
      </w:r>
    </w:p>
    <w:p>
      <w:pPr>
        <w:pStyle w:val="PreformattedText"/>
        <w:bidi w:val="0"/>
        <w:spacing w:before="0" w:after="0"/>
        <w:jc w:val="left"/>
        <w:rPr/>
      </w:pPr>
      <w:r>
        <w:rPr/>
        <w:t>aScHuCSOSPbB6ZgUBT7qibT9v4omKnu241jrq9RXUnN8b5q2jjPPbsMnnuerlvIFGdBVepKyPPb4Go</w:t>
      </w:r>
    </w:p>
    <w:p>
      <w:pPr>
        <w:pStyle w:val="PreformattedText"/>
        <w:bidi w:val="0"/>
        <w:spacing w:before="0" w:after="0"/>
        <w:jc w:val="left"/>
        <w:rPr/>
      </w:pPr>
      <w:r>
        <w:rPr/>
        <w:t>7kS5zalJab7k87+OD+PfjqWS1CTmkdelBS25pGlYP2lXCja3IDR7cOHP/t0FS0De1EDKtTM+lZIcmt</w:t>
      </w:r>
    </w:p>
    <w:p>
      <w:pPr>
        <w:pStyle w:val="PreformattedText"/>
        <w:bidi w:val="0"/>
        <w:spacing w:before="0" w:after="0"/>
        <w:jc w:val="left"/>
        <w:rPr/>
      </w:pPr>
      <w:r>
        <w:rPr/>
        <w:t>KWlL9RKhvyQSonv27du/Q+9buM46+dGDMX3o49N6iP2FDStYUtEdAUonnIGT36qzqTM1JUICbQBTlr</w:t>
      </w:r>
    </w:p>
    <w:p>
      <w:pPr>
        <w:pStyle w:val="PreformattedText"/>
        <w:bidi w:val="0"/>
        <w:spacing w:before="0" w:after="0"/>
        <w:jc w:val="left"/>
        <w:rPr/>
      </w:pPr>
      <w:r>
        <w:rPr/>
        <w:t>F202mpIkyG0Z9ioZ+Q7/ANc9QsRiW2ozmJ0/qpLOGW57InrrWq0vH/46tMPB9oVeGtV81SmsGAxKt7</w:t>
      </w:r>
    </w:p>
    <w:p>
      <w:pPr>
        <w:pStyle w:val="PreformattedText"/>
        <w:bidi w:val="0"/>
        <w:spacing w:before="0" w:after="0"/>
        <w:jc w:val="left"/>
        <w:rPr/>
      </w:pPr>
      <w:r>
        <w:rPr/>
        <w:t>T+i1GSWTfGp1TpdSk2naURDSgt5tb1PkSpykKR8PTaZLfU42UJ3Q04ptAW/FkiBNpO3nU8YNa8jWgU</w:t>
      </w:r>
    </w:p>
    <w:p>
      <w:pPr>
        <w:pStyle w:val="PreformattedText"/>
        <w:bidi w:val="0"/>
        <w:spacing w:before="0" w:after="0"/>
        <w:jc w:val="left"/>
        <w:rPr/>
      </w:pPr>
      <w:r>
        <w:rPr/>
        <w:t>Rm8hv8rCuAXV7xVas+LO66pq3qve1xaoX44iDSYlTlxXv2LbESSVgW7ZFCiU8RbFtlpll1UaK0y649</w:t>
      </w:r>
    </w:p>
    <w:p>
      <w:pPr>
        <w:pStyle w:val="PreformattedText"/>
        <w:bidi w:val="0"/>
        <w:spacing w:before="0" w:after="0"/>
        <w:jc w:val="left"/>
        <w:rPr/>
      </w:pPr>
      <w:r>
        <w:rPr/>
        <w:t>l5x15Ul/cKxx1x9WdaitR+A9IsB1rV0200ygIbSG0pvtfaSdz1oKgC3rjrvnuUUGkSf2eagEtw4zFL</w:t>
      </w:r>
    </w:p>
    <w:p>
      <w:pPr>
        <w:pStyle w:val="PreformattedText"/>
        <w:bidi w:val="0"/>
        <w:spacing w:before="0" w:after="0"/>
        <w:jc w:val="left"/>
        <w:rPr/>
      </w:pPr>
      <w:r>
        <w:rPr/>
        <w:t>YkLk012IiHUJ+98vUZtS07o6whJLYa2JQ8pKmBSUXcIyifgffePUAnyMUQJcWR3SSVcxqCPp9flU62</w:t>
      </w:r>
    </w:p>
    <w:p>
      <w:pPr>
        <w:pStyle w:val="PreformattedText"/>
        <w:bidi w:val="0"/>
        <w:spacing w:before="0" w:after="0"/>
        <w:jc w:val="left"/>
        <w:rPr/>
      </w:pPr>
      <w:r>
        <w:rPr/>
        <w:t>5ofeN4RpMmHbThuT9qImN1aLET8dW6IzTF/syE626w2zIfi1F5Xw6w06G0S1qCsOBLUd7H4JlC1LeS</w:t>
      </w:r>
    </w:p>
    <w:p>
      <w:pPr>
        <w:pStyle w:val="PreformattedText"/>
        <w:bidi w:val="0"/>
        <w:spacing w:before="0" w:after="0"/>
        <w:jc w:val="left"/>
        <w:rPr/>
      </w:pPr>
      <w:r>
        <w:rPr/>
        <w:t>iN5HztE8p85HKWxwriOJWEtsLcPIAnzt5c/WpksHw0apUymx3HLfqdPW6lpQMiXUVzqfJXPVVZUxEi</w:t>
      </w:r>
    </w:p>
    <w:p>
      <w:pPr>
        <w:pStyle w:val="PreformattedText"/>
        <w:bidi w:val="0"/>
        <w:spacing w:before="0" w:after="0"/>
        <w:jc w:val="left"/>
        <w:rPr/>
      </w:pPr>
      <w:r>
        <w:rPr/>
        <w:t>QSXICHm/IXHfbQW25RcTl1LYagjtDw0nKl0LUJ0IOo1mdiJmTJgRE1aDspxUNB1bCkJ1ukpPpBE3Bv</w:t>
      </w:r>
    </w:p>
    <w:p>
      <w:pPr>
        <w:pStyle w:val="PreformattedText"/>
        <w:bidi w:val="0"/>
        <w:spacing w:before="0" w:after="0"/>
        <w:jc w:val="left"/>
        <w:rPr/>
      </w:pPr>
      <w:r>
        <w:rPr/>
        <w:t>MQJ0qWpGjjl02q8uHRnIcqoSL1qVRpRhSZcySxc9OcbatJhhEV34AyVTHlx2yp1qRKjKp5QiaukvLk</w:t>
      </w:r>
    </w:p>
    <w:p>
      <w:pPr>
        <w:pStyle w:val="PreformattedText"/>
        <w:bidi w:val="0"/>
        <w:spacing w:before="0" w:after="0"/>
        <w:jc w:val="left"/>
        <w:rPr/>
      </w:pPr>
      <w:r>
        <w:rPr/>
        <w:t>NcQZeSIMpMjXWbAbGeXOxG9Qn+EP4cKUsQRBIg+EA62kkRE2kGRexLt000Ap0BN31CUzIdnXU/R7Uv</w:t>
      </w:r>
    </w:p>
    <w:p>
      <w:pPr>
        <w:pStyle w:val="PreformattedText"/>
        <w:bidi w:val="0"/>
        <w:spacing w:before="0" w:after="0"/>
        <w:jc w:val="left"/>
        <w:rPr/>
      </w:pPr>
      <w:r>
        <w:rPr/>
        <w:t>KE5BmspZXbkRaabeVIMQJW2yYb1KqUaa0tlTKqHNYS0amXmXZoxDeVxzMMogTYXmAbT5kRG50BquOD</w:t>
      </w:r>
    </w:p>
    <w:p>
      <w:pPr>
        <w:pStyle w:val="PreformattedText"/>
        <w:bidi w:val="0"/>
        <w:spacing w:before="0" w:after="0"/>
        <w:jc w:val="left"/>
        <w:rPr/>
      </w:pPr>
      <w:r>
        <w:rPr/>
        <w:t>dKkpIkq9kDY7gzrbbnBk6Uwrh8N79i2LUZNNmtUP8Au07CqFt12O/Hq7bNHbkQ6bKo1y02G655v7Cr</w:t>
      </w:r>
    </w:p>
    <w:p>
      <w:pPr>
        <w:pStyle w:val="PreformattedText"/>
        <w:bidi w:val="0"/>
        <w:spacing w:before="0" w:after="0"/>
        <w:jc w:val="left"/>
        <w:rPr/>
      </w:pPr>
      <w:r>
        <w:rPr/>
        <w:t>K3EyJCmxEq1DqqKkw7EShcdlyMQ2oQQUZRJJiIJsQdOSSNQobgpoS8I+kkXN43g/SPtvSDotAtKReU</w:t>
      </w:r>
    </w:p>
    <w:p>
      <w:pPr>
        <w:pStyle w:val="PreformattedText"/>
        <w:bidi w:val="0"/>
        <w:spacing w:before="0" w:after="0"/>
        <w:jc w:val="left"/>
        <w:rPr/>
      </w:pPr>
      <w:r>
        <w:rPr/>
        <w:t>q3ZkuRb1zPU79sW7FqEqbJjUet0GvW/WriktVRmTGUZET+8VVjS4bRC5QlR2Ch5r0uGUUnMU2SJiYk</w:t>
      </w:r>
    </w:p>
    <w:p>
      <w:pPr>
        <w:pStyle w:val="PreformattedText"/>
        <w:bidi w:val="0"/>
        <w:spacing w:before="0" w:after="0"/>
        <w:jc w:val="left"/>
        <w:rPr/>
      </w:pPr>
      <w:r>
        <w:rPr/>
        <w:t>xEaHTUHcEEGdSAJdGUL8SrTCSBF5MXPLeDqAKu08MHiK1N0hp1ARqEujLsqtw6dDcoMSoT2qZQJsdq</w:t>
      </w:r>
    </w:p>
    <w:p>
      <w:pPr>
        <w:pStyle w:val="PreformattedText"/>
        <w:bidi w:val="0"/>
        <w:spacing w:before="0" w:after="0"/>
        <w:jc w:val="left"/>
        <w:rPr/>
      </w:pPr>
      <w:r>
        <w:rPr/>
        <w:t>ryqxU6DLlQ3k0CC3Fpz8hUYrTSnW5zSGGqdsU6mZg8WGHBnT3jG6bTE3ymDBjSZB+dR8ThRiR4T3bw</w:t>
      </w:r>
    </w:p>
    <w:p>
      <w:pPr>
        <w:pStyle w:val="PreformattedText"/>
        <w:bidi w:val="0"/>
        <w:spacing w:before="0" w:after="0"/>
        <w:jc w:val="left"/>
        <w:rPr/>
      </w:pPr>
      <w:r>
        <w:rPr/>
        <w:t>Nifoq8R56j5VczZdZoupdvtXNaFcM2nOvOx3UOtmLUIchoIWY8+CtZXFUpp1paCcocQ4FNqUN23XYV</w:t>
      </w:r>
    </w:p>
    <w:p>
      <w:pPr>
        <w:pStyle w:val="PreformattedText"/>
        <w:bidi w:val="0"/>
        <w:spacing w:before="0" w:after="0"/>
        <w:jc w:val="left"/>
        <w:rPr/>
      </w:pPr>
      <w:r>
        <w:rPr/>
        <w:t>rBYtAdw7pWg6gphSTyUkkxzF4INqzGI/M4Vfdvt5HIBkHMkg7pI1AMg6EEGQDUr0CgNhKUyJKioZ3e</w:t>
      </w:r>
    </w:p>
    <w:p>
      <w:pPr>
        <w:pStyle w:val="PreformattedText"/>
        <w:bidi w:val="0"/>
        <w:spacing w:before="0" w:after="0"/>
        <w:jc w:val="left"/>
        <w:rPr/>
      </w:pPr>
      <w:r>
        <w:rPr/>
        <w:t>nv8Ar75/n1OThsO2BCSSfn8KjF5ZMzFblXt2MUkoK3OORnH54H49MUyyTZuTSpeXN1RTUp1EiiUUra</w:t>
      </w:r>
    </w:p>
    <w:p>
      <w:pPr>
        <w:pStyle w:val="PreformattedText"/>
        <w:bidi w:val="0"/>
        <w:spacing w:before="0" w:after="0"/>
        <w:jc w:val="left"/>
        <w:rPr/>
      </w:pPr>
      <w:r>
        <w:rPr/>
        <w:t>PK+Nyj2yfw4yOhd2gLgtp+BouckXMz9Kl2l0Gm+SElhsYHunOT2xjPUhASnYD3Coy1Ek63pNqtKjRl</w:t>
      </w:r>
    </w:p>
    <w:p>
      <w:pPr>
        <w:pStyle w:val="PreformattedText"/>
        <w:bidi w:val="0"/>
        <w:spacing w:before="0" w:after="0"/>
        <w:jc w:val="left"/>
        <w:rPr/>
      </w:pPr>
      <w:r>
        <w:rPr/>
        <w:t>bmmWhgkj0Adu3YfPrlNgpWUqrgs5gNJqWLMKlxG0cj92M+w4+nt1ROCFKAvU0GRPOn63RmHGHVONJK</w:t>
      </w:r>
    </w:p>
    <w:p>
      <w:pPr>
        <w:pStyle w:val="PreformattedText"/>
        <w:bidi w:val="0"/>
        <w:spacing w:before="0" w:after="0"/>
        <w:jc w:val="left"/>
        <w:rPr/>
      </w:pPr>
      <w:r>
        <w:rPr/>
        <w:t>lJPdOfrnPz4HUJ0SSdY6+VTWVBIA03oT76t6n/AN61rW2kYQjHpA58wE9vy/o9WXCMoLgIFyPvQMcV</w:t>
      </w:r>
    </w:p>
    <w:p>
      <w:pPr>
        <w:pStyle w:val="PreformattedText"/>
        <w:bidi w:val="0"/>
        <w:spacing w:before="0" w:after="0"/>
        <w:jc w:val="left"/>
        <w:rPr/>
      </w:pPr>
      <w:r>
        <w:rPr/>
        <w:t>EAxa9O2lQm0MoQ1jASMYB/y4HV2plCtoNVYWtOht19Kx1aO41tIOOf0HuP59DVh0BN/pTg6oGJuK3a</w:t>
      </w:r>
    </w:p>
    <w:p>
      <w:pPr>
        <w:pStyle w:val="PreformattedText"/>
        <w:bidi w:val="0"/>
        <w:spacing w:before="0" w:after="0"/>
        <w:jc w:val="left"/>
        <w:rPr/>
      </w:pPr>
      <w:r>
        <w:rPr/>
        <w:t>ZCbktZdSlRA7q+f0/XqOlhN4MUUukAGJnrbrnSNcV9xJba20Obsj2Ptnkg+3v+nQEcSbTGp668/vys</w:t>
      </w:r>
    </w:p>
    <w:p>
      <w:pPr>
        <w:pStyle w:val="PreformattedText"/>
        <w:bidi w:val="0"/>
        <w:spacing w:before="0" w:after="0"/>
        <w:jc w:val="left"/>
        <w:rPr/>
      </w:pPr>
      <w:r>
        <w:rPr/>
        <w:t>GVbQTUMVWXGmOFZWMdzlxYxyTz8xyf16VfEAu6QZ865GECJJuK/qK/HjzY6kLa9LzZ53E5CgQMk/p0</w:t>
      </w:r>
    </w:p>
    <w:p>
      <w:pPr>
        <w:pStyle w:val="PreformattedText"/>
        <w:bidi w:val="0"/>
        <w:spacing w:before="0" w:after="0"/>
        <w:jc w:val="left"/>
        <w:rPr/>
      </w:pPr>
      <w:r>
        <w:rPr/>
        <w:t>FzGOKQoZRBBoqWUBSSLGedWM2VWFO0SKoDOI6PwOE4Hc/1jqvSbEnXryqQpMwBWvXLmrbW9MOF5iMH</w:t>
      </w:r>
    </w:p>
    <w:p>
      <w:pPr>
        <w:pStyle w:val="PreformattedText"/>
        <w:bidi w:val="0"/>
        <w:spacing w:before="0" w:after="0"/>
        <w:jc w:val="left"/>
        <w:rPr/>
      </w:pPr>
      <w:r>
        <w:rPr/>
        <w:t>Kycc/h37fz7dVOLxbjaoQBlIvOvyqww2FQseLUaD60Id83hURVXBUkutr34SAk7QOcAe2cg56n8JzY</w:t>
      </w:r>
    </w:p>
    <w:p>
      <w:pPr>
        <w:pStyle w:val="PreformattedText"/>
        <w:bidi w:val="0"/>
        <w:spacing w:before="0" w:after="0"/>
        <w:jc w:val="left"/>
        <w:rPr/>
      </w:pPr>
      <w:r>
        <w:rPr/>
        <w:t>lKgg+Ia7dRUfiCQyUkiEnTWmUu4XpIwC4oEA4wex/H+vy6uTgnhfNYVWh9vnrWzGLz+w+USCecke/v</w:t>
      </w:r>
    </w:p>
    <w:p>
      <w:pPr>
        <w:pStyle w:val="PreformattedText"/>
        <w:bidi w:val="0"/>
        <w:spacing w:before="0" w:after="0"/>
        <w:jc w:val="left"/>
        <w:rPr/>
      </w:pPr>
      <w:r>
        <w:rPr/>
        <w:t>kjv/ALdFTgFmCXCJHP8AuhqxKQTA0pdXDdQxuDaATzk4xz7nPt0U8PQB7Y+N6b+ZnRN6QGkSjJUCpp</w:t>
      </w:r>
    </w:p>
    <w:p>
      <w:pPr>
        <w:pStyle w:val="PreformattedText"/>
        <w:bidi w:val="0"/>
        <w:spacing w:before="0" w:after="0"/>
        <w:jc w:val="left"/>
        <w:rPr/>
      </w:pPr>
      <w:r>
        <w:rPr/>
        <w:t>ASvggkAjOeNp79ug/k0AGXIj30VDxOU5Tei+0zQs0qOkq3ZaGccjt7HqrcIQpSUwfP71MSJSCRMWp5</w:t>
      </w:r>
    </w:p>
    <w:p>
      <w:pPr>
        <w:pStyle w:val="PreformattedText"/>
        <w:bidi w:val="0"/>
        <w:spacing w:before="0" w:after="0"/>
        <w:jc w:val="left"/>
        <w:rPr/>
      </w:pPr>
      <w:r>
        <w:rPr/>
        <w:t>VG0I9XUS8krWspCASBlaiAlI+RJI6qsTh1PkgEgjlVhh8QGALAjz+/3r5yP27vi0rviR8aOoWlNBq0</w:t>
      </w:r>
    </w:p>
    <w:p>
      <w:pPr>
        <w:pStyle w:val="PreformattedText"/>
        <w:bidi w:val="0"/>
        <w:spacing w:before="0" w:after="0"/>
        <w:jc w:val="left"/>
        <w:rPr/>
      </w:pPr>
      <w:r>
        <w:rPr/>
        <w:t>aFo74a73qWkFovJYbagpmW+9GXq3eYTOdeNRuipXHTKhT1SWENgUm26fCjBkCU/KqFoCFFtKypCFRM</w:t>
      </w:r>
    </w:p>
    <w:p>
      <w:pPr>
        <w:pStyle w:val="PreformattedText"/>
        <w:bidi w:val="0"/>
        <w:spacing w:before="0" w:after="0"/>
        <w:jc w:val="left"/>
        <w:rPr/>
      </w:pPr>
      <w:r>
        <w:rPr/>
        <w:t>axYmDV6ySptK1JyqWASOU7eg+tVl2dZ9SuNqm2vSm358SczJXMk1BqStun05TzS2XajBW0lgynE7lK</w:t>
      </w:r>
    </w:p>
    <w:p>
      <w:pPr>
        <w:pStyle w:val="PreformattedText"/>
        <w:bidi w:val="0"/>
        <w:spacing w:before="0" w:after="0"/>
        <w:jc w:val="left"/>
        <w:rPr/>
      </w:pPr>
      <w:r>
        <w:rPr/>
        <w:t>S6U7AENKZWs7ug4h9vCMqdcMEaDmeXrUrCYV3HYhDLSZG52A51Z5o74brTo9NguyYsOfUJaGkS5rrE</w:t>
      </w:r>
    </w:p>
    <w:p>
      <w:pPr>
        <w:pStyle w:val="PreformattedText"/>
        <w:bidi w:val="0"/>
        <w:spacing w:before="0" w:after="0"/>
        <w:jc w:val="left"/>
        <w:rPr/>
      </w:pPr>
      <w:r>
        <w:rPr/>
        <w:t>YrWFjzHwnYhA9al52gAJyAEgEAeY8W7RYl11aUHu0pJ0kffSvZOBdlMIwy1nR3rigMxMGflv5fxVtm</w:t>
      </w:r>
    </w:p>
    <w:p>
      <w:pPr>
        <w:pStyle w:val="PreformattedText"/>
        <w:bidi w:val="0"/>
        <w:spacing w:before="0" w:after="0"/>
        <w:jc w:val="left"/>
        <w:rPr/>
      </w:pPr>
      <w:r>
        <w:rPr/>
        <w:t>gGlFCpsWLHhwkNpSF70EoWhCMJbWhptwFMdezjjBwkgZBwPOeKcZxbqikvEg7be/7fWvWOFcDweHQi</w:t>
      </w:r>
    </w:p>
    <w:p>
      <w:pPr>
        <w:pStyle w:val="PreformattedText"/>
        <w:bidi w:val="0"/>
        <w:spacing w:before="0" w:after="0"/>
        <w:jc w:val="left"/>
        <w:rPr/>
      </w:pPr>
      <w:r>
        <w:rPr/>
        <w:t>MOkKTqqL30E8tJG9HfS9HqZU2C2qC2nDKXGFBCfQ08ChTYQ5nJVhQIznk45OTX4bHYlKgpBgp89qsc</w:t>
      </w:r>
    </w:p>
    <w:p>
      <w:pPr>
        <w:pStyle w:val="PreformattedText"/>
        <w:bidi w:val="0"/>
        <w:spacing w:before="0" w:after="0"/>
        <w:jc w:val="left"/>
        <w:rPr/>
      </w:pPr>
      <w:r>
        <w:rPr/>
        <w:t>Vg8OpBQtAIMiIGoH00pJZ8G1MqEqc9TaSmBOlwXm2w1JU3E2lCdoVE37WnVpOFONFK1AJ922ynd8H4</w:t>
      </w:r>
    </w:p>
    <w:p>
      <w:pPr>
        <w:pStyle w:val="PreformattedText"/>
        <w:bidi w:val="0"/>
        <w:spacing w:before="0" w:after="0"/>
        <w:jc w:val="left"/>
        <w:rPr/>
      </w:pPr>
      <w:r>
        <w:rPr/>
        <w:t>6+r9NxCkyCfagesi4PIjfQV51x/gOHWC424DBiyb7iN8yfI6Dem7RfBXelPqX7VQ43SpUmQ58XJfbD</w:t>
      </w:r>
    </w:p>
    <w:p>
      <w:pPr>
        <w:pStyle w:val="PreformattedText"/>
        <w:bidi w:val="0"/>
        <w:spacing w:before="0" w:after="0"/>
        <w:jc w:val="left"/>
        <w:rPr/>
      </w:pPr>
      <w:r>
        <w:rPr/>
        <w:t>7D70ya1OlPPEJPnOSpKJTU9wpAkt1eY88hyU+ZQ0jvaRxBK0EhSgSJEg7wU3A3kCATedZx7fZlpzu2</w:t>
      </w:r>
    </w:p>
    <w:p>
      <w:pPr>
        <w:pStyle w:val="PreformattedText"/>
        <w:bidi w:val="0"/>
        <w:spacing w:before="0" w:after="0"/>
        <w:jc w:val="left"/>
        <w:rPr/>
      </w:pPr>
      <w:r>
        <w:rPr/>
        <w:t>XEgoQYISTIEknIqAdT4SQSBtYROEzwRaa1Fh1+bEXFelLcbltF8yGvgJK6c5LgNLcSVeX5kZ0BteM7</w:t>
      </w:r>
    </w:p>
    <w:p>
      <w:pPr>
        <w:pStyle w:val="PreformattedText"/>
        <w:bidi w:val="0"/>
        <w:spacing w:before="0" w:after="0"/>
        <w:jc w:val="left"/>
        <w:rPr/>
      </w:pPr>
      <w:r>
        <w:rPr/>
        <w:t>E8pJ4z2M7TvpkNvKaTJIEhQCSrNEqkyZI0ECIg6XmE7K4dcB1oPKgCSIJIGWSBA2BPnPIVXFrL9k5Z</w:t>
      </w:r>
    </w:p>
    <w:p>
      <w:pPr>
        <w:pStyle w:val="PreformattedText"/>
        <w:bidi w:val="0"/>
        <w:spacing w:before="0" w:after="0"/>
        <w:jc w:val="left"/>
        <w:rPr/>
      </w:pPr>
      <w:r>
        <w:rPr/>
        <w:t>tME649NrgqtKuiEiqyLekpmOpNMl1GcxIekR1A7lzlsw6YhTjoc3mkRySFeapx+E/EB5hSWcUgLaII</w:t>
      </w:r>
    </w:p>
    <w:p>
      <w:pPr>
        <w:pStyle w:val="PreformattedText"/>
        <w:bidi w:val="0"/>
        <w:spacing w:before="0" w:after="0"/>
        <w:jc w:val="left"/>
        <w:rPr/>
      </w:pPr>
      <w:r>
        <w:rPr/>
        <w:t>Mg3SqJBvbS/MbUzG/huy+2p7CyhwkRpYiYOhkwYGp52oQKte2oGiFYodk37THplMg0lp5aXdrSLgqD</w:t>
      </w:r>
    </w:p>
    <w:p>
      <w:pPr>
        <w:pStyle w:val="PreformattedText"/>
        <w:bidi w:val="0"/>
        <w:spacing w:before="0" w:after="0"/>
        <w:jc w:val="left"/>
        <w:rPr/>
      </w:pPr>
      <w:r>
        <w:rPr/>
        <w:t>EgR49NjSW3FJgwkUqmyXKmpMdT3w8iTMW7sClteo8G45hOLMh1laXLGwsQSJBNzMGcthOkc/JePdns</w:t>
      </w:r>
    </w:p>
    <w:p>
      <w:pPr>
        <w:pStyle w:val="PreformattedText"/>
        <w:bidi w:val="0"/>
        <w:spacing w:before="0" w:after="0"/>
        <w:jc w:val="left"/>
        <w:rPr/>
      </w:pPr>
      <w:r>
        <w:rPr/>
        <w:t>Xwd9Tb7akJsQToRpAsJMRmAJgXsKMjwpeJS4dALkblw567z0bveSiDWkS4BkzmbhZcjyJtdsx9hMd9</w:t>
      </w:r>
    </w:p>
    <w:p>
      <w:pPr>
        <w:pStyle w:val="PreformattedText"/>
        <w:bidi w:val="0"/>
        <w:spacing w:before="0" w:after="0"/>
        <w:jc w:val="left"/>
        <w:rPr/>
      </w:pPr>
      <w:r>
        <w:rPr/>
        <w:t>NPLlRqTnwLjTwfb8vatyW2/Kf2PDeILwL2mZpyAoESR5i4iJ0mCdjWLx+ERi2jfI41JBmAbaGx1MCY</w:t>
      </w:r>
    </w:p>
    <w:p>
      <w:pPr>
        <w:pStyle w:val="PreformattedText"/>
        <w:bidi w:val="0"/>
        <w:spacing w:before="0" w:after="0"/>
        <w:jc w:val="left"/>
        <w:rPr/>
      </w:pPr>
      <w:r>
        <w:rPr/>
        <w:t>tziuhqhVmBU40GpQ174lQjMy2FdipmQhDqOO4O1XP4dbTv0HKuYCgDvoRasp3S5VbT7U7XZEVxvkjk</w:t>
      </w:r>
    </w:p>
    <w:p>
      <w:pPr>
        <w:pStyle w:val="PreformattedText"/>
        <w:bidi w:val="0"/>
        <w:spacing w:before="0" w:after="0"/>
        <w:jc w:val="left"/>
        <w:rPr/>
      </w:pPr>
      <w:r>
        <w:rPr/>
        <w:t>fhjpQ6mYB8ophQoRbWmstMZMgqQR972P1J9x9emrWgEGZNEQFQbGKelPmMoRgqHAHfgZH/t00OoIBn</w:t>
      </w:r>
    </w:p>
    <w:p>
      <w:pPr>
        <w:pStyle w:val="PreformattedText"/>
        <w:bidi w:val="0"/>
        <w:spacing w:before="0" w:after="0"/>
        <w:jc w:val="left"/>
        <w:rPr/>
      </w:pPr>
      <w:r>
        <w:rPr/>
        <w:t>WkU2oqMaViqkyKpo8gnnP9fmOjBxJQu8SD10aEUKzJPI1Jdgth2OhQwQUZzx8+3VC4QVqI0mrBNgJ8</w:t>
      </w:r>
    </w:p>
    <w:p>
      <w:pPr>
        <w:pStyle w:val="PreformattedText"/>
        <w:bidi w:val="0"/>
        <w:spacing w:before="0" w:after="0"/>
        <w:jc w:val="left"/>
        <w:rPr/>
      </w:pPr>
      <w:r>
        <w:rPr/>
        <w:t>qlzYERnOMegj69j8+ojg9qpKLFNBjqXMbi3U4FkAeWnv7AOJPz6lcNWErcnQ5fv8a7EpzJQef1+VLF</w:t>
      </w:r>
    </w:p>
    <w:p>
      <w:pPr>
        <w:pStyle w:val="PreformattedText"/>
        <w:bidi w:val="0"/>
        <w:spacing w:before="0" w:after="0"/>
        <w:jc w:val="left"/>
        <w:rPr/>
      </w:pPr>
      <w:r>
        <w:rPr/>
        <w:t>FrkRLLRLqTwMnH07D+v9utCXUGeRFU5Qq4jSvVfq8ZxtJbUkkjvj/c9MU4kIgnSlCFEi0A1koNVaTH</w:t>
      </w:r>
    </w:p>
    <w:p>
      <w:pPr>
        <w:pStyle w:val="PreformattedText"/>
        <w:bidi w:val="0"/>
        <w:spacing w:before="0" w:after="0"/>
        <w:jc w:val="left"/>
        <w:rPr/>
      </w:pPr>
      <w:r>
        <w:rPr/>
        <w:t>O5Yzj544yPke3QUOJuCqiqbJtERTFp2n3xkdKnXlkkZOcdsZ5BPVAlCCc2X51PUpSRYxNa0vTdlt1K</w:t>
      </w:r>
    </w:p>
    <w:p>
      <w:pPr>
        <w:pStyle w:val="PreformattedText"/>
        <w:bidi w:val="0"/>
        <w:spacing w:before="0" w:after="0"/>
        <w:jc w:val="left"/>
        <w:rPr/>
      </w:pPr>
      <w:r>
        <w:rPr/>
        <w:t>AVnur73cHH+h6kIQBHg+JoClEgkmKdFL01ihtL/lBSm1JJJIPIIOQf0/TqQQClUNpAM0IFQUPEdaLu</w:t>
      </w:r>
    </w:p>
    <w:p>
      <w:pPr>
        <w:pStyle w:val="PreformattedText"/>
        <w:bidi w:val="0"/>
        <w:spacing w:before="0" w:after="0"/>
        <w:jc w:val="left"/>
        <w:rPr/>
      </w:pPr>
      <w:r>
        <w:rPr/>
        <w:t>yIPw9NYZIHobQkjGQMDH8uqu+ZST7qnAgpSQZnrq1P8A+BZLeFISc57pT8u3I789DU0hUginpcUk2O</w:t>
      </w:r>
    </w:p>
    <w:p>
      <w:pPr>
        <w:pStyle w:val="PreformattedText"/>
        <w:bidi w:val="0"/>
        <w:spacing w:before="0" w:after="0"/>
        <w:jc w:val="left"/>
        <w:rPr/>
      </w:pPr>
      <w:r>
        <w:rPr/>
        <w:t>nWtBvrvQP+IbdiNoS4XUZIQkYClYIz78dQsE69h8S6G1FKSdB6dfapeLSh7DNlYn57iodpVsT3whfI</w:t>
      </w:r>
    </w:p>
    <w:p>
      <w:pPr>
        <w:pStyle w:val="PreformattedText"/>
        <w:bidi w:val="0"/>
        <w:spacing w:before="0" w:after="0"/>
        <w:jc w:val="left"/>
        <w:rPr/>
      </w:pPr>
      <w:r>
        <w:rPr/>
        <w:t>KU44B9h26vPzL6z4lkx51T902mYSL/SnhGtOoDaRux35BHuf4dODro0WfKuKEmTGtYqrSKjFawSQMp</w:t>
      </w:r>
    </w:p>
    <w:p>
      <w:pPr>
        <w:pStyle w:val="PreformattedText"/>
        <w:bidi w:val="0"/>
        <w:spacing w:before="0" w:after="0"/>
        <w:jc w:val="left"/>
        <w:rPr/>
      </w:pPr>
      <w:r>
        <w:rPr/>
        <w:t>GeRzycknt79P718AnNt5UwobtIik2mUGbLcyAo45JweeM8/lx0Bx1wGyp9/wC1GQhBvyostNIS4tOY</w:t>
      </w:r>
    </w:p>
    <w:p>
      <w:pPr>
        <w:pStyle w:val="PreformattedText"/>
        <w:bidi w:val="0"/>
        <w:spacing w:before="0" w:after="0"/>
        <w:jc w:val="left"/>
        <w:rPr/>
      </w:pPr>
      <w:r>
        <w:rPr/>
        <w:t>acyFBsdxg9/qOoQJUuVa3qYQAiBpanLqjqDQ9INL9RtWLlUtFvaYWJd2oNcUyY6XjTLOoFQuCW3HMp</w:t>
      </w:r>
    </w:p>
    <w:p>
      <w:pPr>
        <w:pStyle w:val="PreformattedText"/>
        <w:bidi w:val="0"/>
        <w:spacing w:before="0" w:after="0"/>
        <w:jc w:val="left"/>
        <w:rPr/>
      </w:pPr>
      <w:r>
        <w:rPr/>
        <w:t>aWviVtU9SGg4pKS64gEgkdPUrKlSyYCAT8L0xKc60I1KyB8TFfJwgyF3/dlcuiuuP0+VWqvdV8LTU1</w:t>
      </w:r>
    </w:p>
    <w:p>
      <w:pPr>
        <w:pStyle w:val="PreformattedText"/>
        <w:bidi w:val="0"/>
        <w:spacing w:before="0" w:after="0"/>
        <w:jc w:val="left"/>
        <w:rPr/>
      </w:pPr>
      <w:r>
        <w:rPr/>
        <w:t>rXPXcV1XLIuSqSKbGSChcVir1+SpT3mIix1qe3GZJSylOaRClTMzf48vjrWsXCEZdxAHK3n8Itf6l9</w:t>
      </w:r>
    </w:p>
    <w:p>
      <w:pPr>
        <w:pStyle w:val="PreformattedText"/>
        <w:bidi w:val="0"/>
        <w:spacing w:before="0" w:after="0"/>
        <w:jc w:val="left"/>
        <w:rPr/>
      </w:pPr>
      <w:r>
        <w:rPr/>
        <w:t>pTQ6DaDjjUU+a46W23ZRiyUGSzHeWpl3zZqfiJLSpLzqwFBClKJIYbGOsj2jxC3Fd2DDbYMX3OpiY2</w:t>
      </w:r>
    </w:p>
    <w:p>
      <w:pPr>
        <w:pStyle w:val="PreformattedText"/>
        <w:bidi w:val="0"/>
        <w:spacing w:before="0" w:after="0"/>
        <w:jc w:val="left"/>
        <w:rPr/>
      </w:pPr>
      <w:r>
        <w:rPr/>
        <w:t>+HOt72TwqG094fE46b2tFrczqasb0tZanyGiEIDDI3oaW2UpceKjsdyMAKSFEZ5z+XHk+OcWAskypR</w:t>
      </w:r>
    </w:p>
    <w:p>
      <w:pPr>
        <w:pStyle w:val="PreformattedText"/>
        <w:bidi w:val="0"/>
        <w:spacing w:before="0" w:after="0"/>
        <w:jc w:val="left"/>
        <w:rPr/>
      </w:pPr>
      <w:r>
        <w:rPr/>
        <w:t>8+urV7hwthMNGPCIjS+9WU6UJMGKx5YIPxKAVBtJ2/utu5IHJQQDlSs9z9esnjELUuYMgR7q2mGUlK</w:t>
      </w:r>
    </w:p>
    <w:p>
      <w:pPr>
        <w:pStyle w:val="PreformattedText"/>
        <w:bidi w:val="0"/>
        <w:spacing w:before="0" w:after="0"/>
        <w:jc w:val="left"/>
        <w:rPr/>
      </w:pPr>
      <w:r>
        <w:rPr/>
        <w:t>YNzE/wAX+lHtZzja0RluDcryUA7gSSo4UXTgHgpSB3zg49+m4ZoyCodaz6e+mYhJVOWL+fyvoetqIW</w:t>
      </w:r>
    </w:p>
    <w:p>
      <w:pPr>
        <w:pStyle w:val="PreformattedText"/>
        <w:bidi w:val="0"/>
        <w:spacing w:before="0" w:after="0"/>
        <w:jc w:val="left"/>
        <w:rPr/>
      </w:pPr>
      <w:r>
        <w:rPr/>
        <w:t>kMlDzb5dUhTraynkpO0Z28ZI3cAbSMcd+etJhWspCySFKBAFx0fKs3iYyLaCApKCNp+ese+bzUkwmh</w:t>
      </w:r>
    </w:p>
    <w:p>
      <w:pPr>
        <w:pStyle w:val="PreformattedText"/>
        <w:bidi w:val="0"/>
        <w:spacing w:before="0" w:after="0"/>
        <w:jc w:val="left"/>
        <w:rPr/>
      </w:pPr>
      <w:r>
        <w:rPr/>
        <w:t>NZ3FRwE4Ut0DG4kHBJABSR+m0dWiMO46mc5jckSBe1+XV6zWLV+WcCcgmbBNz/YP1pPnwQDtb2+WhS</w:t>
      </w:r>
    </w:p>
    <w:p>
      <w:pPr>
        <w:pStyle w:val="PreformattedText"/>
        <w:bidi w:val="0"/>
        <w:spacing w:before="0" w:after="0"/>
        <w:jc w:val="left"/>
        <w:rPr/>
      </w:pPr>
      <w:r>
        <w:rPr/>
        <w:t>lhSAnaVYAV5eB9/sf9OTmrxeFIX4bpTeQLeo2nryqbhMUCkFdlKEQZkevl8ffaoqu2kh2NIKk7kFJ2</w:t>
      </w:r>
    </w:p>
    <w:p>
      <w:pPr>
        <w:pStyle w:val="PreformattedText"/>
        <w:bidi w:val="0"/>
        <w:spacing w:before="0" w:after="0"/>
        <w:jc w:val="left"/>
        <w:rPr/>
      </w:pPr>
      <w:r>
        <w:rPr/>
        <w:t>9sLxwFKy2MJwCCD2z7jrM8QZUhK1C42gx79NIsb/ABFarh2ICghBPrvE8r7E2qsXxRaG0HVmy7qtyr</w:t>
      </w:r>
    </w:p>
    <w:p>
      <w:pPr>
        <w:pStyle w:val="PreformattedText"/>
        <w:bidi w:val="0"/>
        <w:spacing w:before="0" w:after="0"/>
        <w:jc w:val="left"/>
        <w:rPr/>
      </w:pPr>
      <w:r>
        <w:rPr/>
        <w:t>Nx0SpkGQqmVJxqOHaNXI6A5Sauw98M4QticxT3XUhJDzEdxhYLbq0knZTtDieC8QYczkozZVpkwRMQ</w:t>
      </w:r>
    </w:p>
    <w:p>
      <w:pPr>
        <w:pStyle w:val="PreformattedText"/>
        <w:bidi w:val="0"/>
        <w:spacing w:before="0" w:after="0"/>
        <w:jc w:val="left"/>
        <w:rPr/>
      </w:pPr>
      <w:r>
        <w:rPr/>
        <w:t>YibE87wYtQ+1XZvDcd4Y/hyhPeFKi0s/4rKbKkxAzAE3ggQTBqjzwtVCdFj3LbGoNuVasS6JdbHxlL</w:t>
      </w:r>
    </w:p>
    <w:p>
      <w:pPr>
        <w:pStyle w:val="PreformattedText"/>
        <w:bidi w:val="0"/>
        <w:spacing w:before="0" w:after="0"/>
        <w:jc w:val="left"/>
        <w:rPr/>
      </w:pPr>
      <w:r>
        <w:rPr/>
        <w:t>qrrr77VvWnNmUC/KNGo8B7y6e/+yRVpRBkOuqhw9rjzalpYH1jh3232mnELztrSFC4MhaQUwYgwCM1</w:t>
      </w:r>
    </w:p>
    <w:p>
      <w:pPr>
        <w:pStyle w:val="PreformattedText"/>
        <w:bidi w:val="0"/>
        <w:spacing w:before="0" w:after="0"/>
        <w:jc w:val="left"/>
        <w:rPr/>
      </w:pPr>
      <w:r>
        <w:rPr/>
        <w:t>gSbWNfHOLwzmGedbcbKHEKKSDNikkKkSdTMX03rqK+z+u2fqJ4brGqU4wmqhBRV6RIiQajJqAiN0uv</w:t>
      </w:r>
    </w:p>
    <w:p>
      <w:pPr>
        <w:pStyle w:val="PreformattedText"/>
        <w:bidi w:val="0"/>
        <w:spacing w:before="0" w:after="0"/>
        <w:jc w:val="left"/>
        <w:rPr/>
      </w:pPr>
      <w:r>
        <w:rPr/>
        <w:t>1anRkLdmRWnFJMWLHWhwpKHkuh1shC0oTf4V9xOHQgKjLYDkBYVn8Vh0/mFnZUHQASQCRaNJ9LWFG+</w:t>
      </w:r>
    </w:p>
    <w:p>
      <w:pPr>
        <w:pStyle w:val="PreformattedText"/>
        <w:bidi w:val="0"/>
        <w:spacing w:before="0" w:after="0"/>
        <w:jc w:val="left"/>
        <w:rPr/>
      </w:pPr>
      <w:r>
        <w:rPr/>
        <w:t>aVKKVYWr5DJPv+fPv+nUxLrhBUVfOq8oQFRtShTLVlSl+ok4Izx7E5Ofy6Gp54zKqeltuJiZqQolkO</w:t>
      </w:r>
    </w:p>
    <w:p>
      <w:pPr>
        <w:pStyle w:val="PreformattedText"/>
        <w:bidi w:val="0"/>
        <w:spacing w:before="0" w:after="0"/>
        <w:jc w:val="left"/>
        <w:rPr/>
      </w:pPr>
      <w:r>
        <w:rPr/>
        <w:t>lrJyCRzwcD54Ht0EuvaZrX93up2Rv/AGimhctryoSFKSo4AJP4Zx/IdSmXHYOZVt6jOpRIyipW0zYU</w:t>
      </w:r>
    </w:p>
    <w:p>
      <w:pPr>
        <w:pStyle w:val="PreformattedText"/>
        <w:bidi w:val="0"/>
        <w:spacing w:before="0" w:after="0"/>
        <w:jc w:val="left"/>
        <w:rPr/>
      </w:pPr>
      <w:r>
        <w:rPr/>
        <w:t>iA0FHJ8sZJ7ntxyPn09JJAJpsRMCEn6daxUtPACO4O3pPPPy/ln+fQXIGYDlR06poLtTbffq9yvLay</w:t>
      </w:r>
    </w:p>
    <w:p>
      <w:pPr>
        <w:pStyle w:val="PreformattedText"/>
        <w:bidi w:val="0"/>
        <w:spacing w:before="0" w:after="0"/>
        <w:jc w:val="left"/>
        <w:rPr/>
      </w:pPr>
      <w:r>
        <w:rPr/>
        <w:t>cJRwASCAsfL26A3nzKKTsD9akLyhKQsTrUcyKJWICkNoWsAHGMnjnGcY7Y6lJcfKgCqI2n5VGcS0Ac</w:t>
      </w:r>
    </w:p>
    <w:p>
      <w:pPr>
        <w:pStyle w:val="PreformattedText"/>
        <w:bidi w:val="0"/>
        <w:spacing w:before="0" w:after="0"/>
        <w:jc w:val="left"/>
        <w:rPr/>
      </w:pPr>
      <w:r>
        <w:rPr/>
        <w:t>u9OFilTXG0B5RJ2BQ798Y/XPUo95kJKjUYFMmBTspFvyXWCpKjgcHBzn3/LqIp1zMQkwBz6vUsNoKU</w:t>
      </w:r>
    </w:p>
    <w:p>
      <w:pPr>
        <w:pStyle w:val="PreformattedText"/>
        <w:bidi w:val="0"/>
        <w:spacing w:before="0" w:after="0"/>
        <w:jc w:val="left"/>
        <w:rPr/>
      </w:pPr>
      <w:r>
        <w:rPr/>
        <w:t>k7+dRlcGrDdobUyA6Pb0oKu/zI/DrmVqK8iUknyoLhAEkwBTVY18hVRwKYU4VJJQpJQc+wGAe56sm2</w:t>
      </w:r>
    </w:p>
    <w:p>
      <w:pPr>
        <w:pStyle w:val="PreformattedText"/>
        <w:bidi w:val="0"/>
        <w:spacing w:before="0" w:after="0"/>
        <w:jc w:val="left"/>
        <w:rPr/>
      </w:pPr>
      <w:r>
        <w:rPr/>
        <w:t>nFf4ERURbibwdOuvrT+pet8FJahuB3e8pIHoyBuyAD9O369EcSpKVHuzAGtqEhQWtMK1NhR76fSxUK</w:t>
      </w:r>
    </w:p>
    <w:p>
      <w:pPr>
        <w:pStyle w:val="PreformattedText"/>
        <w:bidi w:val="0"/>
        <w:spacing w:before="0" w:after="0"/>
        <w:jc w:val="left"/>
        <w:rPr/>
      </w:pPr>
      <w:r>
        <w:rPr/>
        <w:t>NEl4OHWG1pJ4OFJBH8MdUaFFalKIsatVJypQANdfvUi/4O36/U9x+vRD6zTJlR8vnQx6voBcRkZy63</w:t>
      </w:r>
    </w:p>
    <w:p>
      <w:pPr>
        <w:pStyle w:val="PreformattedText"/>
        <w:bidi w:val="0"/>
        <w:spacing w:before="0" w:after="0"/>
        <w:jc w:val="left"/>
        <w:rPr/>
      </w:pPr>
      <w:r>
        <w:rPr/>
        <w:t>/Bfb9eq5v/8AZVvcfQ1LfJ/LonWPuKatDio8ken2/wBO/wDXy6uAAKriZp5sMIAThI7ce/8Ap8+jJR</w:t>
      </w:r>
    </w:p>
    <w:p>
      <w:pPr>
        <w:pStyle w:val="PreformattedText"/>
        <w:bidi w:val="0"/>
        <w:spacing w:before="0" w:after="0"/>
        <w:jc w:val="left"/>
        <w:rPr/>
      </w:pPr>
      <w:r>
        <w:rPr/>
        <w:t>BB1NITAJpqXYygR1KwO4PbnueiqTEg0CtOzUsKUsKUkYBHP0SO2eo6hcjnR0mQCKIS1EJDTZTgjAwR</w:t>
      </w:r>
    </w:p>
    <w:p>
      <w:pPr>
        <w:pStyle w:val="PreformattedText"/>
        <w:bidi w:val="0"/>
        <w:spacing w:before="0" w:after="0"/>
        <w:jc w:val="left"/>
        <w:rPr/>
      </w:pPr>
      <w:r>
        <w:rPr/>
        <w:t>88k/7dQykBy1gKlgy2J8qpB/tI/iFn6LfZv1ixrbrTdLu7xH6p2JpDBjtJfNZmWyxJkXxen7ELMdwN</w:t>
      </w:r>
    </w:p>
    <w:p>
      <w:pPr>
        <w:pStyle w:val="PreformattedText"/>
        <w:bidi w:val="0"/>
        <w:spacing w:before="0" w:after="0"/>
        <w:jc w:val="left"/>
        <w:rPr/>
      </w:pPr>
      <w:r>
        <w:rPr/>
        <w:t>SPgbYp8dxa9qUtVVRUSjeOomPcKMMQNXCE+7U/apvDWw5igo+y0kq9+g+9cKNoU+TaVAVVrinqk1Cc</w:t>
      </w:r>
    </w:p>
    <w:p>
      <w:pPr>
        <w:pStyle w:val="PreformattedText"/>
        <w:bidi w:val="0"/>
        <w:spacing w:before="0" w:after="0"/>
        <w:jc w:val="left"/>
        <w:rPr/>
      </w:pPr>
      <w:r>
        <w:rPr/>
        <w:t>83NcuGuTFznI1Ep1Rddgw6Qw9LTHhW9EU7UXYjQw0mTJky3hOnyHC7Sz+mVAi412jXXz+HmBV+kJW6</w:t>
      </w:r>
    </w:p>
    <w:p>
      <w:pPr>
        <w:pStyle w:val="PreformattedText"/>
        <w:bidi w:val="0"/>
        <w:spacing w:before="0" w:after="0"/>
        <w:jc w:val="left"/>
        <w:rPr/>
      </w:pPr>
      <w:r>
        <w:rPr/>
        <w:t>lJAIBBiJvr8ZGv0oi9NlIq84TIc6fUWl+U21NmsqYU/JDQCxHwMKZypAQSlJ7njt15/wAacOdYUb8/</w:t>
      </w:r>
    </w:p>
    <w:p>
      <w:pPr>
        <w:pStyle w:val="PreformattedText"/>
        <w:bidi w:val="0"/>
        <w:spacing w:before="0" w:after="0"/>
        <w:jc w:val="left"/>
        <w:rPr/>
      </w:pPr>
      <w:r>
        <w:rPr/>
        <w:t>Lz9bV6p2eZSUoIkpSBra8Xi8W0HqDarRNHqXIZZpbj5Lrr7Ti3CsYWCXVlttAA/d7W0JTzknbvPJA6</w:t>
      </w:r>
    </w:p>
    <w:p>
      <w:pPr>
        <w:pStyle w:val="PreformattedText"/>
        <w:bidi w:val="0"/>
        <w:spacing w:before="0" w:after="0"/>
        <w:jc w:val="left"/>
        <w:rPr/>
      </w:pPr>
      <w:r>
        <w:rPr/>
        <w:t>83xxzZ8okT19K9i4WMrbRXYkfwBVkWmsVpLjSFgoJfbUvIC0uBQ3H7/CvUew78Yyes++heo2FajDBJ</w:t>
      </w:r>
    </w:p>
    <w:p>
      <w:pPr>
        <w:pStyle w:val="PreformattedText"/>
        <w:bidi w:val="0"/>
        <w:spacing w:before="0" w:after="0"/>
        <w:jc w:val="left"/>
        <w:rPr/>
      </w:pPr>
      <w:r>
        <w:rPr/>
        <w:t>F7m/XrR92nDWmE27EUEJUhkLSWU7nFFBCht/ykjA75A5wOj4ZCyDkXBgAyLnrnQ3wjMkLGa5PtGBU3</w:t>
      </w:r>
    </w:p>
    <w:p>
      <w:pPr>
        <w:pStyle w:val="PreformattedText"/>
        <w:bidi w:val="0"/>
        <w:spacing w:before="0" w:after="0"/>
        <w:jc w:val="left"/>
        <w:rPr/>
      </w:pPr>
      <w:r>
        <w:rPr/>
        <w:t>Qm8NpfWVKS202p1KkhKkpJKSn0pAI3HkAkHB59urlKFoyqkLiJkbfD+/hVE6YUUIASpaiEnUE6jf4E</w:t>
      </w:r>
    </w:p>
    <w:p>
      <w:pPr>
        <w:pStyle w:val="PreformattedText"/>
        <w:bidi w:val="0"/>
        <w:spacing w:before="0" w:after="0"/>
        <w:jc w:val="left"/>
        <w:rPr/>
      </w:pPr>
      <w:r>
        <w:rPr/>
        <w:t>jcedPmPMDkVCUoW2knhaMKSpR5yA6olQKB3HyPyHVp+bK0JSWSmYBKbg/Em0fC/lWddwqkPqUVhRF4</w:t>
      </w:r>
    </w:p>
    <w:p>
      <w:pPr>
        <w:pStyle w:val="PreformattedText"/>
        <w:bidi w:val="0"/>
        <w:spacing w:before="0" w:after="0"/>
        <w:jc w:val="left"/>
        <w:rPr/>
      </w:pPr>
      <w:r>
        <w:rPr/>
        <w:t>O3/wAQIg8/Kvbymckh4pUQMNqStKgkgqye4J78/NRxjpjgwxBzKKTAsZB3M7j1Pwihp76E/pSBuIIn</w:t>
      </w:r>
    </w:p>
    <w:p>
      <w:pPr>
        <w:pStyle w:val="PreformattedText"/>
        <w:bidi w:val="0"/>
        <w:spacing w:before="0" w:after="0"/>
        <w:jc w:val="left"/>
        <w:rPr/>
      </w:pPr>
      <w:r>
        <w:rPr/>
        <w:t>TyPu5azTUq0crjOpJAS6VpSo7VpJwM+vPGEnGO5zjv1QY3DI7lcEQfQ+757X99XOEeh5JvKYnUfL77</w:t>
      </w:r>
    </w:p>
    <w:p>
      <w:pPr>
        <w:pStyle w:val="PreformattedText"/>
        <w:bidi w:val="0"/>
        <w:spacing w:before="0" w:after="0"/>
        <w:jc w:val="left"/>
        <w:rPr/>
      </w:pPr>
      <w:r>
        <w:rPr/>
        <w:t>a6UGmrNG2NzHEoRvcUW8g4AUAfVnd3KQd2P8uBwesG82GcYknwhaoMdbn+K3eGdL2FUkeKBN/n8Nta</w:t>
      </w:r>
    </w:p>
    <w:p>
      <w:pPr>
        <w:pStyle w:val="PreformattedText"/>
        <w:bidi w:val="0"/>
        <w:spacing w:before="0" w:after="0"/>
        <w:jc w:val="left"/>
        <w:rPr/>
      </w:pPr>
      <w:r>
        <w:rPr/>
        <w:t>5yNfE0vSjX28qhRKhU6DDuWW1XaixBhzX0NSq3RanQbnmPMsx3y/B+Oqa6o+GGlPOFLzbQS880619R</w:t>
      </w:r>
    </w:p>
    <w:p>
      <w:pPr>
        <w:pStyle w:val="PreformattedText"/>
        <w:bidi w:val="0"/>
        <w:spacing w:before="0" w:after="0"/>
        <w:jc w:val="left"/>
        <w:rPr/>
      </w:pPr>
      <w:r>
        <w:rPr/>
        <w:t>9hsUvE8DwZeXmdbC0yb2k5AdTIEIBi8AyLk/Jf4h4RvCdoeIpaRkbeKXAAMolQOcDa6pVY7wRcVcz9</w:t>
      </w:r>
    </w:p>
    <w:p>
      <w:pPr>
        <w:pStyle w:val="PreformattedText"/>
        <w:bidi w:val="0"/>
        <w:spacing w:before="0" w:after="0"/>
        <w:jc w:val="left"/>
        <w:rPr/>
      </w:pPr>
      <w:r>
        <w:rPr/>
        <w:t>ibd8+ZpleVkvPSJdGtRFEcolQf24ksywRJkON7AUVSTK82ZMVveacdnjyHUeU7Gj7/DkBJRHsxHXXu</w:t>
      </w:r>
    </w:p>
    <w:p>
      <w:pPr>
        <w:pStyle w:val="PreformattedText"/>
        <w:bidi w:val="0"/>
        <w:spacing w:before="0" w:after="0"/>
        <w:jc w:val="left"/>
        <w:rPr/>
      </w:pPr>
      <w:r>
        <w:rPr/>
        <w:t>rzTFJEpIsIiNB1yjztpV57Tjefvf4h+B/j1cNx3d4v10Ko3CQ4dqftFdjoyVKSMAAnj5fxPHTczRMZ</w:t>
      </w:r>
    </w:p>
    <w:p>
      <w:pPr>
        <w:pStyle w:val="PreformattedText"/>
        <w:bidi w:val="0"/>
        <w:spacing w:before="0" w:after="0"/>
        <w:jc w:val="left"/>
        <w:rPr/>
      </w:pPr>
      <w:r>
        <w:rPr/>
        <w:t>r/eiZHAnNkMHry+FSHDnQfLT+9R2+YzkfifnjriAfOmnkRUc33PiGM6EOJUSlQABH+v0zno0AJPnQl</w:t>
      </w:r>
    </w:p>
    <w:p>
      <w:pPr>
        <w:pStyle w:val="PreformattedText"/>
        <w:bidi w:val="0"/>
        <w:spacing w:before="0" w:after="0"/>
        <w:jc w:val="left"/>
        <w:rPr/>
      </w:pPr>
      <w:r>
        <w:rPr/>
        <w:t>G/p18acOm21dPaUO2wEfPnHGcdc37PpTjtm1n71KDycx3D77Vfx45/PoS/8vvREG6TQU6n3aLfuRaF</w:t>
      </w:r>
    </w:p>
    <w:p>
      <w:pPr>
        <w:pStyle w:val="PreformattedText"/>
        <w:bidi w:val="0"/>
        <w:spacing w:before="0" w:after="0"/>
        <w:jc w:val="left"/>
        <w:rPr/>
      </w:pPr>
      <w:r>
        <w:rPr/>
        <w:t>BQQoJ5xkZLoB7nnv1DOKRhsxWYAyx758qnIwrmICQ2JiftSTFr7dYj/FbDhJB9QxjP5/XqWw6HR3iT</w:t>
      </w:r>
    </w:p>
    <w:p>
      <w:pPr>
        <w:pStyle w:val="PreformattedText"/>
        <w:bidi w:val="0"/>
        <w:spacing w:before="0" w:after="0"/>
        <w:jc w:val="left"/>
        <w:rPr/>
      </w:pPr>
      <w:r>
        <w:rPr/>
        <w:t>IiahPtKbORQ8Q+xiK/X7gZawgEDCSOB2wPbI5OepS3wlu5sKjoaUpdhcxWujVek0JAZlykMqUSBvIA</w:t>
      </w:r>
    </w:p>
    <w:p>
      <w:pPr>
        <w:pStyle w:val="PreformattedText"/>
        <w:bidi w:val="0"/>
        <w:spacing w:before="0" w:after="0"/>
        <w:jc w:val="left"/>
        <w:rPr/>
      </w:pPr>
      <w:r>
        <w:rPr/>
        <w:t>OOeM9+B7HjqqXj2mVEOKCZnroVbp4e86gBKM0dddCg78V1zR7Sp8ie8vyktAqJJwMA9sgfIfj1KaeD</w:t>
      </w:r>
    </w:p>
    <w:p>
      <w:pPr>
        <w:pStyle w:val="PreformattedText"/>
        <w:bidi w:val="0"/>
        <w:spacing w:before="0" w:after="0"/>
        <w:jc w:val="left"/>
        <w:rPr/>
      </w:pPr>
      <w:r>
        <w:rPr/>
        <w:t>Tyc1rmqtxvO2Y0i9V52f4kqK7NeQiWnCXi2cOEchYAABHHfrR4V7PPhkfvVa41Hn5fS/8ANTrRtfKN</w:t>
      </w:r>
    </w:p>
    <w:p>
      <w:pPr>
        <w:pStyle w:val="PreformattedText"/>
        <w:bidi w:val="0"/>
        <w:spacing w:before="0" w:after="0"/>
        <w:jc w:val="left"/>
        <w:rPr/>
      </w:pPr>
      <w:r>
        <w:rPr/>
        <w:t>KuGlRBKT5kiQwlICieSsge3J79ScSUJZeGUzl1j70JtMuNgXuD866JNG5KZdnUd9BylyBGWPwUyg5/</w:t>
      </w:r>
    </w:p>
    <w:p>
      <w:pPr>
        <w:pStyle w:val="PreformattedText"/>
        <w:bidi w:val="0"/>
        <w:spacing w:before="0" w:after="0"/>
        <w:jc w:val="left"/>
        <w:rPr/>
      </w:pPr>
      <w:r>
        <w:rPr/>
        <w:t>r5dZBlWcE86v3/AA5QTcWqXz9zg9z8gP1/To59kWuajz4jP+N6GTWRzYjfgEoWlWc/5VpGOe3v1WNj</w:t>
      </w:r>
    </w:p>
    <w:p>
      <w:pPr>
        <w:pStyle w:val="PreformattedText"/>
        <w:bidi w:val="0"/>
        <w:spacing w:before="0" w:after="0"/>
        <w:jc w:val="left"/>
        <w:rPr/>
      </w:pPr>
      <w:r>
        <w:rPr/>
        <w:t>/qVeo+hqa8AMMgbiftQ7VXU+FakPzpbyGkbMlSlEAYBz+HY/r1aB0AkKPXwqvykiRQ8z/HzpZSJz8C</w:t>
      </w:r>
    </w:p>
    <w:p>
      <w:pPr>
        <w:pStyle w:val="PreformattedText"/>
        <w:bidi w:val="0"/>
        <w:spacing w:before="0" w:after="0"/>
        <w:jc w:val="left"/>
        <w:rPr/>
      </w:pPr>
      <w:r>
        <w:rPr/>
        <w:t>ZctPaejOKacSqYkFKknBBB+v8A265viDJuCTFrAxa3L6fCnKw7kXTTup3ieta+YSHqLU481p4JUhbL</w:t>
      </w:r>
    </w:p>
    <w:p>
      <w:pPr>
        <w:pStyle w:val="PreformattedText"/>
        <w:bidi w:val="0"/>
        <w:spacing w:before="0" w:after="0"/>
        <w:jc w:val="left"/>
        <w:rPr/>
      </w:pPr>
      <w:r>
        <w:rPr/>
        <w:t>29J3HGcgds4/TqwbcS8klBMHyNQlgpUARoffSrB1hRRnASRsXn1FzAIOAefYc9R3F5JUdBzqQ2mYAv</w:t>
      </w:r>
    </w:p>
    <w:p>
      <w:pPr>
        <w:pStyle w:val="PreformattedText"/>
        <w:bidi w:val="0"/>
        <w:spacing w:before="0" w:after="0"/>
        <w:jc w:val="left"/>
        <w:rPr/>
      </w:pPr>
      <w:r>
        <w:rPr/>
        <w:t>NHfoxcKbmtyHU0qBS+0laSCVA5JHf5d/06rm3Q6pRT7N/rU5bZbQkHePpXLn/aedUaQ1fHhK06qT0Y</w:t>
      </w:r>
    </w:p>
    <w:p>
      <w:pPr>
        <w:pStyle w:val="PreformattedText"/>
        <w:bidi w:val="0"/>
        <w:spacing w:before="0" w:after="0"/>
        <w:jc w:val="left"/>
        <w:rPr/>
      </w:pPr>
      <w:r>
        <w:rPr/>
        <w:t>sWLbmo+qr1OZnMftKfV7yqNEsu31tw0uqcjhmFbFwstuKaWkqrjrmAWEboPEVjMyg6Jkn3wPdYfOrL</w:t>
      </w:r>
    </w:p>
    <w:p>
      <w:pPr>
        <w:pStyle w:val="PreformattedText"/>
        <w:bidi w:val="0"/>
        <w:spacing w:before="0" w:after="0"/>
        <w:jc w:val="left"/>
        <w:rPr/>
      </w:pPr>
      <w:r>
        <w:rPr/>
        <w:t>haYQ+5HtQmY2Ek/X5etce9z1at3jd0bZNdqL8aay1E8hCVQqclCGGFR4rK9rYLDQSy24pK1MtpU21t</w:t>
      </w:r>
    </w:p>
    <w:p>
      <w:pPr>
        <w:pStyle w:val="PreformattedText"/>
        <w:bidi w:val="0"/>
        <w:spacing w:before="0" w:after="0"/>
        <w:jc w:val="left"/>
        <w:rPr/>
      </w:pPr>
      <w:r>
        <w:rPr/>
        <w:t>bUrfUYpcNOKUqI9w93l1arfBJLuJShKcyiRHX71ZRonRUU9Ftw5i8uhIb3LO9a3FFZSpLflgJJUrJy</w:t>
      </w:r>
    </w:p>
    <w:p>
      <w:pPr>
        <w:pStyle w:val="PreformattedText"/>
        <w:bidi w:val="0"/>
        <w:spacing w:before="0" w:after="0"/>
        <w:jc w:val="left"/>
        <w:rPr/>
      </w:pPr>
      <w:r>
        <w:rPr/>
        <w:t>BjYB368z4stT63ijew2+e3KvaeAtJw6WM1yLkefp51Y7b986YWSqn0y4L+t2kVdTjizSnqlHVKieQW</w:t>
      </w:r>
    </w:p>
    <w:p>
      <w:pPr>
        <w:pStyle w:val="PreformattedText"/>
        <w:bidi w:val="0"/>
        <w:spacing w:before="0" w:after="0"/>
        <w:jc w:val="left"/>
        <w:rPr/>
      </w:pPr>
      <w:r>
        <w:rPr/>
        <w:t>mnUSgpzDDm5a8I5WSy4ADgFWbb4NjsYMyMMtTZE5gJBB5c558j61uVcb4fw8ITicU2hZsEFYkHzAuD</w:t>
      </w:r>
    </w:p>
    <w:p>
      <w:pPr>
        <w:pStyle w:val="PreformattedText"/>
        <w:bidi w:val="0"/>
        <w:spacing w:before="0" w:after="0"/>
        <w:jc w:val="left"/>
        <w:rPr/>
      </w:pPr>
      <w:r>
        <w:rPr/>
        <w:t>6waLK1dZdPFeSli77YMxMpCGmTXae06too3iQITkgPKYUlKiF7McHJJGD3/h7FJzKOHWSLGU6H4fKp</w:t>
      </w:r>
    </w:p>
    <w:p>
      <w:pPr>
        <w:pStyle w:val="PreformattedText"/>
        <w:bidi w:val="0"/>
        <w:spacing w:before="0" w:after="0"/>
        <w:jc w:val="left"/>
        <w:rPr/>
      </w:pPr>
      <w:r>
        <w:rPr/>
        <w:t>uF7UYAqTlxKMp/7hMek/YzVnOjN3025bUbkJlxXkBTbceRHlMyI7+E/u3GH2HFJksrS1lK0KUle4qS</w:t>
      </w:r>
    </w:p>
    <w:p>
      <w:pPr>
        <w:pStyle w:val="PreformattedText"/>
        <w:bidi w:val="0"/>
        <w:spacing w:before="0" w:after="0"/>
        <w:jc w:val="left"/>
        <w:rPr/>
      </w:pPr>
      <w:r>
        <w:rPr/>
        <w:t>SD1ERgClKkrTkLZi4iPI7/AB3NXb76HVsOsKCw4nNa8g2kHSPO4j40QzDjXwzaWQkqfcbAUMeobCQo</w:t>
      </w:r>
    </w:p>
    <w:p>
      <w:pPr>
        <w:pStyle w:val="PreformattedText"/>
        <w:bidi w:val="0"/>
        <w:spacing w:before="0" w:after="0"/>
        <w:jc w:val="left"/>
        <w:rPr/>
      </w:pPr>
      <w:r>
        <w:rPr/>
        <w:t>5Hq4SnnHOPqenFkps2kHMY+A+9VzmZbpKzlSgE/PTrn5U7ITchEdCRt2o2LQBhS0ZyCVKUrCSBnJGD</w:t>
      </w:r>
    </w:p>
    <w:p>
      <w:pPr>
        <w:pStyle w:val="PreformattedText"/>
        <w:bidi w:val="0"/>
        <w:spacing w:before="0" w:after="0"/>
        <w:jc w:val="left"/>
        <w:rPr/>
      </w:pPr>
      <w:r>
        <w:rPr/>
        <w:t>7ZI6nDCu92MpykEGLEjbU7c96p8S8yXlakmQTsY8rn01FbzkaY+CptptOdzalknHnfeKchWCvGO3b5</w:t>
      </w:r>
    </w:p>
    <w:p>
      <w:pPr>
        <w:pStyle w:val="PreformattedText"/>
        <w:bidi w:val="0"/>
        <w:spacing w:before="0" w:after="0"/>
        <w:jc w:val="left"/>
        <w:rPr/>
      </w:pPr>
      <w:r>
        <w:rPr/>
        <w:t>HsQYhjEqnK2EbZriTqRqRy+POo7b2HRGdxSouB/26Cd4/ax3pDqrXwqPJUlW9TYdBbBWguEDO4pTgl</w:t>
      </w:r>
    </w:p>
    <w:p>
      <w:pPr>
        <w:pStyle w:val="PreformattedText"/>
        <w:bidi w:val="0"/>
        <w:spacing w:before="0" w:after="0"/>
        <w:jc w:val="left"/>
        <w:rPr/>
      </w:pPr>
      <w:r>
        <w:rPr/>
        <w:t>ICfbIH3u/WexyVM/orEEj/ABvfe45f3VjhXO+PeJV4UmPEYIE21MwTPlOmlDHqTF+IotQUttIUgOOt</w:t>
      </w:r>
    </w:p>
    <w:p>
      <w:pPr>
        <w:pStyle w:val="PreformattedText"/>
        <w:bidi w:val="0"/>
        <w:spacing w:before="0" w:after="0"/>
        <w:jc w:val="left"/>
        <w:rPr/>
      </w:pPr>
      <w:r>
        <w:rPr/>
        <w:t>lQV6VJC9mMfdURjHPGSD1kMSmYUUgqSuddL69aVscMvJCQqxTHrbqedczXjfosiDqkLqpsmD+3KRAE</w:t>
      </w:r>
    </w:p>
    <w:p>
      <w:pPr>
        <w:pStyle w:val="PreformattedText"/>
        <w:bidi w:val="0"/>
        <w:spacing w:before="0" w:after="0"/>
        <w:jc w:val="left"/>
        <w:rPr/>
      </w:pPr>
      <w:r>
        <w:rPr/>
        <w:t>92HKfqxZqtEivMiTGqrVF/fPNNSjEYQzuaWtqtZiulQdA+jewCQngrUKAzqVA3ka+s+RJsZFfM/wCJ</w:t>
      </w:r>
    </w:p>
    <w:p>
      <w:pPr>
        <w:pStyle w:val="PreformattedText"/>
        <w:bidi w:val="0"/>
        <w:spacing w:before="0" w:after="0"/>
        <w:jc w:val="left"/>
        <w:rPr/>
      </w:pPr>
      <w:r>
        <w:rPr/>
        <w:t>ZKuOulQPhSgE+Sgcok8gIHyq6b7J60afZ9jaq3HR2lxoFz6gzaRSYTkkuLh0G2lyHqaw6Gf+HclpXW</w:t>
      </w:r>
    </w:p>
    <w:p>
      <w:pPr>
        <w:pStyle w:val="PreformattedText"/>
        <w:bidi w:val="0"/>
        <w:spacing w:before="0" w:after="0"/>
        <w:jc w:val="left"/>
        <w:rPr/>
      </w:pPr>
      <w:r>
        <w:rPr/>
        <w:t>paZD7JWHXmVDchCEsNehJJSOU2+HwrzF0JWMpPs7euv01q3I1h5tDi8g7RuOCrnHPB9hj/ALdWjedT</w:t>
      </w:r>
    </w:p>
    <w:p>
      <w:pPr>
        <w:pStyle w:val="PreformattedText"/>
        <w:bidi w:val="0"/>
        <w:spacing w:before="0" w:after="0"/>
        <w:jc w:val="left"/>
        <w:rPr/>
      </w:pPr>
      <w:r>
        <w:rPr/>
        <w:t>ZAMWqjWEJdSdQD8qh++9d12dFU6lxK1gOoDfmEFSkJICQOf6HWUxGK4k3i0tNNhSSogkzETW2wmD4a</w:t>
      </w:r>
    </w:p>
    <w:p>
      <w:pPr>
        <w:pStyle w:val="PreformattedText"/>
        <w:bidi w:val="0"/>
        <w:spacing w:before="0" w:after="0"/>
        <w:jc w:val="left"/>
        <w:rPr/>
      </w:pPr>
      <w:r>
        <w:rPr/>
        <w:t>7hFuOu5VZbDq9BhO+0PuKnTp0NqircTGcUgK+JUnOMc8/j7D261LTGOW2ledAPqdKxr7mGbeWgIVlB</w:t>
      </w:r>
    </w:p>
    <w:p>
      <w:pPr>
        <w:pStyle w:val="PreformattedText"/>
        <w:bidi w:val="0"/>
        <w:spacing w:before="0" w:after="0"/>
        <w:jc w:val="left"/>
        <w:rPr/>
      </w:pPr>
      <w:r>
        <w:rPr/>
        <w:t>8uuvSp00z8Rlc1VjxJEhhUNLxSVpU6pavVzjkjj+h1KZbfyy8RMxaaguuN54QCQb1abpOsuUSKs91M</w:t>
      </w:r>
    </w:p>
    <w:p>
      <w:pPr>
        <w:pStyle w:val="PreformattedText"/>
        <w:bidi w:val="0"/>
        <w:spacing w:before="0" w:after="0"/>
        <w:jc w:val="left"/>
        <w:rPr/>
      </w:pPr>
      <w:r>
        <w:rPr/>
        <w:t>A+/uB8/wAeitAhPl/dIvapdd5jr/6Ffw6R3TTUHrrnT0f40DOsLNPfrZTJU2haVoO5QBJHmpOBn656</w:t>
      </w:r>
    </w:p>
    <w:p>
      <w:pPr>
        <w:pStyle w:val="PreformattedText"/>
        <w:bidi w:val="0"/>
        <w:spacing w:before="0" w:after="0"/>
        <w:jc w:val="left"/>
        <w:rPr/>
      </w:pPr>
      <w:r>
        <w:rPr/>
        <w:t>z3EnAgEbkp+prW8GbCgSbAA391IsBhlFPWIyf3QRhJTjBIweMfl1acNOZmSInbyqi4uAjEEAzM/Xqa</w:t>
      </w:r>
    </w:p>
    <w:p>
      <w:pPr>
        <w:pStyle w:val="PreformattedText"/>
        <w:bidi w:val="0"/>
        <w:spacing w:before="0" w:after="0"/>
        <w:jc w:val="left"/>
        <w:rPr/>
      </w:pPr>
      <w:r>
        <w:rPr/>
        <w:t>YlXeU0+r0k4So++T3xz7c9THU/pmNqhMLAWJF5EfGhR1enTEyooaQo4dOeDjBQvHI6oMSypSwoJmR6</w:t>
      </w:r>
    </w:p>
    <w:p>
      <w:pPr>
        <w:pStyle w:val="PreformattedText"/>
        <w:bidi w:val="0"/>
        <w:spacing w:before="0" w:after="0"/>
        <w:jc w:val="left"/>
        <w:rPr/>
      </w:pPr>
      <w:r>
        <w:rPr/>
        <w:t>aVqMI+lCSCambxXaaJvKhTIi2t/mNcH059jjtzz/AC62DfDg44CbAHlNYdeJIEA69CqpInhlYpkh4o</w:t>
      </w:r>
    </w:p>
    <w:p>
      <w:pPr>
        <w:pStyle w:val="PreformattedText"/>
        <w:bidi w:val="0"/>
        <w:spacing w:before="0" w:after="0"/>
        <w:jc w:val="left"/>
        <w:rPr/>
      </w:pPr>
      <w:r>
        <w:rPr/>
        <w:t>bW1udUv0/dJJHf08e3VmQMLGUgRG3lvStNDEGJIPkfrUo2doGV1+mS1KcPwkhlY4POxXbtwOfl0zEY</w:t>
      </w:r>
    </w:p>
    <w:p>
      <w:pPr>
        <w:pStyle w:val="PreformattedText"/>
        <w:bidi w:val="0"/>
        <w:spacing w:before="0" w:after="0"/>
        <w:jc w:val="left"/>
        <w:rPr/>
      </w:pPr>
      <w:r>
        <w:rPr/>
        <w:t>/My6kpErBo6OGALSsqPhvrbX310saKxjEsyjRuT5VPiI5xn0NITk8fT+j1lmNCZvU3FC439eudTKfu</w:t>
      </w:r>
    </w:p>
    <w:p>
      <w:pPr>
        <w:pStyle w:val="PreformattedText"/>
        <w:bidi w:val="0"/>
        <w:spacing w:before="0" w:after="0"/>
        <w:jc w:val="left"/>
        <w:rPr/>
      </w:pPr>
      <w:r>
        <w:rPr/>
        <w:t>kcfhjJ5H6dST7Itbraoo9onyNC9rOsIQoE8KCSTgdvMAJHy7/z6h4VouYpQG5H0P7VIxC4YRub/a9B</w:t>
      </w:r>
    </w:p>
    <w:p>
      <w:pPr>
        <w:pStyle w:val="PreformattedText"/>
        <w:bidi w:val="0"/>
        <w:spacing w:before="0" w:after="0"/>
        <w:jc w:val="left"/>
        <w:rPr/>
      </w:pPr>
      <w:r>
        <w:rPr/>
        <w:t>NqfbzdaoLqAlJyysA+/KVAHPuergYbxQdqr+8sIqnW4vCo/W7jqU1MfIfmvOZIzuClnbyR8s9WmH4a</w:t>
      </w:r>
    </w:p>
    <w:p>
      <w:pPr>
        <w:pStyle w:val="PreformattedText"/>
        <w:bidi w:val="0"/>
        <w:spacing w:before="0" w:after="0"/>
        <w:jc w:val="left"/>
        <w:rPr/>
      </w:pPr>
      <w:r>
        <w:rPr/>
        <w:t>2llNhe/wBdvfQlvrJI6+tEnpnplMsemtRdimgw2lIAGB6Tng45/wBOpaMKlCYTp15VEWpcgkz11y+l</w:t>
      </w:r>
    </w:p>
    <w:p>
      <w:pPr>
        <w:pStyle w:val="PreformattedText"/>
        <w:bidi w:val="0"/>
        <w:spacing w:before="0" w:after="0"/>
        <w:jc w:val="left"/>
        <w:rPr/>
      </w:pPr>
      <w:r>
        <w:rPr/>
        <w:t>SDKlzJzyY2Xd2/bgjggrwcH25I/TqC5gz407keflNTGnTlBnXrrlVxHhhjri6e0Vtz7yYTZ7Y/zHt1</w:t>
      </w:r>
    </w:p>
    <w:p>
      <w:pPr>
        <w:pStyle w:val="PreformattedText"/>
        <w:bidi w:val="0"/>
        <w:spacing w:before="0" w:after="0"/>
        <w:jc w:val="left"/>
        <w:rPr/>
      </w:pPr>
      <w:r>
        <w:rPr/>
        <w:t>m0t90txEaE/Wrd1edCDMkD7V8+H7fTX+fqD9qD4mKbU32fgdPJ9naQWtSYjcJ9cWl6fWZDWqoS63Ca</w:t>
      </w:r>
    </w:p>
    <w:p>
      <w:pPr>
        <w:pStyle w:val="PreformattedText"/>
        <w:bidi w:val="0"/>
        <w:spacing w:before="0" w:after="0"/>
        <w:jc w:val="left"/>
        <w:rPr/>
      </w:pPr>
      <w:r>
        <w:rPr/>
        <w:t>Spbr91XDdzzjTqiuGXW2Cpx1sJj0+JV3uKdINmzl2/xt8Zn0q0wa0IwbQSbqBJPmSZ+ER6iq8dCqO3</w:t>
      </w:r>
    </w:p>
    <w:p>
      <w:pPr>
        <w:pStyle w:val="PreformattedText"/>
        <w:bidi w:val="0"/>
        <w:spacing w:before="0" w:after="0"/>
        <w:jc w:val="left"/>
        <w:rPr/>
      </w:pPr>
      <w:r>
        <w:rPr/>
        <w:t>Xa/ILQS8xRo/xE0tJ3wo8p7c/EgKUFYcktsvpJBAIPmH1bjtoePvpw+FQkGC+YG0i8n0tHy1rXdlMI</w:t>
      </w:r>
    </w:p>
    <w:p>
      <w:pPr>
        <w:pStyle w:val="PreformattedText"/>
        <w:bidi w:val="0"/>
        <w:spacing w:before="0" w:after="0"/>
        <w:jc w:val="left"/>
        <w:rPr/>
      </w:pPr>
      <w:r>
        <w:rPr/>
        <w:t>cTi3HCnMGUlR3jkPWlTxDa53Fa8qmWXpxcEymXXUPN8yoU6lmZKpjaFpSWaW5KhOssT1q8pPmELKEo</w:t>
      </w:r>
    </w:p>
    <w:p>
      <w:pPr>
        <w:pStyle w:val="PreformattedText"/>
        <w:bidi w:val="0"/>
        <w:spacing w:before="0" w:after="0"/>
        <w:jc w:val="left"/>
        <w:rPr/>
      </w:pPr>
      <w:r>
        <w:rPr/>
        <w:t>cLW1whxur4Tw9laV4jFNh1pP8Aio2Mg6iRI+UxNoBvuN8VxDKm8Ng3i1iFT4kpkpiPZJBAVpfWJi96</w:t>
      </w:r>
    </w:p>
    <w:p>
      <w:pPr>
        <w:pStyle w:val="PreformattedText"/>
        <w:bidi w:val="0"/>
        <w:spacing w:before="0" w:after="0"/>
        <w:jc w:val="left"/>
        <w:rPr/>
      </w:pPr>
      <w:r>
        <w:rPr/>
        <w:t>hnT/AMI3ib1Plxq7aFfqlXuOoOtvOw6xMqcJcV+QQ78dMceZdCI5TuW441vXnal0tjK03jvHOGYQZH</w:t>
      </w:r>
    </w:p>
    <w:p>
      <w:pPr>
        <w:pStyle w:val="PreformattedText"/>
        <w:bidi w:val="0"/>
        <w:spacing w:before="0" w:after="0"/>
        <w:jc w:val="left"/>
        <w:rPr/>
      </w:pPr>
      <w:r>
        <w:rPr/>
        <w:t>UobbBItGgHpy0F7CwqgY7L8dx36zDi33VQYUVRJI8RKrCSbmZJ9ojWpI1K8FPjZ0Xo0OrahWvLq9De</w:t>
      </w:r>
    </w:p>
    <w:p>
      <w:pPr>
        <w:pStyle w:val="PreformattedText"/>
        <w:bidi w:val="0"/>
        <w:spacing w:before="0" w:after="0"/>
        <w:jc w:val="left"/>
        <w:rPr/>
      </w:pPr>
      <w:r>
        <w:rPr/>
        <w:t>Zckor1sPO1SM44ua5Mh1ZDLSmZjSUPt7v3pjPIfi58xp9sFTcP2i4FjVFGHfAegDKomSABYEwCIMQk</w:t>
      </w:r>
    </w:p>
    <w:p>
      <w:pPr>
        <w:pStyle w:val="PreformattedText"/>
        <w:bidi w:val="0"/>
        <w:spacing w:before="0" w:after="0"/>
        <w:jc w:val="left"/>
        <w:rPr/>
      </w:pPr>
      <w:r>
        <w:rPr/>
        <w:t>GJiLGnv9l+1XD0JexTCnWUkjO2LA+1cBSlJnbMRJSb6Tc19lH4vpNs22dMb2qVeXOfq0Gu269VYsvy</w:t>
      </w:r>
    </w:p>
    <w:p>
      <w:pPr>
        <w:pStyle w:val="PreformattedText"/>
        <w:bidi w:val="0"/>
        <w:spacing w:before="0" w:after="0"/>
        <w:jc w:val="left"/>
        <w:rPr/>
      </w:pPr>
      <w:r>
        <w:rPr/>
        <w:t>ZEOfATmBNlKWEiUzLptWcS4lDb26dHaqDLTzjcl7N9pcE1iE9+2AXEQDEA2mxFvZ2PK1jAPovYfimI</w:t>
      </w:r>
    </w:p>
    <w:p>
      <w:pPr>
        <w:pStyle w:val="PreformattedText"/>
        <w:bidi w:val="0"/>
        <w:spacing w:before="0" w:after="0"/>
        <w:jc w:val="left"/>
        <w:rPr/>
      </w:pPr>
      <w:r>
        <w:rPr/>
        <w:t>whThsQ6sIuQF5lCCm+UmSCSIy6Scxi5PUzaF4RLkYozkJ8FD7KJBAWhexoNJUEuBBwHMOkfl36wDTZ</w:t>
      </w:r>
    </w:p>
    <w:p>
      <w:pPr>
        <w:pStyle w:val="PreformattedText"/>
        <w:bidi w:val="0"/>
        <w:spacing w:before="0" w:after="0"/>
        <w:jc w:val="left"/>
        <w:rPr/>
      </w:pPr>
      <w:r>
        <w:rPr/>
        <w:t>K1pI/wBMx18a9eeUlLIeTo6Le+/1F62tY9WKNpfb8epS6g3HMpzylpckNxkyI4Q4lxbTq1klCcYUAk</w:t>
      </w:r>
    </w:p>
    <w:p>
      <w:pPr>
        <w:pStyle w:val="PreformattedText"/>
        <w:bidi w:val="0"/>
        <w:spacing w:before="0" w:after="0"/>
        <w:jc w:val="left"/>
        <w:rPr/>
      </w:pPr>
      <w:r>
        <w:rPr/>
        <w:t>kBJABURkj6XgphnDqKVvHxRsi4meU2tpB9arMP3YTiMVjGwWmAcgIvnsRa19wSbyDpagik/anWTaUi</w:t>
      </w:r>
    </w:p>
    <w:p>
      <w:pPr>
        <w:pStyle w:val="PreformattedText"/>
        <w:bidi w:val="0"/>
        <w:spacing w:before="0" w:after="0"/>
        <w:jc w:val="left"/>
        <w:rPr/>
      </w:pPr>
      <w:r>
        <w:rPr/>
        <w:t>HQKtadzT41t2bRrmuqdR0Q3oLtXqUFj42h0ydWqhBbVHjOtPS/jH3GGm4DiXJC0vvNRetGzwtRZbQV</w:t>
      </w:r>
    </w:p>
    <w:p>
      <w:pPr>
        <w:pStyle w:val="PreformattedText"/>
        <w:bidi w:val="0"/>
        <w:spacing w:before="0" w:after="0"/>
        <w:jc w:val="left"/>
        <w:rPr/>
      </w:pPr>
      <w:r>
        <w:rPr/>
        <w:t>DukLgJlSlkQCT4Uzt4REqM8hWSxnFMD+adcVmQ46jMVBKcqBmUEp8RSCqDKz7EJSRlk06LO+1m8H2o</w:t>
      </w:r>
    </w:p>
    <w:p>
      <w:pPr>
        <w:pStyle w:val="PreformattedText"/>
        <w:bidi w:val="0"/>
        <w:spacing w:before="0" w:after="0"/>
        <w:jc w:val="left"/>
        <w:rPr/>
      </w:pPr>
      <w:r>
        <w:rPr/>
        <w:t>MKQ67fEa25K5ceLFjXHPpjTkyDKUqKxLYm05b0dpTtQacjux3nmZEdxTakh9t1LnUHifZfE926oYMu</w:t>
      </w:r>
    </w:p>
    <w:p>
      <w:pPr>
        <w:pStyle w:val="PreformattedText"/>
        <w:bidi w:val="0"/>
        <w:spacing w:before="0" w:after="0"/>
        <w:jc w:val="left"/>
        <w:rPr/>
      </w:pPr>
      <w:r>
        <w:rPr/>
        <w:t>KAkkCDETEXJJBHiBMQbSYELh/aThy3mEjHtoClRBUAnNMTJIACTa8AkbRUuztR7I1FtCLcNj1aPV7d</w:t>
      </w:r>
    </w:p>
    <w:p>
      <w:pPr>
        <w:pStyle w:val="PreformattedText"/>
        <w:bidi w:val="0"/>
        <w:spacing w:before="0" w:after="0"/>
        <w:jc w:val="left"/>
        <w:rPr/>
      </w:pPr>
      <w:r>
        <w:rPr/>
        <w:t>uCM+7AqLCJKGZRYkuw3wnzG0rQtp9KmnBt4UjacZB68n4jghhsQ4ytJQtJEpNiAbpJ5SOeu169UwL5</w:t>
      </w:r>
    </w:p>
    <w:p>
      <w:pPr>
        <w:pStyle w:val="PreformattedText"/>
        <w:bidi w:val="0"/>
        <w:spacing w:before="0" w:after="0"/>
        <w:jc w:val="left"/>
        <w:rPr/>
      </w:pPr>
      <w:r>
        <w:rPr/>
        <w:t>faQ+l1LyCDlUkgpMWUAdDCgQeRBvoTz5eMW3oVw6mzmW1NOPSaVGsxb1SQpNOjuXItiU2hyUh9oMNm</w:t>
      </w:r>
    </w:p>
    <w:p>
      <w:pPr>
        <w:pStyle w:val="PreformattedText"/>
        <w:bidi w:val="0"/>
        <w:spacing w:before="0" w:after="0"/>
        <w:jc w:val="left"/>
        <w:rPr/>
      </w:pPr>
      <w:r>
        <w:rPr/>
        <w:t>qsUlxSkuNqbjRXl+cGfNI93/AA/IHA2gm5JUeQtHkSPMivnn8Tc//iB2bwlAAi++vOxFttbzAu++z6</w:t>
      </w:r>
    </w:p>
    <w:p>
      <w:pPr>
        <w:pStyle w:val="PreformattedText"/>
        <w:bidi w:val="0"/>
        <w:spacing w:before="0" w:after="0"/>
        <w:jc w:val="left"/>
        <w:rPr/>
      </w:pPr>
      <w:r>
        <w:rPr/>
        <w:t>rH7T8P9rVExp8JL9w6ir2T3X3pkjytQbjhftF515tPmfFfCmUCjc0RM3MrW2pKlet4Hh5xeGbdSJgq</w:t>
      </w:r>
    </w:p>
    <w:p>
      <w:pPr>
        <w:pStyle w:val="PreformattedText"/>
        <w:bidi w:val="0"/>
        <w:spacing w:before="0" w:after="0"/>
        <w:jc w:val="left"/>
        <w:rPr/>
      </w:pPr>
      <w:r>
        <w:rPr/>
        <w:t>SfMhR9RYRP2rx/F4pTD7iCRBgj3pE/OjjqteahsOpUtQ3II5H5fz6sRw9xoDwzHPzqpU93ipB15UK9</w:t>
      </w:r>
    </w:p>
    <w:p>
      <w:pPr>
        <w:pStyle w:val="PreformattedText"/>
        <w:bidi w:val="0"/>
        <w:spacing w:before="0" w:after="0"/>
        <w:jc w:val="left"/>
        <w:rPr/>
      </w:pPr>
      <w:r>
        <w:rPr/>
        <w:t>2Udu955ikgobdWVEYO7JIxuH0J6ijhQdeCimN/O9WLWPcaZKJ1AGtvhTGV4U6PKdemqjgqfVvOd2SS</w:t>
      </w:r>
    </w:p>
    <w:p>
      <w:pPr>
        <w:pStyle w:val="PreformattedText"/>
        <w:bidi w:val="0"/>
        <w:spacing w:before="0" w:after="0"/>
        <w:jc w:val="left"/>
        <w:rPr/>
      </w:pPr>
      <w:r>
        <w:rPr/>
        <w:t>MfPkcfx56vWuGhCdbfCqh7EFS1EiSdakmy7DjWI/FitI8pttSUpxuwQjAHfsOP49CdwPdIWRt99NqY</w:t>
      </w:r>
    </w:p>
    <w:p>
      <w:pPr>
        <w:pStyle w:val="PreformattedText"/>
        <w:bidi w:val="0"/>
        <w:spacing w:before="0" w:after="0"/>
        <w:jc w:val="left"/>
        <w:rPr/>
      </w:pPr>
      <w:r>
        <w:rPr/>
        <w:t>lwKUAbE/3ryq2nR1fmW7BX7GOnnt3APv8An1VpECKlKPXwNTE7/wDLuf8ASfbvz36Y4TI5URBkDf70</w:t>
      </w:r>
    </w:p>
    <w:p>
      <w:pPr>
        <w:pStyle w:val="PreformattedText"/>
        <w:bidi w:val="0"/>
        <w:spacing w:before="0" w:after="0"/>
        <w:jc w:val="left"/>
        <w:rPr/>
      </w:pPr>
      <w:r>
        <w:rPr/>
        <w:t>BOsdOVMugnkpSUKwDgcOtnJGefbqOjhqMfmCzGUp+s1ZtcQXgx4RYg/SPpWzBZbiUkIKiMoAxn6DOA</w:t>
      </w:r>
    </w:p>
    <w:p>
      <w:pPr>
        <w:pStyle w:val="PreformattedText"/>
        <w:bidi w:val="0"/>
        <w:spacing w:before="0" w:after="0"/>
        <w:jc w:val="left"/>
        <w:rPr/>
      </w:pPr>
      <w:r>
        <w:rPr/>
        <w:t>e/Ix1aNcODCe7QZyjqf2qpxGKOIWXFXNRdXDvmYC1ZUSnIOcc45+fv+nRjgFrQbm/lQ0OBKp5XprVX</w:t>
      </w:r>
    </w:p>
    <w:p>
      <w:pPr>
        <w:pStyle w:val="PreformattedText"/>
        <w:bidi w:val="0"/>
        <w:spacing w:before="0" w:after="0"/>
        <w:jc w:val="left"/>
        <w:rPr/>
      </w:pPr>
      <w:r>
        <w:rPr/>
        <w:t>TlquBt9xCnTuzzknOCOe/QFcHCwJmRU1GOWiQgj4fzRE6k0hqdDeSrBKmyRx/wCUHt/XbrR4cCTOtZ</w:t>
      </w:r>
    </w:p>
    <w:p>
      <w:pPr>
        <w:pStyle w:val="PreformattedText"/>
        <w:bidi w:val="0"/>
        <w:spacing w:before="0" w:after="0"/>
        <w:jc w:val="left"/>
        <w:rPr/>
      </w:pPr>
      <w:r>
        <w:rPr/>
        <w:t>Z4kQN/XTrregfuS134jzim0ZT5ijkp4I/L2wD0TFYZLgBEeelS8FilNyI06vTksWkr+JaWpDZwoEjb</w:t>
      </w:r>
    </w:p>
    <w:p>
      <w:pPr>
        <w:pStyle w:val="PreformattedText"/>
        <w:bidi w:val="0"/>
        <w:spacing w:before="0" w:after="0"/>
        <w:jc w:val="left"/>
        <w:rPr/>
      </w:pPr>
      <w:r>
        <w:rPr/>
        <w:t>gYzx/HqA5gWe7JNvWrROOcUoJiOujVvWl2E27T0gDiMyPpjYnt9cjrLpbCVqQNj+9HeUVBKiL6++ff</w:t>
      </w:r>
    </w:p>
    <w:p>
      <w:pPr>
        <w:pStyle w:val="PreformattedText"/>
        <w:bidi w:val="0"/>
        <w:spacing w:before="0" w:after="0"/>
        <w:jc w:val="left"/>
        <w:rPr/>
      </w:pPr>
      <w:r>
        <w:rPr/>
        <w:t>Uok+k/Tt9OD08iAI3+1CAEkdXoaNYIfxSQjgnaPf5OIPt9QP16PwpCTiVk7R9D/NMxyillIB0/ihpu</w:t>
      </w:r>
    </w:p>
    <w:p>
      <w:pPr>
        <w:pStyle w:val="PreformattedText"/>
        <w:bidi w:val="0"/>
        <w:spacing w:before="0" w:after="0"/>
        <w:jc w:val="left"/>
        <w:rPr/>
      </w:pPr>
      <w:r>
        <w:rPr/>
        <w:t>OkH9n7CDt249/cHH59Xam4XYXqA2qQBF6iWlWrCVIcW8gAlZ5IAJPJ9xxzjq4ZENpBG1AcnNE1s1y1</w:t>
      </w:r>
    </w:p>
    <w:p>
      <w:pPr>
        <w:pStyle w:val="PreformattedText"/>
        <w:bidi w:val="0"/>
        <w:spacing w:before="0" w:after="0"/>
        <w:jc w:val="left"/>
        <w:rPr/>
      </w:pPr>
      <w:r>
        <w:rPr/>
        <w:t>YaYrhQ2n5jgZx+n06eUzMW93X9ULPBjl9Ki6n0GOqqgFpI2L77R7HjjH9Z6GlMrVItHU0TvAAI59e+</w:t>
      </w:r>
    </w:p>
    <w:p>
      <w:pPr>
        <w:pStyle w:val="PreformattedText"/>
        <w:bidi w:val="0"/>
        <w:spacing w:before="0" w:after="0"/>
        <w:jc w:val="left"/>
        <w:rPr/>
      </w:pPr>
      <w:r>
        <w:rPr/>
        <w:t>i/1H1nPhn8F2vOu0ZO+fpBolfl80RoQzPQ9cVGoUtVtMuQkj/iWTcL1MDiDwpG4HgnrB8beODa4jiE</w:t>
      </w:r>
    </w:p>
    <w:p>
      <w:pPr>
        <w:pStyle w:val="PreformattedText"/>
        <w:bidi w:val="0"/>
        <w:spacing w:before="0" w:after="0"/>
        <w:jc w:val="left"/>
        <w:rPr/>
      </w:pPr>
      <w:r>
        <w:rPr/>
        <w:t>2Uyhak2mFwctt/FFvWtNwvDnH4vAYOCRiHEJMGDCiM0E6Wk+VfMF1RuC6tRNT7s1o1Hm1SpX9d9w1a</w:t>
      </w:r>
    </w:p>
    <w:p>
      <w:pPr>
        <w:pStyle w:val="PreformattedText"/>
        <w:bidi w:val="0"/>
        <w:spacing w:before="0" w:after="0"/>
        <w:jc w:val="left"/>
        <w:rPr/>
      </w:pPr>
      <w:r>
        <w:rPr/>
        <w:t>sTK1UEIkVWq1GU/UpM67bolw4LMZVXnPB2e88440t2ZVtjaU7glrO4VaHGgCvvQpIBm5JgZpmSSokl</w:t>
      </w:r>
    </w:p>
    <w:p>
      <w:pPr>
        <w:pStyle w:val="PreformattedText"/>
        <w:bidi w:val="0"/>
        <w:spacing w:before="0" w:after="0"/>
        <w:jc w:val="left"/>
        <w:rPr/>
      </w:pPr>
      <w:r>
        <w:rPr/>
        <w:t>XMzVnim1sPhruhhu6KvDBEeJRsJsBtEWvrJoq9DaYq27bjtRoDENU3D0hb5PnY9BdflJW7jl0KSghO</w:t>
      </w:r>
    </w:p>
    <w:p>
      <w:pPr>
        <w:pStyle w:val="PreformattedText"/>
        <w:bidi w:val="0"/>
        <w:spacing w:before="0" w:after="0"/>
        <w:jc w:val="left"/>
        <w:rPr/>
      </w:pPr>
      <w:r>
        <w:rPr/>
        <w:t>D5QI3Z3HGdon0vYkIOjQ2nU6++Lbab7+p9jsKvD4XMlPif1nfadRTcv+1ZlC1AplZsSkw76qlSCozc</w:t>
      </w:r>
    </w:p>
    <w:p>
      <w:pPr>
        <w:pStyle w:val="PreformattedText"/>
        <w:bidi w:val="0"/>
        <w:spacing w:before="0" w:after="0"/>
        <w:jc w:val="left"/>
        <w:rPr/>
      </w:pPr>
      <w:r>
        <w:rPr/>
        <w:t>h+G9DpNFnKKXpMuvy5HnsCA20lSQ40hx/ary2mFLcQ31FZxmbArbdPchq9jKlJ0ASPCZvoSBzMAqq3</w:t>
      </w:r>
    </w:p>
    <w:p>
      <w:pPr>
        <w:pStyle w:val="PreformattedText"/>
        <w:bidi w:val="0"/>
        <w:spacing w:before="0" w:after="0"/>
        <w:jc w:val="left"/>
        <w:rPr/>
      </w:pPr>
      <w:r>
        <w:rPr/>
        <w:t>xPC1N8RYxDKBi1uCyYISldzLhPgywNYUYlIBKgmlGfpv9rJSYqby0zt+zajJbkxpNFoel1bp9XlT6W</w:t>
      </w:r>
    </w:p>
    <w:p>
      <w:pPr>
        <w:pStyle w:val="PreformattedText"/>
        <w:bidi w:val="0"/>
        <w:spacing w:before="0" w:after="0"/>
        <w:jc w:val="left"/>
        <w:rPr/>
      </w:pPr>
      <w:r>
        <w:rPr/>
        <w:t>7lwSGqTWHYMhaUw/KUhpPxClyFraU0wsKZVHRxPsK4os8QxGIbKwAe/QUjPpGZvOnWbnKIFiTBqcvA</w:t>
      </w:r>
    </w:p>
    <w:p>
      <w:pPr>
        <w:pStyle w:val="PreformattedText"/>
        <w:bidi w:val="0"/>
        <w:spacing w:before="0" w:after="0"/>
        <w:jc w:val="left"/>
        <w:rPr/>
      </w:pPr>
      <w:r>
        <w:rPr/>
        <w:t>/ihhEJxfCcFhGw3Ck/l1d6ch/wA1JcKVAR/ic8kkQkEijR0l8R/2mVL0pkTdZ9K7jYiUisPUS4rSuD</w:t>
      </w:r>
    </w:p>
    <w:p>
      <w:pPr>
        <w:pStyle w:val="PreformattedText"/>
        <w:bidi w:val="0"/>
        <w:spacing w:before="0" w:after="0"/>
        <w:jc w:val="left"/>
        <w:rPr/>
      </w:pPr>
      <w:r>
        <w:rPr/>
        <w:t>QuZc1caTInfD0KbSKXa11ivah2ZJpsaeipzaJtm29JbQ69QK/T5AfRW8U4N2NLne8O42iDkylOIAAU</w:t>
      </w:r>
    </w:p>
    <w:p>
      <w:pPr>
        <w:pStyle w:val="PreformattedText"/>
        <w:bidi w:val="0"/>
        <w:spacing w:before="0" w:after="0"/>
        <w:jc w:val="left"/>
        <w:rPr/>
      </w:pPr>
      <w:r>
        <w:rPr/>
        <w:t>Rr+ogIb8dgFKEzkJQsCbrgvaH8QXBl4x2WGUhUn8uoEgKHhUWl5lkghZW226UxmWnKaZOpd+2ldNd0</w:t>
      </w:r>
    </w:p>
    <w:p>
      <w:pPr>
        <w:pStyle w:val="PreformattedText"/>
        <w:bidi w:val="0"/>
        <w:spacing w:before="0" w:after="0"/>
        <w:jc w:val="left"/>
        <w:rPr/>
      </w:pPr>
      <w:r>
        <w:rPr/>
        <w:t>5v2wLUmWBqRUruFG1MtGmKXMpdFlvxZcumVanVVilwXkQpAgSg23UIFMefal+axEbUxNabBwz81hkY</w:t>
      </w:r>
    </w:p>
    <w:p>
      <w:pPr>
        <w:pStyle w:val="PreformattedText"/>
        <w:bidi w:val="0"/>
        <w:spacing w:before="0" w:after="0"/>
        <w:jc w:val="left"/>
        <w:rPr/>
      </w:pPr>
      <w:r>
        <w:rPr/>
        <w:t>pl/GIxWGb8TTiVe0myVAglQzJVYhK1RAnUROxpweKcwr7OAOCxDpCHG1JhSFwSDICZGp9lJubCCK6c</w:t>
      </w:r>
    </w:p>
    <w:p>
      <w:pPr>
        <w:pStyle w:val="PreformattedText"/>
        <w:bidi w:val="0"/>
        <w:spacing w:before="0" w:after="0"/>
        <w:jc w:val="left"/>
        <w:rPr/>
      </w:pPr>
      <w:r>
        <w:rPr/>
        <w:t>vA3UKrd+nlCq4Sp5x2MIspbeFNFwYSpKFEHckEpzj3B5znqpVimkYh5kXVmubkwdK2brAbwWHeWrK2</w:t>
      </w:r>
    </w:p>
    <w:p>
      <w:pPr>
        <w:pStyle w:val="PreformattedText"/>
        <w:bidi w:val="0"/>
        <w:spacing w:before="0" w:after="0"/>
        <w:jc w:val="left"/>
        <w:rPr/>
      </w:pPr>
      <w:r>
        <w:rPr/>
        <w:t>lAg6XGpqAPtK410LpcKRT6pAotKoU+OtibUHYe1damPIgxmY8WQQqfLckGMAyz3Q64V7UlauoeB4u2</w:t>
      </w:r>
    </w:p>
    <w:p>
      <w:pPr>
        <w:pStyle w:val="PreformattedText"/>
        <w:bidi w:val="0"/>
        <w:spacing w:before="0" w:after="0"/>
        <w:jc w:val="left"/>
        <w:rPr/>
      </w:pPr>
      <w:r>
        <w:rPr/>
        <w:t>3jXQpsuKkwBM5UzJOsbmfTU0DiXDnsZgGEIeS0kAKlV0yqCkRYq2tMajQmqTJ/hZquqVOnULUzxGxL</w:t>
      </w:r>
    </w:p>
    <w:p>
      <w:pPr>
        <w:pStyle w:val="PreformattedText"/>
        <w:bidi w:val="0"/>
        <w:spacing w:before="0" w:after="0"/>
        <w:jc w:val="left"/>
        <w:rPr/>
      </w:pPr>
      <w:r>
        <w:rPr/>
        <w:t>Kbueswp1ap8ic1Hj3BOYlBcB266aKvCNX+GkrU9GjEoiNvP+etpZZ3DSt9s04eHGOGKcSkGMoUQJM2</w:t>
      </w:r>
    </w:p>
    <w:p>
      <w:pPr>
        <w:pStyle w:val="PreformattedText"/>
        <w:bidi w:val="0"/>
        <w:spacing w:before="0" w:after="0"/>
        <w:jc w:val="left"/>
        <w:rPr/>
      </w:pPr>
      <w:r>
        <w:rPr/>
        <w:t>ISqBA1ubAAGQKxGL/DrEY0KQ7xcNlw+IEAFQAJCVSpJUCo2HhSZvZJmTlfYtUGNb1MkaX6xzKjNQiX</w:t>
      </w:r>
    </w:p>
    <w:p>
      <w:pPr>
        <w:pStyle w:val="PreformattedText"/>
        <w:bidi w:val="0"/>
        <w:spacing w:before="0" w:after="0"/>
        <w:jc w:val="left"/>
        <w:rPr/>
      </w:pPr>
      <w:r>
        <w:rPr/>
        <w:t>WmvjqTGjorUsMxRGqsyeitIhRKUCqcpXnJcZQITLbTSVIZLVvhvxBaelCmg2oAgJzaxc7ACACSSRoZ</w:t>
      </w:r>
    </w:p>
    <w:p>
      <w:pPr>
        <w:pStyle w:val="PreformattedText"/>
        <w:bidi w:val="0"/>
        <w:spacing w:before="0" w:after="0"/>
        <w:jc w:val="left"/>
        <w:rPr/>
      </w:pPr>
      <w:r>
        <w:rPr/>
        <w:t>vY5XiH4W4nAk5nFEkiVKbIBUT4REkkzFoAEg6Cabui1xeITwIawW5YF4TaheulmoNwRbHnJgsXJBoL</w:t>
      </w:r>
    </w:p>
    <w:p>
      <w:pPr>
        <w:pStyle w:val="PreformattedText"/>
        <w:bidi w:val="0"/>
        <w:spacing w:before="0" w:after="0"/>
        <w:jc w:val="left"/>
        <w:rPr/>
      </w:pPr>
      <w:r>
        <w:rPr/>
        <w:t>lTdfpjbVxUN2sS0tKrUGVNEiO65FbW9AkLpQdW28w43D46OF9p+GYjEMtpw2NwqC4lcpzpSEklK8oh</w:t>
      </w:r>
    </w:p>
    <w:p>
      <w:pPr>
        <w:pStyle w:val="PreformattedText"/>
        <w:bidi w:val="0"/>
        <w:spacing w:before="0" w:after="0"/>
        <w:jc w:val="left"/>
        <w:rPr/>
      </w:pPr>
      <w:r>
        <w:rPr/>
        <w:t>SF5QFCZSQFCFSDL7OucX7K8YwmBxSnMTw/HL7tSCk5SoqSApBKiErQVEg5SlaJTJABre8bNVq58RlT</w:t>
      </w:r>
    </w:p>
    <w:p>
      <w:pPr>
        <w:pStyle w:val="PreformattedText"/>
        <w:bidi w:val="0"/>
        <w:spacing w:before="0" w:after="0"/>
        <w:jc w:val="left"/>
        <w:rPr/>
      </w:pPr>
      <w:r>
        <w:rPr/>
        <w:t>iN09iZQKxZNmsSobjKZfxFUlQqo0uLGbloEVbkumw5zK0vZcSJqFRlMOo80Svw2LiuzjiiZS3iXQSY</w:t>
      </w:r>
    </w:p>
    <w:p>
      <w:pPr>
        <w:pStyle w:val="PreformattedText"/>
        <w:bidi w:val="0"/>
        <w:spacing w:before="0" w:after="0"/>
        <w:jc w:val="left"/>
        <w:rPr/>
      </w:pPr>
      <w:r>
        <w:rPr/>
        <w:t>CQPCoSdAfsCd6pPxfKGO0rYCwXFYRhcD2jCViyd0jSbEHnteT9mFdprfhWtNxwguUq6r+pDfmKPnKj</w:t>
      </w:r>
    </w:p>
    <w:p>
      <w:pPr>
        <w:pStyle w:val="PreformattedText"/>
        <w:bidi w:val="0"/>
        <w:spacing w:before="0" w:after="0"/>
        <w:jc w:val="left"/>
        <w:rPr/>
      </w:pPr>
      <w:r>
        <w:rPr/>
        <w:t>IuaXOTJdYcQFxg/Pm1J5CFEhtDwZQENtJQPoDsu9n4epuRnYdWDHJQSoWvGpjnqLQB8+cQWV4t07EJ</w:t>
      </w:r>
    </w:p>
    <w:p>
      <w:pPr>
        <w:pStyle w:val="PreformattedText"/>
        <w:bidi w:val="0"/>
        <w:spacing w:before="0" w:after="0"/>
        <w:jc w:val="left"/>
        <w:rPr/>
      </w:pPr>
      <w:r>
        <w:rPr/>
        <w:t>+n9b62iRc/Ku0Kile4A8cYGCfYY/L+XWkIBJkz61DBIGtR1SaUqBV1uJTgF4ZBx7qyOPz/AIdRFtlD</w:t>
      </w:r>
    </w:p>
    <w:p>
      <w:pPr>
        <w:pStyle w:val="PreformattedText"/>
        <w:bidi w:val="0"/>
        <w:spacing w:before="0" w:after="0"/>
        <w:jc w:val="left"/>
        <w:rPr/>
      </w:pPr>
      <w:r>
        <w:rPr/>
        <w:t>sgACpCVkiJvRAwFFxpAAQMpGBhIA444x25/79SQZCZqMuLyTAppXDSFrlMvJA4X7JA7EHuO3/fprgK</w:t>
      </w:r>
    </w:p>
    <w:p>
      <w:pPr>
        <w:pStyle w:val="PreformattedText"/>
        <w:bidi w:val="0"/>
        <w:spacing w:before="0" w:after="0"/>
        <w:jc w:val="left"/>
        <w:rPr/>
      </w:pPr>
      <w:r>
        <w:rPr/>
        <w:t>mnI5fvTELhSd6PTR1JRbkFJGCI4zx2+n9fLrJEQSOVW3+IqZHOY7ny2n/Q/rz0JfPeiouRIiCPtQMa</w:t>
      </w:r>
    </w:p>
    <w:p>
      <w:pPr>
        <w:pStyle w:val="PreformattedText"/>
        <w:bidi w:val="0"/>
        <w:spacing w:before="0" w:after="0"/>
        <w:jc w:val="left"/>
        <w:rPr/>
      </w:pPr>
      <w:r>
        <w:rPr/>
        <w:t>vPKZuRzZ/lQPnghxIyf1HUnhpILh9PvNdiBMW0FaMBTsiEN5H3Rnt2+QOO2f59XqSSqdzVaoaQJ6/m</w:t>
      </w:r>
    </w:p>
    <w:p>
      <w:pPr>
        <w:pStyle w:val="PreformattedText"/>
        <w:bidi w:val="0"/>
        <w:spacing w:before="0" w:after="0"/>
        <w:jc w:val="left"/>
        <w:rPr/>
      </w:pPr>
      <w:r>
        <w:rPr/>
        <w:t>mJXwIzwcJT6Vbj2zgZyT+nUrNlQINIkZ1GfhSnSq62uKkBSOM8ghI4OOhJczCOXXKnqReTTqv2svtM</w:t>
      </w:r>
    </w:p>
    <w:p>
      <w:pPr>
        <w:pStyle w:val="PreformattedText"/>
        <w:bidi w:val="0"/>
        <w:spacing w:before="0" w:after="0"/>
        <w:jc w:val="left"/>
        <w:rPr/>
      </w:pPr>
      <w:r>
        <w:rPr/>
        <w:t>r2DdhsHjk525xwOqxPEm2pJMwfKhLwi1QEjr50LlzXAosrUpsFQVgjBJ4+XHyz1y+PMEWOm1SMPw50</w:t>
      </w:r>
    </w:p>
    <w:p>
      <w:pPr>
        <w:pStyle w:val="PreformattedText"/>
        <w:bidi w:val="0"/>
        <w:spacing w:before="0" w:after="0"/>
        <w:jc w:val="left"/>
        <w:rPr/>
      </w:pPr>
      <w:r>
        <w:rPr/>
        <w:t>qsJnryrVsurTlzEhDKg2pXCtvb3+XbGegOcVSWiBN761ObwgDgBF6t40ocU5bdOUsYUYzBPbvsH+vV</w:t>
      </w:r>
    </w:p>
    <w:p>
      <w:pPr>
        <w:pStyle w:val="PreformattedText"/>
        <w:bidi w:val="0"/>
        <w:spacing w:before="0" w:after="0"/>
        <w:jc w:val="left"/>
        <w:rPr/>
      </w:pPr>
      <w:r>
        <w:rPr/>
        <w:t>OworUVc/5ouJQEAJFwKldXCT+H/bopO2gG1AA3186E7XK5I9DKXH1BCcc8j/AOogHJPtyOeh8PxjeH</w:t>
      </w:r>
    </w:p>
    <w:p>
      <w:pPr>
        <w:pStyle w:val="PreformattedText"/>
        <w:bidi w:val="0"/>
        <w:spacing w:before="0" w:after="0"/>
        <w:jc w:val="left"/>
        <w:rPr/>
      </w:pPr>
      <w:r>
        <w:rPr/>
        <w:t>xSkrMSUj4zRMXh1OYdCkjn7oiKHOvXnDdpBkBaVAo3DaRwADg/r1dvY9tPiBtVczhlEwASaE+brxR6</w:t>
      </w:r>
    </w:p>
    <w:p>
      <w:pPr>
        <w:pStyle w:val="PreformattedText"/>
        <w:bidi w:val="0"/>
        <w:spacing w:before="0" w:after="0"/>
        <w:jc w:val="left"/>
        <w:rPr/>
      </w:pPr>
      <w:r>
        <w:rPr/>
        <w:t>VPkRnZSG1svLBSpSAQQeeCeO3Tmu0GECAlTgkW2m3Opq+EvKObISDXhzxCUOey4y3MbWpIzje2fkO+</w:t>
      </w:r>
    </w:p>
    <w:p>
      <w:pPr>
        <w:pStyle w:val="PreformattedText"/>
        <w:bidi w:val="0"/>
        <w:spacing w:before="0" w:after="0"/>
        <w:jc w:val="left"/>
        <w:rPr/>
      </w:pPr>
      <w:r>
        <w:rPr/>
        <w:t>fr1KTxzCLBhwZuU1Dd4a82ZUmI8j9Ypnsaz0uPU2nFOpCXnUoAKkAkqVjPf8vz6MnibACyVQSKjjCr</w:t>
      </w:r>
    </w:p>
    <w:p>
      <w:pPr>
        <w:pStyle w:val="PreformattedText"/>
        <w:bidi w:val="0"/>
        <w:spacing w:before="0" w:after="0"/>
        <w:jc w:val="left"/>
        <w:rPr/>
      </w:pPr>
      <w:r>
        <w:rPr/>
        <w:t>MAAG/wAvL0p9/aDajwoX2XOr8Rfxbg1VNiaTNOQtm5uNd90x6jWVOrWhQQy5b1tViPnGd09JBBSM+Z</w:t>
      </w:r>
    </w:p>
    <w:p>
      <w:pPr>
        <w:pStyle w:val="PreformattedText"/>
        <w:bidi w:val="0"/>
        <w:spacing w:before="0" w:after="0"/>
        <w:jc w:val="left"/>
        <w:rPr/>
      </w:pPr>
      <w:r>
        <w:rPr/>
        <w:t>ds8eE8Kxykm+KcbZBH/c4Cr/6JUJ516t+GHDPzfbHgyFqSEYROIxJzb9ww4tIiDJz5SRoQCDXDF4hN</w:t>
      </w:r>
    </w:p>
    <w:p>
      <w:pPr>
        <w:pStyle w:val="PreformattedText"/>
        <w:bidi w:val="0"/>
        <w:spacing w:before="0" w:after="0"/>
        <w:jc w:val="left"/>
        <w:rPr/>
      </w:pPr>
      <w:r>
        <w:rPr/>
        <w:t>MlW/eFu3VSnGqpBuCt0M1i2GnotPcESkszV+ZGDKFSJTT6GIbakICkoUyyopy2N2W4DxTMh/Dunu0k</w:t>
      </w:r>
    </w:p>
    <w:p>
      <w:pPr>
        <w:pStyle w:val="PreformattedText"/>
        <w:bidi w:val="0"/>
        <w:spacing w:before="0" w:after="0"/>
        <w:jc w:val="left"/>
        <w:rPr/>
      </w:pPr>
      <w:r>
        <w:rPr/>
        <w:t>EgybgFNpggECFAG1jrpWl7c9mnMPjmeKYVOdGIMOJAEJVJyq1k5kkJPmBbczVbrEZ1qAuUlfkpbjwW</w:t>
      </w:r>
    </w:p>
    <w:p>
      <w:pPr>
        <w:pStyle w:val="PreformattedText"/>
        <w:bidi w:val="0"/>
        <w:spacing w:before="0" w:after="0"/>
        <w:jc w:val="left"/>
        <w:rPr/>
      </w:pPr>
      <w:r>
        <w:rPr/>
        <w:t>QlpUeRJDSdiW3GvNUUrLinVKG4g+rKj36z3EXg9jcUpu6CSR9vfvvWs4BhwjAYNDgGdKRMHSdb2kSY</w:t>
      </w:r>
    </w:p>
    <w:p>
      <w:pPr>
        <w:pStyle w:val="PreformattedText"/>
        <w:bidi w:val="0"/>
        <w:spacing w:before="0" w:after="0"/>
        <w:jc w:val="left"/>
        <w:rPr/>
      </w:pPr>
      <w:r>
        <w:rPr/>
        <w:t>EgUd2l+j1AvyPBYlU51bDfltoTDefZDQcKUKaaMTZgeYdoJSRnJGMZOWxeMdYU4EHz5n9v2r1PhPBs</w:t>
      </w:r>
    </w:p>
    <w:p>
      <w:pPr>
        <w:pStyle w:val="PreformattedText"/>
        <w:bidi w:val="0"/>
        <w:spacing w:before="0" w:after="0"/>
        <w:jc w:val="left"/>
        <w:rPr/>
      </w:pPr>
      <w:r>
        <w:rPr/>
        <w:t>NjO7SoeIctvhE+81aXYfhGvO3aVBbtWqtTqU4wW1W3crpjPeS8loqVRrgY3Lp8sMvuhK3UslBZSpMl</w:t>
      </w:r>
    </w:p>
    <w:p>
      <w:pPr>
        <w:pStyle w:val="PreformattedText"/>
        <w:bidi w:val="0"/>
        <w:spacing w:before="0" w:after="0"/>
        <w:jc w:val="left"/>
        <w:rPr/>
      </w:pPr>
      <w:r>
        <w:rPr/>
        <w:t>CwB1m33BijLrSkuLuFJFrXuJFiY8QIi4ymbav8sjBBKUqzJbiZkEcoIF4IukyCDysZaqtBvij0qTT6</w:t>
      </w:r>
    </w:p>
    <w:p>
      <w:pPr>
        <w:pStyle w:val="PreformattedText"/>
        <w:bidi w:val="0"/>
        <w:spacing w:before="0" w:after="0"/>
        <w:jc w:val="left"/>
        <w:rPr/>
      </w:pPr>
      <w:r>
        <w:rPr/>
        <w:t>tR6bAeglLKUPz4tQc8pKS1hTzch1yUtTROVFfqOV7juOY3dBo5SoGDEazHO9/WTNzNFLbWJIcaQqVi</w:t>
      </w:r>
    </w:p>
    <w:p>
      <w:pPr>
        <w:pStyle w:val="PreformattedText"/>
        <w:bidi w:val="0"/>
        <w:spacing w:before="0" w:after="0"/>
        <w:jc w:val="left"/>
        <w:rPr/>
      </w:pPr>
      <w:r>
        <w:rPr/>
        <w:t>c0R5zEDL6AWsI2qqnxE2+i7LypsERfNqcdpin0+pvMR2W4wjuSGm9gQAv4OKiRL+HZKsJMh1aUpUpS</w:t>
      </w:r>
    </w:p>
    <w:p>
      <w:pPr>
        <w:pStyle w:val="PreformattedText"/>
        <w:bidi w:val="0"/>
        <w:spacing w:before="0" w:after="0"/>
        <w:jc w:val="left"/>
        <w:rPr/>
      </w:pPr>
      <w:r>
        <w:rPr/>
        <w:t>urrAKLaFJQkIQq5AgAnX57m5iKq8bw4vrQFiXNlGTG2upA1yyALxEk1dp4SbPkaZaXWxQ4MnymafCZ</w:t>
      </w:r>
    </w:p>
    <w:p>
      <w:pPr>
        <w:pStyle w:val="PreformattedText"/>
        <w:bidi w:val="0"/>
        <w:spacing w:before="0" w:after="0"/>
        <w:jc w:val="left"/>
        <w:rPr/>
      </w:pPr>
      <w:r>
        <w:rPr/>
        <w:t>UhKmElTjimsuvrIcy4++64444rdk7zn5dVbqsQcY7iFrIKzMZd9ojbYAQAPSr3E8Pwn5JjBraLoQgJ</w:t>
      </w:r>
    </w:p>
    <w:p>
      <w:pPr>
        <w:pStyle w:val="PreformattedText"/>
        <w:bidi w:val="0"/>
        <w:spacing w:before="0" w:after="0"/>
        <w:jc w:val="left"/>
        <w:rPr/>
      </w:pPr>
      <w:r>
        <w:rPr/>
        <w:t>nMRI1KjaNRNxqai7xeaQwdc7blWnXGi+0ioSKlFcXRoFXXDddYazU6ZT6vGdiyqi35Z8lDza0L2qCm</w:t>
      </w:r>
    </w:p>
    <w:p>
      <w:pPr>
        <w:pStyle w:val="PreformattedText"/>
        <w:bidi w:val="0"/>
        <w:spacing w:before="0" w:after="0"/>
        <w:jc w:val="left"/>
        <w:rPr/>
      </w:pPr>
      <w:r>
        <w:rPr/>
        <w:t>1jKOqLDY/E4DiaVkqBWVREwZItYg5TAmCDHoabjuEYbFYEJCU5cqQTYlOUETebiTqCBPI1RVq79l7K</w:t>
      </w:r>
    </w:p>
    <w:p>
      <w:pPr>
        <w:pStyle w:val="PreformattedText"/>
        <w:bidi w:val="0"/>
        <w:spacing w:before="0" w:after="0"/>
        <w:jc w:val="left"/>
        <w:rPr/>
      </w:pPr>
      <w:r>
        <w:rPr/>
        <w:t>vylX5ApN5VRu47hplKp1m3gKHSLRpOn1QbrlPlzKz+z9MYdIevaqSqLEqESQ3NUW4omodiJ8xJaPpH</w:t>
      </w:r>
    </w:p>
    <w:p>
      <w:pPr>
        <w:pStyle w:val="PreformattedText"/>
        <w:bidi w:val="0"/>
        <w:spacing w:before="0" w:after="0"/>
        <w:jc w:val="left"/>
        <w:rPr/>
      </w:pPr>
      <w:r>
        <w:rPr/>
        <w:t>De2KsEpt3E4Jt7LPhC1kKJESUO962L3AgGbk2EeZce/D1PEGl/k+JOsPKuCQAQAQSO8byrAItmAMCf</w:t>
      </w:r>
    </w:p>
    <w:p>
      <w:pPr>
        <w:pStyle w:val="PreformattedText"/>
        <w:bidi w:val="0"/>
        <w:spacing w:before="0" w:after="0"/>
        <w:jc w:val="left"/>
        <w:rPr/>
      </w:pPr>
      <w:r>
        <w:rPr/>
        <w:t>DzhPSz7J3x96Q0Cc9Y2vFTtatWvp5PY0svDRDVW/qZaV06hz9R6vXJVy+Iyy9ZLzkoiUeJY0pihREW</w:t>
      </w:r>
    </w:p>
    <w:p>
      <w:pPr>
        <w:pStyle w:val="PreformattedText"/>
        <w:bidi w:val="0"/>
        <w:spacing w:before="0" w:after="0"/>
        <w:jc w:val="left"/>
        <w:rPr/>
      </w:pPr>
      <w:r>
        <w:rPr/>
        <w:t>fQoapEeFTnX6fJqcebV6re8Q7Zdi8cxnx3Z8urXBIDCFkBKYUA62Ed0oklQBKkhV0ghWU4rhXYv8Qu</w:t>
      </w:r>
    </w:p>
    <w:p>
      <w:pPr>
        <w:pStyle w:val="PreformattedText"/>
        <w:bidi w:val="0"/>
        <w:spacing w:before="0" w:after="0"/>
        <w:jc w:val="left"/>
        <w:rPr/>
      </w:pPr>
      <w:r>
        <w:rPr/>
        <w:t>G4hTGF7YLZQnMEBx95TBUohSAWne8StISClRCUqg3KVJzAztLNJ/EjrQ7adheN6m23TtV9I5lD1Hi6</w:t>
      </w:r>
    </w:p>
    <w:p>
      <w:pPr>
        <w:pStyle w:val="PreformattedText"/>
        <w:bidi w:val="0"/>
        <w:spacing w:before="0" w:after="0"/>
        <w:jc w:val="left"/>
        <w:rPr/>
      </w:pPr>
      <w:r>
        <w:rPr/>
        <w:t>i2bITe9l6l0xP7VgsUmoKp8ePDjXCX4x/acZbDDbHkQp6UpU+pteHe41w7BHGO8BfeVw/GJU0G3gpt</w:t>
      </w:r>
    </w:p>
    <w:p>
      <w:pPr>
        <w:pStyle w:val="PreformattedText"/>
        <w:bidi w:val="0"/>
        <w:spacing w:before="0" w:after="0"/>
        <w:jc w:val="left"/>
        <w:rPr/>
      </w:pPr>
      <w:r>
        <w:rPr/>
        <w:t>5vcmQtSoAMpXmuZCidt2OCcTx6OGp7R4RhjiuBUHFKYUF4d2xSCkZUgZiIUiAUkAgAETB/i4emTfEn</w:t>
      </w:r>
    </w:p>
    <w:p>
      <w:pPr>
        <w:pStyle w:val="PreformattedText"/>
        <w:bidi w:val="0"/>
        <w:spacing w:before="0" w:after="0"/>
        <w:jc w:val="left"/>
        <w:rPr/>
      </w:pPr>
      <w:r>
        <w:rPr/>
        <w:t>MoM1HxE2doVRZluKlJVJp791s1S4KLTFT0qktktPxI7MZbbAKlKKJC3E+RHac9C/DUIPZzFFHsoxrw</w:t>
      </w:r>
    </w:p>
    <w:p>
      <w:pPr>
        <w:pStyle w:val="PreformattedText"/>
        <w:bidi w:val="0"/>
        <w:spacing w:before="0" w:after="0"/>
        <w:jc w:val="left"/>
        <w:rPr/>
      </w:pPr>
      <w:r>
        <w:rPr/>
        <w:t>UBKfCW2VEWBB8SpBsRoASZrx38ZFr/8AEOGKrrXgGD7MyoOPIJudSAMwFlTKtIq3T7L5qoQfChaNRl</w:t>
      </w:r>
    </w:p>
    <w:p>
      <w:pPr>
        <w:pStyle w:val="PreformattedText"/>
        <w:bidi w:val="0"/>
        <w:spacing w:before="0" w:after="0"/>
        <w:jc w:val="left"/>
        <w:rPr/>
      </w:pPr>
      <w:r>
        <w:rPr/>
        <w:t>RpzE2rXBdsVtyXkfG060a3JtONNRHS2EoU5PpVXy6OZSUIkkJ80Dr2LhnFWOH4deUHM8vMTMzACIGg</w:t>
      </w:r>
    </w:p>
    <w:p>
      <w:pPr>
        <w:pStyle w:val="PreformattedText"/>
        <w:bidi w:val="0"/>
        <w:spacing w:before="0" w:after="0"/>
        <w:jc w:val="left"/>
        <w:rPr/>
      </w:pPr>
      <w:r>
        <w:rPr/>
        <w:t>GVSVaDfUxNeJM8Pdxi3XANykTbS2nPn51Y4bikMAqcSTgEZ2nv8Ap1cI7SMq1ETSL4M6mbfD+bVjjV</w:t>
      </w:r>
    </w:p>
    <w:p>
      <w:pPr>
        <w:pStyle w:val="PreformattedText"/>
        <w:bidi w:val="0"/>
        <w:spacing w:before="0" w:after="0"/>
        <w:jc w:val="left"/>
        <w:rPr/>
      </w:pPr>
      <w:r>
        <w:rPr/>
        <w:t>GRKkeY20TvUOcfVXOcccgdK5x5lV07263piOGOjUU9o1YqccbfKWoJA2kJJHOO3HfoY48gEWrl8LWT</w:t>
      </w:r>
    </w:p>
    <w:p>
      <w:pPr>
        <w:pStyle w:val="PreformattedText"/>
        <w:bidi w:val="0"/>
        <w:spacing w:before="0" w:after="0"/>
        <w:jc w:val="left"/>
        <w:rPr/>
      </w:pPr>
      <w:r>
        <w:rPr/>
        <w:t>tcVpzrseLzDb6VoKlgcjHGce456lp440tCkxciJjeoi8AttQMW66+dWIaNPB+3IDo/xR0kD5cDjquC</w:t>
      </w:r>
    </w:p>
    <w:p>
      <w:pPr>
        <w:pStyle w:val="PreformattedText"/>
        <w:bidi w:val="0"/>
        <w:spacing w:before="0" w:after="0"/>
        <w:jc w:val="left"/>
        <w:rPr/>
      </w:pPr>
      <w:r>
        <w:rPr/>
        <w:t>s4zf7qIpJTY3qYnT+5c9sg/U9j8u/Q1nW+gPRoiPPWw650Autcl1u5XQ2kqxtJGMjl1OPb8ukw2J7l</w:t>
      </w:r>
    </w:p>
    <w:p>
      <w:pPr>
        <w:pStyle w:val="PreformattedText"/>
        <w:bidi w:val="0"/>
        <w:spacing w:before="0" w:after="0"/>
        <w:jc w:val="left"/>
        <w:rPr/>
      </w:pPr>
      <w:r>
        <w:rPr/>
        <w:t>S5m8fejuNqWlMDnTLTdSoMAeYCkpRzx8gB8/qerL/mDYTM3A+3XnUX8sdMt/fUT168H6g8422V5GQB</w:t>
      </w:r>
    </w:p>
    <w:p>
      <w:pPr>
        <w:pStyle w:val="PreformattedText"/>
        <w:bidi w:val="0"/>
        <w:spacing w:before="0" w:after="0"/>
        <w:jc w:val="left"/>
        <w:rPr/>
      </w:pPr>
      <w:r>
        <w:rPr/>
        <w:t>+I9uO/PQF8YSEKSm5FS2sArMkkQPOs1Fm1MsZQhW0gkHaefVySAO/+/UIcayqUCYFS1cNKoMZp8j/N</w:t>
      </w:r>
    </w:p>
    <w:p>
      <w:pPr>
        <w:pStyle w:val="PreformattedText"/>
        <w:bidi w:val="0"/>
        <w:spacing w:before="0" w:after="0"/>
        <w:jc w:val="left"/>
        <w:rPr/>
      </w:pPr>
      <w:r>
        <w:rPr/>
        <w:t>TVqhdNFt+K+/UJDLLaWskuEAA4A7n69CfcabKu9IEmL+7nVUlRAEJNBXW9YrLkvK8qoxnEtubFJSpJ</w:t>
      </w:r>
    </w:p>
    <w:p>
      <w:pPr>
        <w:pStyle w:val="PreformattedText"/>
        <w:bidi w:val="0"/>
        <w:spacing w:before="0" w:after="0"/>
        <w:jc w:val="left"/>
        <w:rPr/>
      </w:pPr>
      <w:r>
        <w:rPr/>
        <w:t>5UBhSse3+/VevEYYkhJBynTr7VbYNpx0eFMSNfT1699SHpxqVZsqcmImoRQ86B5banEA5zzgHqb+ew</w:t>
      </w:r>
    </w:p>
    <w:p>
      <w:pPr>
        <w:pStyle w:val="PreformattedText"/>
        <w:bidi w:val="0"/>
        <w:spacing w:before="0" w:after="0"/>
        <w:jc w:val="left"/>
        <w:rPr/>
      </w:pPr>
      <w:r>
        <w:rPr/>
        <w:t>TYCFuJSsnS3KhO4TFZiQgqA1I699XB6VPtP29AWyQpCozKklONpBQCMH34I6dh1JUkKT7J3qPiAoWU</w:t>
      </w:r>
    </w:p>
    <w:p>
      <w:pPr>
        <w:pStyle w:val="PreformattedText"/>
        <w:bidi w:val="0"/>
        <w:spacing w:before="0" w:after="0"/>
        <w:jc w:val="left"/>
        <w:rPr/>
      </w:pPr>
      <w:r>
        <w:rPr/>
        <w:t>Lj7R151Kyvun+u3PUggwJ3oIjTb7VX94torsiIhLaiCR7fLzmTx/HrOvSMYDMjMj6n96umAF4YDmD9</w:t>
      </w:r>
    </w:p>
    <w:p>
      <w:pPr>
        <w:pStyle w:val="PreformattedText"/>
        <w:bidi w:val="0"/>
        <w:spacing w:before="0" w:after="0"/>
        <w:jc w:val="left"/>
        <w:rPr/>
      </w:pPr>
      <w:r>
        <w:rPr/>
        <w:t>OVDIzSFv2yltxSgfK7nOexA9/n/Lq1cOZr3feoTaMrlrbfSq3NRrAlOXPNdZddCXHnM5VngHPz+XWM</w:t>
      </w:r>
    </w:p>
    <w:p>
      <w:pPr>
        <w:pStyle w:val="PreformattedText"/>
        <w:bidi w:val="0"/>
        <w:spacing w:before="0" w:after="0"/>
        <w:jc w:val="left"/>
        <w:rPr/>
      </w:pPr>
      <w:r>
        <w:rPr/>
        <w:t>ynv3AT/kfjJ2/atk1CmG4TEgDTreowh23LpdWdC3HCjYeCtWDkjHc9uOr3AEd6g+WvV6qOIj9NYAkf</w:t>
      </w:r>
    </w:p>
    <w:p>
      <w:pPr>
        <w:pStyle w:val="PreformattedText"/>
        <w:bidi w:val="0"/>
        <w:spacing w:before="0" w:after="0"/>
        <w:jc w:val="left"/>
        <w:rPr/>
      </w:pPr>
      <w:r>
        <w:rPr/>
        <w:t>X+aX3KSqbPpwC17kutkgKIztcJ7D34/j8utI6QEG1oiayzAlwDSTRp+Ni3DUfsqb0lYLjloXjoNc5S</w:t>
      </w:r>
    </w:p>
    <w:p>
      <w:pPr>
        <w:pStyle w:val="PreformattedText"/>
        <w:bidi w:val="0"/>
        <w:spacing w:before="0" w:after="0"/>
        <w:jc w:val="left"/>
        <w:rPr/>
      </w:pPr>
      <w:r>
        <w:rPr/>
        <w:t>dh/wCGXqrRbNmrG8HKkM3kpYAH+AkqSASMZ2naDnZ/GrJ/0XGl+4PBJPKAFc69I7AYlWE7Z8JynKnE</w:t>
      </w:r>
    </w:p>
    <w:p>
      <w:pPr>
        <w:pStyle w:val="PreformattedText"/>
        <w:bidi w:val="0"/>
        <w:spacing w:before="0" w:after="0"/>
        <w:jc w:val="left"/>
        <w:rPr/>
      </w:pPr>
      <w:r>
        <w:rPr/>
        <w:t>oxDCv/S5h1iPeR9ta5bdWLPhvKjVafTUOItxDtSgPOOEFNQefbpbLzKSAD5KJUjCQSCXAr/COvPGHF</w:t>
      </w:r>
    </w:p>
    <w:p>
      <w:pPr>
        <w:pStyle w:val="PreformattedText"/>
        <w:bidi w:val="0"/>
        <w:spacing w:before="0" w:after="0"/>
        <w:jc w:val="left"/>
        <w:rPr/>
      </w:pPr>
      <w:r>
        <w:rPr/>
        <w:t>NNlIOX9vL3mD9LV7x2raBwqgQLxymMwiJ3mNLxO01B9mvIdm5kKQW1ylnDqlICAlQWtQBGFFIKE8nJ</w:t>
      </w:r>
    </w:p>
    <w:p>
      <w:pPr>
        <w:pStyle w:val="PreformattedText"/>
        <w:bidi w:val="0"/>
        <w:spacing w:before="0" w:after="0"/>
        <w:jc w:val="left"/>
        <w:rPr/>
      </w:pPr>
      <w:r>
        <w:rPr/>
        <w:t>35yBnoZEgqnxelZ7h6DDaQkwSB8+pNXO+Fio0OnPUwylsYQ2y9l0AoKStCnVJBWN+ApOAcZB4HPWS4</w:t>
      </w:r>
    </w:p>
    <w:p>
      <w:pPr>
        <w:pStyle w:val="PreformattedText"/>
        <w:bidi w:val="0"/>
        <w:spacing w:before="0" w:after="0"/>
        <w:jc w:val="left"/>
        <w:rPr/>
      </w:pPr>
      <w:r>
        <w:rPr/>
        <w:t>qo5lHYEXPKevfXvXZnAoThAB4nCNrHbf1+1XCUPUS1aRTm225bbKXWiS868XWkF1S3SFqW4pbYDpyl</w:t>
      </w:r>
    </w:p>
    <w:p>
      <w:pPr>
        <w:pStyle w:val="PreformattedText"/>
        <w:bidi w:val="0"/>
        <w:spacing w:before="0" w:after="0"/>
        <w:jc w:val="left"/>
        <w:rPr/>
      </w:pPr>
      <w:r>
        <w:rPr/>
        <w:t>IwE8JGE5T1AbDaEZQTmUeZPMnzsdB8LVa4jhWKxKgpUZU7AAG1uUExMk3JmbmaFvX/xGWpbcV2JSiq</w:t>
      </w:r>
    </w:p>
    <w:p>
      <w:pPr>
        <w:pStyle w:val="PreformattedText"/>
        <w:bidi w:val="0"/>
        <w:spacing w:before="0" w:after="0"/>
        <w:jc w:val="left"/>
        <w:rPr/>
      </w:pPr>
      <w:r>
        <w:rPr/>
        <w:t>v3LU1kUxiO4haHFMsOLBclJ9LTCGwreEghO8JJ3EDqQ1w1WKPeKTlbESo/IDnroPnBoS1t4JtLES+q</w:t>
      </w:r>
    </w:p>
    <w:p>
      <w:pPr>
        <w:pStyle w:val="PreformattedText"/>
        <w:bidi w:val="0"/>
        <w:spacing w:before="0" w:after="0"/>
        <w:jc w:val="left"/>
        <w:rPr/>
      </w:pPr>
      <w:r>
        <w:rPr/>
        <w:t>QGwL7kk8hb2lH6gGtbRuqz9QtS0m71IiTE1VooZaSFMx22nQpmK22chayAklRHrWsKIGSOrd7BtYZj</w:t>
      </w:r>
    </w:p>
    <w:p>
      <w:pPr>
        <w:pStyle w:val="PreformattedText"/>
        <w:bidi w:val="0"/>
        <w:spacing w:before="0" w:after="0"/>
        <w:jc w:val="left"/>
        <w:rPr/>
      </w:pPr>
      <w:r>
        <w:rPr/>
        <w:t>9EnIkb6+v8Cq/hy3cZiXO+ALiFH2fZG8CdRGpgabTFdFFn283FosRpGwxoceKhiMjCEoLkdIWCsKz5</w:t>
      </w:r>
    </w:p>
    <w:p>
      <w:pPr>
        <w:pStyle w:val="PreformattedText"/>
        <w:bidi w:val="0"/>
        <w:spacing w:before="0" w:after="0"/>
        <w:jc w:val="left"/>
        <w:rPr/>
      </w:pPr>
      <w:r>
        <w:rPr/>
        <w:t>iUjIOSCRjHUQYIODOokwBb/1CDedd/4puO4mltxLSEwpzNK9bJNrG0E2O41pJun4RqpxUojl59tTLr</w:t>
      </w:r>
    </w:p>
    <w:p>
      <w:pPr>
        <w:pStyle w:val="PreformattedText"/>
        <w:bidi w:val="0"/>
        <w:spacing w:before="0" w:after="0"/>
        <w:jc w:val="left"/>
        <w:rPr/>
      </w:pPr>
      <w:r>
        <w:rPr/>
        <w:t>ZShLjoSy+lDSlFKCAd/JJzgLPyyM9xnDNSkoGZxMEQLyDYnz/f1o+DWpWHWXVhKVyDMgXBO+g2i0x6</w:t>
      </w:r>
    </w:p>
    <w:p>
      <w:pPr>
        <w:pStyle w:val="PreformattedText"/>
        <w:bidi w:val="0"/>
        <w:spacing w:before="0" w:after="0"/>
        <w:jc w:val="left"/>
        <w:rPr/>
      </w:pPr>
      <w:r>
        <w:rPr/>
        <w:t>U361pXZlxS/7y2/MqFrVJ/yHJTdJXDXTJz25wyV1CgTIq4peWtwl2S0lmQs5K3VZ65LaXkIUmMsC2h</w:t>
      </w:r>
    </w:p>
    <w:p>
      <w:pPr>
        <w:pStyle w:val="PreformattedText"/>
        <w:bidi w:val="0"/>
        <w:spacing w:before="0" w:after="0"/>
        <w:jc w:val="left"/>
        <w:rPr/>
      </w:pPr>
      <w:r>
        <w:rPr/>
        <w:t>m24iBH8edYycZhlLw7/wCoiVGVAkRqnKqcw3hIJGlrCvyraYTVLjrfodKuKOES2J9YhvM25WYyUoS5</w:t>
      </w:r>
    </w:p>
    <w:p>
      <w:pPr>
        <w:pStyle w:val="PreformattedText"/>
        <w:bidi w:val="0"/>
        <w:spacing w:before="0" w:after="0"/>
        <w:jc w:val="left"/>
        <w:rPr/>
      </w:pPr>
      <w:r>
        <w:rPr/>
        <w:t>Dbjxo8F1MttTyVeckSWQhLYKAvdtS17h6xmUGO+QCRmSQhXlIgi2piQYtrNDbxjaYR+ZVhSYIQQp1s</w:t>
      </w:r>
    </w:p>
    <w:p>
      <w:pPr>
        <w:pStyle w:val="PreformattedText"/>
        <w:bidi w:val="0"/>
        <w:spacing w:before="0" w:after="0"/>
        <w:jc w:val="left"/>
        <w:rPr/>
      </w:pPr>
      <w:r>
        <w:rPr/>
        <w:t>3gm6gQYsCUk3v5wFd1Fp1tOTlQokiBIRClMrQ6+8pS2fLS4spceWVqUHNpG7ggAY7dUDgSFqQAUEa9</w:t>
      </w:r>
    </w:p>
    <w:p>
      <w:pPr>
        <w:pStyle w:val="PreformattedText"/>
        <w:bidi w:val="0"/>
        <w:spacing w:before="0" w:after="0"/>
        <w:jc w:val="left"/>
        <w:rPr/>
      </w:pPr>
      <w:r>
        <w:rPr/>
        <w:t>cufrVm4lTrKXi4HconQC3utaPdGtUg+Kmx4Vf1htKuppdSm3IuPQrOor0KJOrNPjxq3BucxXatS6Kx</w:t>
      </w:r>
    </w:p>
    <w:p>
      <w:pPr>
        <w:pStyle w:val="PreformattedText"/>
        <w:bidi w:val="0"/>
        <w:spacing w:before="0" w:after="0"/>
        <w:jc w:val="left"/>
        <w:rPr/>
      </w:pPr>
      <w:r>
        <w:rPr/>
        <w:t>8Utlc2ZPLQdWWWlQVujBeKB7D2CxaOH9mMdinvC13zjkgwFFKUJykwbiAbDNABIKRFfOf4ocMe432z</w:t>
      </w:r>
    </w:p>
    <w:p>
      <w:pPr>
        <w:pStyle w:val="PreformattedText"/>
        <w:bidi w:val="0"/>
        <w:spacing w:before="0" w:after="0"/>
        <w:jc w:val="left"/>
        <w:rPr/>
      </w:pPr>
      <w:r>
        <w:rPr/>
        <w:t>4RwnCpKsQ+wy1AAJSFLWsK1EghQAKjAKolIVNdGmgumlN020V0QsH4ZLEi1NKbHo9Ta8sslNaRb0KV</w:t>
      </w:r>
    </w:p>
    <w:p>
      <w:pPr>
        <w:pStyle w:val="PreformattedText"/>
        <w:bidi w:val="0"/>
        <w:spacing w:before="0" w:after="0"/>
        <w:jc w:val="left"/>
        <w:rPr/>
      </w:pPr>
      <w:r>
        <w:rPr/>
        <w:t>X1LZLaC26uuyaitYKEqC3FbkpVkD1VLDjGB4czik/9T3DanZF+8WA44Dc3SpZTEwIA8z4zhHMOrEcS</w:t>
      </w:r>
    </w:p>
    <w:p>
      <w:pPr>
        <w:pStyle w:val="PreformattedText"/>
        <w:bidi w:val="0"/>
        <w:spacing w:before="0" w:after="0"/>
        <w:jc w:val="left"/>
        <w:rPr/>
      </w:pPr>
      <w:r>
        <w:rPr/>
        <w:t>Xg5GFOJf7qSSS2HVJbVoLKQEqFk+g0qXH6DTHULy0kj5fhnjHseOp7DLZQDEmgYh9wLN7UyJ122xaK</w:t>
      </w:r>
    </w:p>
    <w:p>
      <w:pPr>
        <w:pStyle w:val="PreformattedText"/>
        <w:bidi w:val="0"/>
        <w:spacing w:before="0" w:after="0"/>
        <w:jc w:val="left"/>
        <w:rPr/>
      </w:pPr>
      <w:r>
        <w:rPr/>
        <w:t>yua4xHQF7f3pSkDaojb9e/RQhCZGW2mlR+93JOlJLniF02ZUphyrU5K0YSpJfQCCeQDn346KhLcxAt</w:t>
      </w:r>
    </w:p>
    <w:p>
      <w:pPr>
        <w:pStyle w:val="PreformattedText"/>
        <w:bidi w:val="0"/>
        <w:spacing w:before="0" w:after="0"/>
        <w:jc w:val="left"/>
        <w:rPr/>
      </w:pPr>
      <w:r>
        <w:rPr/>
        <w:t>raguYgJsV61+xb2te732F0x2PJDq0lC2lhfcgggj6DqYhLRRKQCRyqvW8VKjNarNtGMItyAgYx8OkD</w:t>
      </w:r>
    </w:p>
    <w:p>
      <w:pPr>
        <w:pStyle w:val="PreformattedText"/>
        <w:bidi w:val="0"/>
        <w:spacing w:before="0" w:after="0"/>
        <w:jc w:val="left"/>
        <w:rPr/>
      </w:pPr>
      <w:r>
        <w:rPr/>
        <w:t>Hyx+H4f9upTVm0jlQnNSeZ668qmN1R8hw/IE/h79vfnPSOxlNrwac3sPOgK1krlLplyrTOW0grCAC4</w:t>
      </w:r>
    </w:p>
    <w:p>
      <w:pPr>
        <w:pStyle w:val="PreformattedText"/>
        <w:bidi w:val="0"/>
        <w:spacing w:before="0" w:after="0"/>
        <w:jc w:val="left"/>
        <w:rPr/>
      </w:pPr>
      <w:r>
        <w:rPr/>
        <w:t>RyC4Bgg/UjqMkCVlRG31NTCSkJG6p66/amU4zTK3TlOx9i0lOdycEHjueO2P59OypgwBB69KTMTv1v</w:t>
      </w:r>
    </w:p>
    <w:p>
      <w:pPr>
        <w:pStyle w:val="PreformattedText"/>
        <w:bidi w:val="0"/>
        <w:spacing w:before="0" w:after="0"/>
        <w:jc w:val="left"/>
        <w:rPr/>
      </w:pPr>
      <w:r>
        <w:rPr/>
        <w:t>TCXQ4bEsq8tJOCTnnt/R6huhICoAFj0amsrUSAdPn86mKzKHT5MLcppJ9Oew+Y78fXqClKVEkgGpy1</w:t>
      </w:r>
    </w:p>
    <w:p>
      <w:pPr>
        <w:pStyle w:val="PreformattedText"/>
        <w:bidi w:val="0"/>
        <w:spacing w:before="0" w:after="0"/>
        <w:jc w:val="left"/>
        <w:rPr/>
      </w:pPr>
      <w:r>
        <w:rPr/>
        <w:t>qSEjNl99Cv4xWnDbkzYpST8MTlKlJ+RPYj5D9OrnFpClGUzfcTWSVIAg1UtbNNcW/MKnHDveHKnFqx</w:t>
      </w:r>
    </w:p>
    <w:p>
      <w:pPr>
        <w:pStyle w:val="PreformattedText"/>
        <w:bidi w:val="0"/>
        <w:spacing w:before="0" w:after="0"/>
        <w:jc w:val="left"/>
        <w:rPr/>
      </w:pPr>
      <w:r>
        <w:rPr/>
        <w:t>wDyCfmP49VoYHe+yAD5CtDw5wllMcuuv2qYrFiiLeMFalOBKSj7ilJP/NAGEg8DkdCxmGbUoqgTA6v</w:t>
      </w:r>
    </w:p>
    <w:p>
      <w:pPr>
        <w:pStyle w:val="PreformattedText"/>
        <w:bidi w:val="0"/>
        <w:spacing w:before="0" w:after="0"/>
        <w:jc w:val="left"/>
        <w:rPr/>
      </w:pPr>
      <w:r>
        <w:rPr/>
        <w:t>Vih5QAE2J9966cdAnQ5Y1DUCSP2ZCxkk92Edz7HqwwAAZbEWt9KoOIE94o6ySOuudT2r7p/DqYdeXr</w:t>
      </w:r>
    </w:p>
    <w:p>
      <w:pPr>
        <w:pStyle w:val="PreformattedText"/>
        <w:bidi w:val="0"/>
        <w:spacing w:before="0" w:after="0"/>
        <w:jc w:val="left"/>
        <w:rPr/>
      </w:pPr>
      <w:r>
        <w:rPr/>
        <w:t>UNOmkEUD3iXj/EeSgjPpUSPoFoxz+X8eqF8TilE7FP1q8wh/QSPX6GoLiwEmjJSlKThnkEcHIHy6so</w:t>
      </w:r>
    </w:p>
    <w:p>
      <w:pPr>
        <w:pStyle w:val="PreformattedText"/>
        <w:bidi w:val="0"/>
        <w:spacing w:before="0" w:after="0"/>
        <w:jc w:val="left"/>
        <w:rPr/>
      </w:pPr>
      <w:r>
        <w:rPr/>
        <w:t>Jbgan96huHK4r3UHt9UBIrD7q2k5UtRHHbH8+x6zbjIDzhIkqP3rSYV0llIGwofLopbcecpaUAZRjg</w:t>
      </w:r>
    </w:p>
    <w:p>
      <w:pPr>
        <w:pStyle w:val="PreformattedText"/>
        <w:bidi w:val="0"/>
        <w:spacing w:before="0" w:after="0"/>
        <w:jc w:val="left"/>
        <w:rPr/>
      </w:pPr>
      <w:r>
        <w:rPr/>
        <w:t>fIp5HHfk/p1OwYh1NtflUTHn9IxtWO1bZl1KoRVNt5CXk8lBPG485Hy/162P5JbzOZOhB20rJtPBDw</w:t>
      </w:r>
    </w:p>
    <w:p>
      <w:pPr>
        <w:pStyle w:val="PreformattedText"/>
        <w:bidi w:val="0"/>
        <w:spacing w:before="0" w:after="0"/>
        <w:jc w:val="left"/>
        <w:rPr/>
      </w:pPr>
      <w:r>
        <w:rPr/>
        <w:t>2vVuUbRBnXzwgasaBynYkKRqhpVddmUipzW3HI1DumfAefs24Ftt8qVT7ui0OakAE5hDAz2z+M4f+a</w:t>
      </w:r>
    </w:p>
    <w:p>
      <w:pPr>
        <w:pStyle w:val="PreformattedText"/>
        <w:bidi w:val="0"/>
        <w:spacing w:before="0" w:after="0"/>
        <w:jc w:val="left"/>
        <w:rPr/>
      </w:pPr>
      <w:r>
        <w:rPr/>
        <w:t>weO4euP+pQ4gE7KPsn/wBqoNX2B4mrhvFOG8UbknAvNOwIkhCgVJvzTmHvrhVvavV9yizqNXoNSpNx</w:t>
      </w:r>
    </w:p>
    <w:p>
      <w:pPr>
        <w:pStyle w:val="PreformattedText"/>
        <w:bidi w:val="0"/>
        <w:spacing w:before="0" w:after="0"/>
        <w:jc w:val="left"/>
        <w:rPr/>
      </w:pPr>
      <w:r>
        <w:rPr/>
        <w:t>Nz/gbmoktSnlUGuQJxjVOlImFpAccaqsKe2tvalTa4pQ4htSdo8WUFtpAURYm24IsoEaghVj5+lfTH</w:t>
      </w:r>
    </w:p>
    <w:p>
      <w:pPr>
        <w:pStyle w:val="PreformattedText"/>
        <w:bidi w:val="0"/>
        <w:spacing w:before="0" w:after="0"/>
        <w:jc w:val="left"/>
        <w:rPr/>
      </w:pPr>
      <w:r>
        <w:rPr/>
        <w:t>GeKJ4ihttA/wA0beEoUMzagoWUHE+IQdCJioVojz8OoSVKKggOJbYJBO0PPZcKG8YBKUAcD1Hg8dEQ</w:t>
      </w:r>
    </w:p>
    <w:p>
      <w:pPr>
        <w:pStyle w:val="PreformattedText"/>
        <w:bidi w:val="0"/>
        <w:spacing w:before="0" w:after="0"/>
        <w:jc w:val="left"/>
        <w:rPr/>
      </w:pPr>
      <w:r>
        <w:rPr/>
        <w:t>ZbWoeQ/eoLJ7jEsIJixNucjb0qwDSi/f7pUZdTnqX8HDaUtqQA4lttlLaVOrW5j90kISgkq7ckYOB1</w:t>
      </w:r>
    </w:p>
    <w:p>
      <w:pPr>
        <w:pStyle w:val="PreformattedText"/>
        <w:bidi w:val="0"/>
        <w:spacing w:before="0" w:after="0"/>
        <w:jc w:val="left"/>
        <w:rPr/>
      </w:pPr>
      <w:r>
        <w:rPr/>
        <w:t>R4tlL68kglXPbyjzr2fg3EU4LBgqGYagzt19qVq/rfqldDyG2XavYFnKbmgS3lNf3oqzQUhxp2jQJr</w:t>
      </w:r>
    </w:p>
    <w:p>
      <w:pPr>
        <w:pStyle w:val="PreformattedText"/>
        <w:bidi w:val="0"/>
        <w:spacing w:before="0" w:after="0"/>
        <w:jc w:val="left"/>
        <w:rPr/>
      </w:pPr>
      <w:r>
        <w:rPr/>
        <w:t>flUuC6wouNyZPmOLbVuaigKQ8k+F4ZhG4Wv9VewGgjnz+hoj/avGYuWcL/0eHAMuKH6hO2VJgAHmRN</w:t>
      </w:r>
    </w:p>
    <w:p>
      <w:pPr>
        <w:pStyle w:val="PreformattedText"/>
        <w:bidi w:val="0"/>
        <w:spacing w:before="0" w:after="0"/>
        <w:jc w:val="left"/>
        <w:rPr/>
      </w:pPr>
      <w:r>
        <w:rPr/>
        <w:t>5jSRK1U12c0zQ9fVNhXdXkU55yJUGG11a5603SXXguOuFS0KUcokhCn1MNIUtIDik4So9afD8PRiUI</w:t>
      </w:r>
    </w:p>
    <w:p>
      <w:pPr>
        <w:pStyle w:val="PreformattedText"/>
        <w:bidi w:val="0"/>
        <w:spacing w:before="0" w:after="0"/>
        <w:jc w:val="left"/>
        <w:rPr/>
      </w:pPr>
      <w:r>
        <w:rPr/>
        <w:t>w6CGyozchKZNgOQi9yd9r1jOJcfVwpS8esuYlLaSFBKVOuZbFSoEqVoCYE+EWNZ/DT487Iqeo9NqDU</w:t>
      </w:r>
    </w:p>
    <w:p>
      <w:pPr>
        <w:pStyle w:val="PreformattedText"/>
        <w:bidi w:val="0"/>
        <w:spacing w:before="0" w:after="0"/>
        <w:jc w:val="left"/>
        <w:rPr/>
      </w:pPr>
      <w:r>
        <w:rPr/>
        <w:t>vaJUmHJqcebDk0usUqU8pSGRVKZPabfitOAK2rKCnzE5SpQA6j8S4FiG8M4kjxI0ghQVG4KSQfTltG</w:t>
      </w:r>
    </w:p>
    <w:p>
      <w:pPr>
        <w:pStyle w:val="PreformattedText"/>
        <w:bidi w:val="0"/>
        <w:spacing w:before="0" w:after="0"/>
        <w:jc w:val="left"/>
        <w:rPr/>
      </w:pPr>
      <w:r>
        <w:rPr/>
        <w:t>q9ne3HDcRjEBh/w4kJzSlSVt57DO2sJWnlpGwJrqY0j8V9p1i148yRVYLqX4EZJWlbKikoQGWnQlCw</w:t>
      </w:r>
    </w:p>
    <w:p>
      <w:pPr>
        <w:pStyle w:val="PreformattedText"/>
        <w:bidi w:val="0"/>
        <w:spacing w:before="0" w:after="0"/>
        <w:jc w:val="left"/>
        <w:rPr/>
      </w:pPr>
      <w:r>
        <w:rPr/>
        <w:t>VuYQAvHZSO2FEdYh3iWJwy3UO4f2hlgJ5CAbRsL3+M16Ni+zzGLRh8Rh3wAkqV7VjJJUL2idLb62FO</w:t>
      </w:r>
    </w:p>
    <w:p>
      <w:pPr>
        <w:pStyle w:val="PreformattedText"/>
        <w:bidi w:val="0"/>
        <w:spacing w:before="0" w:after="0"/>
        <w:jc w:val="left"/>
        <w:rPr/>
      </w:pPr>
      <w:r>
        <w:rPr/>
        <w:t>97UeiTItRkuVJpj4+M5HpMlwBlxUl4qaYVDS4Qpx7e8jCATu3JTjKknrMuYlbuIcnx5I089jHkdOR8</w:t>
      </w:r>
    </w:p>
    <w:p>
      <w:pPr>
        <w:pStyle w:val="PreformattedText"/>
        <w:bidi w:val="0"/>
        <w:spacing w:before="0" w:after="0"/>
        <w:jc w:val="left"/>
        <w:rPr/>
      </w:pPr>
      <w:r>
        <w:rPr/>
        <w:t>6sV8M8DIKfZmd7JEmdiARMjSDtagzsjxk1jT7Wyt6J6rxUU+fGai1WgVArEaBc1JkqDPxdL+K4K0ON</w:t>
      </w:r>
    </w:p>
    <w:p>
      <w:pPr>
        <w:pStyle w:val="PreformattedText"/>
        <w:bidi w:val="0"/>
        <w:spacing w:before="0" w:after="0"/>
        <w:jc w:val="left"/>
        <w:rPr/>
      </w:pPr>
      <w:r>
        <w:rPr/>
        <w:t>PtSGN6i06ttCXF7kA2zeHU0wMQye8ZkyINlAXB1gHQHe2mlEOGwXFGzhwoYfHoTIJIumDCgZEkGJ/w</w:t>
      </w:r>
    </w:p>
    <w:p>
      <w:pPr>
        <w:pStyle w:val="PreformattedText"/>
        <w:bidi w:val="0"/>
        <w:spacing w:before="0" w:after="0"/>
        <w:jc w:val="left"/>
        <w:rPr/>
      </w:pPr>
      <w:r>
        <w:rPr/>
        <w:t>Ak6FNxVrFv3zSKpQWXoUhhTcptC2gHGikK2h0hToXy3vOMZOM49uZQxzIwmUGCdBax1uTqNo91YXFc</w:t>
      </w:r>
    </w:p>
    <w:p>
      <w:pPr>
        <w:pStyle w:val="PreformattedText"/>
        <w:bidi w:val="0"/>
        <w:spacing w:before="0" w:after="0"/>
        <w:jc w:val="left"/>
        <w:rPr/>
      </w:pPr>
      <w:r>
        <w:rPr/>
        <w:t>HxaeJArSVBskE3uDawiJi/nrQda91RD8aQ42tAUPiW1lZZQWWUgl3e4pP70FCF4z7ggkJ6xWNVmeLi</w:t>
      </w:r>
    </w:p>
    <w:p>
      <w:pPr>
        <w:pStyle w:val="PreformattedText"/>
        <w:bidi w:val="0"/>
        <w:spacing w:before="0" w:after="0"/>
        <w:jc w:val="left"/>
        <w:rPr/>
      </w:pPr>
      <w:r>
        <w:rPr/>
        <w:t>b6gfHnvzrSHDjCMlP/AJgAJE3JHLbb3c6H7S/Ta35NHtbVyptqqdRiTXzCjKSpUSmuI/bUGLMW264G</w:t>
      </w:r>
    </w:p>
    <w:p>
      <w:pPr>
        <w:pStyle w:val="PreformattedText"/>
        <w:bidi w:val="0"/>
        <w:spacing w:before="0" w:after="0"/>
        <w:jc w:val="left"/>
        <w:rPr/>
      </w:pPr>
      <w:r>
        <w:rPr/>
        <w:t>1yA3O2D0LOJIW3hSPMTseyrmI4hxPsl2bQ5lwmOxrQegWKC53rwWowAO7bOZIzSkqMpggeY9osEzwX</w:t>
      </w:r>
    </w:p>
    <w:p>
      <w:pPr>
        <w:pStyle w:val="PreformattedText"/>
        <w:bidi w:val="0"/>
        <w:spacing w:before="0" w:after="0"/>
        <w:jc w:val="left"/>
        <w:rPr/>
      </w:pPr>
      <w:r>
        <w:rPr/>
        <w:t>g3bTtw+lTnEsFw/FHCpV7KF92vC4daEnVfeOpUhfhhSUlJJCSbDqDcLlTEd1bm5ZY3KVu5JI5Pfr6Z</w:t>
      </w:r>
    </w:p>
    <w:p>
      <w:pPr>
        <w:pStyle w:val="PreformattedText"/>
        <w:bidi w:val="0"/>
        <w:spacing w:before="0" w:after="0"/>
        <w:jc w:val="left"/>
        <w:rPr/>
      </w:pPr>
      <w:r>
        <w:rPr/>
        <w:t>42c+KUQLkk/EztprXyRwNsow2U30+Qj96d7Uxam3OTjBPGOwz+nJ6FhQcoBOtMxi0hZigh17ZMuO8F</w:t>
      </w:r>
    </w:p>
    <w:p>
      <w:pPr>
        <w:pStyle w:val="PreformattedText"/>
        <w:bidi w:val="0"/>
        <w:spacing w:before="0" w:after="0"/>
        <w:jc w:val="left"/>
        <w:rPr/>
      </w:pPr>
      <w:r>
        <w:rPr/>
        <w:t>LcOX3OUqUADuzkYPA/26tsO0Cr1P8AVVTyyZAtbzneqprqM2PclUaakv7NySEea5hOEjHZXPYn8+p7</w:t>
      </w:r>
    </w:p>
    <w:p>
      <w:pPr>
        <w:pStyle w:val="PreformattedText"/>
        <w:bidi w:val="0"/>
        <w:spacing w:before="0" w:after="0"/>
        <w:jc w:val="left"/>
        <w:rPr/>
      </w:pPr>
      <w:r>
        <w:rPr/>
        <w:t>SUjMMoueQ9/91UvKOYeI1Yx4TFSDCphdW4pQ8vJUtSsDan5/U9Rso8UCLmjpmw8uuv4roQ0ZJNvU/P</w:t>
      </w:r>
    </w:p>
    <w:p>
      <w:pPr>
        <w:pStyle w:val="PreformattedText"/>
        <w:bidi w:val="0"/>
        <w:spacing w:before="0" w:after="0"/>
        <w:jc w:val="left"/>
        <w:rPr/>
      </w:pPr>
      <w:r>
        <w:rPr/>
        <w:t>f4dGe3yA9vw65n2BR3DJubn0qYnz+4d/6VHP5cD+fXOHYawac1t61Tz42pb8euxyytxvLsYqUhah6f</w:t>
      </w:r>
    </w:p>
    <w:p>
      <w:pPr>
        <w:pStyle w:val="PreformattedText"/>
        <w:bidi w:val="0"/>
        <w:spacing w:before="0" w:after="0"/>
        <w:jc w:val="left"/>
        <w:rPr/>
      </w:pPr>
      <w:r>
        <w:rPr/>
        <w:t>iEFQyPfaD0NpMpeCgD7O28mjPkhKIMEzTt0nWt2zmFOKKlFhJO4knBSD3P0J6ItIERYUJCzuZgmlCo</w:t>
      </w:r>
    </w:p>
    <w:p>
      <w:pPr>
        <w:pStyle w:val="PreformattedText"/>
        <w:bidi w:val="0"/>
        <w:spacing w:before="0" w:after="0"/>
        <w:jc w:val="left"/>
        <w:rPr/>
      </w:pPr>
      <w:r>
        <w:rPr/>
        <w:t>pAfUeeAr6fMf1+PVW9ov0q1YMkH0pcod80+gsGNJdQhQGPUpPJBHYEjHA6hIUlBIVY+c1ZLQpQBSLe</w:t>
      </w:r>
    </w:p>
    <w:p>
      <w:pPr>
        <w:pStyle w:val="PreformattedText"/>
        <w:bidi w:val="0"/>
        <w:spacing w:before="0" w:after="0"/>
        <w:jc w:val="left"/>
        <w:rPr/>
      </w:pPr>
      <w:r>
        <w:rPr/>
        <w:t>UVGPist6TVbampY++YpA4PJ9u3Y5B6vcShalHKJv9ayCoIibdf3VPzNJrNAkyw8UFJfCUjaoH7h+Y+</w:t>
      </w:r>
    </w:p>
    <w:p>
      <w:pPr>
        <w:pStyle w:val="PreformattedText"/>
        <w:bidi w:val="0"/>
        <w:spacing w:before="0" w:after="0"/>
        <w:jc w:val="left"/>
        <w:rPr/>
      </w:pPr>
      <w:r>
        <w:rPr/>
        <w:t>f8ukbwjripyxpU/C4xLCMpNz8B5U+LFfqE264ivM2pCmydowDhYOMY4/7dCx2AeAUpJMQLaxU5jHtq</w:t>
      </w:r>
    </w:p>
    <w:p>
      <w:pPr>
        <w:pStyle w:val="PreformattedText"/>
        <w:bidi w:val="0"/>
        <w:spacing w:before="0" w:after="0"/>
        <w:jc w:val="left"/>
        <w:rPr/>
      </w:pPr>
      <w:r>
        <w:rPr/>
        <w:t>UEqEkk6aafG37V06+Hcq/uDQN3JFLgg5Oe7KQTx9Oh4EFLSQbkVGxxStRKRE/wAURCiQhROB37du/P</w:t>
      </w:r>
    </w:p>
    <w:p>
      <w:pPr>
        <w:pStyle w:val="PreformattedText"/>
        <w:bidi w:val="0"/>
        <w:spacing w:before="0" w:after="0"/>
        <w:jc w:val="left"/>
        <w:rPr/>
      </w:pPr>
      <w:r>
        <w:rPr/>
        <w:t>vz1NWQTMVASbDyoLfEQCXWuCUhDh4yR99JOeP6x1RrbUvErIBPs/WrxlYQwmTGv0qEYjqBS0hRAHlE</w:t>
      </w:r>
    </w:p>
    <w:p>
      <w:pPr>
        <w:pStyle w:val="PreformattedText"/>
        <w:bidi w:val="0"/>
        <w:spacing w:before="0" w:after="0"/>
        <w:jc w:val="left"/>
        <w:rPr/>
      </w:pPr>
      <w:r>
        <w:rPr/>
        <w:t>fn1bFpaUSRB62qvU4lS7b9dWoar5bbeqBKckbjwBnk5B/LqlVh1qcMJt76usO+lDYE6xvQ6XtTnC75</w:t>
      </w:r>
    </w:p>
    <w:p>
      <w:pPr>
        <w:pStyle w:val="PreformattedText"/>
        <w:bidi w:val="0"/>
        <w:spacing w:before="0" w:after="0"/>
        <w:jc w:val="left"/>
        <w:rPr/>
      </w:pPr>
      <w:r>
        <w:rPr/>
        <w:t>iAeAnnac/eBOPpx/HqWxhVhxJCbe+gYzEpLahm/fo09dLptIhvtomABxKxjIAGTnsfc5z/AD69BYy/</w:t>
      </w:r>
    </w:p>
    <w:p>
      <w:pPr>
        <w:pStyle w:val="PreformattedText"/>
        <w:bidi w:val="0"/>
        <w:spacing w:before="0" w:after="0"/>
        <w:jc w:val="left"/>
        <w:rPr/>
      </w:pPr>
      <w:r>
        <w:rPr/>
        <w:t>lBeDl9+lZCf1SR/kYq47w7yGJVvU8xlFKHS2lKk90b39m5JPYgnI+oH49ZbEZS+5ltKtvd9KtTPdCb</w:t>
      </w:r>
    </w:p>
    <w:p>
      <w:pPr>
        <w:pStyle w:val="PreformattedText"/>
        <w:bidi w:val="0"/>
        <w:spacing w:before="0" w:after="0"/>
        <w:jc w:val="left"/>
        <w:rPr/>
      </w:pPr>
      <w:r>
        <w:rPr/>
        <w:t>9GuDLxz6h0e/PEf4hrip1Fp1rLuDxPaxyk25TWX249Pj0W/Lgt1+ZITJkOFNXqFQp8qq1JSClpyp1y</w:t>
      </w:r>
    </w:p>
    <w:p>
      <w:pPr>
        <w:pStyle w:val="PreformattedText"/>
        <w:bidi w:val="0"/>
        <w:spacing w:before="0" w:after="0"/>
        <w:jc w:val="left"/>
        <w:rPr/>
      </w:pPr>
      <w:r>
        <w:rPr/>
        <w:t>Y6y0y0pphvwfiBU7xPirxb7pK33ilImEw4oHUkyogqUJAzEgAACvpnBYJHDuzPZZkvl911LS1rUcxI</w:t>
      </w:r>
    </w:p>
    <w:p>
      <w:pPr>
        <w:pStyle w:val="PreformattedText"/>
        <w:bidi w:val="0"/>
        <w:spacing w:before="0" w:after="0"/>
        <w:jc w:val="left"/>
        <w:rPr/>
      </w:pPr>
      <w:r>
        <w:rPr/>
        <w:t>WyFISDA8DaVBDY2QACTQl16lfBCnTilIYW8238QkANrCtqgVer0ELKir/MCCOOOhNEZVJm9THmv12n</w:t>
      </w:r>
    </w:p>
    <w:p>
      <w:pPr>
        <w:pStyle w:val="PreformattedText"/>
        <w:bidi w:val="0"/>
        <w:spacing w:before="0" w:after="0"/>
        <w:jc w:val="left"/>
        <w:rPr/>
      </w:pPr>
      <w:r>
        <w:rPr/>
        <w:t>tpj3dTRL3a3PgeHqm3ZRIaZK2a7T49XZZUpb6WGg6sqUjIU7EdW20klKuEkbiFFINKysHipYcJAWCU</w:t>
      </w:r>
    </w:p>
    <w:p>
      <w:pPr>
        <w:pStyle w:val="PreformattedText"/>
        <w:bidi w:val="0"/>
        <w:spacing w:before="0" w:after="0"/>
        <w:jc w:val="left"/>
        <w:rPr/>
      </w:pPr>
      <w:r>
        <w:rPr/>
        <w:t>m5E2EeRGon53r0DHOrb7MtYjDm4UnOQLpSNdtCQAbzE6WmDrV8RULUFoR6hGdjPNNvRH2H8pbYQ0Qy</w:t>
      </w:r>
    </w:p>
    <w:p>
      <w:pPr>
        <w:pStyle w:val="PreformattedText"/>
        <w:bidi w:val="0"/>
        <w:spacing w:before="0" w:after="0"/>
        <w:jc w:val="left"/>
        <w:rPr/>
      </w:pPr>
      <w:r>
        <w:rPr/>
        <w:t>pkrzlWENg+oBf7vg4wOtQcEWgo++dfSsI1x5zFEJCjIJBtF508j8uVPadpFWr0cacpEAT2pm1KFNTU</w:t>
      </w:r>
    </w:p>
    <w:p>
      <w:pPr>
        <w:pStyle w:val="PreformattedText"/>
        <w:bidi w:val="0"/>
        <w:spacing w:before="0" w:after="0"/>
        <w:jc w:val="left"/>
        <w:rPr/>
      </w:pPr>
      <w:r>
        <w:rPr/>
        <w:t>OvBT0Vt6ChljaoyS5HadUlW8L2t5CVEkp5rFpZMSQUzMiPXryqUrBY7FgqQ2VZvMERFr3JmKbMj7N+</w:t>
      </w:r>
    </w:p>
    <w:p>
      <w:pPr>
        <w:pStyle w:val="PreformattedText"/>
        <w:bidi w:val="0"/>
        <w:spacing w:before="0" w:after="0"/>
        <w:jc w:val="left"/>
        <w:rPr/>
      </w:pPr>
      <w:r>
        <w:rPr/>
        <w:t>+tQISq1ToMykXBS3lu06twW2mp1NL6NpYcjzGlCdFdV5IcYebLCgAtQQ40hSbFHHsOgBAIdS7AJ29Z</w:t>
      </w:r>
    </w:p>
    <w:p>
      <w:pPr>
        <w:pStyle w:val="PreformattedText"/>
        <w:bidi w:val="0"/>
        <w:spacing w:before="0" w:after="0"/>
        <w:jc w:val="left"/>
        <w:rPr/>
      </w:pPr>
      <w:r>
        <w:rPr/>
        <w:t>BF43Bn0qqf7HcVJRjG2l4Z5g5kmIN7+yRBB1KVDKReNKMfw3+AjxKuiZbV73hdcakvx3Ybk+15kamu</w:t>
      </w:r>
    </w:p>
    <w:p>
      <w:pPr>
        <w:pStyle w:val="PreformattedText"/>
        <w:bidi w:val="0"/>
        <w:spacing w:before="0" w:after="0"/>
        <w:jc w:val="left"/>
        <w:rPr/>
      </w:pPr>
      <w:r>
        <w:rPr/>
        <w:t>wQ75ZTIZ8plxyOlaEraQ624ytKnlOIPmJSOqXH43h63EKYwyXlKmxGcGAQJumPFEzIjY6G8wiO1DGE</w:t>
      </w:r>
    </w:p>
    <w:p>
      <w:pPr>
        <w:pStyle w:val="PreformattedText"/>
        <w:bidi w:val="0"/>
        <w:spacing w:before="0" w:after="0"/>
        <w:jc w:val="left"/>
        <w:rPr/>
      </w:pPr>
      <w:r>
        <w:rPr/>
        <w:t>UjG8QcwjYtmR4DsTkkK8QF7G2ttKsH0G8ENo+GCqVWq0d68a1cFUejvLr17X/e1/1GG5ECvJ/ZhvWs</w:t>
      </w:r>
    </w:p>
    <w:p>
      <w:pPr>
        <w:pStyle w:val="PreformattedText"/>
        <w:bidi w:val="0"/>
        <w:spacing w:before="0" w:after="0"/>
        <w:jc w:val="left"/>
        <w:rPr/>
      </w:pPr>
      <w:r>
        <w:rPr/>
        <w:t>zm6KSt2QT8IhhTu5SVrWcJbxPHeI4zEEIeDbTbYUnKhptCTPPKkEmLSozFr6Vv8AspiMBw9p1pLzuN</w:t>
      </w:r>
    </w:p>
    <w:p>
      <w:pPr>
        <w:pStyle w:val="PreformattedText"/>
        <w:bidi w:val="0"/>
        <w:spacing w:before="0" w:after="0"/>
        <w:jc w:val="left"/>
        <w:rPr/>
      </w:pPr>
      <w:r>
        <w:rPr/>
        <w:t>GJKVEvvuuxAiAHFqCROuURJ0iZTPHFpld+p+nVKrtqLit3/p+Hrk0/qKnm3pMh+NEcMuy6ol0pUzSq</w:t>
      </w:r>
    </w:p>
    <w:p>
      <w:pPr>
        <w:pStyle w:val="PreformattedText"/>
        <w:bidi w:val="0"/>
        <w:spacing w:before="0" w:after="0"/>
        <w:jc w:val="left"/>
        <w:rPr/>
      </w:pPr>
      <w:r>
        <w:rPr/>
        <w:t>hCistlKCtan4UFbDSJLKVqBwzGIStpD6iWHUhBuTaYBiYBSTaNhVxxHGMlDrvDv08dhlKcgCELMAmI</w:t>
      </w:r>
    </w:p>
    <w:p>
      <w:pPr>
        <w:pStyle w:val="PreformattedText"/>
        <w:bidi w:val="0"/>
        <w:spacing w:before="0" w:after="0"/>
        <w:jc w:val="left"/>
        <w:rPr/>
      </w:pPr>
      <w:r>
        <w:rPr/>
        <w:t>9rvNNAUqM5o0RPBn4mlX/YFIqZROEtTDDU2LOwHI5UwmQUJ52qPrXu+jZzj2ruOYJWAfX3YlKtI2E6</w:t>
      </w:r>
    </w:p>
    <w:p>
      <w:pPr>
        <w:pStyle w:val="PreformattedText"/>
        <w:bidi w:val="0"/>
        <w:spacing w:before="0" w:after="0"/>
        <w:jc w:val="left"/>
        <w:rPr/>
      </w:pPr>
      <w:r>
        <w:rPr/>
        <w:t>/vpa5rScM4ozxbCMvqsFpnSDmgW/aiW1GrzNXp0x5oh4y2ZLbTfls7lKUlDbiElKSVNjIUV5JGMd+s</w:t>
      </w:r>
    </w:p>
    <w:p>
      <w:pPr>
        <w:pStyle w:val="PreformattedText"/>
        <w:bidi w:val="0"/>
        <w:spacing w:before="0" w:after="0"/>
        <w:jc w:val="left"/>
        <w:rPr/>
      </w:pPr>
      <w:r>
        <w:rPr/>
        <w:t>0tRyk5oH0/bly+8PiUkQbEEHfafS+8RUlWqzSmNJLQtemofL5iwKnU3VKIQ22XA+hjcEcOrlNKUUA+</w:t>
      </w:r>
    </w:p>
    <w:p>
      <w:pPr>
        <w:pStyle w:val="PreformattedText"/>
        <w:bidi w:val="0"/>
        <w:spacing w:before="0" w:after="0"/>
        <w:jc w:val="left"/>
        <w:rPr/>
      </w:pPr>
      <w:r>
        <w:rPr/>
        <w:t>lCAo4C0bvZ/wX4aMdxw45TeZHBMM4tSyQf1sT+gykACxKBilzMAIBgSJ8G/H/jH5DsZgeCtOpD3aF7</w:t>
      </w:r>
    </w:p>
    <w:p>
      <w:pPr>
        <w:pStyle w:val="PreformattedText"/>
        <w:bidi w:val="0"/>
        <w:spacing w:before="0" w:after="0"/>
        <w:jc w:val="left"/>
        <w:rPr/>
      </w:pPr>
      <w:r>
        <w:rPr/>
        <w:t>DpIBv3GDUMU9m/9TxwqLjxDOAbGiGtEsNIiNMpUSI6QraM+rAHc8nv/Dr3HiuHccxCsiCR6V8y8NfS</w:t>
      </w:r>
    </w:p>
    <w:p>
      <w:pPr>
        <w:pStyle w:val="PreformattedText"/>
        <w:bidi w:val="0"/>
        <w:spacing w:before="0" w:after="0"/>
        <w:jc w:val="left"/>
        <w:rPr/>
      </w:pPr>
      <w:r>
        <w:rPr/>
        <w:t>3h8q1BJ689L1JzflstOKcK0Epz6h8hx7/wDbt07D4ZaUgKSUxUHFPoUs5SDQX6z0moVYOM0t1RW486</w:t>
      </w:r>
    </w:p>
    <w:p>
      <w:pPr>
        <w:pStyle w:val="PreformattedText"/>
        <w:bidi w:val="0"/>
        <w:spacing w:before="0" w:after="0"/>
        <w:jc w:val="left"/>
        <w:rPr/>
      </w:pPr>
      <w:r>
        <w:rPr/>
        <w:t>CkJySFLOABkc46mobWkggEgn5VDJCrDkZoJpnh/vGbWJ85cd1aX1ggloY4SkEAlWMcdSmy4MwyEmT1</w:t>
      </w:r>
    </w:p>
    <w:p>
      <w:pPr>
        <w:pStyle w:val="PreformattedText"/>
        <w:bidi w:val="0"/>
        <w:spacing w:before="0" w:after="0"/>
        <w:jc w:val="left"/>
        <w:rPr/>
      </w:pPr>
      <w:r>
        <w:rPr/>
        <w:t>1rUFxsZpz7AUcfh/sWfajMFia2tK0eUFZQBtISM9j/HoQSvx5k5ZmnpiQJ0+v76eVXf6NY/u/Bx//w</w:t>
      </w:r>
    </w:p>
    <w:p>
      <w:pPr>
        <w:pStyle w:val="PreformattedText"/>
        <w:bidi w:val="0"/>
        <w:spacing w:before="0" w:after="0"/>
        <w:jc w:val="left"/>
        <w:rPr/>
      </w:pPr>
      <w:r>
        <w:rPr/>
        <w:t>A6f5/7dNanIJtUhcT51MEj/kuf9P8AqOucNiOYojc+GfKqmvGDb0mu11lDAPpXHJUMcbZLavf6A9NZ</w:t>
      </w:r>
    </w:p>
    <w:p>
      <w:pPr>
        <w:pStyle w:val="PreformattedText"/>
        <w:bidi w:val="0"/>
        <w:spacing w:before="0" w:after="0"/>
        <w:jc w:val="left"/>
        <w:rPr/>
      </w:pPr>
      <w:r>
        <w:rPr/>
        <w:t>SpXfZRM5QfdPnRHz4UCef266NOLTiCKZa7cd8+pDKATwBwgDBHtx0VSVAGRc9D30BKgLbViqchkSiA</w:t>
      </w:r>
    </w:p>
    <w:p>
      <w:pPr>
        <w:pStyle w:val="PreformattedText"/>
        <w:bidi w:val="0"/>
        <w:spacing w:before="0" w:after="0"/>
        <w:jc w:val="left"/>
        <w:rPr/>
      </w:pPr>
      <w:r>
        <w:rPr/>
        <w:t>dxIIz374zx+OOq15lZCoTY1ZYdxIKZUJqG73tufVXWXYyHdoWeUHbxtV8ljqGrDOqVPdk+6as04lCE</w:t>
      </w:r>
    </w:p>
    <w:p>
      <w:pPr>
        <w:pStyle w:val="PreformattedText"/>
        <w:bidi w:val="0"/>
        <w:spacing w:before="0" w:after="0"/>
        <w:jc w:val="left"/>
        <w:rPr/>
      </w:pPr>
      <w:r>
        <w:rPr/>
        <w:t>hIWPjROauQRNpjyVM+YkxjxgH3J9x24+vW6RhQ4siBesG8+UJOoFVmXjaLJfkLEDnzSclAwTjAz+B/</w:t>
      </w:r>
    </w:p>
    <w:p>
      <w:pPr>
        <w:pStyle w:val="PreformattedText"/>
        <w:bidi w:val="0"/>
        <w:spacing w:before="0" w:after="0"/>
        <w:jc w:val="left"/>
        <w:rPr/>
      </w:pPr>
      <w:r>
        <w:rPr/>
        <w:t>n1es4JKUA5RJHv+lVn5xWYjN1+9JOnNrNRriadXHAUFowNgHGe31/3HVfxBgFtYyASDffqat8A+lSh</w:t>
      </w:r>
    </w:p>
    <w:p>
      <w:pPr>
        <w:pStyle w:val="PreformattedText"/>
        <w:bidi w:val="0"/>
        <w:spacing w:before="0" w:after="0"/>
        <w:jc w:val="left"/>
        <w:rPr/>
      </w:pPr>
      <w:r>
        <w:rPr/>
        <w:t>J1JroT0DSE2ZSEgAAQYqQkDAGG0/1+fWLZTClJNr/v1tV7iFSlJHKfkKIE/dPz4J/EkdEqKkazppQp</w:t>
      </w:r>
    </w:p>
    <w:p>
      <w:pPr>
        <w:pStyle w:val="PreformattedText"/>
        <w:bidi w:val="0"/>
        <w:spacing w:before="0" w:after="0"/>
        <w:jc w:val="left"/>
        <w:rPr/>
      </w:pPr>
      <w:r>
        <w:rPr/>
        <w:t>63U8TFJGBny3Rz34KTx8xgfw6Nw1hLmIcJEwB9T+39UuLdUhhAB1/ahqlxHI0DHOAkjnt3J7/l1aYj</w:t>
      </w:r>
    </w:p>
    <w:p>
      <w:pPr>
        <w:pStyle w:val="PreformattedText"/>
        <w:bidi w:val="0"/>
        <w:spacing w:before="0" w:after="0"/>
        <w:jc w:val="left"/>
        <w:rPr/>
      </w:pPr>
      <w:r>
        <w:rPr/>
        <w:t>DpSYAjzqGy6XNbEUO1Xivy6k7lQPrICccj3JP9e/RMHgG1pJIFjyNGexRQAAbjrremTXLdU+VpcQD6</w:t>
      </w:r>
    </w:p>
    <w:p>
      <w:pPr>
        <w:pStyle w:val="PreformattedText"/>
        <w:bidi w:val="0"/>
        <w:spacing w:before="0" w:after="0"/>
        <w:jc w:val="left"/>
        <w:rPr/>
      </w:pPr>
      <w:r>
        <w:rPr/>
        <w:t>SO3I47/hz79WCMC0nkR6R7qhOYxR8KTHU9faoEuKDUaROaMKQGP3iecHI9fzzz0j+HXlUEryJA0A66</w:t>
      </w:r>
    </w:p>
    <w:p>
      <w:pPr>
        <w:pStyle w:val="PreformattedText"/>
        <w:bidi w:val="0"/>
        <w:spacing w:before="0" w:after="0"/>
        <w:jc w:val="left"/>
        <w:rPr/>
      </w:pPr>
      <w:r>
        <w:rPr/>
        <w:t>8qYw6kmVCVE29auj8IL8h2waO6+7ve8gKUscELQ6ohSfkQQMfh1kTmDzoKp8RvV8vKWm8ogR196qi+</w:t>
      </w:r>
    </w:p>
    <w:p>
      <w:pPr>
        <w:pStyle w:val="PreformattedText"/>
        <w:bidi w:val="0"/>
        <w:spacing w:before="0" w:after="0"/>
        <w:jc w:val="left"/>
        <w:rPr/>
      </w:pPr>
      <w:r>
        <w:rPr/>
        <w:t>04+yP8KtueG/x/eLHSLS+sHxD1u1JWu7Uyo3pdVwUCzZtmX3SdX9aZGlVm1SouQrKn3ZRaTdn7YMZt</w:t>
      </w:r>
    </w:p>
    <w:p>
      <w:pPr>
        <w:pStyle w:val="PreformattedText"/>
        <w:bidi w:val="0"/>
        <w:spacing w:before="0" w:after="0"/>
        <w:jc w:val="left"/>
        <w:rPr/>
      </w:pPr>
      <w:r>
        <w:rPr/>
        <w:t>wuCpvRoCYUN56K7luPcFwn5DimKw7EYkpLoOoSUrDjmUajOAqQSYk5csmdXwvtZxjvuDYHGY1TvDsE</w:t>
      </w:r>
    </w:p>
    <w:p>
      <w:pPr>
        <w:pStyle w:val="PreformattedText"/>
        <w:bidi w:val="0"/>
        <w:spacing w:before="0" w:after="0"/>
        <w:jc w:val="left"/>
        <w:rPr/>
      </w:pPr>
      <w:r>
        <w:rPr/>
        <w:t>pKEoITZOQtoClAAqDcjLJiwJkgGuTu3n4F1Wu6yt5pxSWEqjepK1OLKM7WipX3QQCAfc5ByMHy5z9N</w:t>
      </w:r>
    </w:p>
    <w:p>
      <w:pPr>
        <w:pStyle w:val="PreformattedText"/>
        <w:bidi w:val="0"/>
        <w:spacing w:before="0" w:after="0"/>
        <w:jc w:val="left"/>
        <w:rPr/>
      </w:pPr>
      <w:r>
        <w:rPr/>
        <w:t>aVJVmSRMi4IN58x1aveMC+3jcOCbkadc6KK2mi/o7XKIHTJiTml02fCf3rhLZeksvNuqW06QQFOHAc</w:t>
      </w:r>
    </w:p>
    <w:p>
      <w:pPr>
        <w:pStyle w:val="PreformattedText"/>
        <w:bidi w:val="0"/>
        <w:spacing w:before="0" w:after="0"/>
        <w:jc w:val="left"/>
        <w:rPr/>
      </w:pPr>
      <w:r>
        <w:rPr/>
        <w:t>bCUAAhRKiBQ4g//k2FRcFKkkazcH7c63vD3VL4JicAs5mXgQpJuPL6mq0tffCmm4YtTes256nZV1Ka</w:t>
      </w:r>
    </w:p>
    <w:p>
      <w:pPr>
        <w:pStyle w:val="PreformattedText"/>
        <w:bidi w:val="0"/>
        <w:spacing w:before="0" w:after="0"/>
        <w:jc w:val="left"/>
        <w:rPr/>
      </w:pPr>
      <w:r>
        <w:rPr/>
        <w:t>RUYEmmzJUNqp05TO12nONJdQgPIeQEpdSjzEhYG7CipHpPCOJNJ7pOJYS8yIBkAwed776aHkYg+e47</w:t>
      </w:r>
    </w:p>
    <w:p>
      <w:pPr>
        <w:pStyle w:val="PreformattedText"/>
        <w:bidi w:val="0"/>
        <w:spacing w:before="0" w:after="0"/>
        <w:jc w:val="left"/>
        <w:rPr/>
      </w:pPr>
      <w:r>
        <w:rPr/>
        <w:t>sucezjWMDjV8L4jGZpaCRmGyVTYeK3eJAUJHi/ySiaD6H0CtLkWe34ir3gaoWpS67ULgsKqSHo9xW8</w:t>
      </w:r>
    </w:p>
    <w:p>
      <w:pPr>
        <w:pStyle w:val="PreformattedText"/>
        <w:bidi w:val="0"/>
        <w:spacing w:before="0" w:after="0"/>
        <w:jc w:val="left"/>
        <w:rPr/>
      </w:pPr>
      <w:r>
        <w:rPr/>
        <w:t>KIzb8ClV+XSatOjTJtFkVivwUNVGIpUF+JU1ORpL+3ai/wAWxgVtjFJSlLD5ICkNoKCblKDsCSIKbE</w:t>
      </w:r>
    </w:p>
    <w:p>
      <w:pPr>
        <w:pStyle w:val="PreformattedText"/>
        <w:bidi w:val="0"/>
        <w:spacing w:before="0" w:after="0"/>
        <w:jc w:val="left"/>
        <w:rPr/>
      </w:pPr>
      <w:r>
        <w:rPr/>
        <w:t>RIAVWQwHEu0/BsZieE4nHPp4hggO9ZcccS6lIKcyosot3CkuJzIXnACikAC8/w+eCb7Qq36jU2rF1d</w:t>
      </w:r>
    </w:p>
    <w:p>
      <w:pPr>
        <w:pStyle w:val="PreformattedText"/>
        <w:bidi w:val="0"/>
        <w:spacing w:before="0" w:after="0"/>
        <w:jc w:val="left"/>
        <w:rPr/>
      </w:pPr>
      <w:r>
        <w:rPr/>
        <w:t>pFzQbaoVKrqmKne18UGsV5S7dq1arNqUyBUWn40arRZsV2LCRMkKiSJclsKehtulwUb/AGebxKV9zh</w:t>
      </w:r>
    </w:p>
    <w:p>
      <w:pPr>
        <w:pStyle w:val="PreformattedText"/>
        <w:bidi w:val="0"/>
        <w:spacing w:before="0" w:after="0"/>
        <w:jc w:val="left"/>
        <w:rPr/>
      </w:pPr>
      <w:r>
        <w:rPr/>
        <w:t>m1HIFgpV3cgpK4CCPEoAEC8ExBAUK9C4X+MGN4crDtcXddxGEWoIVnbaxJQkKSkLK3MqgPESoAqVlk</w:t>
      </w:r>
    </w:p>
    <w:p>
      <w:pPr>
        <w:pStyle w:val="PreformattedText"/>
        <w:bidi w:val="0"/>
        <w:spacing w:before="0" w:after="0"/>
        <w:jc w:val="left"/>
        <w:rPr/>
      </w:pPr>
      <w:r>
        <w:rPr/>
        <w:t>eIJqw+0rc+0TtKoWXKpVMmU9y8qZVIshuq3Bpvi34VKojNwAXtMmSFRKSpSCIsdphyZ5z6jDUpTi1J</w:t>
      </w:r>
    </w:p>
    <w:p>
      <w:pPr>
        <w:pStyle w:val="PreformattedText"/>
        <w:bidi w:val="0"/>
        <w:spacing w:before="0" w:after="0"/>
        <w:jc w:val="left"/>
        <w:rPr/>
      </w:pPr>
      <w:r>
        <w:rPr/>
        <w:t>TQI7OcRbW2W2VYZ3EAiQtqyQnMQsmUpEaTrIT7UprScR/FTsfxLD4ljFcKb4gxhVpcCVsOoJWpakFT</w:t>
      </w:r>
    </w:p>
    <w:p>
      <w:pPr>
        <w:pStyle w:val="PreformattedText"/>
        <w:bidi w:val="0"/>
        <w:spacing w:before="0" w:after="0"/>
        <w:jc w:val="left"/>
        <w:rPr/>
      </w:pPr>
      <w:r>
        <w:rPr/>
        <w:t>QaeSpUznVMFMhaQMpNBZ4lvtMNd/CtbkK7fFf4dqhQ7SqJoyzeFt/sKciI9cE9cKnwK0ugXFIjRq2G</w:t>
      </w:r>
    </w:p>
    <w:p>
      <w:pPr>
        <w:pStyle w:val="PreformattedText"/>
        <w:bidi w:val="0"/>
        <w:spacing w:before="0" w:after="0"/>
        <w:jc w:val="left"/>
        <w:rPr/>
      </w:pPr>
      <w:r>
        <w:rPr/>
        <w:t>yZL8L4ZEhj4kh0jehArsT2N4nxJ1OHaWU4hac4DqUpChlzgSjwpOvtwoAjMBIFAb7f9gsBh14jE4J7</w:t>
      </w:r>
    </w:p>
    <w:p>
      <w:pPr>
        <w:pStyle w:val="PreformattedText"/>
        <w:bidi w:val="0"/>
        <w:spacing w:before="0" w:after="0"/>
        <w:jc w:val="left"/>
        <w:rPr/>
      </w:pPr>
      <w:r>
        <w:rPr/>
        <w:t>BtNrLOZpRcSklSUh0peJdUiTAKV5SAYskmkSl+MunaqW3QdQrXsLVuHYUuoxF0257s04uG3KHKWlKp</w:t>
      </w:r>
    </w:p>
    <w:p>
      <w:pPr>
        <w:pStyle w:val="PreformattedText"/>
        <w:bidi w:val="0"/>
        <w:spacing w:before="0" w:after="0"/>
        <w:jc w:val="left"/>
        <w:rPr/>
      </w:pPr>
      <w:r>
        <w:rPr/>
        <w:t>ryG6jUg25OhJbyWZzTa4T/AKkNSlOJS2rIvcEdwfeM4h1oYlH/APNDiVkAmRMWBJnwm4NjBkC/b4lh</w:t>
      </w:r>
    </w:p>
    <w:p>
      <w:pPr>
        <w:pStyle w:val="PreformattedText"/>
        <w:bidi w:val="0"/>
        <w:spacing w:before="0" w:after="0"/>
        <w:jc w:val="left"/>
        <w:rPr/>
      </w:pPr>
      <w:r>
        <w:rPr/>
        <w:t>sQ+0tnvRw9yP1VNrQItJTIB0mCBlOoJBmv7wT6S1i2rRnVe4EP0Zyv3HdtwxaYskKg0mv3LV6pRYa1</w:t>
      </w:r>
    </w:p>
    <w:p>
      <w:pPr>
        <w:pStyle w:val="PreformattedText"/>
        <w:bidi w:val="0"/>
        <w:spacing w:before="0" w:after="0"/>
        <w:jc w:val="left"/>
        <w:rPr/>
      </w:pPr>
      <w:r>
        <w:rPr/>
        <w:t>KbQGHU0qcwMFslC21IUlKknqD2jxqHCltCwstoQCobkJAUb+fx+da7geBOB4YgOI7oKK1JQYlKVLUU</w:t>
      </w:r>
    </w:p>
    <w:p>
      <w:pPr>
        <w:pStyle w:val="PreformattedText"/>
        <w:bidi w:val="0"/>
        <w:spacing w:before="0" w:after="0"/>
        <w:jc w:val="left"/>
        <w:rPr/>
      </w:pPr>
      <w:r>
        <w:rPr/>
        <w:t>A+YSUhXnpyo1K1E+At2u1qRHcEWDDkuNNkKcKWmY7wWEeYnlxXlt4Tk71rzkZ6xD7qggiJmbAzNpgD</w:t>
      </w:r>
    </w:p>
    <w:p>
      <w:pPr>
        <w:pStyle w:val="PreformattedText"/>
        <w:bidi w:val="0"/>
        <w:spacing w:before="0" w:after="0"/>
        <w:jc w:val="left"/>
        <w:rPr/>
      </w:pPr>
      <w:r>
        <w:rPr/>
        <w:t>Qn71yld644VLhIEeKwuY20HM6gbUYVOsWTbmndotuOibUZlvUSqTJaTvb8yo0uFLbisK8pGWWGXW2s</w:t>
      </w:r>
    </w:p>
    <w:p>
      <w:pPr>
        <w:pStyle w:val="PreformattedText"/>
        <w:bidi w:val="0"/>
        <w:spacing w:before="0" w:after="0"/>
        <w:jc w:val="left"/>
        <w:rPr/>
      </w:pPr>
      <w:r>
        <w:rPr/>
        <w:t>7RuW2tZHqwPuD8NOyrXZ/slwpKH0YjF8YQ3jsQ6icqjiGkrZaQT7TWHYKG0qgZ3C87A7yvgr8SO1eJ</w:t>
      </w:r>
    </w:p>
    <w:p>
      <w:pPr>
        <w:pStyle w:val="PreformattedText"/>
        <w:bidi w:val="0"/>
        <w:spacing w:before="0" w:after="0"/>
        <w:jc w:val="left"/>
        <w:rPr/>
      </w:pPr>
      <w:r>
        <w:rPr/>
        <w:t>7TdqeILfQ4zhuDrcwLDTkZ0Jwzqm3VrCfCFvvJU4QJyo7tslWTMXpYcN5tYLyyk8AlYOcZPGD/AC/o</w:t>
      </w:r>
    </w:p>
    <w:p>
      <w:pPr>
        <w:pStyle w:val="PreformattedText"/>
        <w:bidi w:val="0"/>
        <w:spacing w:before="0" w:after="0"/>
        <w:jc w:val="left"/>
        <w:rPr/>
      </w:pPr>
      <w:r>
        <w:rPr/>
        <w:t>+hN4JhR/UAJmdBtWAXiXEiEcutDUg3Ih9ERwx1gnZ2Ax7fL8OjKwGHXoAI8qh/mnQJM9dfKoUpkB2V</w:t>
      </w:r>
    </w:p>
    <w:p>
      <w:pPr>
        <w:pStyle w:val="PreformattedText"/>
        <w:bidi w:val="0"/>
        <w:spacing w:before="0" w:after="0"/>
        <w:jc w:val="left"/>
        <w:rPr/>
      </w:pPr>
      <w:r>
        <w:rPr/>
        <w:t>XNs5CXUKXn1pyAdw5wR36GrAtNkEJHz662p6MUtc3okKbZtIVBbUYUdRUM58pBPGPfHPTO5QIAGvlT</w:t>
      </w:r>
    </w:p>
    <w:p>
      <w:pPr>
        <w:pStyle w:val="PreformattedText"/>
        <w:bidi w:val="0"/>
        <w:spacing w:before="0" w:after="0"/>
        <w:jc w:val="left"/>
        <w:rPr/>
      </w:pPr>
      <w:r>
        <w:rPr/>
        <w:t>lOqJIN6b9RoKafJQqIwhA390t7Rgc44H9Z6Y7hkKQs7xy+NMS8oLTEwDzqwLRfd/d2Bu7/Do/h1miM</w:t>
      </w:r>
    </w:p>
    <w:p>
      <w:pPr>
        <w:pStyle w:val="PreformattedText"/>
        <w:bidi w:val="0"/>
        <w:spacing w:before="0" w:after="0"/>
        <w:jc w:val="left"/>
        <w:rPr/>
      </w:pPr>
      <w:r>
        <w:rPr/>
        <w:t>sgbVcSSkEm9TFJ4Yd5/wAJOfz79Cc0vpBore21V8a2iM7cjqX0pWAjgKHv5iMHJ7c9WHC0BRcmJt77</w:t>
      </w:r>
    </w:p>
    <w:p>
      <w:pPr>
        <w:pStyle w:val="PreformattedText"/>
        <w:bidi w:val="0"/>
        <w:spacing w:before="0" w:after="0"/>
        <w:jc w:val="left"/>
        <w:rPr/>
      </w:pPr>
      <w:r>
        <w:rPr/>
        <w:t>0zFqKYvYU0IwfcghuKNqdo4SPfHzA/rHVurBoUo6DrWKgB5Q1HzpmTYk1mWhx1ZwSrIIORj+Hz6cMA</w:t>
      </w:r>
    </w:p>
    <w:p>
      <w:pPr>
        <w:pStyle w:val="PreformattedText"/>
        <w:bidi w:val="0"/>
        <w:spacing w:before="0" w:after="0"/>
        <w:jc w:val="left"/>
        <w:rPr/>
      </w:pPr>
      <w:r>
        <w:rPr/>
        <w:t>zlvcjkNeXp1vSjErzWMRTghyYymQHQFkKOPTk8fjn59RlMNJURluPL+Kk984RdQ99T1eTMN2EvzCnB</w:t>
      </w:r>
    </w:p>
    <w:p>
      <w:pPr>
        <w:pStyle w:val="PreformattedText"/>
        <w:bidi w:val="0"/>
        <w:spacing w:before="0" w:after="0"/>
        <w:jc w:val="left"/>
        <w:rPr/>
      </w:pPr>
      <w:r>
        <w:rPr/>
        <w:t>ZwQcZ+uepmHKZknq1UuJSojQx+woNrupVIcUvAQDvVk5GfcEj5/9+r9DiQ3c2t11NUqkqzGRTJt+iQ</w:t>
      </w:r>
    </w:p>
    <w:p>
      <w:pPr>
        <w:pStyle w:val="PreformattedText"/>
        <w:bidi w:val="0"/>
        <w:spacing w:before="0" w:after="0"/>
        <w:jc w:val="left"/>
        <w:rPr/>
      </w:pPr>
      <w:r>
        <w:rPr/>
        <w:t>UVBLzS0hSVensDjPHt/DqFiQhba5gn7bVY4NSkuJvB1q4vQgAWjTAk5AhsAH8EpHWAWAHiBbxH71rF</w:t>
      </w:r>
    </w:p>
    <w:p>
      <w:pPr>
        <w:pStyle w:val="PreformattedText"/>
        <w:bidi w:val="0"/>
        <w:spacing w:before="0" w:after="0"/>
        <w:jc w:val="left"/>
        <w:rPr/>
      </w:pPr>
      <w:r>
        <w:rPr/>
        <w:t>HM2gm5g1PhI2KPPtn5449889MNiRMxTE68pHXlyoadXZDLD7XmkJSpDg79+Ox+vUzhLiU4l0bkD6/w</w:t>
      </w:r>
    </w:p>
    <w:p>
      <w:pPr>
        <w:pStyle w:val="PreformattedText"/>
        <w:bidi w:val="0"/>
        <w:spacing w:before="0" w:after="0"/>
        <w:jc w:val="left"/>
        <w:rPr/>
      </w:pPr>
      <w:r>
        <w:rPr/>
        <w:t>A0PHJJZQQJj9qgGr/Cu04lKk4wSMHHbnj+HV67lUbxeqtvMm+mn3qAnEQG5rylrTkuc7j+v55B6n4Z</w:t>
      </w:r>
    </w:p>
    <w:p>
      <w:pPr>
        <w:pStyle w:val="PreformattedText"/>
        <w:bidi w:val="0"/>
        <w:spacing w:before="0" w:after="0"/>
        <w:jc w:val="left"/>
        <w:rPr/>
      </w:pPr>
      <w:r>
        <w:rPr/>
        <w:t>KA1YgUB5bhJjn11yrHUG6W42shSCopOOfp+Hb/fqUSjLIOlRV5pMzFCvqNCadlp8gpBDiSBuODhRBH</w:t>
      </w:r>
    </w:p>
    <w:p>
      <w:pPr>
        <w:pStyle w:val="PreformattedText"/>
        <w:bidi w:val="0"/>
        <w:spacing w:before="0" w:after="0"/>
        <w:jc w:val="left"/>
        <w:rPr/>
      </w:pPr>
      <w:r>
        <w:rPr/>
        <w:t>yJ4/j0FVwq9o691chZBF9IirXvB6FJsClJVglLKxkf/cXjrEvgDEO7eI1q0KJw7c3H8UYdYo1HuOj1</w:t>
      </w:r>
    </w:p>
    <w:p>
      <w:pPr>
        <w:pStyle w:val="PreformattedText"/>
        <w:bidi w:val="0"/>
        <w:spacing w:before="0" w:after="0"/>
        <w:jc w:val="left"/>
        <w:rPr/>
      </w:pPr>
      <w:r>
        <w:rPr/>
        <w:t>e3bhp0asW/X6XUaJXaRNaS/DqtFq0J+nVemymFYD0eRTpMllaSQCl8joCkpWlSFpC0KBBB0IIgg+RB</w:t>
      </w:r>
    </w:p>
    <w:p>
      <w:pPr>
        <w:pStyle w:val="PreformattedText"/>
        <w:bidi w:val="0"/>
        <w:spacing w:before="0" w:after="0"/>
        <w:jc w:val="left"/>
        <w:rPr/>
      </w:pPr>
      <w:r>
        <w:rPr/>
        <w:t>NLfUGDt67V8xPxAaR17wY+KLXnwvVVMlEbRnUyu2xbb8sID1V04npiXZpHW1LCiHHJml9w2hJdOSQ+</w:t>
      </w:r>
    </w:p>
    <w:p>
      <w:pPr>
        <w:pStyle w:val="PreformattedText"/>
        <w:bidi w:val="0"/>
        <w:spacing w:before="0" w:after="0"/>
        <w:jc w:val="left"/>
        <w:rPr/>
      </w:pPr>
      <w:r>
        <w:rPr/>
        <w:t>882oqUgnrxriWAODxWJwh0wyylE7o1QTsZQpJ0uZr2/srxUvYXDKzTnSJ9RZQjyUDHl8KkDw/wCoMK</w:t>
      </w:r>
    </w:p>
    <w:p>
      <w:pPr>
        <w:pStyle w:val="PreformattedText"/>
        <w:bidi w:val="0"/>
        <w:spacing w:before="0" w:after="0"/>
        <w:jc w:val="left"/>
        <w:rPr/>
      </w:pPr>
      <w:r>
        <w:rPr/>
        <w:t>ZVqtbNQccVCqeXENhxKUpQppZU4hChta2r3kkJIPlpz6R1l8bhwHmHLgoOsD3CvXOB44LS+wogpcuJ</w:t>
      </w:r>
    </w:p>
    <w:p>
      <w:pPr>
        <w:pStyle w:val="PreformattedText"/>
        <w:bidi w:val="0"/>
        <w:spacing w:before="0" w:after="0"/>
        <w:jc w:val="left"/>
        <w:rPr/>
      </w:pPr>
      <w:r>
        <w:rPr/>
        <w:t>jlc1q6zKfhBK3XHhJpXmfDhtG11bCVfB1FhSsHClRlodRyCdiCBtVk6XAXSUiBO/mLj9jrvULiDysN</w:t>
      </w:r>
    </w:p>
    <w:p>
      <w:pPr>
        <w:pStyle w:val="PreformattedText"/>
        <w:bidi w:val="0"/>
        <w:spacing w:before="0" w:after="0"/>
        <w:jc w:val="left"/>
        <w:rPr/>
      </w:pPr>
      <w:r>
        <w:rPr/>
        <w:t>iGcQkk9wdv8kEwsaHbxDS4F4mXFotb2iuslI/uJrZFp16PGtxa9p1qKkoduDTl5IMaJR6a0w2t2FGZ</w:t>
      </w:r>
    </w:p>
    <w:p>
      <w:pPr>
        <w:pStyle w:val="PreformattedText"/>
        <w:bidi w:val="0"/>
        <w:spacing w:before="0" w:after="0"/>
        <w:jc w:val="left"/>
        <w:rPr/>
      </w:pPr>
      <w:r>
        <w:rPr/>
        <w:t>bk1ovRXo7jUhVScdPxSFICTu4t/DKQcKRgXJPeyCUu6GVpnu1oOoUBmGhIIivTOznD+zHa7AvYXtG0</w:t>
      </w:r>
    </w:p>
    <w:p>
      <w:pPr>
        <w:pStyle w:val="PreformattedText"/>
        <w:bidi w:val="0"/>
        <w:spacing w:before="0" w:after="0"/>
        <w:jc w:val="left"/>
        <w:rPr/>
      </w:pPr>
      <w:r>
        <w:rPr/>
        <w:t>rtG0kRhQlxLb2GgEA4d0JGIYfEwR3imFAEFtSVEi4nRW2NcNJLQqVT0I8WDZXc10wpE9+/6F/4hTo7</w:t>
      </w:r>
    </w:p>
    <w:p>
      <w:pPr>
        <w:pStyle w:val="PreformattedText"/>
        <w:bidi w:val="0"/>
        <w:spacing w:before="0" w:after="0"/>
        <w:jc w:val="left"/>
        <w:rPr/>
      </w:pPr>
      <w:r>
        <w:rPr/>
        <w:t>NMpEOlSpbDt5szkUdiTTIIiNNw0w2GpDQfcih0JWWJ43jkBa0OtocBgZFRzlRDqFJCZsIUCCY0Aqp4</w:t>
      </w:r>
    </w:p>
    <w:p>
      <w:pPr>
        <w:pStyle w:val="PreformattedText"/>
        <w:bidi w:val="0"/>
        <w:spacing w:before="0" w:after="0"/>
        <w:jc w:val="left"/>
        <w:rPr/>
      </w:pPr>
      <w:r>
        <w:rPr/>
        <w:t>n+DnZjEYnDM4biOMQyEhSzjmEPCJEIbcwjzDinE6qUttSFC6QkyKKF/UvxGXKqFVbi8Qlo2hZkWiXN</w:t>
      </w:r>
    </w:p>
    <w:p>
      <w:pPr>
        <w:pStyle w:val="PreformattedText"/>
        <w:bidi w:val="0"/>
        <w:spacing w:before="0" w:after="0"/>
        <w:jc w:val="left"/>
        <w:rPr/>
      </w:pPr>
      <w:r>
        <w:rPr/>
        <w:t>Rm2KJRNOKaEmofs6Mmqqn1G36jUZV7QHqW8aauMhsJVVFLfjvtbVBMRx3izzSENJaQkCcy1JUkCQCY</w:t>
      </w:r>
    </w:p>
    <w:p>
      <w:pPr>
        <w:pStyle w:val="PreformattedText"/>
        <w:bidi w:val="0"/>
        <w:spacing w:before="0" w:after="0"/>
        <w:jc w:val="left"/>
        <w:rPr/>
      </w:pPr>
      <w:r>
        <w:rPr/>
        <w:t>CQZsIFyZsIM0Thv4OdguG4h08VxfEuPYnMnLhcLhnMLIUMyVOYhbzsNhKpKklpuQQSVAIqJXrIoWql</w:t>
      </w:r>
    </w:p>
    <w:p>
      <w:pPr>
        <w:pStyle w:val="PreformattedText"/>
        <w:bidi w:val="0"/>
        <w:spacing w:before="0" w:after="0"/>
        <w:jc w:val="left"/>
        <w:rPr/>
      </w:pPr>
      <w:r>
        <w:rPr/>
        <w:t>foLl6QZl+Uym1967LQZ1Hhw618HX00unUBNzUaiuxW4tFmIhUlooeZihbT8ua+0609JdeOQxPaDifd</w:t>
      </w:r>
    </w:p>
    <w:p>
      <w:pPr>
        <w:pStyle w:val="PreformattedText"/>
        <w:bidi w:val="0"/>
        <w:spacing w:before="0" w:after="0"/>
        <w:jc w:val="left"/>
        <w:rPr/>
      </w:pPr>
      <w:r>
        <w:rPr/>
        <w:t>vYRWMKkLV4g34UiwBzKABJVAnTNyAknWu9lexnZ9SeIcK4Czh8U34W1vuLxTwXmKh3BdKkoSkKMHLm</w:t>
      </w:r>
    </w:p>
    <w:p>
      <w:pPr>
        <w:pStyle w:val="PreformattedText"/>
        <w:bidi w:val="0"/>
        <w:spacing w:before="0" w:after="0"/>
        <w:jc w:val="left"/>
        <w:rPr/>
      </w:pPr>
      <w:r>
        <w:rPr/>
        <w:t>AvOYJCc/iGjzqzb9MpUZDTbVNqdN+MjMQ23ETojC3GmY7z3xCtsVliM0hrKQkAK+6lACsc7iu7cWsW</w:t>
      </w:r>
    </w:p>
    <w:p>
      <w:pPr>
        <w:pStyle w:val="PreformattedText"/>
        <w:bidi w:val="0"/>
        <w:spacing w:before="0" w:after="0"/>
        <w:jc w:val="left"/>
        <w:rPr/>
      </w:pPr>
      <w:r>
        <w:rPr/>
        <w:t>7yd/P+/T31CS2Fvd44e+WDmUTJMwDe1yZk3+tkbTSqU6bOk287WIwqtKiU6rO0fynVPIhT1S4cOSta</w:t>
      </w:r>
    </w:p>
    <w:p>
      <w:pPr>
        <w:pStyle w:val="PreformattedText"/>
        <w:bidi w:val="0"/>
        <w:spacing w:before="0" w:after="0"/>
        <w:jc w:val="left"/>
        <w:rPr/>
      </w:pPr>
      <w:r>
        <w:rPr/>
        <w:t>WPL8tx6HJQEeYklTAJTtBKaXGOLU33hAI0HmbTP82qxXiFYkpbCcqCLwYjy1t5WOhnaZaqFt1zU2v0</w:t>
      </w:r>
    </w:p>
    <w:p>
      <w:pPr>
        <w:pStyle w:val="PreformattedText"/>
        <w:bidi w:val="0"/>
        <w:spacing w:before="0" w:after="0"/>
        <w:jc w:val="left"/>
        <w:rPr/>
      </w:pPr>
      <w:r>
        <w:rPr/>
        <w:t>DSjT52jIq9TcerdXm1uU/Do1Lt2hqjSq9U6q/CjvPLUtS2GI8ZptTj8iY1HSUblPNzuyfZniHa3jeG</w:t>
      </w:r>
    </w:p>
    <w:p>
      <w:pPr>
        <w:pStyle w:val="PreformattedText"/>
        <w:bidi w:val="0"/>
        <w:spacing w:before="0" w:after="0"/>
        <w:jc w:val="left"/>
        <w:rPr/>
      </w:pPr>
      <w:r>
        <w:rPr/>
        <w:t>4Tw5TTby0OOqW8pSWmm2gMziihK1EBSkJShIla1pSCkEqGQ7bdquHdjOBL4xxJl19gPMNd2wEKedU4</w:t>
      </w:r>
    </w:p>
    <w:p>
      <w:pPr>
        <w:pStyle w:val="PreformattedText"/>
        <w:bidi w:val="0"/>
        <w:spacing w:before="0" w:after="0"/>
        <w:jc w:val="left"/>
        <w:rPr/>
      </w:pPr>
      <w:r>
        <w:rPr/>
        <w:t>olLaAtSEpKkIWVLUqEISpZBgJNi9ZpVBoNBpNAZkKkMUamQ6aiS+Ah+UqKylt2Y62kkNOPPh10tpJS</w:t>
      </w:r>
    </w:p>
    <w:p>
      <w:pPr>
        <w:pStyle w:val="PreformattedText"/>
        <w:bidi w:val="0"/>
        <w:spacing w:before="0" w:after="0"/>
        <w:jc w:val="left"/>
        <w:rPr/>
      </w:pPr>
      <w:r>
        <w:rPr/>
        <w:t>352xOUpHX3zwLAYXg3CeFcGwairCcJw7WHbKzKilpATmVfVagpZEkJzZUnKBX59ca4njeOcW4nxnHB</w:t>
      </w:r>
    </w:p>
    <w:p>
      <w:pPr>
        <w:pStyle w:val="PreformattedText"/>
        <w:bidi w:val="0"/>
        <w:spacing w:before="0" w:after="0"/>
        <w:jc w:val="left"/>
        <w:rPr/>
      </w:pPr>
      <w:r>
        <w:rPr/>
        <w:t>KcZxfEPYhwIEISp5xS8qbDwoBCASAVBOZQkmmbSpdKjvHYpASD3yMgDHce3J6su9QlRBVBno9feoWR</w:t>
      </w:r>
    </w:p>
    <w:p>
      <w:pPr>
        <w:pStyle w:val="PreformattedText"/>
        <w:bidi w:val="0"/>
        <w:spacing w:before="0" w:after="0"/>
        <w:jc w:val="left"/>
        <w:rPr/>
      </w:pPr>
      <w:r>
        <w:rPr/>
        <w:t>Sh7JPpSrUq3SloLfmoGR2PGPx/j0QOoB9qoymlbJI93XLWmAiVTmqq26haOVjGM8+oHgDv8A9uleea</w:t>
      </w:r>
    </w:p>
    <w:p>
      <w:pPr>
        <w:pStyle w:val="PreformattedText"/>
        <w:bidi w:val="0"/>
        <w:spacing w:before="0" w:after="0"/>
        <w:jc w:val="left"/>
        <w:rPr/>
      </w:pPr>
      <w:r>
        <w:rPr/>
        <w:t>SJKosaG22vORl3oi7dqkF6G0krTkAZGCfr1AXiWosuOvKpfcuE+zf0/gUp1ZFOeZSrIK+RgfPGRjI6</w:t>
      </w:r>
    </w:p>
    <w:p>
      <w:pPr>
        <w:pStyle w:val="PreformattedText"/>
        <w:bidi w:val="0"/>
        <w:spacing w:before="0" w:after="0"/>
        <w:jc w:val="left"/>
        <w:rPr/>
      </w:pPr>
      <w:r>
        <w:rPr/>
        <w:t>T822UKGcddbe+mFhedMjTl686KzSJKRRIgT93yUge44A6zazmUozMk1bAEIG07VLMn/5d3/oPQXIgj</w:t>
      </w:r>
    </w:p>
    <w:p>
      <w:pPr>
        <w:pStyle w:val="PreformattedText"/>
        <w:bidi w:val="0"/>
        <w:spacing w:before="0" w:after="0"/>
        <w:jc w:val="left"/>
        <w:rPr/>
      </w:pPr>
      <w:r>
        <w:rPr/>
        <w:t>QkfKiotB1FVua8yw1dTySrGWwMfg6jOfmMZ6l8McCFOSeU/E6V2KRmSNjekygVSI1CQVuJ5QMk8Eek</w:t>
      </w:r>
    </w:p>
    <w:p>
      <w:pPr>
        <w:pStyle w:val="PreformattedText"/>
        <w:bidi w:val="0"/>
        <w:spacing w:before="0" w:after="0"/>
        <w:jc w:val="left"/>
        <w:rPr/>
      </w:pPr>
      <w:r>
        <w:rPr/>
        <w:t>DGOtAH0C+YR0arC0saCab9x12nrWEoWknkkjP4e316KcQ3lkqsKH3ThVMSaTqVOiqaUVKCsk84PAz+</w:t>
      </w:r>
    </w:p>
    <w:p>
      <w:pPr>
        <w:pStyle w:val="PreformattedText"/>
        <w:bidi w:val="0"/>
        <w:spacing w:before="0" w:after="0"/>
        <w:jc w:val="left"/>
        <w:rPr/>
      </w:pPr>
      <w:r>
        <w:rPr/>
        <w:t>HVeXmyoyoCpoaWQLUQd1Q35UDZvCMse5wefnz8x1VJfeKrGD177U1bTZBzChHua25S3FIEsArfxwvO</w:t>
      </w:r>
    </w:p>
    <w:p>
      <w:pPr>
        <w:pStyle w:val="PreformattedText"/>
        <w:bidi w:val="0"/>
        <w:spacing w:before="0" w:after="0"/>
        <w:jc w:val="left"/>
        <w:rPr/>
      </w:pPr>
      <w:r>
        <w:rPr/>
        <w:t>Bkng54H9dupgxGLy+JV/I79fWq9TDAVpr10KXrLsUOFK3JCN6crPOc4IyDk/TpVPYlaT4oiBr8/5py</w:t>
      </w:r>
    </w:p>
    <w:p>
      <w:pPr>
        <w:pStyle w:val="PreformattedText"/>
        <w:bidi w:val="0"/>
        <w:spacing w:before="0" w:after="0"/>
        <w:jc w:val="left"/>
        <w:rPr/>
      </w:pPr>
      <w:r>
        <w:rPr/>
        <w:t>G2kKBA35VaLorFES3ITG4KDbDSQQc8AY4Ge/VGApLisxklX3q7KpaSBsPtU5Kz5ajxyDn6DJ4H0z/P</w:t>
      </w:r>
    </w:p>
    <w:p>
      <w:pPr>
        <w:pStyle w:val="PreformattedText"/>
        <w:bidi w:val="0"/>
        <w:spacing w:before="0" w:after="0"/>
        <w:jc w:val="left"/>
        <w:rPr/>
      </w:pPr>
      <w:r>
        <w:rPr/>
        <w:t>pSCCZpqSCQOXXXpQfeIPzwWSznhp9RweM4wOPfgnqvDriMQsoFwkc/8Ad151NLaF4dObY/Y0OK6i43</w:t>
      </w:r>
    </w:p>
    <w:p>
      <w:pPr>
        <w:pStyle w:val="PreformattedText"/>
        <w:bidi w:val="0"/>
        <w:spacing w:before="0" w:after="0"/>
        <w:jc w:val="left"/>
        <w:rPr/>
      </w:pPr>
      <w:r>
        <w:rPr/>
        <w:t>RR55AKUc5VjPfnPVsH3VDxEz61XqbQkmNLbUJdyX5DiVeQx5jQUlZyFPBJ4JGcZHy65vFYgEpCzlB5</w:t>
      </w:r>
    </w:p>
    <w:p>
      <w:pPr>
        <w:pStyle w:val="PreformattedText"/>
        <w:bidi w:val="0"/>
        <w:spacing w:before="0" w:after="0"/>
        <w:jc w:val="left"/>
        <w:rPr/>
      </w:pPr>
      <w:r>
        <w:rPr/>
        <w:t>/wB0xTTBuqCY5ddGscS5V1YKDC0AEEAtu7sjIH59/wCPU5GJxJjxSPX+flUNxpm9uvLr30uUew5Fyz</w:t>
      </w:r>
    </w:p>
    <w:p>
      <w:pPr>
        <w:pStyle w:val="PreformattedText"/>
        <w:bidi w:val="0"/>
        <w:spacing w:before="0" w:after="0"/>
        <w:jc w:val="left"/>
        <w:rPr/>
      </w:pPr>
      <w:r>
        <w:rPr/>
        <w:t>GkPNqcHmBRXnOQVE+/b+fTlYp/2AqSaalhswYi/wB+j8atC8PNANv29HghO0NhQAGMD94o9geOD/Dq</w:t>
      </w:r>
    </w:p>
    <w:p>
      <w:pPr>
        <w:pStyle w:val="PreformattedText"/>
        <w:bidi w:val="0"/>
        <w:spacing w:before="0" w:after="0"/>
        <w:jc w:val="left"/>
        <w:rPr/>
      </w:pPr>
      <w:r>
        <w:rPr/>
        <w:t>qUFB1RVuatgR3IA2FFADjPfkH39/b8ekVqfWuGgri1/tOWj1LtrxC+F7XiiUenw6hqppVqLpxfFRhw</w:t>
      </w:r>
    </w:p>
    <w:p>
      <w:pPr>
        <w:pStyle w:val="PreformattedText"/>
        <w:bidi w:val="0"/>
        <w:spacing w:before="0" w:after="0"/>
        <w:jc w:val="left"/>
        <w:rPr/>
      </w:pPr>
      <w:r>
        <w:rPr/>
        <w:t>mYsiuVXSG5rUqtlSaq+y2DPqTFu6lVaK265udMOGxHK1NRWENefdrG0JxmEeAgvtrSfMtqEHzOVYGu</w:t>
      </w:r>
    </w:p>
    <w:p>
      <w:pPr>
        <w:pStyle w:val="PreformattedText"/>
        <w:bidi w:val="0"/>
        <w:spacing w:before="0" w:after="0"/>
        <w:jc w:val="left"/>
        <w:rPr/>
      </w:pPr>
      <w:r>
        <w:rPr/>
        <w:t>gHKt92OfIGKZn/TKVjySoQr0BUAdNSdZrmjt66pdt3FTa1GUuOuJIQmQUuKA+HUr0uKUBwht0jOQRt</w:t>
      </w:r>
    </w:p>
    <w:p>
      <w:pPr>
        <w:pStyle w:val="PreformattedText"/>
        <w:bidi w:val="0"/>
        <w:spacing w:before="0" w:after="0"/>
        <w:jc w:val="left"/>
        <w:rPr/>
      </w:pPr>
      <w:r>
        <w:rPr/>
        <w:t>dP4dZJxhLqCIgnQx1tXpeExy2Vod2SYImLf3+3OrJmIcXVG12Ksy6H570RtuYEuIUUqaZKEyEKwCvC</w:t>
      </w:r>
    </w:p>
    <w:p>
      <w:pPr>
        <w:pStyle w:val="PreformattedText"/>
        <w:bidi w:val="0"/>
        <w:spacing w:before="0" w:after="0"/>
        <w:jc w:val="left"/>
        <w:rPr/>
      </w:pPr>
      <w:r>
        <w:rPr/>
        <w:t>SlCs8lCEkjKT1WfmF4NzIQYHwI/evS8G21xTC5rKUoXjUGKiaB4Ua9MqqZ1DlyIkhbheeiQ5T8Nati</w:t>
      </w:r>
    </w:p>
    <w:p>
      <w:pPr>
        <w:pStyle w:val="PreformattedText"/>
        <w:bidi w:val="0"/>
        <w:spacing w:before="0" w:after="0"/>
        <w:jc w:val="left"/>
        <w:rPr/>
      </w:pPr>
      <w:r>
        <w:rPr/>
        <w:t>hIVLYfhOtvQpHlgjc2QFFWNq/aaePN5crqAoaSRP1kR1NBR2PxbbgxGCxLjDiTP6a1NnUH2kkGT5EA</w:t>
      </w:r>
    </w:p>
    <w:p>
      <w:pPr>
        <w:pStyle w:val="PreformattedText"/>
        <w:bidi w:val="0"/>
        <w:spacing w:before="0" w:after="0"/>
        <w:jc w:val="left"/>
        <w:rPr/>
      </w:pPr>
      <w:r>
        <w:rPr/>
        <w:t>7ijhszwr+JaLDFRtvUDXqLAnxlpW1Tbmn1i33XUJSkPppdZ84lKWjHTsAaU0ppoA7dyFVT+NwDpg4J</w:t>
      </w:r>
    </w:p>
    <w:p>
      <w:pPr>
        <w:pStyle w:val="PreformattedText"/>
        <w:bidi w:val="0"/>
        <w:spacing w:before="0" w:after="0"/>
        <w:jc w:val="left"/>
        <w:rPr/>
      </w:pPr>
      <w:r>
        <w:rPr/>
        <w:t>p4axYEgX/xykWBOumsRbXYBHadhJy9pscwtrXOouITO5LgcOpicwknnBopdOdG/EwywxFufUiqV9pJ</w:t>
      </w:r>
    </w:p>
    <w:p>
      <w:pPr>
        <w:pStyle w:val="PreformattedText"/>
        <w:bidi w:val="0"/>
        <w:spacing w:before="0" w:after="0"/>
        <w:jc w:val="left"/>
        <w:rPr/>
      </w:pPr>
      <w:r>
        <w:rPr/>
        <w:t>K0ortuRIs1hgg+QuostU5CkS22j5SVNlGS2ApIKUlNFi8ZgwiGsGWkf9q1a7mDYT/HmbdjGdpg6tGK</w:t>
      </w:r>
    </w:p>
    <w:p>
      <w:pPr>
        <w:pStyle w:val="PreformattedText"/>
        <w:bidi w:val="0"/>
        <w:spacing w:before="0" w:after="0"/>
        <w:jc w:val="left"/>
        <w:rPr/>
      </w:pPr>
      <w:r>
        <w:rPr/>
        <w:t>4wl5QkBZab8yDnSAVyZMSRB1iKO2xLAepctsvzpdVq1RWhibLVvSVNqabSYDDy0KcRG81Lji1JUT6C</w:t>
      </w:r>
    </w:p>
    <w:p>
      <w:pPr>
        <w:pStyle w:val="PreformattedText"/>
        <w:bidi w:val="0"/>
        <w:spacing w:before="0" w:after="0"/>
        <w:jc w:val="left"/>
        <w:rPr/>
      </w:pPr>
      <w:r>
        <w:rPr/>
        <w:t>pRICQKJzEApOVOQchN/MncjT02qaovqQ5iMW4cS+dFruUXvkFgkHexkmKb+u0+j21BegNLblrZWtUh</w:t>
      </w:r>
    </w:p>
    <w:p>
      <w:pPr>
        <w:pStyle w:val="PreformattedText"/>
        <w:bidi w:val="0"/>
        <w:spacing w:before="0" w:after="0"/>
        <w:jc w:val="left"/>
        <w:rPr/>
      </w:pPr>
      <w:r>
        <w:rPr/>
        <w:t>RDLG+Q6A0oublkBCVDCEqICCkFRUcg53EOFb+VKpA1J6+v70djuxhytfgUsbTpr6z8Ty2oNn9XY9qU</w:t>
      </w:r>
    </w:p>
    <w:p>
      <w:pPr>
        <w:pStyle w:val="PreformattedText"/>
        <w:bidi w:val="0"/>
        <w:spacing w:before="0" w:after="0"/>
        <w:jc w:val="left"/>
        <w:rPr/>
      </w:pPr>
      <w:r>
        <w:rPr/>
        <w:t>RcqTPcTIgbinLDbUicpwuGO1Dajo/fuo3BsKQNp25GAokvRhXMW4lKEyTyNhpr5b3qrxGOZwDDj2bK</w:t>
      </w:r>
    </w:p>
    <w:p>
      <w:pPr>
        <w:pStyle w:val="PreformattedText"/>
        <w:bidi w:val="0"/>
        <w:spacing w:before="0" w:after="0"/>
        <w:jc w:val="left"/>
        <w:rPr/>
      </w:pPr>
      <w:r>
        <w:rPr/>
        <w:t>2gGSqZPkkaknT6VYd9m3p9WrjpmomuN1qchyr0mRbNtGnvO+auDbFvOJq1bklKlEMKl12dTWiE7VH+</w:t>
      </w:r>
    </w:p>
    <w:p>
      <w:pPr>
        <w:pStyle w:val="PreformattedText"/>
        <w:bidi w:val="0"/>
        <w:spacing w:before="0" w:after="0"/>
        <w:jc w:val="left"/>
        <w:rPr/>
      </w:pPr>
      <w:r>
        <w:rPr/>
        <w:t>7yg4nIGfon8IOBpwOD4rxyAV41QwjShElthXePkHkp9TaLbsEbX+Tvxn7QPcR4pw3hLmZCMIj82tsk</w:t>
      </w:r>
    </w:p>
    <w:p>
      <w:pPr>
        <w:pStyle w:val="PreformattedText"/>
        <w:bidi w:val="0"/>
        <w:spacing w:before="0" w:after="0"/>
        <w:jc w:val="left"/>
        <w:rPr/>
      </w:pPr>
      <w:r>
        <w:rPr/>
        <w:t>gJU8C3hpGhUGUuua2TiE2kmDf1IsrfHdUzMIWElQAIxwePfv17MkPkylwgxzrxVSkgGR6ftQ2NW9VW</w:t>
      </w:r>
    </w:p>
    <w:p>
      <w:pPr>
        <w:pStyle w:val="PreformattedText"/>
        <w:bidi w:val="0"/>
        <w:spacing w:before="0" w:after="0"/>
        <w:jc w:val="left"/>
        <w:rPr/>
      </w:pPr>
      <w:r>
        <w:rPr/>
        <w:t>H1oEhRCt4wFEAYzg9+5z1U8QxWLaWrK4QfWrnh2Gw7zYKkTtSa9QK2t4gurIJxncrj8P16G1jMYtN3</w:t>
      </w:r>
    </w:p>
    <w:p>
      <w:pPr>
        <w:pStyle w:val="PreformattedText"/>
        <w:bidi w:val="0"/>
        <w:spacing w:before="0" w:after="0"/>
        <w:jc w:val="left"/>
        <w:rPr/>
      </w:pPr>
      <w:r>
        <w:rPr/>
        <w:t>DPW/7Ur2GwyFmEwB8KfFtWK5PfbRJlBK0KQrk9yo9jzyfp0ruJxakkFyPfQ28PhgR4JBoo7a06Shhv</w:t>
      </w:r>
    </w:p>
    <w:p>
      <w:pPr>
        <w:pStyle w:val="PreformattedText"/>
        <w:bidi w:val="0"/>
        <w:spacing w:before="0" w:after="0"/>
        <w:jc w:val="left"/>
        <w:rPr/>
      </w:pPr>
      <w:r>
        <w:rPr/>
        <w:t>EpBAAx6uBj37/LHUBWIxf/mRPn+9Su5w0exPW1qzXFajsNrLb6FbMnAI55+eR0qcRigRLlvL0qMthg</w:t>
      </w:r>
    </w:p>
    <w:p>
      <w:pPr>
        <w:pStyle w:val="PreformattedText"/>
        <w:bidi w:val="0"/>
        <w:spacing w:before="0" w:after="0"/>
        <w:jc w:val="left"/>
        <w:rPr/>
      </w:pPr>
      <w:r>
        <w:rPr/>
        <w:t>6JvRN6PILdDiJJyQ0B1dYc5mUkmSZqveELIAtUtSsiO9jk7D0RehtqD7qVv/H3VXPrbSUT7qdUtwIH</w:t>
      </w:r>
    </w:p>
    <w:p>
      <w:pPr>
        <w:pStyle w:val="PreformattedText"/>
        <w:bidi w:val="0"/>
        <w:spacing w:before="0" w:after="0"/>
        <w:jc w:val="left"/>
        <w:rPr/>
      </w:pPr>
      <w:r>
        <w:rPr/>
        <w:t>l5SD7kOoHz+vURKlgryG5j6mpwyLy5xm1qKKlRp8WARFUVgJOCkngZ+h+X8unpxOItfr0pimWhfTr7</w:t>
      </w:r>
    </w:p>
    <w:p>
      <w:pPr>
        <w:pStyle w:val="PreformattedText"/>
        <w:bidi w:val="0"/>
        <w:spacing w:before="0" w:after="0"/>
        <w:jc w:val="left"/>
        <w:rPr/>
      </w:pPr>
      <w:r>
        <w:rPr/>
        <w:t>VGpplUcl4fUsJOc5J+Z5A9+c9Kp1/uyorIoSEMlwCNKe1LZRFZCXVIKsYysgnOeRj2/wBeqs4l3MoK</w:t>
      </w:r>
    </w:p>
    <w:p>
      <w:pPr>
        <w:pStyle w:val="PreformattedText"/>
        <w:bidi w:val="0"/>
        <w:spacing w:before="0" w:after="0"/>
        <w:jc w:val="left"/>
        <w:rPr/>
      </w:pPr>
      <w:r>
        <w:rPr/>
        <w:t>cIirlGHbKB4R8KkLXrUGTY9tS6g0044WIilhKCkZx7ckfI9XZUtJGUZvlWUeWEIJqpI+L+sVyrzYSY</w:t>
      </w:r>
    </w:p>
    <w:p>
      <w:pPr>
        <w:pStyle w:val="PreformattedText"/>
        <w:bidi w:val="0"/>
        <w:spacing w:before="0" w:after="0"/>
        <w:jc w:val="left"/>
        <w:rPr/>
      </w:pPr>
      <w:r>
        <w:rPr/>
        <w:t>b7RYe9KiU45WpO3G/gY9+rVtLyhCkhIgXmT9BNhWfOKBUYJPu269ak2m+K2v0NUNtNMekKkLQglKmg</w:t>
      </w:r>
    </w:p>
    <w:p>
      <w:pPr>
        <w:pStyle w:val="PreformattedText"/>
        <w:bidi w:val="0"/>
        <w:spacing w:before="0" w:after="0"/>
        <w:jc w:val="left"/>
        <w:rPr/>
      </w:pPr>
      <w:r>
        <w:rPr/>
        <w:t>j1KQFZ3K7HPRFtYhNkIBETM79fxRE4oZovc25fGZ+FX6eFm5X7r08odZkIU05Np8Z9TaiDtLiclOQT</w:t>
      </w:r>
    </w:p>
    <w:p>
      <w:pPr>
        <w:pStyle w:val="PreformattedText"/>
        <w:bidi w:val="0"/>
        <w:spacing w:before="0" w:after="0"/>
        <w:jc w:val="left"/>
        <w:rPr/>
      </w:pPr>
      <w:r>
        <w:rPr/>
        <w:t>nB/l1n0KWpxWexzGw2vWogBlB5j6jr60Uyj6FAfX5Zxj6fgOiL9o0xI0Pl96FTXNIIaGMKLb4GcH/C</w:t>
      </w:r>
    </w:p>
    <w:p>
      <w:pPr>
        <w:pStyle w:val="PreformattedText"/>
        <w:bidi w:val="0"/>
        <w:spacing w:before="0" w:after="0"/>
        <w:jc w:val="left"/>
        <w:rPr/>
      </w:pPr>
      <w:r>
        <w:rPr/>
        <w:t>r2+R/wBOq8AfmVzqEz/9qmKUQykbT9qCG9RO/YS0RFuJWd2NuCR2xj8+rFEZhOnU1CXuB11NUda51a</w:t>
      </w:r>
    </w:p>
    <w:p>
      <w:pPr>
        <w:pStyle w:val="PreformattedText"/>
        <w:bidi w:val="0"/>
        <w:spacing w:before="0" w:after="0"/>
        <w:jc w:val="left"/>
        <w:rPr/>
      </w:pPr>
      <w:r>
        <w:rPr/>
        <w:t>+6Fe1QWupTWYy3j5ZQRsACjwfR+HUnCtMqU7KSFlR51UYh19syk+Ejy89eXx+tEH4aK/WKtHZVUZr0</w:t>
      </w:r>
    </w:p>
    <w:p>
      <w:pPr>
        <w:pStyle w:val="PreformattedText"/>
        <w:bidi w:val="0"/>
        <w:spacing w:before="0" w:after="0"/>
        <w:jc w:val="left"/>
        <w:rPr/>
      </w:pPr>
      <w:r>
        <w:rPr/>
        <w:t>o7VZ83Hs6AOw+XU5LKE6A/GgNurXdZn3edWN0y6GLZaaluLCU4SVkJCsAYyTjt36jqQZKgmYmpiXAB</w:t>
      </w:r>
    </w:p>
    <w:p>
      <w:pPr>
        <w:pStyle w:val="PreformattedText"/>
        <w:bidi w:val="0"/>
        <w:spacing w:before="0" w:after="0"/>
        <w:jc w:val="left"/>
        <w:rPr/>
      </w:pPr>
      <w:r>
        <w:rPr/>
        <w:t>ew9PPerAPDrdTN0UNEthW9ve4NxTjJS4pPH04PVb3mdxSSkpynf3VaoSQ0hU+0OudFQP8Af+R6U66z</w:t>
      </w:r>
    </w:p>
    <w:p>
      <w:pPr>
        <w:pStyle w:val="PreformattedText"/>
        <w:bidi w:val="0"/>
        <w:spacing w:before="0" w:after="0"/>
        <w:jc w:val="left"/>
        <w:rPr/>
      </w:pPr>
      <w:r>
        <w:rPr/>
        <w:t>SjQTXMb/AGmm2I9Q8PfhfutSEKl0DxCXVb6F7AXG4d2aP16pPJ3YJQ0uTZUQnsCphPPpx1iO1yf0+H</w:t>
      </w:r>
    </w:p>
    <w:p>
      <w:pPr>
        <w:pStyle w:val="PreformattedText"/>
        <w:bidi w:val="0"/>
        <w:spacing w:before="0" w:after="0"/>
        <w:jc w:val="left"/>
        <w:rPr/>
      </w:pPr>
      <w:r>
        <w:rPr/>
        <w:t>ruCl11PlCm0mORukeY99a/skSMa8J1bSfcFwfT2xXFVXmVfFb0NIUy6nyVnkZVsOU+lOSgoCu/uODn</w:t>
      </w:r>
    </w:p>
    <w:p>
      <w:pPr>
        <w:pStyle w:val="PreformattedText"/>
        <w:bidi w:val="0"/>
        <w:spacing w:before="0" w:after="0"/>
        <w:jc w:val="left"/>
        <w:rPr/>
      </w:pPr>
      <w:r>
        <w:rPr/>
        <w:t>HWTbiCdFA+7+/tXoyiUnSUq15VN+g2vE3TavQ6XXXHHqVIeQ1BfWUq2tApwy4EkYfSlSfqoJKgBggR</w:t>
      </w:r>
    </w:p>
    <w:p>
      <w:pPr>
        <w:pStyle w:val="PreformattedText"/>
        <w:bidi w:val="0"/>
        <w:spacing w:before="0" w:after="0"/>
        <w:jc w:val="left"/>
        <w:rPr/>
      </w:pPr>
      <w:r>
        <w:rPr/>
        <w:t>eIYD80yXECFDUeY3Hl9DY2rUdmONqwGJSw+o90Yyk7ibieY+ceoq6HSC8bar09mqQpaFNLR8U+Qptp</w:t>
      </w:r>
    </w:p>
    <w:p>
      <w:pPr>
        <w:pStyle w:val="PreformattedText"/>
        <w:bidi w:val="0"/>
        <w:spacing w:before="0" w:after="0"/>
        <w:jc w:val="left"/>
        <w:rPr/>
      </w:pPr>
      <w:r>
        <w:rPr/>
        <w:t>KGJCSZDSPUnJO4EpJzwMZBwMXisK6gFKk+zznr517tw/ibDzaS2sHOLQd+UVblpFfEZtqnpb8lUdtu</w:t>
      </w:r>
    </w:p>
    <w:p>
      <w:pPr>
        <w:pStyle w:val="PreformattedText"/>
        <w:bidi w:val="0"/>
        <w:spacing w:before="0" w:after="0"/>
        <w:jc w:val="left"/>
        <w:rPr/>
      </w:pPr>
      <w:r>
        <w:rPr/>
        <w:t>Iy44pTakSW2SksqcISS0AUt5QjA5BzjINKXSy5YiAfOCAZvarTENDEsqRJSFAkRsSIMCRJubn9qnG7</w:t>
      </w:r>
    </w:p>
    <w:p>
      <w:pPr>
        <w:pStyle w:val="PreformattedText"/>
        <w:bidi w:val="0"/>
        <w:spacing w:before="0" w:after="0"/>
        <w:jc w:val="left"/>
        <w:rPr/>
      </w:pPr>
      <w:r>
        <w:rPr/>
        <w:t>ahRqiU1J51hqUtYK5Sy55idqwtAbWFeY/IJcdGRgglKj6d2Uxq+/AVmhYMzf66k6351XcLQcMO5KCp</w:t>
      </w:r>
    </w:p>
    <w:p>
      <w:pPr>
        <w:pStyle w:val="PreformattedText"/>
        <w:bidi w:val="0"/>
        <w:spacing w:before="0" w:after="0"/>
        <w:jc w:val="left"/>
        <w:rPr/>
      </w:pPr>
      <w:r>
        <w:rPr/>
        <w:t>sWAtHLT2UiwjykDaIH1A1ks7TWLMdemNCp/BqDUVJRvaC1lDqllLhUXVL2hCQkkhKeyirFYWnHV5W5</w:t>
      </w:r>
    </w:p>
    <w:p>
      <w:pPr>
        <w:pStyle w:val="PreformattedText"/>
        <w:bidi w:val="0"/>
        <w:spacing w:before="0" w:after="0"/>
        <w:jc w:val="left"/>
        <w:rPr/>
      </w:pPr>
      <w:r>
        <w:rPr/>
        <w:t>URabWnW/nt6etPxmKQy2FurCECTHONIt8fPS0VXbeV81C8HXJUl2Ot9+SZYgSsEU9lQddifEICSC6U</w:t>
      </w:r>
    </w:p>
    <w:p>
      <w:pPr>
        <w:pStyle w:val="PreformattedText"/>
        <w:bidi w:val="0"/>
        <w:spacing w:before="0" w:after="0"/>
        <w:jc w:val="left"/>
        <w:rPr/>
      </w:pPr>
      <w:r>
        <w:rPr/>
        <w:t>I27FKKsq2qTxgDOByStVucT10KqmuMMvqWhQ8J9nn/AGOcU1LYsyJdtaVctbhCdDpMlVNo1PeU8puV</w:t>
      </w:r>
    </w:p>
    <w:p>
      <w:pPr>
        <w:pStyle w:val="PreformattedText"/>
        <w:bidi w:val="0"/>
        <w:spacing w:before="0" w:after="0"/>
        <w:jc w:val="left"/>
        <w:rPr/>
      </w:pPr>
      <w:r>
        <w:rPr/>
        <w:t>WXNjTzy3HEAFlp9cZtaUAI84eXkpZX0B/Efk20sMqyLehaiCPCkXk7iRcTEJvuDQDhxjny88nvGWPC</w:t>
      </w:r>
    </w:p>
    <w:p>
      <w:pPr>
        <w:pStyle w:val="PreformattedText"/>
        <w:bidi w:val="0"/>
        <w:spacing w:before="0" w:after="0"/>
        <w:jc w:val="left"/>
        <w:rPr/>
      </w:pPr>
      <w:r>
        <w:rPr/>
        <w:t>hJHtFVrAawY3uqAQYIo9PBp4wrFvyk6laa6U1+HU7h8OuoN3aaanW66UxqxTKlBuusRY97RIPnKM/T</w:t>
      </w:r>
    </w:p>
    <w:p>
      <w:pPr>
        <w:pStyle w:val="PreformattedText"/>
        <w:bidi w:val="0"/>
        <w:spacing w:before="0" w:after="0"/>
        <w:jc w:val="left"/>
        <w:rPr/>
      </w:pPr>
      <w:r>
        <w:rPr/>
        <w:t>2uVNqo/sqqNKUyXYL9OlCNOjmOr63/Dvh7uH7EdmGlp7l9zCjELSRcHFuuYpJsdCh5J5zYzqfiv8R8</w:t>
      </w:r>
    </w:p>
    <w:p>
      <w:pPr>
        <w:pStyle w:val="PreformattedText"/>
        <w:bidi w:val="0"/>
        <w:spacing w:before="0" w:after="0"/>
        <w:jc w:val="left"/>
        <w:rPr/>
      </w:pPr>
      <w:r>
        <w:rPr/>
        <w:t>ejGduu1T7a+9ZRjFsIVzThUIwtrCACyRaQQJ3gEnI1puisVaTAnttIYSUpStJXuwT2OTzz/LrdMMOh</w:t>
      </w:r>
    </w:p>
    <w:p>
      <w:pPr>
        <w:pStyle w:val="PreformattedText"/>
        <w:bidi w:val="0"/>
        <w:spacing w:before="0" w:after="0"/>
        <w:jc w:val="left"/>
        <w:rPr/>
      </w:pPr>
      <w:r>
        <w:rPr/>
        <w:t>whRBSBsOrVgH3xlEc4qT6UtuUIrxUFKdaClY75IGc/8Aq6z3FU5XiPWtLwhRLR5W+YtS6/EaDT6wBk</w:t>
      </w:r>
    </w:p>
    <w:p>
      <w:pPr>
        <w:pStyle w:val="PreformattedText"/>
        <w:bidi w:val="0"/>
        <w:spacing w:before="0" w:after="0"/>
        <w:jc w:val="left"/>
        <w:rPr/>
      </w:pPr>
      <w:r>
        <w:rPr/>
        <w:t>NlWe4BCSfnzyOo+GA8M0/FEkqPKhKvvWas2NUkfBsKcxKLSuU4KUqO0gFY9u3U1OGU8SE67Sdqrjil</w:t>
      </w:r>
    </w:p>
    <w:p>
      <w:pPr>
        <w:pStyle w:val="PreformattedText"/>
        <w:bidi w:val="0"/>
        <w:spacing w:before="0" w:after="0"/>
        <w:jc w:val="left"/>
        <w:rPr/>
      </w:pPr>
      <w:r>
        <w:rPr/>
        <w:t>NGSJjr7VlonjnqEPzIz9KkbmQAVAtjOQCe7v4+/QTwnEqJKVIAGxJ/akXxdtIgpJO8C/XWtEzp5r07</w:t>
      </w:r>
    </w:p>
    <w:p>
      <w:pPr>
        <w:pStyle w:val="PreformattedText"/>
        <w:bidi w:val="0"/>
        <w:spacing w:before="0" w:after="0"/>
        <w:jc w:val="left"/>
        <w:rPr/>
      </w:pPr>
      <w:r>
        <w:rPr/>
        <w:t>qVFjvFlccO4CkuFBPqSDxtUc9+hJwTqCQ7FjFt6QYwOkECx/aer1ZLpIoKo8ZXcFoHP59WLAhpIrnD</w:t>
      </w:r>
    </w:p>
    <w:p>
      <w:pPr>
        <w:pStyle w:val="PreformattedText"/>
        <w:bidi w:val="0"/>
        <w:spacing w:before="0" w:after="0"/>
        <w:jc w:val="left"/>
        <w:rPr/>
      </w:pPr>
      <w:r>
        <w:rPr/>
        <w:t>qedSvLOGHTnjYrI/LIHRFiQfMH6UqLZd6qX8WF3VS1bmbfgNhxJCAoE7QN7zfP45Jx0JtuQ8Qbwn60</w:t>
      </w:r>
    </w:p>
    <w:p>
      <w:pPr>
        <w:pStyle w:val="PreformattedText"/>
        <w:bidi w:val="0"/>
        <w:spacing w:before="0" w:after="0"/>
        <w:jc w:val="left"/>
        <w:rPr/>
      </w:pPr>
      <w:r>
        <w:rPr/>
        <w:t>Z1ZSEmLXrdsGsO3DbiJssAKW1koODglKTzz36dlCRKrn4UPvFKBvY9fDyrXqDDKJQOBwFZ/lz9Oemu</w:t>
      </w:r>
    </w:p>
    <w:p>
      <w:pPr>
        <w:pStyle w:val="PreformattedText"/>
        <w:bidi w:val="0"/>
        <w:spacing w:before="0" w:after="0"/>
        <w:jc w:val="left"/>
        <w:rPr/>
      </w:pPr>
      <w:r>
        <w:rPr/>
        <w:t>kd1a9KzPez51G10vrZcbDLq2tyySEEjOAes7iVISq5itPhEKUiwtTq8VaHJ1j1PyUKUVQnAkD3+efr</w:t>
      </w:r>
    </w:p>
    <w:p>
      <w:pPr>
        <w:pStyle w:val="PreformattedText"/>
        <w:bidi w:val="0"/>
        <w:spacing w:before="0" w:after="0"/>
        <w:jc w:val="left"/>
        <w:rPr/>
      </w:pPr>
      <w:r>
        <w:rPr/>
        <w:t>1qVFKVeKwmsQ8lS21JGptVBtv0GsC6KkoQZAT55UDsVgYeUOOOf+35dXTDzQAOaTFZs4V4KJyEeo69</w:t>
      </w:r>
    </w:p>
    <w:p>
      <w:pPr>
        <w:pStyle w:val="PreformattedText"/>
        <w:bidi w:val="0"/>
        <w:spacing w:before="0" w:after="0"/>
        <w:jc w:val="left"/>
        <w:rPr/>
      </w:pPr>
      <w:r>
        <w:rPr/>
        <w:t>9TbJhz0SKbuhPnDjY5bUSMKQDjA45yepCsSymZOqduvnS/lXlKTCZhQ8uXV66cfBcT/4SWqlQKVClQ</w:t>
      </w:r>
    </w:p>
    <w:p>
      <w:pPr>
        <w:pStyle w:val="PreformattedText"/>
        <w:bidi w:val="0"/>
        <w:spacing w:before="0" w:after="0"/>
        <w:jc w:val="left"/>
        <w:rPr/>
      </w:pPr>
      <w:r>
        <w:rPr/>
        <w:t>wQQQr7p4PA6ySYU46UyQVH6mthBSw2FahIHyjofajNV2P4HoqokxSJmBaKFbXEctHP+F4f/qo9QAD+</w:t>
      </w:r>
    </w:p>
    <w:p>
      <w:pPr>
        <w:pStyle w:val="PreformattedText"/>
        <w:bidi w:val="0"/>
        <w:spacing w:before="0" w:after="0"/>
        <w:jc w:val="left"/>
        <w:rPr/>
      </w:pPr>
      <w:r>
        <w:rPr/>
        <w:t>YXbVP0UP3qQsDuU33H0oO62821TSp1PpOR2xg5x2P49WLes61DNpHv662qoXxRIRU6pKiwIpkyCpRB</w:t>
      </w:r>
    </w:p>
    <w:p>
      <w:pPr>
        <w:pStyle w:val="PreformattedText"/>
        <w:bidi w:val="0"/>
        <w:spacing w:before="0" w:after="0"/>
        <w:jc w:val="left"/>
        <w:rPr/>
      </w:pPr>
      <w:r>
        <w:rPr/>
        <w:t>bQVFJ3djgfMH2/XqU0tHeW1SbmoOKQpaCAM06b0seGKgVqJGb8+G6jAXg7VDHrz7p/Dqf3qDv19ar2</w:t>
      </w:r>
    </w:p>
    <w:p>
      <w:pPr>
        <w:pStyle w:val="PreformattedText"/>
        <w:bidi w:val="0"/>
        <w:spacing w:before="0" w:after="0"/>
        <w:jc w:val="left"/>
        <w:rPr/>
      </w:pPr>
      <w:r>
        <w:rPr/>
        <w:t>8O4LkET1ejPuenVhVMKW47igduCCTgce3f5dA71AKr85+FSu4UQJ3qwvwXtPMWWy0+khxDjwO7Of+c</w:t>
      </w:r>
    </w:p>
    <w:p>
      <w:pPr>
        <w:pStyle w:val="PreformattedText"/>
        <w:bidi w:val="0"/>
        <w:spacing w:before="0" w:after="0"/>
        <w:jc w:val="left"/>
        <w:rPr/>
      </w:pPr>
      <w:r>
        <w:rPr/>
        <w:t>v2PbqnSQp1wjQqq6Skpw7Y3j96LLU/VDTvRXT67tV9Wr2tnTjTWwqO/X7zvm8qvDoNsWzR2FJQudV6</w:t>
      </w:r>
    </w:p>
    <w:p>
      <w:pPr>
        <w:pStyle w:val="PreformattedText"/>
        <w:bidi w:val="0"/>
        <w:spacing w:before="0" w:after="0"/>
        <w:jc w:val="left"/>
        <w:rPr/>
      </w:pPr>
      <w:r>
        <w:rPr/>
        <w:t>rOdQ3HQp5bbTLeS7Ifebjx23X3W21EIkmBakmBJrgf8AGL9p7dP2stM8QF+W5GRbPhZ8O/iVsHT7w2</w:t>
      </w:r>
    </w:p>
    <w:p>
      <w:pPr>
        <w:pStyle w:val="PreformattedText"/>
        <w:bidi w:val="0"/>
        <w:spacing w:before="0" w:after="0"/>
        <w:jc w:val="left"/>
        <w:rPr/>
      </w:pPr>
      <w:r>
        <w:rPr/>
        <w:t>WYKZKp9ertFrVhahtXHrfqZMnrRIqN+XE67baqfTPh4UW0qJIao3w8uqyKtVp1R2q4alzsy9xBKJcw</w:t>
      </w:r>
    </w:p>
    <w:p>
      <w:pPr>
        <w:pStyle w:val="PreformattedText"/>
        <w:bidi w:val="0"/>
        <w:spacing w:before="0" w:after="0"/>
        <w:jc w:val="left"/>
        <w:rPr/>
      </w:pPr>
      <w:r>
        <w:rPr/>
        <w:t>GMws2BV3byH21EHYZ1tlUaQJsKuOyONjtS1gVq8OLwb5TExnQ60oJOw/TQ4oG+4Bkmqfa9A2uvsbVn</w:t>
      </w:r>
    </w:p>
    <w:p>
      <w:pPr>
        <w:pStyle w:val="PreformattedText"/>
        <w:bidi w:val="0"/>
        <w:spacing w:before="0" w:after="0"/>
        <w:jc w:val="left"/>
        <w:rPr/>
      </w:pPr>
      <w:r>
        <w:rPr/>
        <w:t>YSUZSoKUkkK2lKgAoZScjHYdeYI+fXXRr19SLRoRTOdt6LVILkdXLSwoKWl5xtbS961hxKgQqPIS5j</w:t>
      </w:r>
    </w:p>
    <w:p>
      <w:pPr>
        <w:pStyle w:val="PreformattedText"/>
        <w:bidi w:val="0"/>
        <w:spacing w:before="0" w:after="0"/>
        <w:jc w:val="left"/>
        <w:rPr/>
      </w:pPr>
      <w:r>
        <w:rPr/>
        <w:t>ylpCVIIyCCnqUkOoIXoU84PujccwRBoOVKxlO/ygzbkQbg2gi1L1p6paw6NvtGkwK5eVvNrIQaU7FN</w:t>
      </w:r>
    </w:p>
    <w:p>
      <w:pPr>
        <w:pStyle w:val="PreformattedText"/>
        <w:bidi w:val="0"/>
        <w:spacing w:before="0" w:after="0"/>
        <w:jc w:val="left"/>
        <w:rPr/>
      </w:pPr>
      <w:r>
        <w:rPr/>
        <w:t>WjFKiUImUqe6yzMbIQcuMvJKtyT5Q9R6cvD8NxicuJnDvbkDwEbXuQfIj37VZ4LjfGuFKH5cnGNJ0E</w:t>
      </w:r>
    </w:p>
    <w:p>
      <w:pPr>
        <w:pStyle w:val="PreformattedText"/>
        <w:bidi w:val="0"/>
        <w:spacing w:before="0" w:after="0"/>
        <w:jc w:val="left"/>
        <w:rPr/>
      </w:pPr>
      <w:r>
        <w:rPr/>
        <w:t>wsWAuJAOmoKfS00eOnX2pN20RmBG/uTf63WmSw4n+5FwNhathS0FhQLe8OtpyrcdwAHcp6z2J7KcMc</w:t>
      </w:r>
    </w:p>
    <w:p>
      <w:pPr>
        <w:pStyle w:val="PreformattedText"/>
        <w:bidi w:val="0"/>
        <w:spacing w:before="0" w:after="0"/>
        <w:jc w:val="left"/>
        <w:rPr/>
      </w:pPr>
      <w:r>
        <w:rPr/>
        <w:t>WsniSUJOkXIGukX91bXCfiXxRKEA8JU4RqCCATt6fG+lGRafjr8QeosJlVE09ft+MoZNSu6U7R2Ekl</w:t>
      </w:r>
    </w:p>
    <w:p>
      <w:pPr>
        <w:pStyle w:val="PreformattedText"/>
        <w:bidi w:val="0"/>
        <w:spacing w:before="0" w:after="0"/>
        <w:jc w:val="left"/>
        <w:rPr/>
      </w:pPr>
      <w:r>
        <w:rPr/>
        <w:t>TZdVHYL77z3lkL2eUlaQoAchYTU4ngnAsIQDxdbxn2G2iVG06rLaBuJk3vym3w/bfjeLOZvgSGErB/</w:t>
      </w:r>
    </w:p>
    <w:p>
      <w:pPr>
        <w:pStyle w:val="PreformattedText"/>
        <w:bidi w:val="0"/>
        <w:spacing w:before="0" w:after="0"/>
        <w:jc w:val="left"/>
        <w:rPr/>
      </w:pPr>
      <w:r>
        <w:rPr/>
        <w:t>UeeCEpmAMqUBa1GTJAGx5VuQmrkuKoitXRX5derbr63nXz5sSlxkrWhbBgUx995bbycuJ81xwk7spS</w:t>
      </w:r>
    </w:p>
    <w:p>
      <w:pPr>
        <w:pStyle w:val="PreformattedText"/>
        <w:bidi w:val="0"/>
        <w:spacing w:before="0" w:after="0"/>
        <w:jc w:val="left"/>
        <w:rPr/>
      </w:pPr>
      <w:r>
        <w:rPr/>
        <w:t>0PSqnxT2FCFNYLDfl2xMqKgpZG0kAR7rGb1HD/EcQ8p/H4rv1qAhKUlKEkzMJzGbQBPswY1qc7TsV5</w:t>
      </w:r>
    </w:p>
    <w:p>
      <w:pPr>
        <w:pStyle w:val="PreformattedText"/>
        <w:bidi w:val="0"/>
        <w:spacing w:before="0" w:after="0"/>
        <w:jc w:val="left"/>
        <w:rPr/>
      </w:pPr>
      <w:r>
        <w:rPr/>
        <w:t>TvmjzyHVLy4465sDjpSsyFt5wHtgUEHG0FtCiBgYzOKxeRKkpMpuPU7Ac971fYHDFZC1DKr3WH19Br</w:t>
      </w:r>
    </w:p>
    <w:p>
      <w:pPr>
        <w:pStyle w:val="PreformattedText"/>
        <w:bidi w:val="0"/>
        <w:spacing w:before="0" w:after="0"/>
        <w:jc w:val="left"/>
        <w:rPr/>
      </w:pPr>
      <w:r>
        <w:rPr/>
        <w:t>ejA0xsSXVrls216DDVMnonxqiwztU4inUWkVFudWa3O8vmJTY5dWt1xZSHJD7EdBVIkspW7sj2S4h2</w:t>
      </w:r>
    </w:p>
    <w:p>
      <w:pPr>
        <w:pStyle w:val="PreformattedText"/>
        <w:bidi w:val="0"/>
        <w:spacing w:before="0" w:after="0"/>
        <w:jc w:val="left"/>
        <w:rPr/>
      </w:pPr>
      <w:r>
        <w:rPr/>
        <w:t>27RYTgmFbUWsc4PzbqQYw+EBAxD7ihGTI1KGyTK3lNNpBUoCmdsu1nD+xHZrH8fxr6G14NB/LNKUM2</w:t>
      </w:r>
    </w:p>
    <w:p>
      <w:pPr>
        <w:pStyle w:val="PreformattedText"/>
        <w:bidi w:val="0"/>
        <w:spacing w:before="0" w:after="0"/>
        <w:jc w:val="left"/>
        <w:rPr/>
      </w:pPr>
      <w:r>
        <w:rPr/>
        <w:t>Ixagfy+HbSTLinHYUuJyNBx1cIQpQ5GvFvZGq/2dP2geudK0W1Num0r40Z1Uqtwab6goeZXVro0p1a</w:t>
      </w:r>
    </w:p>
    <w:p>
      <w:pPr>
        <w:pStyle w:val="PreformattedText"/>
        <w:bidi w:val="0"/>
        <w:spacing w:before="0" w:after="0"/>
        <w:jc w:val="left"/>
        <w:rPr/>
      </w:pPr>
      <w:r>
        <w:rPr/>
        <w:t>h0vVuz4l8UxSlRryolQtG6adSriptRbdg1p+gynZEdLi0eR904vBJwbhZw8Mt4dKUNpBnK2lADaJgZ</w:t>
      </w:r>
    </w:p>
    <w:p>
      <w:pPr>
        <w:pStyle w:val="PreformattedText"/>
        <w:bidi w:val="0"/>
        <w:spacing w:before="0" w:after="0"/>
        <w:jc w:val="left"/>
        <w:rPr/>
      </w:pPr>
      <w:r>
        <w:rPr/>
        <w:t>glACCYGYpmBpXwHgcY5j8MjF4hXe4l8rLxv4nisqcWJ0zrJWBNgqNqv38BX2ktgeNpinW/V1WvpX4m</w:t>
      </w:r>
    </w:p>
    <w:p>
      <w:pPr>
        <w:pStyle w:val="PreformattedText"/>
        <w:bidi w:val="0"/>
        <w:spacing w:before="0" w:after="0"/>
        <w:jc w:val="left"/>
        <w:rPr/>
      </w:pPr>
      <w:r>
        <w:rPr/>
        <w:t>I6/ha1o21XnhTL/EaMy6q79EZNwuCRcdLeUp74q3VPy69RXGylf7Sp6o9UeGh/OoApyuRsTBMbH5xc</w:t>
      </w:r>
    </w:p>
    <w:p>
      <w:pPr>
        <w:pStyle w:val="PreformattedText"/>
        <w:bidi w:val="0"/>
        <w:spacing w:before="0" w:after="0"/>
        <w:jc w:val="left"/>
        <w:rPr/>
      </w:pPr>
      <w:r>
        <w:rPr/>
        <w:t>iiOMgyU+K/pHrHXzq8yzmqipqIXgsEspSUjnBAAIOOygrOesvxcnvlwSJPXXOtZwhA7mDqBepBeYmm</w:t>
      </w:r>
    </w:p>
    <w:p>
      <w:pPr>
        <w:pStyle w:val="PreformattedText"/>
        <w:bidi w:val="0"/>
        <w:spacing w:before="0" w:after="0"/>
        <w:jc w:val="left"/>
        <w:rPr/>
      </w:pPr>
      <w:r>
        <w:rPr/>
        <w:t>LI9KsltQxjvwTwR/P69RsOTa5t1vT8UACbX2iq0PEE1V2pgWmJIcIlu4KELPAJwSAOex6t8M6EqIKo</w:t>
      </w:r>
    </w:p>
    <w:p>
      <w:pPr>
        <w:pStyle w:val="PreformattedText"/>
        <w:bidi w:val="0"/>
        <w:spacing w:before="0" w:after="0"/>
        <w:jc w:val="left"/>
        <w:rPr/>
      </w:pPr>
      <w:r>
        <w:rPr/>
        <w:t>qlxDRNwmZ+f86ig2/wD5xdRnByJORlSQkeU7jGB/5e/Vq0ts5iVXnn1+3yqmfYXMJRE1Yd4XJM5mPA</w:t>
      </w:r>
    </w:p>
    <w:p>
      <w:pPr>
        <w:pStyle w:val="PreformattedText"/>
        <w:bidi w:val="0"/>
        <w:spacing w:before="0" w:after="0"/>
        <w:jc w:val="left"/>
        <w:rPr/>
      </w:pPr>
      <w:r>
        <w:rPr/>
        <w:t>bebkIHmJGHUuJA9ITzuHfIHUR0JJUQZmpOHQUhIIgeY+fVqv00aUTb8IkHJYTn5/d/D6dAZ/0x76nu</w:t>
      </w:r>
    </w:p>
    <w:p>
      <w:pPr>
        <w:pStyle w:val="PreformattedText"/>
        <w:bidi w:val="0"/>
        <w:spacing w:before="0" w:after="0"/>
        <w:jc w:val="left"/>
        <w:rPr/>
      </w:pPr>
      <w:r>
        <w:rPr/>
        <w:t>2sdbfSpbmH9w8MknarHPHzwPr/t09X7/AEpEGbakEVUV4zZMdqrM+YcKSpvOBkn9+2U5AHPfHSMkBL</w:t>
      </w:r>
    </w:p>
    <w:p>
      <w:pPr>
        <w:pStyle w:val="PreformattedText"/>
        <w:bidi w:val="0"/>
        <w:spacing w:before="0" w:after="0"/>
        <w:jc w:val="left"/>
        <w:rPr/>
      </w:pPr>
      <w:r>
        <w:rPr/>
        <w:t>w38P1o7yoSmL60oaSpD9rocSgoS40CE4x/hHzHfPTlaG00AEWMXPXW9KlVj4kgkHOfkcEH69RHlEII</w:t>
      </w:r>
    </w:p>
    <w:p>
      <w:pPr>
        <w:pStyle w:val="PreformattedText"/>
        <w:bidi w:val="0"/>
        <w:spacing w:before="0" w:after="0"/>
        <w:jc w:val="left"/>
        <w:rPr/>
      </w:pPr>
      <w:r>
        <w:rPr/>
        <w:t>idalYdMuTExTOn2zJrDm5lOAgk5IJHyPb3yesxi1KzwkSR151rcEUJb8V6IS87Si3HQTGfbS6h1jao</w:t>
      </w:r>
    </w:p>
    <w:p>
      <w:pPr>
        <w:pStyle w:val="PreformattedText"/>
        <w:bidi w:val="0"/>
        <w:spacing w:before="0" w:after="0"/>
        <w:jc w:val="left"/>
        <w:rPr/>
      </w:pPr>
      <w:r>
        <w:rPr/>
        <w:t>KTuByAMEY/rHW7ewhVeJB59dbV5+lwEwYNCf8A/D/bcaS86mnsJWtRJUltIJO4nOcZ7k9MSyoAEW69</w:t>
      </w:r>
    </w:p>
    <w:p>
      <w:pPr>
        <w:pStyle w:val="PreformattedText"/>
        <w:bidi w:val="0"/>
        <w:spacing w:before="0" w:after="0"/>
        <w:jc w:val="left"/>
        <w:rPr/>
      </w:pPr>
      <w:r>
        <w:rPr/>
        <w:t>afAN4rG7ofQ3ZDREVohvCkq2f4sg/Lnkfx64hUwSbCP4rsqTsL1an4bKS3RrNp0BpAQiOwy2E47BJO</w:t>
      </w:r>
    </w:p>
    <w:p>
      <w:pPr>
        <w:pStyle w:val="PreformattedText"/>
        <w:bidi w:val="0"/>
        <w:spacing w:before="0" w:after="0"/>
        <w:jc w:val="left"/>
        <w:rPr/>
      </w:pPr>
      <w:r>
        <w:rPr/>
        <w:t>BwOOD1AbGVxQJ3MfO1THTLaTOoH06NE4oYB/6T/L+HRFC5tQkmR5ihb1saLio4yR/zk5AAzlCu5xxz</w:t>
      </w:r>
    </w:p>
    <w:p>
      <w:pPr>
        <w:pStyle w:val="PreformattedText"/>
        <w:bidi w:val="0"/>
        <w:spacing w:before="0" w:after="0"/>
        <w:jc w:val="left"/>
        <w:rPr/>
      </w:pPr>
      <w:r>
        <w:rPr/>
        <w:t>0DDs99iFAWt9xRXl5GQdpH0oXKjR0SacWnE5T35xjn3579WxwikEzFuvdUDvQrQ3oeqno1QarUnpcm</w:t>
      </w:r>
    </w:p>
    <w:p>
      <w:pPr>
        <w:pStyle w:val="PreformattedText"/>
        <w:bidi w:val="0"/>
        <w:spacing w:before="0" w:after="0"/>
        <w:jc w:val="left"/>
        <w:rPr/>
      </w:pPr>
      <w:r>
        <w:rPr/>
        <w:t>Cwta1HKlJQTjJODkfj0xGGOZUaEz60/MABNhTxt3TuhW6gBiMy0AkjISEj5jgD5D26KWSgW3+NIIOl</w:t>
      </w:r>
    </w:p>
    <w:p>
      <w:pPr>
        <w:pStyle w:val="PreformattedText"/>
        <w:bidi w:val="0"/>
        <w:spacing w:before="0" w:after="0"/>
        <w:jc w:val="left"/>
        <w:rPr/>
      </w:pPr>
      <w:r>
        <w:rPr/>
        <w:t>4p0SqSxOjSltxS5Fp7CpM+WUBMKnRUBRXLqM1zDVPhpSlRU88tttCUkqUAD0LJKoi5nozTgNqrE8UH</w:t>
      </w:r>
    </w:p>
    <w:p>
      <w:pPr>
        <w:pStyle w:val="PreformattedText"/>
        <w:bidi w:val="0"/>
        <w:spacing w:before="0" w:after="0"/>
        <w:jc w:val="left"/>
        <w:rPr/>
      </w:pPr>
      <w:r>
        <w:rPr/>
        <w:t>9oR8D32eNv1mw9Pp7Xi/8AEVDdcjq0w0YuanJ00s2atxDiRqh4gI8OoUSnOhpTwdpdtN3NW47yEsVC</w:t>
      </w:r>
    </w:p>
    <w:p>
      <w:pPr>
        <w:pStyle w:val="PreformattedText"/>
        <w:bidi w:val="0"/>
        <w:spacing w:before="0" w:after="0"/>
        <w:jc w:val="left"/>
        <w:rPr/>
      </w:pPr>
      <w:r>
        <w:rPr/>
        <w:t>FTVFS24gaIcWRcE7e7r7ijKcAbQkHTrreuInx/fa1eOj7SWrNr8Teryv7gU+rMVu19AdMo0ywtA7Pq</w:t>
      </w:r>
    </w:p>
    <w:p>
      <w:pPr>
        <w:pStyle w:val="PreformattedText"/>
        <w:bidi w:val="0"/>
        <w:spacing w:before="0" w:after="0"/>
        <w:jc w:val="left"/>
        <w:rPr/>
      </w:pPr>
      <w:r>
        <w:rPr/>
        <w:t>bKXvhJ8Sx2qnJfvSvxVS6h8HW7qnV2sxG5zrcObEZcUz0dKb32qOTa29WjfZh6VU3/AOD6xm6vRUVS</w:t>
      </w:r>
    </w:p>
    <w:p>
      <w:pPr>
        <w:pStyle w:val="PreformattedText"/>
        <w:bidi w:val="0"/>
        <w:spacing w:before="0" w:after="0"/>
        <w:jc w:val="left"/>
        <w:rPr/>
      </w:pPr>
      <w:r>
        <w:rPr/>
        <w:t>iatyb8urUClMuqjy6vT67e0ikW1Vok1Cd0G6KTSrIt6XSJQSpcR1LjJC47zzSttwfg+D4lwp/B8Qa7</w:t>
      </w:r>
    </w:p>
    <w:p>
      <w:pPr>
        <w:pStyle w:val="PreformattedText"/>
        <w:bidi w:val="0"/>
        <w:spacing w:before="0" w:after="0"/>
        <w:jc w:val="left"/>
        <w:rPr/>
      </w:pPr>
      <w:r>
        <w:rPr/>
        <w:t>3CcTQpDyZIJRnOVSDAKVtqSFtqmystomcjjOK4nh3G0cQwL3c4vhykFtRAUApKbpUk2U2sLWhabEpU</w:t>
      </w:r>
    </w:p>
    <w:p>
      <w:pPr>
        <w:pStyle w:val="PreformattedText"/>
        <w:bidi w:val="0"/>
        <w:spacing w:before="0" w:after="0"/>
        <w:jc w:val="left"/>
        <w:rPr/>
      </w:pPr>
      <w:r>
        <w:rPr/>
        <w:t>bzFNrXPQK6NJrpRRK2pNXp86M9Ptm6oUVcSBdFHbdS18W3FdWpVNrbBcbRUoClqXDeUFoLsGRElP+C</w:t>
      </w:r>
    </w:p>
    <w:p>
      <w:pPr>
        <w:pStyle w:val="PreformattedText"/>
        <w:bidi w:val="0"/>
        <w:spacing w:before="0" w:after="0"/>
        <w:jc w:val="left"/>
        <w:rPr/>
      </w:pPr>
      <w:r>
        <w:rPr/>
        <w:t>9p+yXEOyfETg8We/wuIlWGxAEIfbkyNPC8jRxvUe0nwkR9Gdme1fD+1WAGLwo/L4lqEv4dRBWysibX</w:t>
      </w:r>
    </w:p>
    <w:p>
      <w:pPr>
        <w:pStyle w:val="PreformattedText"/>
        <w:bidi w:val="0"/>
        <w:spacing w:before="0" w:after="0"/>
        <w:jc w:val="left"/>
        <w:rPr/>
      </w:pPr>
      <w:r>
        <w:rPr/>
        <w:t>OZpZktOXzAFJOdKgB9FqGGpTiUrQkrUSlCVAdlkbkZwp0DH15xjvihadUZCyBFr1oizHiSCTG3nTsg</w:t>
      </w:r>
    </w:p>
    <w:p>
      <w:pPr>
        <w:pStyle w:val="PreformattedText"/>
        <w:bidi w:val="0"/>
        <w:spacing w:before="0" w:after="0"/>
        <w:jc w:val="left"/>
        <w:rPr/>
      </w:pPr>
      <w:r>
        <w:rPr/>
        <w:t>0ZDoaKEryG0oSVJBdbbOCUAEEJVjgkf5uTjtzyAoGQFJP2ojUzIJSR1POpxsW3AgAGA0+00lp0qSfP</w:t>
      </w:r>
    </w:p>
    <w:p>
      <w:pPr>
        <w:pStyle w:val="PreformattedText"/>
        <w:bidi w:val="0"/>
        <w:spacing w:before="0" w:after="0"/>
        <w:jc w:val="left"/>
        <w:rPr/>
      </w:pPr>
      <w:r>
        <w:rPr/>
        <w:t>aaWMN7jHUTtRgqAzwQ6TkEJJz+OTlUq5AJ1jT4Tar3AgEJURf4zrY0bNh27PdhNMMU4pQ0g5acQY6E</w:t>
      </w:r>
    </w:p>
    <w:p>
      <w:pPr>
        <w:pStyle w:val="PreformattedText"/>
        <w:bidi w:val="0"/>
        <w:spacing w:before="0" w:after="0"/>
        <w:jc w:val="left"/>
        <w:rPr/>
      </w:pPr>
      <w:r>
        <w:rPr/>
        <w:t>KbUpKtqVoGM5yngkg5TlJ5y2KaShanFqKh66++tQwl15CUITE+Vhv5edEHbdrFiS3InNGQtS0OrbWk</w:t>
      </w:r>
    </w:p>
    <w:p>
      <w:pPr>
        <w:pStyle w:val="PreformattedText"/>
        <w:bidi w:val="0"/>
        <w:spacing w:before="0" w:after="0"/>
        <w:jc w:val="left"/>
        <w:rPr/>
      </w:pPr>
      <w:r>
        <w:rPr/>
        <w:t>obTgqVha0tDzVoKkbeMkpGADkdUeKxBVISCAbDS5n01A1q6wmAU2Atz4fM8+VF1plZldvSs0iz7Mt8</w:t>
      </w:r>
    </w:p>
    <w:p>
      <w:pPr>
        <w:pStyle w:val="PreformattedText"/>
        <w:bidi w:val="0"/>
        <w:spacing w:before="0" w:after="0"/>
        <w:jc w:val="left"/>
        <w:rPr/>
      </w:pPr>
      <w:r>
        <w:rPr/>
        <w:t>3DdtbTIVSaWl1DMJiLCbS7Or9w1JYKaRbsRDjPxEp1BbC1IZbbfkvMxnncE7LcU7V8Tb4ZwxnvHjdS</w:t>
      </w:r>
    </w:p>
    <w:p>
      <w:pPr>
        <w:pStyle w:val="PreformattedText"/>
        <w:bidi w:val="0"/>
        <w:spacing w:before="0" w:after="0"/>
        <w:jc w:val="left"/>
        <w:rPr/>
      </w:pPr>
      <w:r>
        <w:rPr/>
        <w:t>1HK20gardWAciBsYJUqEISpZSkj4/wBqOD9keFOcW4zie4wjdkpSM7ryz7LTDUy44uLJBGVMrWpKEl</w:t>
      </w:r>
    </w:p>
    <w:p>
      <w:pPr>
        <w:pStyle w:val="PreformattedText"/>
        <w:bidi w:val="0"/>
        <w:spacing w:before="0" w:after="0"/>
        <w:jc w:val="left"/>
        <w:rPr/>
      </w:pPr>
      <w:r>
        <w:rPr/>
        <w:t>QuI070Loui1rqt+K+quXlcDcOTfd6uMGKuuTIyCtil0qCok0azaeXH00+FkrUuQ7OmrdnSHFI+1ewP</w:t>
      </w:r>
    </w:p>
    <w:p>
      <w:pPr>
        <w:pStyle w:val="PreformattedText"/>
        <w:bidi w:val="0"/>
        <w:spacing w:before="0" w:after="0"/>
        <w:jc w:val="left"/>
        <w:rPr/>
      </w:pPr>
      <w:r>
        <w:rPr/>
        <w:t>YrhXYfhRwfDx3r+KKVYnEKA7zEOJBAJNylpBUruWQopbSZ8binHV/Cv4iduuLdv+Mpx/EEhjCYMKRg</w:t>
      </w:r>
    </w:p>
    <w:p>
      <w:pPr>
        <w:pStyle w:val="PreformattedText"/>
        <w:bidi w:val="0"/>
        <w:spacing w:before="0" w:after="0"/>
        <w:jc w:val="left"/>
        <w:rPr/>
      </w:pPr>
      <w:r>
        <w:rPr/>
        <w:t>8Kgy3hmlEZidnMQ4Ep/MPQCqyEhLaQiuB37ci6afdP2pHi/RSUNOsWO7oHpRNU2tsgVaxPDxp03cAU</w:t>
      </w:r>
    </w:p>
    <w:p>
      <w:pPr>
        <w:pStyle w:val="PreformattedText"/>
        <w:bidi w:val="0"/>
        <w:spacing w:before="0" w:after="0"/>
        <w:jc w:val="left"/>
        <w:rPr/>
      </w:pPr>
      <w:r>
        <w:rPr/>
        <w:t>pC8LWzW6xUYrgJG1ynr7jAFlxLIt5UKKwCATtJAWPcAsAenwr+CpKMGJ0cKlAeWYp33lJPzqkVmnvf</w:t>
      </w:r>
    </w:p>
    <w:p>
      <w:pPr>
        <w:pStyle w:val="PreformattedText"/>
        <w:bidi w:val="0"/>
        <w:spacing w:before="0" w:after="0"/>
        <w:jc w:val="left"/>
        <w:rPr/>
      </w:pPr>
      <w:r>
        <w:rPr/>
        <w:t>tduTHXIiKp9QYnwpsB9+HMgVGG8l+BUabMjOIep9TYfCHGJEdbb7DqUraW2sBXVKUmSImN+vlVvcHl</w:t>
      </w:r>
    </w:p>
    <w:p>
      <w:pPr>
        <w:pStyle w:val="PreformattedText"/>
        <w:bidi w:val="0"/>
        <w:spacing w:before="0" w:after="0"/>
        <w:jc w:val="left"/>
        <w:rPr/>
      </w:pPr>
      <w:r>
        <w:rPr/>
        <w:t>8a6Vvs/vt19Q9FmYenPjXi3v4gNMIkKDAtXV62WaJUPEBYqYzgbMW9xWalBa11tsQFJSiRKlxLqiKg</w:t>
      </w:r>
    </w:p>
    <w:p>
      <w:pPr>
        <w:pStyle w:val="PreformattedText"/>
        <w:bidi w:val="0"/>
        <w:spacing w:before="0" w:after="0"/>
        <w:jc w:val="left"/>
        <w:rPr/>
      </w:pPr>
      <w:r>
        <w:rPr/>
        <w:t>pCqhXkPCPHh4jBh0hayST8TU/C49eHBSoZknfcfuPnXUz4avF94VfGVQZVT8MWtdoapzoSHzWrDYXO</w:t>
      </w:r>
    </w:p>
    <w:p>
      <w:pPr>
        <w:pStyle w:val="PreformattedText"/>
        <w:bidi w:val="0"/>
        <w:spacing w:before="0" w:after="0"/>
        <w:jc w:val="left"/>
        <w:rPr/>
      </w:pPr>
      <w:r>
        <w:rPr/>
        <w:t>tbWC2/ISlTyrl0avGLBuWmxEtuNK+Obpz9LcDmY9QfSFKCs8OQSA2sKjbf4G/wAoormMLk6AH1pw1y</w:t>
      </w:r>
    </w:p>
    <w:p>
      <w:pPr>
        <w:pStyle w:val="PreformattedText"/>
        <w:bidi w:val="0"/>
        <w:spacing w:before="0" w:after="0"/>
        <w:jc w:val="left"/>
        <w:rPr/>
      </w:pPr>
      <w:r>
        <w:rPr/>
        <w:t>wqRctQLUplpaQ8rO4cZJwUq44ORzn9Ojf8vhQtImb60JGIN76291bkXw0WnJHnGDG3Ocn0k54HJPy/</w:t>
      </w:r>
    </w:p>
    <w:p>
      <w:pPr>
        <w:pStyle w:val="PreformattedText"/>
        <w:bidi w:val="0"/>
        <w:spacing w:before="0" w:after="0"/>
        <w:jc w:val="left"/>
        <w:rPr/>
      </w:pPr>
      <w:r>
        <w:rPr/>
        <w:t>r8JjeBAAuZqO48mbgTT4o2jNItUMriMttBs7k7CRjb/I+/T1cPAQpQm1AS8kmIiasB0hbDVDho/ytA</w:t>
      </w:r>
    </w:p>
    <w:p>
      <w:pPr>
        <w:pStyle w:val="PreformattedText"/>
        <w:bidi w:val="0"/>
        <w:spacing w:before="0" w:after="0"/>
        <w:jc w:val="left"/>
        <w:rPr/>
      </w:pPr>
      <w:r>
        <w:rPr/>
        <w:t>Z9hgd/49VKUZBl5VKWc3i3MVKkwAMvf9BPPzP/AG65Wnx+lOa+c1V54lrZauG5ghxKFBspWArt6HWj</w:t>
      </w:r>
    </w:p>
    <w:p>
      <w:pPr>
        <w:pStyle w:val="PreformattedText"/>
        <w:bidi w:val="0"/>
        <w:spacing w:before="0" w:after="0"/>
        <w:jc w:val="left"/>
        <w:rPr/>
      </w:pPr>
      <w:r>
        <w:rPr/>
        <w:t>g/8A7fr0fBM96pYP/b9T+/W6YhQSlMXilayqQinUhmI2nHoCfRnHYD3/AA6mrwBBsCB51HS+Iitur0</w:t>
      </w:r>
    </w:p>
    <w:p>
      <w:pPr>
        <w:pStyle w:val="PreformattedText"/>
        <w:bidi w:val="0"/>
        <w:spacing w:before="0" w:after="0"/>
        <w:jc w:val="left"/>
        <w:rPr/>
      </w:pPr>
      <w:r>
        <w:rPr/>
        <w:t>dS1pVhXBP555+XUVzh+ZN9TrUlnElCpBn1FKtFpTLTBO0knIOe/f3Ch+nVevgyVwdCPOrJPE1oFiL1</w:t>
      </w:r>
    </w:p>
    <w:p>
      <w:pPr>
        <w:pStyle w:val="PreformattedText"/>
        <w:bidi w:val="0"/>
        <w:spacing w:before="0" w:after="0"/>
        <w:jc w:val="left"/>
        <w:rPr/>
      </w:pPr>
      <w:r>
        <w:rPr/>
        <w:t>LTUMO05tCxj92BggZztA61BAOomsvJ2MGmBU6KlorWPck9/6+X8emraASCAKIlxU6xSBFh5kBJT74z</w:t>
      </w:r>
    </w:p>
    <w:p>
      <w:pPr>
        <w:pStyle w:val="PreformattedText"/>
        <w:bidi w:val="0"/>
        <w:spacing w:before="0" w:after="0"/>
        <w:jc w:val="left"/>
        <w:rPr/>
      </w:pPr>
      <w:r>
        <w:rPr/>
        <w:t>+GOc9QCmXTIgfKpQPhB1o2dGG0t0VlI7AJAH1yf4f7dQHUBLxiwk/KjkkoF7AfXr7VOyxgK/A/U9u+</w:t>
      </w:r>
    </w:p>
    <w:p>
      <w:pPr>
        <w:pStyle w:val="PreformattedText"/>
        <w:bidi w:val="0"/>
        <w:spacing w:before="0" w:after="0"/>
        <w:jc w:val="left"/>
        <w:rPr/>
      </w:pPr>
      <w:r>
        <w:rPr/>
        <w:t>f679CWdLc6RG9Djq42lbsYHB3eYDnH+UkHn8D+nUjhYT+aX6H60mMMMA8oofqpDSmCVelICeTwPlg8</w:t>
      </w:r>
    </w:p>
    <w:p>
      <w:pPr>
        <w:pStyle w:val="PreformattedText"/>
        <w:bidi w:val="0"/>
        <w:spacing w:before="0" w:after="0"/>
        <w:jc w:val="left"/>
        <w:rPr/>
      </w:pPr>
      <w:r>
        <w:rPr/>
        <w:t>9u46vX0yZ+VVLSoJvrQV+I7xY+GDwdURu6fFJrpp/orDnwHKpb9CumpPzdRLziIUlttyw9Krdizbkv</w:t>
      </w:r>
    </w:p>
    <w:p>
      <w:pPr>
        <w:pStyle w:val="PreformattedText"/>
        <w:bidi w:val="0"/>
        <w:spacing w:before="0" w:after="0"/>
        <w:jc w:val="left"/>
        <w:rPr/>
      </w:pPr>
      <w:r>
        <w:rPr/>
        <w:t>RDjykttvwKW7DLh2uy2glakgC22wS4oJG06+4ampJClABIknlb59GuarxXf2oejQqlVra8E/htbuGH</w:t>
      </w:r>
    </w:p>
    <w:p>
      <w:pPr>
        <w:pStyle w:val="PreformattedText"/>
        <w:bidi w:val="0"/>
        <w:spacing w:before="0" w:after="0"/>
        <w:jc w:val="left"/>
        <w:rPr/>
      </w:pPr>
      <w:r>
        <w:rPr/>
        <w:t>GcEen6yeJ6bVaXHnnJS7OougenlVZkxmkqSosGs3ZvfSlC5FLY3rYRDdxgUYaanzO/uG3LX3URLZAG</w:t>
      </w:r>
    </w:p>
    <w:p>
      <w:pPr>
        <w:pStyle w:val="PreformattedText"/>
        <w:bidi w:val="0"/>
        <w:spacing w:before="0" w:after="0"/>
        <w:jc w:val="left"/>
        <w:rPr/>
      </w:pPr>
      <w:r>
        <w:rPr/>
        <w:t>dVc4/ir+0I8Z/jSmPO+JDXy9rytlW0wdK6G/G0/0XozaH3JLaYGkVjMwaLKlBSkhUyoRqhUHUsNh+c</w:t>
      </w:r>
    </w:p>
    <w:p>
      <w:pPr>
        <w:pStyle w:val="PreformattedText"/>
        <w:bidi w:val="0"/>
        <w:spacing w:before="0" w:after="0"/>
        <w:jc w:val="left"/>
        <w:rPr/>
      </w:pPr>
      <w:r>
        <w:rPr/>
        <w:t>+tAUY5C1iXFegGg69KfN4TpQVJcShKGkNIaaaSENtNIS022lOdqUNpSEpQPYDjpwAGgikIMazz/ik9</w:t>
      </w:r>
    </w:p>
    <w:p>
      <w:pPr>
        <w:pStyle w:val="PreformattedText"/>
        <w:bidi w:val="0"/>
        <w:spacing w:before="0" w:after="0"/>
        <w:jc w:val="left"/>
        <w:rPr/>
      </w:pPr>
      <w:r>
        <w:rPr/>
        <w:t>9anA4pIJ8tpawjuo4TwD/A9PSnMecXpPZHPrX611yfZU1Xf4ddAKDUAqHUIlgwqe5GeCkoLVRqlRuO</w:t>
      </w:r>
    </w:p>
    <w:p>
      <w:pPr>
        <w:pStyle w:val="PreformattedText"/>
        <w:bidi w:val="0"/>
        <w:spacing w:before="0" w:after="0"/>
        <w:jc w:val="left"/>
        <w:rPr/>
      </w:pPr>
      <w:r>
        <w:rPr/>
        <w:t>hycOpThL9GrEJxKvu/vjgkDPXo/BgWsJgUqSRmaSTqPa8SfUZSCfK1YDisqxeNUn/zCJtsIMeeYFPO</w:t>
      </w:r>
    </w:p>
    <w:p>
      <w:pPr>
        <w:pStyle w:val="PreformattedText"/>
        <w:bidi w:val="0"/>
        <w:spacing w:before="0" w:after="0"/>
        <w:jc w:val="left"/>
        <w:rPr/>
      </w:pPr>
      <w:r>
        <w:rPr/>
        <w:t>fdV812eGW2datN5FpXlSHZNPqKmJDD8FTTFSpdTi73IlYotR8lxVNq7G5QQ8lC0qbedjSEPxXn47tn</w:t>
      </w:r>
    </w:p>
    <w:p>
      <w:pPr>
        <w:pStyle w:val="PreformattedText"/>
        <w:bidi w:val="0"/>
        <w:spacing w:before="0" w:after="0"/>
        <w:jc w:val="left"/>
        <w:rPr/>
      </w:pPr>
      <w:r>
        <w:rPr/>
        <w:t>xTDcP4tgneF8Tw/wCZwb0EpJKSlQ9lxpWqHBYoWmdwQpJKSLhOPx3CcazxHhr/AOWxbEhKgArMCRnb</w:t>
      </w:r>
    </w:p>
    <w:p>
      <w:pPr>
        <w:pStyle w:val="PreformattedText"/>
        <w:bidi w:val="0"/>
        <w:spacing w:before="0" w:after="0"/>
        <w:jc w:val="left"/>
        <w:rPr/>
      </w:pPr>
      <w:r>
        <w:rPr/>
        <w:t>cQLLaVEOIMA2ghSQoUX65eEe99ALsRRrxhvS7UuSoqgWFqTFgpZty5pbbTj7dvVR5lxxm19QBHQ4pd</w:t>
      </w:r>
    </w:p>
    <w:p>
      <w:pPr>
        <w:pStyle w:val="PreformattedText"/>
        <w:bidi w:val="0"/>
        <w:spacing w:before="0" w:after="0"/>
        <w:jc w:val="left"/>
        <w:rPr/>
      </w:pPr>
      <w:r>
        <w:rPr/>
        <w:t>KkuIXKRGVKpZlxCVNfMvbPsljOzWNK0pW9wzEK/QfKYCxshYT4UPJ9laPCFRnQMigE/T/Yvtfge1GE</w:t>
      </w:r>
    </w:p>
    <w:p>
      <w:pPr>
        <w:pStyle w:val="PreformattedText"/>
        <w:bidi w:val="0"/>
        <w:spacing w:before="0" w:after="0"/>
        <w:jc w:val="left"/>
        <w:rPr/>
      </w:pPr>
      <w:r>
        <w:rPr/>
        <w:t>yZ0YfimHTL+HzypsjVTZWAXGV+0hQzFM924StJKoob0jlLQ0r4ZzerJGxKzhaMBe3AGD6QdmOxGesK</w:t>
      </w:r>
    </w:p>
    <w:p>
      <w:pPr>
        <w:pStyle w:val="PreformattedText"/>
        <w:bidi w:val="0"/>
        <w:spacing w:before="0" w:after="0"/>
        <w:jc w:val="left"/>
        <w:rPr/>
      </w:pPr>
      <w:r>
        <w:rPr/>
        <w:t>9iFNSlRhQ2/uvQWML3wzC6TuIPXw9KlWzdOarT5zLQjutr3DZloKLqCAQoHGSQpP3ecAZAPPVM/i0r</w:t>
      </w:r>
    </w:p>
    <w:p>
      <w:pPr>
        <w:pStyle w:val="PreformattedText"/>
        <w:bidi w:val="0"/>
        <w:spacing w:before="0" w:after="0"/>
        <w:jc w:val="left"/>
        <w:rPr/>
      </w:pPr>
      <w:r>
        <w:rPr/>
        <w:t>k5haavMLgu6hJEzeSIt5afLajpsyhyGGYzr8OUX9yElHlIWgNEqVva5SFEJ25A/+mB2J6p3cG5iSoJ</w:t>
      </w:r>
    </w:p>
    <w:p>
      <w:pPr>
        <w:pStyle w:val="PreformattedText"/>
        <w:bidi w:val="0"/>
        <w:spacing w:before="0" w:after="0"/>
        <w:jc w:val="left"/>
        <w:rPr/>
      </w:pPr>
      <w:r>
        <w:rPr/>
        <w:t>8Q9dPXn9KvWMU1hYKhl8/P12oxdCvDzqbr3Njrs+kqp1nImKTO1GriFtWxCQpKGpzNv+WlLl51dkhW</w:t>
      </w:r>
    </w:p>
    <w:p>
      <w:pPr>
        <w:pStyle w:val="PreformattedText"/>
        <w:bidi w:val="0"/>
        <w:spacing w:before="0" w:after="0"/>
        <w:jc w:val="left"/>
        <w:rPr/>
      </w:pPr>
      <w:r>
        <w:rPr/>
        <w:t>2NAUWEubRMmQUhTnWw7MfhdxLjzrGIxgVgOEApKn1J9tJkgNIMFwmCAqzYOqyRlOG7Yfi3wjs2y9hc</w:t>
      </w:r>
    </w:p>
    <w:p>
      <w:pPr>
        <w:pStyle w:val="PreformattedText"/>
        <w:bidi w:val="0"/>
        <w:spacing w:before="0" w:after="0"/>
        <w:jc w:val="left"/>
        <w:rPr/>
      </w:pPr>
      <w:r>
        <w:rPr/>
        <w:t>GpPE+OKSQjDoNkEGM2IcEpZTr4fE8qCEtwSoXlaCeHCwdBqCaVbbMmdV6gW3Llu+rNsKuS65jHqaVU</w:t>
      </w:r>
    </w:p>
    <w:p>
      <w:pPr>
        <w:pStyle w:val="PreformattedText"/>
        <w:bidi w:val="0"/>
        <w:spacing w:before="0" w:after="0"/>
        <w:jc w:val="left"/>
        <w:rPr/>
      </w:pPr>
      <w:r>
        <w:rPr/>
        <w:t>XmE+XDpbPq+Fp0YJhwwta20rkOyJT30hwbg3DOzvDWuF8HwqcMwmFLVYuPODVx5yApaifZBhCBAQlI</w:t>
      </w:r>
    </w:p>
    <w:p>
      <w:pPr>
        <w:pStyle w:val="PreformattedText"/>
        <w:bidi w:val="0"/>
        <w:spacing w:before="0" w:after="0"/>
        <w:jc w:val="left"/>
        <w:rPr/>
      </w:pPr>
      <w:r>
        <w:rPr/>
        <w:t>tXylx3tBxrtTxVzi3H8Z+ZxUkNNplLDDd4aw7RUoIEWWskuOmVOLUQAPepNfiUx+qT1KV5cKIttLaM</w:t>
      </w:r>
    </w:p>
    <w:p>
      <w:pPr>
        <w:pStyle w:val="PreformattedText"/>
        <w:bidi w:val="0"/>
        <w:spacing w:before="0" w:after="0"/>
        <w:jc w:val="left"/>
        <w:rPr/>
      </w:pPr>
      <w:r>
        <w:rPr/>
        <w:t>FTrgypSGzg/vCnfzyOBnv1psG3nSlKtCZPpWRxzmUuKR7QBj1M2m8ecDSvmT+P8Aj1iZ4vPEjWq28x</w:t>
      </w:r>
    </w:p>
    <w:p>
      <w:pPr>
        <w:pStyle w:val="PreformattedText"/>
        <w:bidi w:val="0"/>
        <w:spacing w:before="0" w:after="0"/>
        <w:jc w:val="left"/>
        <w:rPr/>
      </w:pPr>
      <w:r>
        <w:rPr/>
        <w:t>JuW+75rWqFwyS2iOXqtfV5XjOkQ0p3nKYlORTYjRJKizTW0k4AAg9pMKGMU2gQAW0qiYEqKjYADQBO</w:t>
      </w:r>
    </w:p>
    <w:p>
      <w:pPr>
        <w:pStyle w:val="PreformattedText"/>
        <w:bidi w:val="0"/>
        <w:spacing w:before="0" w:after="0"/>
        <w:jc w:val="left"/>
        <w:rPr/>
      </w:pPr>
      <w:r>
        <w:rPr/>
        <w:t>5091X3Zx0u4IydDEgWsPrM6b7CgNiUd2O+46424pslDuUKS4hW5PpUGx94ZBJBz37dyMupK5MJmRsR</w:t>
      </w:r>
    </w:p>
    <w:p>
      <w:pPr>
        <w:pStyle w:val="PreformattedText"/>
        <w:bidi w:val="0"/>
        <w:spacing w:before="0" w:after="0"/>
        <w:jc w:val="left"/>
        <w:rPr/>
      </w:pPr>
      <w:r>
        <w:rPr/>
        <w:t>fzj7VoCDa0jrr6RTmaRIdKUojrCUZ2kN4JBPOTg5G7kD234464Be6Lj6dCuOnkaSazTKvSKjSLwozt</w:t>
      </w:r>
    </w:p>
    <w:p>
      <w:pPr>
        <w:pStyle w:val="PreformattedText"/>
        <w:bidi w:val="0"/>
        <w:spacing w:before="0" w:after="0"/>
        <w:jc w:val="left"/>
        <w:rPr/>
      </w:pPr>
      <w:r>
        <w:rPr/>
        <w:t>To9wW5KblUu4qLMqNFr1CfbJU1U6FcdGkMzaPLbIGXoshleP8WR0xbZ9vKQefp5610kTBt51cR4VPt</w:t>
      </w:r>
    </w:p>
    <w:p>
      <w:pPr>
        <w:pStyle w:val="PreformattedText"/>
        <w:bidi w:val="0"/>
        <w:spacing w:before="0" w:after="0"/>
        <w:jc w:val="left"/>
        <w:rPr/>
      </w:pPr>
      <w:r>
        <w:rPr/>
        <w:t>9vGhoOxRLb1kjW54vbDpTUaElzVCqzbZ1vg0yOdqk0/XGgwZDt0zUshtDTl30m4pB8sJVUEt8JenEv</w:t>
      </w:r>
    </w:p>
    <w:p>
      <w:pPr>
        <w:pStyle w:val="PreformattedText"/>
        <w:bidi w:val="0"/>
        <w:spacing w:before="0" w:after="0"/>
        <w:jc w:val="left"/>
        <w:rPr/>
      </w:pPr>
      <w:r>
        <w:rPr/>
        <w:t>JyhSu+AH+Xtf/Ian1BrgE8iJ5aTXUn4QPtm/AR4rjQbepWsEPQzVeroaaTo34j3qZprXH6qpDanqZa</w:t>
      </w:r>
    </w:p>
    <w:p>
      <w:pPr>
        <w:pStyle w:val="PreformattedText"/>
        <w:bidi w:val="0"/>
        <w:spacing w:before="0" w:after="0"/>
        <w:jc w:val="left"/>
        <w:rPr/>
      </w:pPr>
      <w:r>
        <w:rPr/>
        <w:t>OokmYq0NQtpdQGfga0xUpOMqo0ZeWhPZxTS4SpWRfJVvgdD5Xnyoa0SJF4+lW1VbzmR8NLYeiykJQp</w:t>
      </w:r>
    </w:p>
    <w:p>
      <w:pPr>
        <w:pStyle w:val="PreformattedText"/>
        <w:bidi w:val="0"/>
        <w:spacing w:before="0" w:after="0"/>
        <w:jc w:val="left"/>
        <w:rPr/>
      </w:pPr>
      <w:r>
        <w:rPr/>
        <w:t>ceSyth9KXEBxpamnUBQQptaVJOMKSoKSSCD1PkltV9t+vQ9XBF0wYP8AVEZpQnFJjg+7ff2IwO2TyO</w:t>
      </w:r>
    </w:p>
    <w:p>
      <w:pPr>
        <w:pStyle w:val="PreformattedText"/>
        <w:bidi w:val="0"/>
        <w:spacing w:before="0" w:after="0"/>
        <w:jc w:val="left"/>
        <w:rPr/>
      </w:pPr>
      <w:r>
        <w:rPr/>
        <w:t>esouy1DzNWWiBOs9fWpLnHDDx5yEn9QOx+nQlHbnNERa41kdfOq79bCkXStRIAKeCf+tv5j6dWXCSM</w:t>
      </w:r>
    </w:p>
    <w:p>
      <w:pPr>
        <w:pStyle w:val="PreformattedText"/>
        <w:bidi w:val="0"/>
        <w:spacing w:before="0" w:after="0"/>
        <w:jc w:val="left"/>
        <w:rPr/>
      </w:pPr>
      <w:r>
        <w:rPr/>
        <w:t>yybG31pmLEiNZpTtV1hUZoEgcDJJHcJHc/l/Dq+XHOY9eZqsjc0qVtbASMLTkA4wRkcdhjqK6YT8aO</w:t>
      </w:r>
    </w:p>
    <w:p>
      <w:pPr>
        <w:pStyle w:val="PreformattedText"/>
        <w:bidi w:val="0"/>
        <w:spacing w:before="0" w:after="0"/>
        <w:jc w:val="left"/>
        <w:rPr/>
      </w:pPr>
      <w:r>
        <w:rPr/>
        <w:t>2Dc+740j06ZhKk+YMDJGT9f6/TqKADPiiKkqsJImfLro1I82oKaioLXKSjI+uMf1+XUY45Kb70AYck</w:t>
      </w:r>
    </w:p>
    <w:p>
      <w:pPr>
        <w:pStyle w:val="PreformattedText"/>
        <w:bidi w:val="0"/>
        <w:spacing w:before="0" w:after="0"/>
        <w:jc w:val="left"/>
        <w:rPr/>
      </w:pPr>
      <w:r>
        <w:rPr/>
        <w:t>8+uuVR3UqxIIWlSCcKGPTySSQPb+s9MPEkqAEWHyFFGGIIsSeorTgOynVhxLauTyMDI+X4d+gjFi6o</w:t>
      </w:r>
    </w:p>
    <w:p>
      <w:pPr>
        <w:pStyle w:val="PreformattedText"/>
        <w:bidi w:val="0"/>
        <w:spacing w:before="0" w:after="0"/>
        <w:jc w:val="left"/>
        <w:rPr/>
      </w:pPr>
      <w:r>
        <w:rPr/>
        <w:t>166+VELZ9mLUZ+iynDSEJcGFAgkY99yh7DqH3hcdUeRoykhLQVrm6+VT4sFRUlKVKVtztQlS14wBkI</w:t>
      </w:r>
    </w:p>
    <w:p>
      <w:pPr>
        <w:pStyle w:val="PreformattedText"/>
        <w:bidi w:val="0"/>
        <w:spacing w:before="0" w:after="0"/>
        <w:jc w:val="left"/>
        <w:rPr/>
      </w:pPr>
      <w:r>
        <w:rPr/>
        <w:t>SCSO3YcZ565YMga0xFgSdKpP+0j+1h8Bvgk+IpWsWv1t1TVCmyJkX/wF0fdp+q2uqpzEZx5DFYsegV</w:t>
      </w:r>
    </w:p>
    <w:p>
      <w:pPr>
        <w:pStyle w:val="PreformattedText"/>
        <w:bidi w:val="0"/>
        <w:spacing w:before="0" w:after="0"/>
        <w:jc w:val="left"/>
        <w:rPr/>
      </w:pPr>
      <w:r>
        <w:rPr/>
        <w:t>ZDGn0NbqQ0J111GgwvMJQh51xJbKYVxeHxCllJKY93XMa054IW0EZr/wBfXnpauNzxqf2mrxc6ymVZ</w:t>
      </w:r>
    </w:p>
    <w:p>
      <w:pPr>
        <w:pStyle w:val="PreformattedText"/>
        <w:bidi w:val="0"/>
        <w:spacing w:before="0" w:after="0"/>
        <w:jc w:val="left"/>
        <w:rPr/>
      </w:pPr>
      <w:r>
        <w:rPr/>
        <w:t>vhAt+H4O9PShbCrxL1val+JG420rkpMpV7VKjKoelUdbKoxRHt2mSKm0UqBuR3dhNi9jXXjDacgHx/</w:t>
      </w:r>
    </w:p>
    <w:p>
      <w:pPr>
        <w:pStyle w:val="PreformattedText"/>
        <w:bidi w:val="0"/>
        <w:spacing w:before="0" w:after="0"/>
        <w:jc w:val="left"/>
        <w:rPr/>
      </w:pPr>
      <w:r>
        <w:rPr/>
        <w:t>q/K3PSoKGEIEqOY/Kubu9LyvO/rnrN76gXhdd93tcchUy4ryve561eF312Scku1m57jnyp1TXkqI85</w:t>
      </w:r>
    </w:p>
    <w:p>
      <w:pPr>
        <w:pStyle w:val="PreformattedText"/>
        <w:bidi w:val="0"/>
        <w:spacing w:before="0" w:after="0"/>
        <w:jc w:val="left"/>
        <w:rPr/>
      </w:pPr>
      <w:r>
        <w:rPr/>
        <w:t>9QSVnYlOT1H7sKIWpRUvn6xMfDaiZoMRApDjw3CA6oHcT6Qo52DaeArIBXjH1HI+fRAkDQRSGTMG38</w:t>
      </w:r>
    </w:p>
    <w:p>
      <w:pPr>
        <w:pStyle w:val="PreformattedText"/>
        <w:bidi w:val="0"/>
        <w:spacing w:before="0" w:after="0"/>
        <w:jc w:val="left"/>
        <w:rPr/>
      </w:pPr>
      <w:r>
        <w:rPr/>
        <w:t>1+ONKUfkDyonAGRx39uf8AT69LXQRfNSJJIQSnuQSMZGdvsMe2Vfz/AD66nyN9+jrXmmNqfkuI4O9l</w:t>
      </w:r>
    </w:p>
    <w:p>
      <w:pPr>
        <w:pStyle w:val="PreformattedText"/>
        <w:bidi w:val="0"/>
        <w:spacing w:before="0" w:after="0"/>
        <w:jc w:val="left"/>
        <w:rPr/>
      </w:pPr>
      <w:r>
        <w:rPr/>
        <w:t>7HBxyBgfXvwOiNf6g99NUPDv1z+NdY3hJZlUfwu+EXU2jZQ1UdF7Ctm5UMeb5bdWteG9T6JUtqkbUh</w:t>
      </w:r>
    </w:p>
    <w:p>
      <w:pPr>
        <w:pStyle w:val="PreformattedText"/>
        <w:bidi w:val="0"/>
        <w:spacing w:before="0" w:after="0"/>
        <w:jc w:val="left"/>
        <w:rPr/>
      </w:pPr>
      <w:r>
        <w:rPr/>
        <w:t>6jRWozywrAdpfIClHr1fB4TNwnhGKQm/5dkmCYOUFM+si+mx0E15tjnox+PYUq3fOwYBjMZiwmOV9R</w:t>
      </w:r>
    </w:p>
    <w:p>
      <w:pPr>
        <w:pStyle w:val="PreformattedText"/>
        <w:bidi w:val="0"/>
        <w:spacing w:before="0" w:after="0"/>
        <w:jc w:val="left"/>
        <w:rPr/>
      </w:pPr>
      <w:r>
        <w:rPr/>
        <w:t>rJrpv8GerFD1WojdvVN1tFYiNoS40+sIdWpLaVpcZBWO6Rgge4yr6mxaFpZGJaskGLbCPQn7nQc6jM</w:t>
      </w:r>
    </w:p>
    <w:p>
      <w:pPr>
        <w:pStyle w:val="PreformattedText"/>
        <w:bidi w:val="0"/>
        <w:spacing w:before="0" w:after="0"/>
        <w:jc w:val="left"/>
        <w:rPr/>
      </w:pPr>
      <w:r>
        <w:rPr/>
        <w:t>qQXe4Uc3eCRO51PIetwJEm1G7VtBqDc8efT6rEptWotai/AVu37gp8Ss2xX6eshXwdboVQbXHqKEuD</w:t>
      </w:r>
    </w:p>
    <w:p>
      <w:pPr>
        <w:pStyle w:val="PreformattedText"/>
        <w:bidi w:val="0"/>
        <w:spacing w:before="0" w:after="0"/>
        <w:jc w:val="left"/>
        <w:rPr/>
      </w:pPr>
      <w:r>
        <w:rPr/>
        <w:t>c2tbZcYcT5jDjTu1YrHsdhsRhXcDjsOjGYN/223EpUk66g28+ehtEiezg8QzimsZg8Q5hMVhyC242o</w:t>
      </w:r>
    </w:p>
    <w:p>
      <w:pPr>
        <w:pStyle w:val="PreformattedText"/>
        <w:bidi w:val="0"/>
        <w:spacing w:before="0" w:after="0"/>
        <w:jc w:val="left"/>
        <w:rPr/>
      </w:pPr>
      <w:r>
        <w:rPr/>
        <w:t>oUlVrhQMzzABTtcGKrh1r+yvq9vxa9eWgDk6uWs1GE+bpdVZVSuG5bZcZaWp//AMO7oqc1Tt40Vx4D</w:t>
      </w:r>
    </w:p>
    <w:p>
      <w:pPr>
        <w:pStyle w:val="PreformattedText"/>
        <w:bidi w:val="0"/>
        <w:spacing w:before="0" w:after="0"/>
        <w:jc w:val="left"/>
        <w:rPr/>
      </w:pPr>
      <w:r>
        <w:rPr/>
        <w:t>y6LVXXKwwSG4NUqiS1T2vEu2HYRp1pzE8BbLjgSpXcKmVBIJIYWpRzEJg92o3ggLHhQfc+xv4mOYPF</w:t>
      </w:r>
    </w:p>
    <w:p>
      <w:pPr>
        <w:pStyle w:val="PreformattedText"/>
        <w:bidi w:val="0"/>
        <w:spacing w:before="0" w:after="0"/>
        <w:jc w:val="left"/>
        <w:rPr/>
      </w:pPr>
      <w:r>
        <w:rPr/>
        <w:t>M4LtM6lDLhCRigRCSSBOJbQkFKZN3WwctitAlS0116cUKs3dqbQ9GbLtxeoOpM6rLhNWvR3GGZlvsw</w:t>
      </w:r>
    </w:p>
    <w:p>
      <w:pPr>
        <w:pStyle w:val="PreformattedText"/>
        <w:bidi w:val="0"/>
        <w:spacing w:before="0" w:after="0"/>
        <w:jc w:val="left"/>
        <w:rPr/>
      </w:pPr>
      <w:r>
        <w:rPr/>
        <w:t>3XFVar3y/UktjT63YLbUhcubUiy22Yyo7bcia41Fe8M4b2b43xHin5Jrhz6HEqOfvGnUJQASCXFFEI</w:t>
      </w:r>
    </w:p>
    <w:p>
      <w:pPr>
        <w:pStyle w:val="PreformattedText"/>
        <w:bidi w:val="0"/>
        <w:spacing w:before="0" w:after="0"/>
        <w:jc w:val="left"/>
        <w:rPr/>
      </w:pPr>
      <w:r>
        <w:rPr/>
        <w:t>ANoIKirwpQpZCT9A8Y7VcG4Nwo4/GcQaDeXwd260tbqjohlOcBxS58ICgmDmUoIBWL3NHfAnZttPft</w:t>
      </w:r>
    </w:p>
    <w:p>
      <w:pPr>
        <w:pStyle w:val="PreformattedText"/>
        <w:bidi w:val="0"/>
        <w:spacing w:before="0" w:after="0"/>
        <w:jc w:val="left"/>
        <w:rPr/>
      </w:pPr>
      <w:r>
        <w:rPr/>
        <w:t>DViRQr6qoGBbEBcg2JCdU0UvfGCSwxOvB0urXgzW4MEpQA5SFqAWPojgH4ecK4Uy1iOIhPFseoAlOQ</w:t>
      </w:r>
    </w:p>
    <w:p>
      <w:pPr>
        <w:pStyle w:val="PreformattedText"/>
        <w:bidi w:val="0"/>
        <w:spacing w:before="0" w:after="0"/>
        <w:jc w:val="left"/>
        <w:rPr/>
      </w:pPr>
      <w:r>
        <w:rPr/>
        <w:t>jDtkEGAFH9Yj/c4kJMylAIBr5p7Rfijx7jrr2F4YF8D4eDAUHEnFOD/uUgRh0n/Y0srgQXYJSbHKFS</w:t>
      </w:r>
    </w:p>
    <w:p>
      <w:pPr>
        <w:pStyle w:val="PreformattedText"/>
        <w:bidi w:val="0"/>
        <w:spacing w:before="0" w:after="0"/>
        <w:jc w:val="left"/>
        <w:rPr/>
      </w:pPr>
      <w:r>
        <w:rPr/>
        <w:t>6fAiRIsSPGiw4EZmDAiRY7MWJEgxsIjQafDiIQzT6c2jCUMtIQ02lOEISOBtXFEWEmP2AHrAFq85Q2</w:t>
      </w:r>
    </w:p>
    <w:p>
      <w:pPr>
        <w:pStyle w:val="PreformattedText"/>
        <w:bidi w:val="0"/>
        <w:spacing w:before="0" w:after="0"/>
        <w:jc w:val="left"/>
        <w:rPr/>
      </w:pPr>
      <w:r>
        <w:rPr/>
        <w:t>ZknUkzuoySSSfPUm51Jk0nXhdCKLGMeNtXUJOWmEo2nyUbeVADORgH88H6dOw7HewtUhKfPU+nlam4</w:t>
      </w:r>
    </w:p>
    <w:p>
      <w:pPr>
        <w:pStyle w:val="PreformattedText"/>
        <w:bidi w:val="0"/>
        <w:spacing w:before="0" w:after="0"/>
        <w:jc w:val="left"/>
        <w:rPr/>
      </w:pPr>
      <w:r>
        <w:rPr/>
        <w:t>h7u0xGZZtMdRYWtehq1FDds6dXxqVc8lpinWvbNfrTaZimmo++DT5E16dKdkKCEMsMNLdUVZBDXq4z</w:t>
      </w:r>
    </w:p>
    <w:p>
      <w:pPr>
        <w:pStyle w:val="PreformattedText"/>
        <w:bidi w:val="0"/>
        <w:spacing w:before="0" w:after="0"/>
        <w:jc w:val="left"/>
        <w:rPr/>
      </w:pPr>
      <w:r>
        <w:rPr/>
        <w:t>1d4OF4hjDNjxOKSFHXKJAgiNzrsBJ2qmeCg05inDZsEpHNUSkzIjKL7yQBaa+aJ42K45XvFvrW46kN</w:t>
      </w:r>
    </w:p>
    <w:p>
      <w:pPr>
        <w:pStyle w:val="PreformattedText"/>
        <w:bidi w:val="0"/>
        <w:spacing w:before="0" w:after="0"/>
        <w:jc w:val="left"/>
        <w:rPr/>
      </w:pPr>
      <w:r>
        <w:rPr/>
        <w:t>SqNVKFb77iN3nmUm26VXpUeYlX/+lqfcEpD7SgPKfDreEqSrqp7WvtO8ZxKW0/6KW2/QoQJAEx7RVE</w:t>
      </w:r>
    </w:p>
    <w:p>
      <w:pPr>
        <w:pStyle w:val="PreformattedText"/>
        <w:bidi w:val="0"/>
        <w:spacing w:before="0" w:after="0"/>
        <w:jc w:val="left"/>
        <w:rPr/>
      </w:pPr>
      <w:r>
        <w:rPr/>
        <w:t>gG8VpezOHW1wnDlSp70qXMgzJMEkAchMctaFosk7W0YKkNrCmk5JKCvzWi0QklbXqWMgZTuw4BxuzK</w:t>
      </w:r>
    </w:p>
    <w:p>
      <w:pPr>
        <w:pStyle w:val="PreformattedText"/>
        <w:bidi w:val="0"/>
        <w:spacing w:before="0" w:after="0"/>
        <w:jc w:val="left"/>
        <w:rPr/>
      </w:pPr>
      <w:r>
        <w:rPr/>
        <w:t>kwBBlPu9fKdY5WI51fJM2ggjXradT7q2424BOFnd3WnetPpztSAhKueFDBz/AIfoOmibgG4F73jTnT</w:t>
      </w:r>
    </w:p>
    <w:p>
      <w:pPr>
        <w:pStyle w:val="PreformattedText"/>
        <w:bidi w:val="0"/>
        <w:spacing w:before="0" w:after="0"/>
        <w:jc w:val="left"/>
        <w:rPr/>
      </w:pPr>
      <w:r>
        <w:rPr/>
        <w:t>yTtt/Bj60pLSJDCm3SpxKwGzkkBSD9/aT9Rx8jnrlXiZJPXzpsjYXqJatT102YpoBQZWpXkhSUlSfT</w:t>
      </w:r>
    </w:p>
    <w:p>
      <w:pPr>
        <w:pStyle w:val="PreformattedText"/>
        <w:bidi w:val="0"/>
        <w:spacing w:before="0" w:after="0"/>
        <w:jc w:val="left"/>
        <w:rPr/>
      </w:pPr>
      <w:r>
        <w:rPr/>
        <w:t>uShR29wkkgDPpx7g4ESpKhP0HX8UoNrC++gpMdbafYdiyWGpUd1tTT8WTHQ+y6g8ltxhxCkuIOBlJB</w:t>
      </w:r>
    </w:p>
    <w:p>
      <w:pPr>
        <w:pStyle w:val="PreformattedText"/>
        <w:bidi w:val="0"/>
        <w:spacing w:before="0" w:after="0"/>
        <w:jc w:val="left"/>
        <w:rPr/>
      </w:pPr>
      <w:r>
        <w:rPr/>
        <w:t>7Dj365QJGg+HX70zT3VYz4WvtYPH34RKdS7a0u15rlz6Z0v4cRtG9bojmsmmcWnx0pZ/Z1txrpm/tr</w:t>
      </w:r>
    </w:p>
    <w:p>
      <w:pPr>
        <w:pStyle w:val="PreformattedText"/>
        <w:bidi w:val="0"/>
        <w:spacing w:before="0" w:after="0"/>
        <w:jc w:val="left"/>
        <w:rPr/>
      </w:pPr>
      <w:r>
        <w:rPr/>
        <w:t>T+IY6UtJRbdbo7TIQlSGcg5VDrzaSELOVWoNxHlOn/tiugTJExXU94Kf7U54VK+mj2l4vtFNRfDPWX</w:t>
      </w:r>
    </w:p>
    <w:p>
      <w:pPr>
        <w:pStyle w:val="PreformattedText"/>
        <w:bidi w:val="0"/>
        <w:spacing w:before="0" w:after="0"/>
        <w:jc w:val="left"/>
        <w:rPr/>
      </w:pPr>
      <w:r>
        <w:rPr/>
        <w:t>ixGl6maePTdetEW3Fbg9MqFLplLjXvaUQnYdiaNcbbIQ55s/aEKMRSVSSbzyo2cEAaa11A6T666J+I</w:t>
      </w:r>
    </w:p>
    <w:p>
      <w:pPr>
        <w:pStyle w:val="PreformattedText"/>
        <w:bidi w:val="0"/>
        <w:spacing w:before="0" w:after="0"/>
        <w:jc w:val="left"/>
        <w:rPr/>
      </w:pPr>
      <w:r>
        <w:rPr/>
        <w:t>+yl3/wCHvV/THXKyFIY8y6NI76tvUKjw3ZUYS2otVftioSVUWoBgKLkaaiPIaLa0OtIWhaUhVe/kaO</w:t>
      </w:r>
    </w:p>
    <w:p>
      <w:pPr>
        <w:pStyle w:val="PreformattedText"/>
        <w:bidi w:val="0"/>
        <w:spacing w:before="0" w:after="0"/>
        <w:jc w:val="left"/>
        <w:rPr/>
      </w:pPr>
      <w:r>
        <w:rPr/>
        <w:t>0RI9RQVa/vqbuRa0uBKfKGFbuCfNSMg/TrmMSWC5BgHLrtR3Gc4BiZnz9KZ1GuKXFitkOFWQOUnPYc</w:t>
      </w:r>
    </w:p>
    <w:p>
      <w:pPr>
        <w:pStyle w:val="PreformattedText"/>
        <w:bidi w:val="0"/>
        <w:spacing w:before="0" w:after="0"/>
        <w:jc w:val="left"/>
        <w:rPr/>
      </w:pPr>
      <w:r>
        <w:rPr/>
        <w:t>Y+ucdT/+Z2zE/Co35QZrJj5detLTlemTMglXYd/w+vvz1Dc4mpQISJialN4LfT51vQTOWCWwogpzkj</w:t>
      </w:r>
    </w:p>
    <w:p>
      <w:pPr>
        <w:pStyle w:val="PreformattedText"/>
        <w:bidi w:val="0"/>
        <w:spacing w:before="0" w:after="0"/>
        <w:jc w:val="left"/>
        <w:rPr/>
      </w:pPr>
      <w:r>
        <w:rPr/>
        <w:t>6/X8eow4moWn4f1Uo4AEA5ian9ttkxWg62FYbAVhYPyz/Xv0ZTaiqIkGqxKgBBsaa1RbgZIDCuFglW</w:t>
      </w:r>
    </w:p>
    <w:p>
      <w:pPr>
        <w:pStyle w:val="PreformattedText"/>
        <w:bidi w:val="0"/>
        <w:spacing w:before="0" w:after="0"/>
        <w:jc w:val="left"/>
        <w:rPr/>
      </w:pPr>
      <w:r>
        <w:rPr/>
        <w:t>Mjjv2B+XTSwINr9dCn96TAmI+FKVMn2zSoFSq1amU2kUah0mp12uVmsz4lHotCoVGhvVGtV6vVmpvN</w:t>
      </w:r>
    </w:p>
    <w:p>
      <w:pPr>
        <w:pStyle w:val="PreformattedText"/>
        <w:bidi w:val="0"/>
        <w:spacing w:before="0" w:after="0"/>
        <w:jc w:val="left"/>
        <w:rPr/>
      </w:pPr>
      <w:r>
        <w:rPr/>
        <w:t>RaJQoVOjyJEybKeZjRI8db8h1tpClh6UhNzt1ahKVNtq5/PGH/AGqLwseHBdY098E9gPeMK/YL9Upk</w:t>
      </w:r>
    </w:p>
    <w:p>
      <w:pPr>
        <w:pStyle w:val="PreformattedText"/>
        <w:bidi w:val="0"/>
        <w:spacing w:before="0" w:after="0"/>
        <w:jc w:val="left"/>
        <w:rPr/>
      </w:pPr>
      <w:r>
        <w:rPr/>
        <w:t>zU+q1iq6X+G6hzoyJMePNt2uv0N+4NaGW6swlCxS6dRqPKYPnwLlkNONOqYEgKJAm+3XXKlLiikJ5W</w:t>
      </w:r>
    </w:p>
    <w:p>
      <w:pPr>
        <w:pStyle w:val="PreformattedText"/>
        <w:bidi w:val="0"/>
        <w:spacing w:before="0" w:after="0"/>
        <w:jc w:val="left"/>
        <w:rPr/>
      </w:pPr>
      <w:r>
        <w:rPr/>
        <w:t>rlb8Zv26P2m3jlYqVA1Q8RdV010xqDz7jujHhqjVDQnTpceVFEWXTq7UKFXZF2X5SVgbzCuO56rAS4</w:t>
      </w:r>
    </w:p>
    <w:p>
      <w:pPr>
        <w:pStyle w:val="PreformattedText"/>
        <w:bidi w:val="0"/>
        <w:spacing w:before="0" w:after="0"/>
        <w:jc w:val="left"/>
        <w:rPr/>
      </w:pPr>
      <w:r>
        <w:rPr/>
        <w:t>EOtw0OpCyUIWqJ8P325dc+YioDW9VCsR2I6XERIrEVhawtbUdlqOl58pAU44EJT5rm1IytW5RA9RPR</w:t>
      </w:r>
    </w:p>
    <w:p>
      <w:pPr>
        <w:pStyle w:val="PreformattedText"/>
        <w:bidi w:val="0"/>
        <w:spacing w:before="0" w:after="0"/>
        <w:jc w:val="left"/>
        <w:rPr/>
      </w:pPr>
      <w:r>
        <w:rPr/>
        <w:t>A2AZN6bnJkAXrZbiK3eYoJUSD3OcJHI9xjnPGPbogTOifpTBEXN5rUnw1Oxnwg7VFBCVYGQ4kbknGT</w:t>
      </w:r>
    </w:p>
    <w:p>
      <w:pPr>
        <w:pStyle w:val="PreformattedText"/>
        <w:bidi w:val="0"/>
        <w:spacing w:before="0" w:after="0"/>
        <w:jc w:val="left"/>
        <w:rPr/>
      </w:pPr>
      <w:r>
        <w:rPr/>
        <w:t>wCnsfwPB6UgiRpTgI8Wonr+K0aRUS6hTbyUpcjhTb6VK2hlwnnlSslCgdyckngjuD00EzBEEa07e03</w:t>
      </w:r>
    </w:p>
    <w:p>
      <w:pPr>
        <w:pStyle w:val="PreformattedText"/>
        <w:bidi w:val="0"/>
        <w:spacing w:before="0" w:after="0"/>
        <w:jc w:val="left"/>
        <w:rPr/>
      </w:pPr>
      <w:r>
        <w:rPr/>
        <w:t>3H3/ms819atgYGEcgrIOFJAJTtbUPnnn9B0p0mK7bnOvy+X0pBeQQc7uTkHPcH55J+n8B1xEiKQHUm</w:t>
      </w:r>
    </w:p>
    <w:p>
      <w:pPr>
        <w:pStyle w:val="PreformattedText"/>
        <w:bidi w:val="0"/>
        <w:spacing w:before="0" w:after="0"/>
        <w:jc w:val="left"/>
        <w:rPr/>
      </w:pPr>
      <w:r>
        <w:rPr/>
        <w:t>8dde+nJZsIy5zqsFaW2iT7J5Uk8475AOB346KxPepg0jgJQvnHr10K7OfA3YzVB8KGi+n9xoPwNT0l</w:t>
      </w:r>
    </w:p>
    <w:p>
      <w:pPr>
        <w:pStyle w:val="PreformattedText"/>
        <w:bidi w:val="0"/>
        <w:spacing w:before="0" w:after="0"/>
        <w:jc w:val="left"/>
        <w:rPr/>
      </w:pPr>
      <w:r>
        <w:rPr/>
        <w:t>t6pxkPtpCYjs/z6r+4O5QAQqotPYwAkVB5HbcevbOEoy8LwDFpbbTpO4KjIPrB2iPWvKeIrBx+KduE</w:t>
      </w:r>
    </w:p>
    <w:p>
      <w:pPr>
        <w:pStyle w:val="PreformattedText"/>
        <w:bidi w:val="0"/>
        <w:spacing w:before="0" w:after="0"/>
        <w:jc w:val="left"/>
        <w:rPr/>
      </w:pPr>
      <w:r>
        <w:rPr/>
        <w:t>OLVN7SDlBG0Wi8QQTveeLAuKr6F6k0qpNyXWKemWlsrcJQ260Mh2E89uADoTjZkjeBnPSuIOHC4EtO</w:t>
      </w:r>
    </w:p>
    <w:p>
      <w:pPr>
        <w:pStyle w:val="PreformattedText"/>
        <w:bidi w:val="0"/>
        <w:spacing w:before="0" w:after="0"/>
        <w:jc w:val="left"/>
        <w:rPr/>
      </w:pPr>
      <w:r>
        <w:rPr/>
        <w:t>AyOR5jlO3I2qOFIcKARJbII+NxrpsYjnVt1L+0DmXHqPR9GtMrKqN1yqTasa49R9SJ0tqg2dalfqzU</w:t>
      </w:r>
    </w:p>
    <w:p>
      <w:pPr>
        <w:pStyle w:val="PreformattedText"/>
        <w:bidi w:val="0"/>
        <w:spacing w:before="0" w:after="0"/>
        <w:jc w:val="left"/>
        <w:rPr/>
      </w:pPr>
      <w:r>
        <w:rPr/>
        <w:t>GTbGkFIn1WMpNcv5VIkCpXFMbQ9Gt+FOpcNEeoVafKYovzL+N34nYHsLhzwrg/aPC8G7QOOpRiXncG</w:t>
      </w:r>
    </w:p>
    <w:p>
      <w:pPr>
        <w:pStyle w:val="PreformattedText"/>
        <w:bidi w:val="0"/>
        <w:spacing w:before="0" w:after="0"/>
        <w:jc w:val="left"/>
        <w:rPr/>
      </w:pPr>
      <w:r>
        <w:rPr/>
        <w:t>9xB/BsKbzFeDwaUpwr+KIU33f519GGZ1Wl0nIPdvwt7CYvtXm4rxDhT+M4Q0nPh228SzhG8SsrgJxW</w:t>
      </w:r>
    </w:p>
    <w:p>
      <w:pPr>
        <w:pStyle w:val="PreformattedText"/>
        <w:bidi w:val="0"/>
        <w:spacing w:before="0" w:after="0"/>
        <w:jc w:val="left"/>
        <w:rPr/>
      </w:pPr>
      <w:r>
        <w:rPr/>
        <w:t>JcJeaYhLilJwza8Q8kCFtQAsi5VB08uiPZTmrFyQ6Teq22rgTRl6zXAppdZjQC5X24FMrdwo/vRSIz</w:t>
      </w:r>
    </w:p>
    <w:p>
      <w:pPr>
        <w:pStyle w:val="PreformattedText"/>
        <w:bidi w:val="0"/>
        <w:spacing w:before="0" w:after="0"/>
        <w:jc w:val="left"/>
        <w:rPr/>
      </w:pPr>
      <w:r>
        <w:rPr/>
        <w:t>9WcPnSKdt8lUdxbUdtDTLXxrw/tt+JHHH+J4hrivEe02GdJSp3EYb8ykMFSu6zIS24zhVKAADbZShC</w:t>
      </w:r>
    </w:p>
    <w:p>
      <w:pPr>
        <w:pStyle w:val="PreformattedText"/>
        <w:bidi w:val="0"/>
        <w:spacing w:before="0" w:after="0"/>
        <w:jc w:val="left"/>
        <w:rPr/>
      </w:pPr>
      <w:r>
        <w:rPr/>
        <w:t>5Q2SLq+iX+B9meFJw2GbwWH4Q4iClDR7mVhIzAODIp0JH+9RJAClCb1N06zrdpsWsXE6/cxbkU+GZl</w:t>
      </w:r>
    </w:p>
    <w:p>
      <w:pPr>
        <w:pStyle w:val="PreformattedText"/>
        <w:bidi w:val="0"/>
        <w:spacing w:before="0" w:after="0"/>
        <w:jc w:val="left"/>
        <w:rPr/>
      </w:pPr>
      <w:r>
        <w:rPr/>
        <w:t>Utx6oSbnix6O3LfamQ65bUNVVf2NhJSiQ9LipMRvawAp5L2i4B2y7d8LxjKuCcbc4M85lC0oUhhl8l</w:t>
      </w:r>
    </w:p>
    <w:p>
      <w:pPr>
        <w:pStyle w:val="PreformattedText"/>
        <w:bidi w:val="0"/>
        <w:spacing w:before="0" w:after="0"/>
        <w:jc w:val="left"/>
        <w:rPr/>
      </w:pPr>
      <w:r>
        <w:rPr/>
        <w:t>UAYhl4/k3ACrKkuNWBI0CQmi4twDs1xHDra4lw5rFhE92tac7jRykHu3kw+kqAuEuArMC6iCQUu77S</w:t>
      </w:r>
    </w:p>
    <w:p>
      <w:pPr>
        <w:pStyle w:val="PreformattedText"/>
        <w:bidi w:val="0"/>
        <w:spacing w:before="0" w:after="0"/>
        <w:jc w:val="left"/>
        <w:rPr/>
      </w:pPr>
      <w:r>
        <w:rPr/>
        <w:t>qw/CJqba1reJ6vQbh8NmplIRU9PPFTR6I5TLmsWWluKt63PEPpdRKQ0mbbcdtMlx297YgQ24bRacrt</w:t>
      </w:r>
    </w:p>
    <w:p>
      <w:pPr>
        <w:pStyle w:val="PreformattedText"/>
        <w:bidi w:val="0"/>
        <w:spacing w:before="0" w:after="0"/>
        <w:jc w:val="left"/>
        <w:rPr/>
      </w:pPr>
      <w:r>
        <w:rPr/>
        <w:t>ssx2apWon1B2O/ETjnEMW7wftlwg8I4q0ohvFNoIwWKCj4YWlTrLLxVmbhLysOpQQQnCoUlJ8b472J</w:t>
      </w:r>
    </w:p>
    <w:p>
      <w:pPr>
        <w:pStyle w:val="PreformattedText"/>
        <w:bidi w:val="0"/>
        <w:spacing w:before="0" w:after="0"/>
        <w:jc w:val="left"/>
        <w:rPr/>
      </w:pPr>
      <w:r>
        <w:rPr/>
        <w:t>wOFwrPEOz+OTjMMskOMKcC3kBMjM2FBDqm4CXClaS63mUjO+pIKrgKrcFJp1Fi1SmTodRh1GBFqFMm</w:t>
      </w:r>
    </w:p>
    <w:p>
      <w:pPr>
        <w:pStyle w:val="PreformattedText"/>
        <w:bidi w:val="0"/>
        <w:spacing w:before="0" w:after="0"/>
        <w:jc w:val="left"/>
        <w:rPr/>
      </w:pPr>
      <w:r>
        <w:rPr/>
        <w:t>06VHnwqjCnxm5MCdT5kNxbM+nSIsiO6w80tTTzL6HG1KQtKj61h0nEEE+zOvp63BEQQYINq85xjn5c</w:t>
      </w:r>
    </w:p>
    <w:p>
      <w:pPr>
        <w:pStyle w:val="PreformattedText"/>
        <w:bidi w:val="0"/>
        <w:spacing w:before="0" w:after="0"/>
        <w:jc w:val="left"/>
        <w:rPr/>
      </w:pPr>
      <w:r>
        <w:rPr/>
        <w:t>FOWCBEGJ+8zIiJEXpk25QZVenqrNUC9qyShK9pCGQQfQn3+ftkn8jMddDKChJC9I9foJ9/rvVcw0t9</w:t>
      </w:r>
    </w:p>
    <w:p>
      <w:pPr>
        <w:pStyle w:val="PreformattedText"/>
        <w:bidi w:val="0"/>
        <w:spacing w:before="0" w:after="0"/>
        <w:jc w:val="left"/>
        <w:rPr/>
      </w:pPr>
      <w:r>
        <w:rPr/>
        <w:t>ffLSUKE3nbT1gX1gHlzFLxzVxiu0S29GmHWE27c9wW63frhUsB2iM1qn1D+7y152iLKbjh6pqwf+Cb</w:t>
      </w:r>
    </w:p>
    <w:p>
      <w:pPr>
        <w:pStyle w:val="PreformattedText"/>
        <w:bidi w:val="0"/>
        <w:spacing w:before="0" w:after="0"/>
        <w:jc w:val="left"/>
        <w:rPr/>
      </w:pPr>
      <w:r>
        <w:rPr/>
        <w:t>TFGRLf8q67OYfM8cQ4mV6I0ETZSgdtSlOm82iYHGH0pSWEkZGxKjfWJSIHuUubkFMTt8xzUu9XtTtY</w:t>
      </w:r>
    </w:p>
    <w:p>
      <w:pPr>
        <w:pStyle w:val="PreformattedText"/>
        <w:bidi w:val="0"/>
        <w:spacing w:before="0" w:after="0"/>
        <w:jc w:val="left"/>
        <w:rPr/>
      </w:pPr>
      <w:r>
        <w:rPr/>
        <w:t>9bdTlyRJ/wDEjWzVm+mJAUt1MqBc+olyVSkyEOLyosGkPwfLXkhSMZAAA6w2OdOIx2LeBkOuuK01lR</w:t>
      </w:r>
    </w:p>
    <w:p>
      <w:pPr>
        <w:pStyle w:val="PreformattedText"/>
        <w:bidi w:val="0"/>
        <w:spacing w:before="0" w:after="0"/>
        <w:jc w:val="left"/>
        <w:rPr/>
      </w:pPr>
      <w:r>
        <w:rPr/>
        <w:t>jcEWixm1oia3mDb7jBYRmY7pptMSCBCQTcW9om4iTfemfLbBCfLJ81GHGnEb2ltkjIWXEnLSyATuHq</w:t>
      </w:r>
    </w:p>
    <w:p>
      <w:pPr>
        <w:pStyle w:val="PreformattedText"/>
        <w:bidi w:val="0"/>
        <w:spacing w:before="0" w:after="0"/>
        <w:jc w:val="left"/>
        <w:rPr/>
      </w:pPr>
      <w:r>
        <w:rPr/>
        <w:t>PP8AhyOopE20nW0D+/OPJOhJk2ny6069TpH63Pd3lNRQHmSkKVLjgNupKQAovNNBIWMFR3I2njlBPI</w:t>
      </w:r>
    </w:p>
    <w:p>
      <w:pPr>
        <w:pStyle w:val="PreformattedText"/>
        <w:bidi w:val="0"/>
        <w:spacing w:before="0" w:after="0"/>
        <w:jc w:val="left"/>
        <w:rPr/>
      </w:pPr>
      <w:r>
        <w:rPr/>
        <w:t>UgBRkxHK3x5dRSjSNvj8J1mlFookRPiYr6JMVSlth5p0lBWFqQptTiyFNubzgg7SnI+eSwQu6TI9dw</w:t>
      </w:r>
    </w:p>
    <w:p>
      <w:pPr>
        <w:pStyle w:val="PreformattedText"/>
        <w:bidi w:val="0"/>
        <w:spacing w:before="0" w:after="0"/>
        <w:jc w:val="left"/>
        <w:rPr/>
      </w:pPr>
      <w:r>
        <w:rPr/>
        <w:t>Ygk+e391wAF+XUio4rFV/b8hLMJlJgQ3FLE0gFU59KXGdkVeM/ApVvJcPLqiAPQjcpipOwgaHcn9hz</w:t>
      </w:r>
    </w:p>
    <w:p>
      <w:pPr>
        <w:pStyle w:val="PreformattedText"/>
        <w:bidi w:val="0"/>
        <w:spacing w:before="0" w:after="0"/>
        <w:jc w:val="left"/>
        <w:rPr/>
      </w:pPr>
      <w:r>
        <w:rPr/>
        <w:t>m59LqAIzAXG3XXzpMLaT6ljYQkKyAVg7jtwCokFG768Zz11rEUhvIiOuXXlW6pISoEjdhOwgjAI5BS</w:t>
      </w:r>
    </w:p>
    <w:p>
      <w:pPr>
        <w:pStyle w:val="PreformattedText"/>
        <w:bidi w:val="0"/>
        <w:spacing w:before="0" w:after="0"/>
        <w:jc w:val="left"/>
        <w:rPr/>
      </w:pPr>
      <w:r>
        <w:rPr/>
        <w:t>cL4WVEc9wMY47dMHQ9feukWA365X/evDkcNuDaFhHBSSkepvAKc88Kyo4+eehrTlUANLetcUnWPuad</w:t>
      </w:r>
    </w:p>
    <w:p>
      <w:pPr>
        <w:pStyle w:val="PreformattedText"/>
        <w:bidi w:val="0"/>
        <w:spacing w:before="0" w:after="0"/>
        <w:jc w:val="left"/>
        <w:rPr/>
      </w:pPr>
      <w:r>
        <w:rPr/>
        <w:t>Nj3Reml14wNRdMLyvLTDUClOsyKdf2md1XFp5e8F1rKWjHu2zKpCqDbeBgoMny1AbVoxx0hbCtRIPl</w:t>
      </w:r>
    </w:p>
    <w:p>
      <w:pPr>
        <w:pStyle w:val="PreformattedText"/>
        <w:bidi w:val="0"/>
        <w:spacing w:before="0" w:after="0"/>
        <w:jc w:val="left"/>
        <w:rPr/>
      </w:pPr>
      <w:r>
        <w:rPr/>
        <w:t>96bJSbGCPOr4PD1/aAvEjSI9HtDxk0pHiPtuCmLAZ1Zo0WgWfr7SoLamkB240QmIVvavBlrJ3y2KFW</w:t>
      </w:r>
    </w:p>
    <w:p>
      <w:pPr>
        <w:pStyle w:val="PreformattedText"/>
        <w:bidi w:val="0"/>
        <w:spacing w:before="0" w:after="0"/>
        <w:jc w:val="left"/>
        <w:rPr/>
      </w:pPr>
      <w:r>
        <w:rPr/>
        <w:t>nw1mTXJ7pwYbuFUrOUamNfIzUtvFKRAWnME8tYiPT77V1A+DbxSeHfxi2XUbk0B1Nt/UFVuxYsu8LU</w:t>
      </w:r>
    </w:p>
    <w:p>
      <w:pPr>
        <w:pStyle w:val="PreformattedText"/>
        <w:bidi w:val="0"/>
        <w:spacing w:before="0" w:after="0"/>
        <w:jc w:val="left"/>
        <w:rPr/>
      </w:pPr>
      <w:r>
        <w:rPr/>
        <w:t>abmULUaw2phUIzt86dV1hiq2/DWtKkNz/IepL7gKYlRkEdC7sgAG6hRg+FyRf6ijGRTmG9qghPIA7A</w:t>
      </w:r>
    </w:p>
    <w:p>
      <w:pPr>
        <w:pStyle w:val="PreformattedText"/>
        <w:bidi w:val="0"/>
        <w:spacing w:before="0" w:after="0"/>
        <w:jc w:val="left"/>
        <w:rPr/>
      </w:pPr>
      <w:r>
        <w:rPr/>
        <w:t>8DHY+wwT+vUd1IjSCKlMuSQeVLcGoQYKC24lAUc9xz3P8AX5dVilJQSCYPnVskKUPCJFJky9HI7aVO</w:t>
      </w:r>
    </w:p>
    <w:p>
      <w:pPr>
        <w:pStyle w:val="PreformattedText"/>
        <w:bidi w:val="0"/>
        <w:spacing w:before="0" w:after="0"/>
        <w:jc w:val="left"/>
        <w:rPr/>
      </w:pPr>
      <w:r>
        <w:rPr/>
        <w:t>JktgoJ4U2oAc8YyOrf8AMrTq2R6H7ECs9+XBFnBQg+MXx0aZeDDQS7NeNRk1SuopsqBa9i2FSZUSn3</w:t>
      </w:r>
    </w:p>
    <w:p>
      <w:pPr>
        <w:pStyle w:val="PreformattedText"/>
        <w:bidi w:val="0"/>
        <w:spacing w:before="0" w:after="0"/>
        <w:jc w:val="left"/>
        <w:rPr/>
      </w:pPr>
      <w:r>
        <w:rPr/>
        <w:t>BqbqZcbM9y1LIpU6Wh1ukRVt0ypz6tVFsSG6RRaFPqBjSnWmIkmQ1ikrUG0oUFEHWI95nT3UN1nu0F</w:t>
      </w:r>
    </w:p>
    <w:p>
      <w:pPr>
        <w:pStyle w:val="PreformattedText"/>
        <w:bidi w:val="0"/>
        <w:spacing w:before="0" w:after="0"/>
        <w:jc w:val="left"/>
        <w:rPr/>
      </w:pPr>
      <w:r>
        <w:rPr/>
        <w:t>ZUCBtOp+H9Vw7eP/AO2j8X3jzsRWh95v2BpVokzckysXVp7odCvGjU3VR6DIgybbpeqdfvC6qlPvG2</w:t>
      </w:r>
    </w:p>
    <w:p>
      <w:pPr>
        <w:pStyle w:val="PreformattedText"/>
        <w:bidi w:val="0"/>
        <w:spacing w:before="0" w:after="0"/>
        <w:jc w:val="left"/>
        <w:rPr/>
      </w:pPr>
      <w:r>
        <w:rPr/>
        <w:t>KFUYcl+n0xBp1MnTpCKpV6bKmQ6UKaZQWuElQCRuPpUfMABIueVU/KK31pJ3ZUCr17ySN2AhGU8qzu</w:t>
      </w:r>
    </w:p>
    <w:p>
      <w:pPr>
        <w:pStyle w:val="PreformattedText"/>
        <w:bidi w:val="0"/>
        <w:spacing w:before="0" w:after="0"/>
        <w:jc w:val="left"/>
        <w:rPr/>
      </w:pPr>
      <w:r>
        <w:rPr/>
        <w:t>z2wBnPShCRtSFRPkNfdSimENxBQVcjKVJVgknsDkZOT7ZyOn7kC9IE6k3HXlW/8ABBKgnakhBIxhRw</w:t>
      </w:r>
    </w:p>
    <w:p>
      <w:pPr>
        <w:pStyle w:val="PreformattedText"/>
        <w:bidi w:val="0"/>
        <w:spacing w:before="0" w:after="0"/>
        <w:jc w:val="left"/>
        <w:rPr/>
      </w:pPr>
      <w:r>
        <w:rPr/>
        <w:t>pX3iRj5gAHOfn0RQgxF486clIAk9f3WVUdrA3JOAfSkneCr5hIGVHcE55zzxxnp4FgIv5fxemgXlMQ</w:t>
      </w:r>
    </w:p>
    <w:p>
      <w:pPr>
        <w:pStyle w:val="PreformattedText"/>
        <w:bidi w:val="0"/>
        <w:spacing w:before="0" w:after="0"/>
        <w:jc w:val="left"/>
        <w:rPr/>
      </w:pPr>
      <w:r>
        <w:rPr/>
        <w:t>Pl86S5S07P3SFLGBvUsBKV70qX6dpJOCkZxjngnpkxcAnzNOAgWNx8KQPg0R5SVbE7nE73ik5BdUhK</w:t>
      </w:r>
    </w:p>
    <w:p>
      <w:pPr>
        <w:pStyle w:val="PreformattedText"/>
        <w:bidi w:val="0"/>
        <w:spacing w:before="0" w:after="0"/>
        <w:jc w:val="left"/>
        <w:rPr/>
      </w:pPr>
      <w:r>
        <w:rPr/>
        <w:t>QeSQNu4kHHAJwR0hTBnUnXrSkSTMTIrOppbrDhVhITtI3cHGRxg5zwe/59u6wVJIsNI9I+NOIkzSBO</w:t>
      </w:r>
    </w:p>
    <w:p>
      <w:pPr>
        <w:pStyle w:val="PreformattedText"/>
        <w:bidi w:val="0"/>
        <w:spacing w:before="0" w:after="0"/>
        <w:jc w:val="left"/>
        <w:rPr/>
      </w:pPr>
      <w:r>
        <w:rPr/>
        <w:t>SEIWkEcZJVn73uoHjnngfM/hjoZtNJqb2qT9J6cqbJmobTucXFdQ2Ak7t/kuHCdishW/7vIOSOR0Vo</w:t>
      </w:r>
    </w:p>
    <w:p>
      <w:pPr>
        <w:pStyle w:val="PreformattedText"/>
        <w:bidi w:val="0"/>
        <w:spacing w:before="0" w:after="0"/>
        <w:jc w:val="left"/>
        <w:rPr/>
      </w:pPr>
      <w:r>
        <w:rPr/>
        <w:t>ElREggWjrWlSApaUqMpWoCTEcjrbTmIr6CWkumdPpvh40H3QmWJsXTzT2AHVMBnyvMtmLBcyls+hgr</w:t>
      </w:r>
    </w:p>
    <w:p>
      <w:pPr>
        <w:pStyle w:val="PreformattedText"/>
        <w:bidi w:val="0"/>
        <w:spacing w:before="0" w:after="0"/>
        <w:jc w:val="left"/>
        <w:rPr/>
      </w:pPr>
      <w:r>
        <w:rPr/>
        <w:t>c9YwQUAnGcY9fYd7kNZCSEJTEGdUggX1tAg3rycpLiFBxQAKlAlQgSHFJWbXEHMTExA1FQnrZbbLtv</w:t>
      </w:r>
    </w:p>
    <w:p>
      <w:pPr>
        <w:pStyle w:val="PreformattedText"/>
        <w:bidi w:val="0"/>
        <w:spacing w:before="0" w:after="0"/>
        <w:jc w:val="left"/>
        <w:rPr/>
      </w:pPr>
      <w:r>
        <w:rPr/>
        <w:t>zYtaqEOkGU9KoEmHIiyX627UkQZyGGqM00gJTN8tMhzzvUv/gWgy06HlLaqe2fHOI8Kw/BhwrC9+vi</w:t>
      </w:r>
    </w:p>
    <w:p>
      <w:pPr>
        <w:pStyle w:val="PreformattedText"/>
        <w:bidi w:val="0"/>
        <w:spacing w:before="0" w:after="0"/>
        <w:jc w:val="left"/>
        <w:rPr/>
      </w:pPr>
      <w:r>
        <w:rPr/>
        <w:t>WJSgrLa1gFOVSWkqbUO7cdlSgpwFIDK0iVGBb9m+E4LGr4iriGKDSMEzIAWlJOcKlZCgc6EQEkAghT</w:t>
      </w:r>
    </w:p>
    <w:p>
      <w:pPr>
        <w:pStyle w:val="PreformattedText"/>
        <w:bidi w:val="0"/>
        <w:spacing w:before="0" w:after="0"/>
        <w:jc w:val="left"/>
        <w:rPr/>
      </w:pPr>
      <w:r>
        <w:rPr/>
        <w:t>iZNoNaem9z6jaUa7eJPUC19RLhoGnVa8SdXTdNGYt6i3HGs295NjWFTrruqjVKt+eY1G/vvJkMT2HE</w:t>
      </w:r>
    </w:p>
    <w:p>
      <w:pPr>
        <w:pStyle w:val="PreformattedText"/>
        <w:bidi w:val="0"/>
        <w:spacing w:before="0" w:after="0"/>
        <w:jc w:val="left"/>
        <w:rPr/>
      </w:pPr>
      <w:r>
        <w:rPr/>
        <w:t>PwYqo0Zx5gpiyh14/wDi/wDhbw3tVwrjvHTwRvj/ABXhilkMu4jEYdLjLYzuJSvClDjq2zm7tvM2pS</w:t>
      </w:r>
    </w:p>
    <w:p>
      <w:pPr>
        <w:pStyle w:val="PreformattedText"/>
        <w:bidi w:val="0"/>
        <w:spacing w:before="0" w:after="0"/>
        <w:jc w:val="left"/>
        <w:rPr/>
      </w:pPr>
      <w:r>
        <w:rPr/>
        <w:t>CsJcSqEn0v8N+3WO4BjeEcLXxVXDeHY0JClpZZeKVuEobzB+UtpXKJVlUAQklMCT1aeHjUigajVXT+</w:t>
      </w:r>
    </w:p>
    <w:p>
      <w:pPr>
        <w:pStyle w:val="PreformattedText"/>
        <w:bidi w:val="0"/>
        <w:spacing w:before="0" w:after="0"/>
        <w:jc w:val="left"/>
        <w:rPr/>
      </w:pPr>
      <w:r>
        <w:rPr/>
        <w:t>gzdErqvmUmhvSXNX5VmWjUbcpNUp8KnQJrJuJhx6XT61NblOelMeDHWpqXHZAjpBPwP2J4O8RxBDfb</w:t>
      </w:r>
    </w:p>
    <w:p>
      <w:pPr>
        <w:pStyle w:val="PreformattedText"/>
        <w:bidi w:val="0"/>
        <w:spacing w:before="0" w:after="0"/>
        <w:jc w:val="left"/>
        <w:rPr/>
      </w:pPr>
      <w:r>
        <w:rPr/>
        <w:t>nB8CWHDHDPzuOaxC0KU4tASwlru1ttnwpJW6oBaVOKC1KNfTna3FtNP4NbnBnsZnSrJiu6aU0ClICi</w:t>
      </w:r>
    </w:p>
    <w:p>
      <w:pPr>
        <w:pStyle w:val="PreformattedText"/>
        <w:bidi w:val="0"/>
        <w:spacing w:before="0" w:after="0"/>
        <w:jc w:val="left"/>
        <w:rPr/>
      </w:pPr>
      <w:r>
        <w:rPr/>
        <w:t>V5xBN58AGYDLoADuu2VVLQtq67k090/ptQuaC4mM9Qq84NO3Ltl0ylsTKezTq85TXWJbKU1UsMS3yi</w:t>
      </w:r>
    </w:p>
    <w:p>
      <w:pPr>
        <w:pStyle w:val="PreformattedText"/>
        <w:bidi w:val="0"/>
        <w:spacing w:before="0" w:after="0"/>
        <w:jc w:val="left"/>
        <w:rPr/>
      </w:pPr>
      <w:r>
        <w:rPr/>
        <w:t>El4S2PiW1sujrb45hnh+JwaeN8WUMCqEqxDQOMLKVGSUtd42tUGFltKgTMhJV4TksI4rHKcRhMN+Yf</w:t>
      </w:r>
    </w:p>
    <w:p>
      <w:pPr>
        <w:pStyle w:val="PreformattedText"/>
        <w:bidi w:val="0"/>
        <w:spacing w:before="0" w:after="0"/>
        <w:jc w:val="left"/>
        <w:rPr/>
      </w:pPr>
      <w:r>
        <w:rPr/>
        <w:t>CVFKEqCJN/CpZQoJKikAQlZugqhJzDkO+2U18v7xoar6feFrRrSGoRJNgSlXlq1rDWI1GetO0KtUYL</w:t>
      </w:r>
    </w:p>
    <w:p>
      <w:pPr>
        <w:pStyle w:val="PreformattedText"/>
        <w:bidi w:val="0"/>
        <w:spacing w:before="0" w:after="0"/>
        <w:jc w:val="left"/>
        <w:rPr/>
      </w:pPr>
      <w:r>
        <w:rPr/>
        <w:t>0KTZlAvCntP/EVRuDLU1W3kq3/ABbgo0aO9JRLkx/evwW/C3iTHEne1HEsWrG8N4mwkYBgt4rDNuMB</w:t>
      </w:r>
    </w:p>
    <w:p>
      <w:pPr>
        <w:pStyle w:val="PreformattedText"/>
        <w:bidi w:val="0"/>
        <w:spacing w:before="0" w:after="0"/>
        <w:jc w:val="left"/>
        <w:rPr/>
      </w:pPr>
      <w:r>
        <w:rPr/>
        <w:t>edOMxGHxKWykE5fyrZRKh+tmU2tIVgfxE7aYFGCT2e4ehOGx2AeIxawtl5bS8gSrDMuNKUCoAkPkEA</w:t>
      </w:r>
    </w:p>
    <w:p>
      <w:pPr>
        <w:pStyle w:val="PreformattedText"/>
        <w:bidi w:val="0"/>
        <w:spacing w:before="0" w:after="0"/>
        <w:jc w:val="left"/>
        <w:rPr/>
      </w:pPr>
      <w:r>
        <w:rPr/>
        <w:t>WagKCim/z7LnTy9NOPA14atPLwvNV/x7NoN00Ky5lUqDCF0mwafetzqtuynJ8gYfj29SGHafTWV+tq</w:t>
      </w:r>
    </w:p>
    <w:p>
      <w:pPr>
        <w:pStyle w:val="PreformattedText"/>
        <w:bidi w:val="0"/>
        <w:spacing w:before="0" w:after="0"/>
        <w:jc w:val="left"/>
        <w:rPr/>
      </w:pPr>
      <w:r>
        <w:rPr/>
        <w:t>LGiU5JDUdkp+gO03FWOAYhlHcFa8U5CzmCIDbSVLWc1pyCyU+1G1zXjPCeHO8YViCt3K2wgFKSnNKl</w:t>
      </w:r>
    </w:p>
    <w:p>
      <w:pPr>
        <w:pStyle w:val="PreformattedText"/>
        <w:bidi w:val="0"/>
        <w:spacing w:before="0" w:after="0"/>
        <w:jc w:val="left"/>
        <w:rPr/>
      </w:pPr>
      <w:r>
        <w:rPr/>
        <w:t>EpAgHTPck+ySTcQmrXpcxNKhCPCShx4NgoIAACEp4eKATltIxsGPWv052hRBEZXVBxSjlV97ja078h</w:t>
      </w:r>
    </w:p>
    <w:p>
      <w:pPr>
        <w:pStyle w:val="PreformattedText"/>
        <w:bidi w:val="0"/>
        <w:spacing w:before="0" w:after="0"/>
        <w:jc w:val="left"/>
        <w:rPr/>
      </w:pPr>
      <w:r>
        <w:rPr/>
        <w:t>52KK/TTkQkKKdYJi2uwEJ2G6oBIFxRH9p3rAnTXSHXi/G3nG3tP9C9XblYfDwbWitmzqxSrddDpOfi</w:t>
      </w:r>
    </w:p>
    <w:p>
      <w:pPr>
        <w:pStyle w:val="PreformattedText"/>
        <w:bidi w:val="0"/>
        <w:spacing w:before="0" w:after="0"/>
        <w:jc w:val="left"/>
        <w:rPr/>
      </w:pPr>
      <w:r>
        <w:rPr/>
        <w:t>V3LVaWlJGVFx0YwcY1uDV+VwGMxKgP0mXCPcgwNbSYi+pF96z7iDisbhsOFlJcebTmEEgZtZIOgmSR</w:t>
      </w:r>
    </w:p>
    <w:p>
      <w:pPr>
        <w:pStyle w:val="PreformattedText"/>
        <w:bidi w:val="0"/>
        <w:spacing w:before="0" w:after="0"/>
        <w:jc w:val="left"/>
        <w:rPr/>
      </w:pPr>
      <w:r>
        <w:rPr/>
        <w:t>tvXzy7dpwplHptOSoqEGBDhp9JSFmOyhlBIBOVejtyBjng9ebXGXN8T57/vr6bn0o3nKPDyA08udKb</w:t>
      </w:r>
    </w:p>
    <w:p>
      <w:pPr>
        <w:pStyle w:val="PreformattedText"/>
        <w:bidi w:val="0"/>
        <w:spacing w:before="0" w:after="0"/>
        <w:jc w:val="left"/>
        <w:rPr/>
      </w:pPr>
      <w:r>
        <w:rPr/>
        <w:t>4JUSW0qA2pyncCcEJUsEdkqI5I44OOOOmqgwLx845W6PpogBCpnX99q9fAuKbbVtClPEqwoqSoIb3Z</w:t>
      </w:r>
    </w:p>
    <w:p>
      <w:pPr>
        <w:pStyle w:val="PreformattedText"/>
        <w:bidi w:val="0"/>
        <w:spacing w:before="0" w:after="0"/>
        <w:jc w:val="left"/>
        <w:rPr/>
      </w:pPr>
      <w:r>
        <w:rPr/>
        <w:t>9XI9Sh7ew55welIgBP8AuifT95+1dcmZ0On8Vry6T+5kpQ8/FXNiOQ5iGJUqMJLTg8txMltlzY4NmQ</w:t>
      </w:r>
    </w:p>
    <w:p>
      <w:pPr>
        <w:pStyle w:val="PreformattedText"/>
        <w:bidi w:val="0"/>
        <w:spacing w:before="0" w:after="0"/>
        <w:jc w:val="left"/>
        <w:rPr/>
      </w:pPr>
      <w:r>
        <w:rPr/>
        <w:t>SoFRB2ghJPSRdRQSgkEGCQSCd+f1pCmYzeKPeJmY5Tb3UgNw0NIDASltLaSUpUjYEIA9AJ/wAKQRx3</w:t>
      </w:r>
    </w:p>
    <w:p>
      <w:pPr>
        <w:pStyle w:val="PreformattedText"/>
        <w:bidi w:val="0"/>
        <w:spacing w:before="0" w:after="0"/>
        <w:jc w:val="left"/>
        <w:rPr/>
      </w:pPr>
      <w:r>
        <w:rPr/>
        <w:t>B2nBIBw3KkjKbEaddeVEB8tfrvNJ62EhTQC2wgrDalgBSU7jyngH04Izk8HP5JAAAzCPj/NIqCROnL</w:t>
      </w:r>
    </w:p>
    <w:p>
      <w:pPr>
        <w:pStyle w:val="PreformattedText"/>
        <w:bidi w:val="0"/>
        <w:spacing w:before="0" w:after="0"/>
        <w:jc w:val="left"/>
        <w:rPr/>
      </w:pPr>
      <w:r>
        <w:rPr/>
        <w:t>r6fzSi7Hb/AHYLqMAYSEoBCcA8E7sj1pT3+YJ46UpTAk/LrekTN4M+/wCdezEaWlHG/bnnb/zMlQG1</w:t>
      </w:r>
    </w:p>
    <w:p>
      <w:pPr>
        <w:pStyle w:val="PreformattedText"/>
        <w:bidi w:val="0"/>
        <w:spacing w:before="0" w:after="0"/>
        <w:jc w:val="left"/>
        <w:rPr/>
      </w:pPr>
      <w:r>
        <w:rPr/>
        <w:t>CD3SSnjtgc8dcoAhM6D0pRmMgmD/AFWZDLSwnDak8KSDsAKuduFcnBJ5+QJBxnpDkIBimERYaVlEJL</w:t>
      </w:r>
    </w:p>
    <w:p>
      <w:pPr>
        <w:pStyle w:val="PreformattedText"/>
        <w:bidi w:val="0"/>
        <w:spacing w:before="0" w:after="0"/>
        <w:jc w:val="left"/>
        <w:rPr/>
      </w:pPr>
      <w:r>
        <w:rPr/>
        <w:t>xbIURtUCtS0FDgGFpSVK37cnPOOST11lFMWnntSjQ8+ut6XbOum+9L72oGoml963dpzqHZ80VG1r6s</w:t>
      </w:r>
    </w:p>
    <w:p>
      <w:pPr>
        <w:pStyle w:val="PreformattedText"/>
        <w:bidi w:val="0"/>
        <w:spacing w:before="0" w:after="0"/>
        <w:jc w:val="left"/>
        <w:rPr/>
      </w:pPr>
      <w:r>
        <w:rPr/>
        <w:t>S4alal227JWEhS6PXqNIafaadwlD8ZS1RZSAWpTL7RUgjWyJ0n3joU24IixFdL/gV/tB18zKxYumXj</w:t>
      </w:r>
    </w:p>
    <w:p>
      <w:pPr>
        <w:pStyle w:val="PreformattedText"/>
        <w:bidi w:val="0"/>
        <w:spacing w:before="0" w:after="0"/>
        <w:jc w:val="left"/>
        <w:rPr/>
      </w:pPr>
      <w:r>
        <w:rPr/>
        <w:t>htq2bjt2oVGmWTI8T9jQDat30ec/V26NGvfWexWZCaBcFvtmQya3U7cj0GRDjxHar+yak4JLS4D+GW</w:t>
      </w:r>
    </w:p>
    <w:p>
      <w:pPr>
        <w:pStyle w:val="PreformattedText"/>
        <w:bidi w:val="0"/>
        <w:spacing w:before="0" w:after="0"/>
        <w:jc w:val="left"/>
        <w:rPr/>
      </w:pPr>
      <w:r>
        <w:rPr/>
        <w:t>W1KQZUNAbTE7jQ+43qZh8UG1pDg8BIlQ28zNo56RrfSupetQJaZb0by/3sZ51l3ynG3m97Tim1+W80</w:t>
      </w:r>
    </w:p>
    <w:p>
      <w:pPr>
        <w:pStyle w:val="PreformattedText"/>
        <w:bidi w:val="0"/>
        <w:spacing w:before="0" w:after="0"/>
        <w:jc w:val="left"/>
        <w:rPr/>
      </w:pPr>
      <w:r>
        <w:rPr/>
        <w:t>soeb3J9K0KUlYIUklJB6zWJjMDzrWYWQCCJt1tTf1AhSI9LLrCihSWVHIGTwP/AH/Xq3eQ4FAp3Hwv</w:t>
      </w:r>
    </w:p>
    <w:p>
      <w:pPr>
        <w:pStyle w:val="PreformattedText"/>
        <w:bidi w:val="0"/>
        <w:spacing w:before="0" w:after="0"/>
        <w:jc w:val="left"/>
        <w:rPr/>
      </w:pPr>
      <w:r>
        <w:rPr/>
        <w:t>WabUkCCYk+dcMH22Xikq2s/i+i+H6BU23LE8JzE+35EdlxxDdT1qvWm0KqanVOYC4pLjtJpjVr23HL</w:t>
      </w:r>
    </w:p>
    <w:p>
      <w:pPr>
        <w:pStyle w:val="PreformattedText"/>
        <w:bidi w:val="0"/>
        <w:spacing w:before="0" w:after="0"/>
        <w:jc w:val="left"/>
        <w:rPr/>
      </w:pPr>
      <w:r>
        <w:rPr/>
        <w:t>e0NuUirnH/ABiyZ2CaMZliCr6DqffFRsSsKWEJuE7+Z6j51Q4tkgvALSnMuU66TlSgPjHgoDB4O4E/</w:t>
      </w:r>
    </w:p>
    <w:p>
      <w:pPr>
        <w:pStyle w:val="PreformattedText"/>
        <w:bidi w:val="0"/>
        <w:spacing w:before="0" w:after="0"/>
        <w:jc w:val="left"/>
        <w:rPr/>
      </w:pPr>
      <w:r>
        <w:rPr/>
        <w:t>nz8upJB9JoESAbW6HOlOPFGEq4JOOVAnKUjYAkjvyg5J4yn8uiJSIBJif6+1JbfQafXz8qWYscK2uq</w:t>
      </w:r>
    </w:p>
    <w:p>
      <w:pPr>
        <w:pStyle w:val="PreformattedText"/>
        <w:bidi w:val="0"/>
        <w:spacing w:before="0" w:after="0"/>
        <w:jc w:val="left"/>
        <w:rPr/>
      </w:pPr>
      <w:r>
        <w:rPr/>
        <w:t>3FKEqXnaAMAEYz9MkE++OnIHiK9kCRbrc08gHwmvZZ35KRuKAVrBAG1RUQVqK8cDKsH3OMddqZ1vO0</w:t>
      </w:r>
    </w:p>
    <w:p>
      <w:pPr>
        <w:pStyle w:val="PreformattedText"/>
        <w:bidi w:val="0"/>
        <w:spacing w:before="0" w:after="0"/>
        <w:jc w:val="left"/>
        <w:rPr/>
      </w:pPr>
      <w:r>
        <w:rPr/>
        <w:t>T0a5R23prNOPt12XHecKm0sxnUBZSA2kuqQ4CSMJPmJbJ9skcnGOuzELg+XXma4ADb+OvvWSaoApab</w:t>
      </w:r>
    </w:p>
    <w:p>
      <w:pPr>
        <w:pStyle w:val="PreformattedText"/>
        <w:bidi w:val="0"/>
        <w:spacing w:before="0" w:after="0"/>
        <w:jc w:val="left"/>
        <w:rPr/>
      </w:pPr>
      <w:r>
        <w:rPr/>
        <w:t>T9xRSEp+7gE7QDtykY5+WB+PTVmFRFxXKMC9JqkZVuX6TwMkfdCU4AwPfcnBJ+Y+vXWgnQ/tFMjTf3</w:t>
      </w:r>
    </w:p>
    <w:p>
      <w:pPr>
        <w:pStyle w:val="PreformattedText"/>
        <w:bidi w:val="0"/>
        <w:spacing w:before="0" w:after="0"/>
        <w:jc w:val="left"/>
        <w:rPr/>
      </w:pPr>
      <w:r>
        <w:rPr/>
        <w:t>x7r1+JPDgPO5LmAMEYSMoyT24A59yOuBnNO4PxonvtTXqmUg5IPO49u+fZXOSD/P26HeabeTO/r9KI</w:t>
      </w:r>
    </w:p>
    <w:p>
      <w:pPr>
        <w:pStyle w:val="PreformattedText"/>
        <w:bidi w:val="0"/>
        <w:spacing w:before="0" w:after="0"/>
        <w:jc w:val="left"/>
        <w:rPr/>
      </w:pPr>
      <w:r>
        <w:rPr/>
        <w:t>7wxwUVC7qBEcTubqdfodLLQJR5yqnVoVP8sKGOVfF4yDn1ZHviZgge/aETmWkRzBUAdNY2G+lCfJDL</w:t>
      </w:r>
    </w:p>
    <w:p>
      <w:pPr>
        <w:pStyle w:val="PreformattedText"/>
        <w:bidi w:val="0"/>
        <w:spacing w:before="0" w:after="0"/>
        <w:jc w:val="left"/>
        <w:rPr/>
      </w:pPr>
      <w:r>
        <w:rPr/>
        <w:t>5m6EKIudQkkX2k2mwG9q+j0zbzkDQ6yW2WVn9l2zb7LYUCC2IEZhtrd6RhTaW0gjODtOM9entFIxCh</w:t>
      </w:r>
    </w:p>
    <w:p>
      <w:pPr>
        <w:pStyle w:val="PreformattedText"/>
        <w:bidi w:val="0"/>
        <w:spacing w:before="0" w:after="0"/>
        <w:jc w:val="left"/>
        <w:rPr/>
      </w:pPr>
      <w:r>
        <w:rPr/>
        <w:t>mEKJEiYIPL/tV/iSBlkC0V5qpKzh0+A520jWykqSAPELQtv/MCcxClGZpteIGy61V9M1X9YFpMXtck</w:t>
      </w:r>
    </w:p>
    <w:p>
      <w:pPr>
        <w:pStyle w:val="PreformattedText"/>
        <w:bidi w:val="0"/>
        <w:spacing w:before="0" w:after="0"/>
        <w:jc w:val="left"/>
        <w:rPr/>
      </w:pPr>
      <w:r>
        <w:rPr/>
        <w:t>y1qi2zbiahFognXTDgbrWlSKtLYdTTaYmohKajIbZekNR2QqPHkOLLYn8MxZbU5hHT3asySg5oTBNw</w:t>
      </w:r>
    </w:p>
    <w:p>
      <w:pPr>
        <w:pStyle w:val="PreformattedText"/>
        <w:bidi w:val="0"/>
        <w:spacing w:before="0" w:after="0"/>
        <w:jc w:val="left"/>
        <w:rPr/>
      </w:pPr>
      <w:r>
        <w:rPr/>
        <w:t>pR9kA5VJJtZQJBAzQ8UyXO6xDJK2zmC0x4yUi6kpFidUqCbypCkjKVZa/X9JbbpNrwYEWnRY7LlOfR</w:t>
      </w:r>
    </w:p>
    <w:p>
      <w:pPr>
        <w:pStyle w:val="PreformattedText"/>
        <w:bidi w:val="0"/>
        <w:spacing w:before="0" w:after="0"/>
        <w:jc w:val="left"/>
        <w:rPr/>
      </w:pPr>
      <w:r>
        <w:rPr/>
        <w:t>W4yUqCZFenb5t11CShS1KU7Prsqqy3C4VLUuasrJJz1KeWlp3ukNwykqgXOZKlE+JRAKyoK/UJnMVE</w:t>
      </w:r>
    </w:p>
    <w:p>
      <w:pPr>
        <w:pStyle w:val="PreformattedText"/>
        <w:bidi w:val="0"/>
        <w:spacing w:before="0" w:after="0"/>
        <w:jc w:val="left"/>
        <w:rPr/>
      </w:pPr>
      <w:r>
        <w:rPr/>
        <w:t>eVOwq1Oth0u53YSCohIIUEJnwpMJCSDkFjlSDAkUfv2UtD1iti+KtatEj6etaMUCyI0+3aAzTaob5i</w:t>
      </w:r>
    </w:p>
    <w:p>
      <w:pPr>
        <w:pStyle w:val="PreformattedText"/>
        <w:bidi w:val="0"/>
        <w:spacing w:before="0" w:after="0"/>
        <w:jc w:val="left"/>
        <w:rPr/>
      </w:pPr>
      <w:r>
        <w:rPr/>
        <w:t>sNVyRQY9VZ+Bq7zH90XXY78ZhoQor6ZFOK0l1jJX+a3ajg/ZTCfiB2pxWFwXGuNY/BcVx2ETjsMph3</w:t>
      </w:r>
    </w:p>
    <w:p>
      <w:pPr>
        <w:pStyle w:val="PreformattedText"/>
        <w:bidi w:val="0"/>
        <w:spacing w:before="0" w:after="0"/>
        <w:jc w:val="left"/>
        <w:rPr/>
      </w:pPr>
      <w:r>
        <w:rPr/>
        <w:t>A5mkofWyplTQxL+IaDqUOOIW4kKKZutNfZ+D4lxR3sb2ew+MxGB4fh8XgmHBhnEupxhKitLbgcBOHb</w:t>
      </w:r>
    </w:p>
    <w:p>
      <w:pPr>
        <w:pStyle w:val="PreformattedText"/>
        <w:bidi w:val="0"/>
        <w:spacing w:before="0" w:after="0"/>
        <w:jc w:val="left"/>
        <w:rPr/>
      </w:pPr>
      <w:r>
        <w:rPr/>
        <w:t>ZcS2paEkIUUgG5EC1fUCmXpqdVKMhdy1m17fos+46HdluWs/AdoN2SpTc6DAp1VqdbtturQjCjNmUt</w:t>
      </w:r>
    </w:p>
    <w:p>
      <w:pPr>
        <w:pStyle w:val="PreformattedText"/>
        <w:bidi w:val="0"/>
        <w:spacing w:before="0" w:after="0"/>
        <w:jc w:val="left"/>
        <w:rPr/>
      </w:pPr>
      <w:r>
        <w:rPr/>
        <w:t>MRUFDssORiqQiIHjqvwf4NwPtt2r7RYjjDDOPwPZtLC8IxiA+jEl8PXdLSXUMnDMLSlD2cYgKdW21C</w:t>
      </w:r>
    </w:p>
    <w:p>
      <w:pPr>
        <w:pStyle w:val="PreformattedText"/>
        <w:bidi w:val="0"/>
        <w:spacing w:before="0" w:after="0"/>
        <w:jc w:val="left"/>
        <w:rPr/>
      </w:pPr>
      <w:r>
        <w:rPr/>
        <w:t>UrcnI9ueJY/szwXhbfDX1YfFcb7wOOo7tQGHW0fCHIKkvPIWotFopUlCVOZ82QUwpfhX0xkWhLt9mh</w:t>
      </w:r>
    </w:p>
    <w:p>
      <w:pPr>
        <w:pStyle w:val="PreformattedText"/>
        <w:bidi w:val="0"/>
        <w:spacing w:before="0" w:after="0"/>
        <w:jc w:val="left"/>
        <w:rPr/>
      </w:pPr>
      <w:r>
        <w:rPr/>
        <w:t>U+HFeg+TJdQwhsrdw6kPFW376Eur8vj0BXpABOfs8cQdQsLBuTJ87DX6H5V88jBgpyaKERHOT7PmT8</w:t>
      </w:r>
    </w:p>
    <w:p>
      <w:pPr>
        <w:pStyle w:val="PreformattedText"/>
        <w:bidi w:val="0"/>
        <w:spacing w:before="0" w:after="0"/>
        <w:jc w:val="left"/>
        <w:rPr/>
      </w:pPr>
      <w:r>
        <w:rPr/>
        <w:t>Tbc1t+FzRdWjNk0/TGtKeuaypVdr196dyUwamzLtq43nWhc9CuKbCPluxarGcg1aC7KDUdUqNV4i21</w:t>
      </w:r>
    </w:p>
    <w:p>
      <w:pPr>
        <w:pStyle w:val="PreformattedText"/>
        <w:bidi w:val="0"/>
        <w:spacing w:before="0" w:after="0"/>
        <w:jc w:val="left"/>
        <w:rPr/>
      </w:pPr>
      <w:r>
        <w:rPr/>
        <w:t>PIghyPxlGC4o6H3cO267h1IC0PJbUPDJbcbSokFTS86DklWVba7JzQbAKxOFQllC1pbfSVIW0p0XJh</w:t>
      </w:r>
    </w:p>
    <w:p>
      <w:pPr>
        <w:pStyle w:val="PreformattedText"/>
        <w:bidi w:val="0"/>
        <w:spacing w:before="0" w:after="0"/>
        <w:jc w:val="left"/>
        <w:rPr/>
      </w:pPr>
      <w:r>
        <w:rPr/>
        <w:t>TbhhBTnbCVQqRKVokq1LmvIEKk1CU44PN8pTriwRwtLaghtO5PCEN/dzzwe6ieoDTmd1AibxHqfLmd</w:t>
      </w:r>
    </w:p>
    <w:p>
      <w:pPr>
        <w:pStyle w:val="PreformattedText"/>
        <w:bidi w:val="0"/>
        <w:spacing w:before="0" w:after="0"/>
        <w:jc w:val="left"/>
        <w:rPr/>
      </w:pPr>
      <w:r>
        <w:rPr/>
        <w:t>+flUtxGVCzMQJ9AJ1nkNvXUmuQz7b3VByH4Utdo7MnLt83xo/pQ2NyCHItZvyJd1cjFJV6i5R7FqIK</w:t>
      </w:r>
    </w:p>
    <w:p>
      <w:pPr>
        <w:pStyle w:val="PreformattedText"/>
        <w:bidi w:val="0"/>
        <w:spacing w:before="0" w:after="0"/>
        <w:jc w:val="left"/>
        <w:rPr/>
      </w:pPr>
      <w:r>
        <w:rPr/>
        <w:t>R3QVpxntouMKDXAXUxZ3u2z71pUYiIhKTfnpVbwZJVxdoGxT3jnOB3awNjEkiNBfWYrkcht7m0AJUC</w:t>
      </w:r>
    </w:p>
    <w:p>
      <w:pPr>
        <w:pStyle w:val="PreformattedText"/>
        <w:bidi w:val="0"/>
        <w:spacing w:before="0" w:after="0"/>
        <w:jc w:val="left"/>
        <w:rPr/>
      </w:pPr>
      <w:r>
        <w:rPr/>
        <w:t>lsFGVFOCTwlG4Hkj/AM9ue/WAGVWYqOQDnzPs6G83gfY23gmwSJjozyjrSvfw5Lg2hKghSSpYWCAdx</w:t>
      </w:r>
    </w:p>
    <w:p>
      <w:pPr>
        <w:pStyle w:val="PreformattedText"/>
        <w:bidi w:val="0"/>
        <w:spacing w:before="0" w:after="0"/>
        <w:jc w:val="left"/>
        <w:rPr/>
      </w:pPr>
      <w:r>
        <w:rPr/>
        <w:t>2nkdwQrPHGOmlJCgn2b7/L0nlsKURBOsef0jyrK842QcEhKEhI3A84BCcjslWBx7EEEnJ64+1YRYD4</w:t>
      </w:r>
    </w:p>
    <w:p>
      <w:pPr>
        <w:pStyle w:val="PreformattedText"/>
        <w:bidi w:val="0"/>
        <w:spacing w:before="0" w:after="0"/>
        <w:jc w:val="left"/>
        <w:rPr/>
      </w:pPr>
      <w:r>
        <w:rPr/>
        <w:t>UoHhEq16686T5EhIwSdqQFFKkKXtCgNqhuWOF5IySCR8sdNJAsToOuvWJmuGk9da7+sVqttJcJSSNq</w:t>
      </w:r>
    </w:p>
    <w:p>
      <w:pPr>
        <w:pStyle w:val="PreformattedText"/>
        <w:bidi w:val="0"/>
        <w:spacing w:before="0" w:after="0"/>
        <w:jc w:val="left"/>
        <w:rPr/>
      </w:pPr>
      <w:r>
        <w:rPr/>
        <w:t>l49Q5GQnHIwcHPfKsj5g46VPiMASo/ztrXAxOw+/upOqUCNH/fFavPU6lmPHbbyXikbn3S4EgbUoyc</w:t>
      </w:r>
    </w:p>
    <w:p>
      <w:pPr>
        <w:pStyle w:val="PreformattedText"/>
        <w:bidi w:val="0"/>
        <w:spacing w:before="0" w:after="0"/>
        <w:jc w:val="left"/>
        <w:rPr/>
      </w:pPr>
      <w:r>
        <w:rPr/>
        <w:t>gE5Sc5KshFBOYhKYVpEfGer1wsJOg6t1NeFIQhwBeAVr5CsjCikbi3n38sK4+p/JNI6v1y+dKAQeXX</w:t>
      </w:r>
    </w:p>
    <w:p>
      <w:pPr>
        <w:pStyle w:val="PreformattedText"/>
        <w:bidi w:val="0"/>
        <w:spacing w:before="0" w:after="0"/>
        <w:jc w:val="left"/>
        <w:rPr/>
      </w:pPr>
      <w:r>
        <w:rPr/>
        <w:t>XL7UoeQC3tCfQ15RTuAb3JUdh3KbTjISM47+x456dlORUCcpHnr8be+ukZheCR/NbLENavWnhTWdh8</w:t>
      </w:r>
    </w:p>
    <w:p>
      <w:pPr>
        <w:pStyle w:val="PreformattedText"/>
        <w:bidi w:val="0"/>
        <w:spacing w:before="0" w:after="0"/>
        <w:jc w:val="left"/>
        <w:rPr/>
      </w:pPr>
      <w:r>
        <w:rPr/>
        <w:t>vgpUBggp9wnYSffB56SDYbzy+PlTVXAUDSg1FypQebBXhagcjcVgeobsYKQNxPvhR7HrogX1nq/wA6</w:t>
      </w:r>
    </w:p>
    <w:p>
      <w:pPr>
        <w:pStyle w:val="PreformattedText"/>
        <w:bidi w:val="0"/>
        <w:spacing w:before="0" w:after="0"/>
        <w:jc w:val="left"/>
        <w:rPr/>
      </w:pPr>
      <w:r>
        <w:rPr/>
        <w:t>5JiALzrWhcsxq3KBVa280h16FAdfYY9QMh9BLUKOjcpIy7MdYSQSPv8AcAdI6SlGaJMfP+a4wbHX99</w:t>
      </w:r>
    </w:p>
    <w:p>
      <w:pPr>
        <w:pStyle w:val="PreformattedText"/>
        <w:bidi w:val="0"/>
        <w:spacing w:before="0" w:after="0"/>
        <w:jc w:val="left"/>
        <w:rPr/>
      </w:pPr>
      <w:r>
        <w:rPr/>
        <w:t>/Lzpk0134O2qJTqkkP/F0tSai26lRbkiV5glNubANqnPOdKikDh0g4A6YmAhIIhUXI58xy5xPvOtMI</w:t>
      </w:r>
    </w:p>
    <w:p>
      <w:pPr>
        <w:pStyle w:val="PreformattedText"/>
        <w:bidi w:val="0"/>
        <w:spacing w:before="0" w:after="0"/>
        <w:jc w:val="left"/>
        <w:rPr/>
      </w:pPr>
      <w:r>
        <w:rPr/>
        <w:t>gmDI+1fQT+yA8UcvxR+A7S64LsrSazqNo7NqPh51GqBQhEqoy9N4NIVp5cNQS0kJ+NqWkVYsZchwAF</w:t>
      </w:r>
    </w:p>
    <w:p>
      <w:pPr>
        <w:pStyle w:val="PreformattedText"/>
        <w:bidi w:val="0"/>
        <w:spacing w:before="0" w:after="0"/>
        <w:jc w:val="left"/>
        <w:rPr/>
      </w:pPr>
      <w:r>
        <w:rPr/>
        <w:t>+fTZ7q8ul09ZfG4JwvryJJQTIiLTqNRvWm4fjkdwkOqAcR4TeJy6H3iJ8wasY1gvO1dK9NL61dvxTT</w:t>
      </w:r>
    </w:p>
    <w:p>
      <w:pPr>
        <w:pStyle w:val="PreformattedText"/>
        <w:bidi w:val="0"/>
        <w:spacing w:before="0" w:after="0"/>
        <w:jc w:val="left"/>
        <w:rPr/>
      </w:pPr>
      <w:r>
        <w:rPr/>
        <w:t>dj6R2FeWql5LdU2hCrX06t2pXhW4ocd9CHpEGjuRmt3pL0xtJB3Y6v22wQVE2AnSs+VQQBc18pqqX/</w:t>
      </w:r>
    </w:p>
    <w:p>
      <w:pPr>
        <w:pStyle w:val="PreformattedText"/>
        <w:bidi w:val="0"/>
        <w:spacing w:before="0" w:after="0"/>
        <w:jc w:val="left"/>
        <w:rPr/>
      </w:pPr>
      <w:r>
        <w:rPr/>
        <w:t>cOpmpN26mXa8ty6NTryvHUa4y+644sVy+bjqN1VNhbrnqV5U6svNAqAJEccAZAe0CnLsKRJkkzFNh9</w:t>
      </w:r>
    </w:p>
    <w:p>
      <w:pPr>
        <w:pStyle w:val="PreformattedText"/>
        <w:bidi w:val="0"/>
        <w:spacing w:before="0" w:after="0"/>
        <w:jc w:val="left"/>
        <w:rPr/>
      </w:pPr>
      <w:r>
        <w:rPr/>
        <w:t>pTE2rx1elTdQfTyAPLQ4r4pOxB/w7XgRnjGeD0qgQpQOo9PX+fSl58uuv2rbYPCRwAs5SokJSsJUEg</w:t>
      </w:r>
    </w:p>
    <w:p>
      <w:pPr>
        <w:pStyle w:val="PreformattedText"/>
        <w:bidi w:val="0"/>
        <w:spacing w:before="0" w:after="0"/>
        <w:jc w:val="left"/>
        <w:rPr/>
      </w:pPr>
      <w:r>
        <w:rPr/>
        <w:t>EkgBAVkYx/hB7EnpxBi0ydPl1zpBM39euvOnFHCUxslKCVPITuAPmJCcrPIOCMpzkZ4x+BKJynmbbD</w:t>
      </w:r>
    </w:p>
    <w:p>
      <w:pPr>
        <w:pStyle w:val="PreformattedText"/>
        <w:bidi w:val="0"/>
        <w:spacing w:before="0" w:after="0"/>
        <w:jc w:val="left"/>
        <w:rPr/>
      </w:pPr>
      <w:r>
        <w:rPr/>
        <w:t>qadeRyryE7wobjhRHqKsbdquVDKRuOd454GTg5z0NI12HX8/Pek3v111pTHq6FM16GtICkymHYgDaV</w:t>
      </w:r>
    </w:p>
    <w:p>
      <w:pPr>
        <w:pStyle w:val="PreformattedText"/>
        <w:bidi w:val="0"/>
        <w:spacing w:before="0" w:after="0"/>
        <w:jc w:val="left"/>
        <w:rPr/>
      </w:pPr>
      <w:r>
        <w:rPr/>
        <w:t>FClAfEN7c/8wAtHGfc5Jx01Y8cgcq4A28uuv4vtrQFqBQOFpSQsHKifluwQU4B79yOiKBInXMJt6/C</w:t>
      </w:r>
    </w:p>
    <w:p>
      <w:pPr>
        <w:pStyle w:val="PreformattedText"/>
        <w:bidi w:val="0"/>
        <w:spacing w:before="0" w:after="0"/>
        <w:jc w:val="left"/>
        <w:rPr/>
      </w:pPr>
      <w:r>
        <w:rPr/>
        <w:t>l92laMokZSSkuE5XnOBwDxk4yeefmkdDIMGff/HX703eJmNOtf6rVK9gRhKSR88bcYIV/i5x79u579</w:t>
      </w:r>
    </w:p>
    <w:p>
      <w:pPr>
        <w:pStyle w:val="PreformattedText"/>
        <w:bidi w:val="0"/>
        <w:spacing w:before="0" w:after="0"/>
        <w:jc w:val="left"/>
        <w:rPr/>
      </w:pPr>
      <w:r>
        <w:rPr/>
        <w:t>KkaQQevnTpBpoVjO7BI3bj25GO4Bx7ZPbt+PTFkgmbRSanW3XXxou/CVHSrUDTcqQFId1N07ZdPAKk</w:t>
      </w:r>
    </w:p>
    <w:p>
      <w:pPr>
        <w:pStyle w:val="PreformattedText"/>
        <w:bidi w:val="0"/>
        <w:spacing w:before="0" w:after="0"/>
        <w:jc w:val="left"/>
        <w:rPr/>
      </w:pPr>
      <w:r>
        <w:rPr/>
        <w:t>SL0t9goGT/iQ4rk4woA+3M7h5/Xw0C4dbM8ocSZHpqecVHxYAwmM/wAgWXwRMSC0sFM7SDlnaZr6Yl</w:t>
      </w:r>
    </w:p>
    <w:p>
      <w:pPr>
        <w:pStyle w:val="PreformattedText"/>
        <w:bidi w:val="0"/>
        <w:spacing w:before="0" w:after="0"/>
        <w:jc w:val="left"/>
        <w:rPr/>
      </w:pPr>
      <w:r>
        <w:rPr/>
        <w:t>HoyKno1TIjaVHZbUQJDhC3UFhk5Dvo5eSUYUfcpJ7HPXoayW8asjKrxqgpkIVexTNwlUykGCAQDBBr</w:t>
      </w:r>
    </w:p>
    <w:p>
      <w:pPr>
        <w:pStyle w:val="PreformattedText"/>
        <w:bidi w:val="0"/>
        <w:spacing w:before="0" w:after="0"/>
        <w:jc w:val="left"/>
        <w:rPr/>
      </w:pPr>
      <w:r>
        <w:rPr/>
        <w:t>zpoBzCICs7QCEiF3cRaIcIF3G4hxQPiUkqEpUDSZpTOTUrBqtFeQXJNEnLWw0TuyypSlFDaVc91PJ4</w:t>
      </w:r>
    </w:p>
    <w:p>
      <w:pPr>
        <w:pStyle w:val="PreformattedText"/>
        <w:bidi w:val="0"/>
        <w:spacing w:before="0" w:after="0"/>
        <w:jc w:val="left"/>
        <w:rPr/>
      </w:pPr>
      <w:r>
        <w:rPr/>
        <w:t>/Dt0/HIKH23kmA4LnziYV6x8b03CKSoO4dSM5QQRFwRmKCU+YBtzFt6BLVilCiV+rPwktKiH42pstl</w:t>
      </w:r>
    </w:p>
    <w:p>
      <w:pPr>
        <w:pStyle w:val="PreformattedText"/>
        <w:bidi w:val="0"/>
        <w:spacing w:before="0" w:after="0"/>
        <w:jc w:val="left"/>
        <w:rPr/>
      </w:pPr>
      <w:r>
        <w:rPr/>
        <w:t>GW/MQlbvkqbIUFBS9vCUnO4Zz26n8QxzGE4Y9xZ7wtcOYcxDkGITh21OqMi48LZgmQDYCTNR+GYd5z</w:t>
      </w:r>
    </w:p>
    <w:p>
      <w:pPr>
        <w:pStyle w:val="PreformattedText"/>
        <w:bidi w:val="0"/>
        <w:spacing w:before="0" w:after="0"/>
        <w:jc w:val="left"/>
        <w:rPr/>
      </w:pPr>
      <w:r>
        <w:rPr/>
        <w:t>iCeHo8asS7kRM+IuLCEgASSZUBCRJEGTlqz37NfSu29NbTfRQ6I+xU4djacWy9edVFMH99HF0527Kq</w:t>
      </w:r>
    </w:p>
    <w:p>
      <w:pPr>
        <w:pStyle w:val="PreformattedText"/>
        <w:bidi w:val="0"/>
        <w:spacing w:before="0" w:after="0"/>
        <w:jc w:val="left"/>
        <w:rPr/>
      </w:pPr>
      <w:r>
        <w:rPr/>
        <w:t>xDWxKXJciwLkqc9hbcxKHEq3CMp+OtTvX5h4DtXxDte7jXi421ilYzjPEHcOkOJThsTxDFt5SCtGqs</w:t>
      </w:r>
    </w:p>
    <w:p>
      <w:pPr>
        <w:pStyle w:val="PreformattedText"/>
        <w:bidi w:val="0"/>
        <w:spacing w:before="0" w:after="0"/>
        <w:jc w:val="left"/>
        <w:rPr/>
      </w:pPr>
      <w:r>
        <w:rPr/>
        <w:t>O20fCVAAkHKpRTX2l2g4FheCs4DDBpbjLeHwjCHypJUtvDsqTbIq3jdcglIgi5kCTFpFmUynP2rJlN</w:t>
      </w:r>
    </w:p>
    <w:p>
      <w:pPr>
        <w:pStyle w:val="PreformattedText"/>
        <w:bidi w:val="0"/>
        <w:spacing w:before="0" w:after="0"/>
        <w:jc w:val="left"/>
        <w:rPr/>
      </w:pPr>
      <w:r>
        <w:rPr/>
        <w:t>1d257VolSoEqo1H45qdU6HMr6pM+ZWIyHixJalV+S9NgOuoUtKBIMVbbTshCvV/whxR4P24e4at9Cs</w:t>
      </w:r>
    </w:p>
    <w:p>
      <w:pPr>
        <w:pStyle w:val="PreformattedText"/>
        <w:bidi w:val="0"/>
        <w:spacing w:before="0" w:after="0"/>
        <w:jc w:val="left"/>
        <w:rPr/>
      </w:pPr>
      <w:r>
        <w:rPr/>
        <w:t>PxLCOIRCEoJUgB1Di5ALanXC6nIklKy1mVmIQqsH27aOM7Ov41lJ7pOKac9oqAIT3SkJvCu6aDaVnK</w:t>
      </w:r>
    </w:p>
    <w:p>
      <w:pPr>
        <w:pStyle w:val="PreformattedText"/>
        <w:bidi w:val="0"/>
        <w:spacing w:before="0" w:after="0"/>
        <w:jc w:val="left"/>
        <w:rPr/>
      </w:pPr>
      <w:r>
        <w:rPr/>
        <w:t>MkpFpILinR2Ji2o//IghIWdygFyz5itm5BKT5W1CTz94KxyOvq5Ti4BBlQ5WjY9D3Rv4mEIJUD7J89</w:t>
      </w:r>
    </w:p>
    <w:p>
      <w:pPr>
        <w:pStyle w:val="PreformattedText"/>
        <w:bidi w:val="0"/>
        <w:spacing w:before="0" w:after="0"/>
        <w:jc w:val="left"/>
        <w:rPr/>
      </w:pPr>
      <w:r>
        <w:rPr/>
        <w:t>byN/qCCPcadchbFJo7TqSkbkMtpQFYSMqCQnaCQok7MZyeB1HbC3HVJIhI0O5/gGRbzozgQhlCkqzL</w:t>
      </w:r>
    </w:p>
    <w:p>
      <w:pPr>
        <w:pStyle w:val="PreformattedText"/>
        <w:bidi w:val="0"/>
        <w:spacing w:before="0" w:after="0"/>
        <w:jc w:val="left"/>
        <w:rPr/>
      </w:pPr>
      <w:r>
        <w:rPr/>
        <w:t>OomydtOahBvPpeaj3V+uG3tPqhIWP36YbrrjZWlK1HyytSUlQ5IIBH/T1JwaQ5iAJhKyUgkEgGIBVE</w:t>
      </w:r>
    </w:p>
    <w:p>
      <w:pPr>
        <w:pStyle w:val="PreformattedText"/>
        <w:bidi w:val="0"/>
        <w:spacing w:before="0" w:after="0"/>
        <w:jc w:val="left"/>
        <w:rPr/>
      </w:pPr>
      <w:r>
        <w:rPr/>
        <w:t>wDJE7G+1AfUUskgd4WsqlJBGZScxKsskSQEhUf5CQNYrg7+24vmW/Zvh4sJElxDl56sanal1pokbZc</w:t>
      </w:r>
    </w:p>
    <w:p>
      <w:pPr>
        <w:pStyle w:val="PreformattedText"/>
        <w:bidi w:val="0"/>
        <w:spacing w:before="0" w:after="0"/>
        <w:jc w:val="left"/>
        <w:rPr/>
      </w:pPr>
      <w:r>
        <w:rPr/>
        <w:t>KxLYpFr0J5xATuUEVDUmqqbJ9OUrHqUOLXtU6lOGwGHSSA6ta8u2VIjxGdApZSAN9ommdmmZxGMfV4</w:t>
      </w:r>
    </w:p>
    <w:p>
      <w:pPr>
        <w:pStyle w:val="PreformattedText"/>
        <w:bidi w:val="0"/>
        <w:spacing w:before="0" w:after="0"/>
        <w:jc w:val="left"/>
        <w:rPr/>
      </w:pPr>
      <w:r>
        <w:rPr/>
        <w:t>1Mttt5hYZjBUQLxmSkHnBFzVF0dpIaScEkJSCD6SeQAUFIwTu5IHfaPbtiQoJg5ZI0TpfnHysNBWuI</w:t>
      </w:r>
    </w:p>
    <w:p>
      <w:pPr>
        <w:pStyle w:val="PreformattedText"/>
        <w:bidi w:val="0"/>
        <w:spacing w:before="0" w:after="0"/>
        <w:jc w:val="left"/>
        <w:rPr/>
      </w:pPr>
      <w:r>
        <w:rPr/>
        <w:t>zaezz/vrWt1oktOOPAbuUoUvjapSVJBIKvUAgpOD7jGOR0RBgFayM0+tzczOsCKaRJy9Rt8dqS5LKw</w:t>
      </w:r>
    </w:p>
    <w:p>
      <w:pPr>
        <w:pStyle w:val="PreformattedText"/>
        <w:bidi w:val="0"/>
        <w:spacing w:before="0" w:after="0"/>
        <w:jc w:val="left"/>
        <w:rPr/>
      </w:pPr>
      <w:r>
        <w:rPr/>
        <w:t>EEOIKCXEuBQWpSkBKQed6dqiM4GQCcZPBHTFJJSMqo+vPfTz1p3tROo+dIa/iUKPnJ2pUoBD6XApta</w:t>
      </w:r>
    </w:p>
    <w:p>
      <w:pPr>
        <w:pStyle w:val="PreformattedText"/>
        <w:bidi w:val="0"/>
        <w:spacing w:before="0" w:after="0"/>
        <w:jc w:val="left"/>
        <w:rPr/>
      </w:pPr>
      <w:r>
        <w:rPr/>
        <w:t>lI3Np2lsK35KhylOFIKcEbVqAHD7KhBPpf3+VO0Nrk9f3W5HJU4gIxuA4zt2qwSnaCk8ndkY47cfWQ</w:t>
      </w:r>
    </w:p>
    <w:p>
      <w:pPr>
        <w:pStyle w:val="PreformattedText"/>
        <w:bidi w:val="0"/>
        <w:spacing w:before="0" w:after="0"/>
        <w:jc w:val="left"/>
        <w:rPr/>
      </w:pPr>
      <w:r>
        <w:rPr/>
        <w:t>gQrNsNB6b+kxTVTpN5v79vhSJIcMmqjYouMwUCOy2SpbS3AFOSXEjancSs7N2BnyiD2z00+1rdO0dd</w:t>
      </w:r>
    </w:p>
    <w:p>
      <w:pPr>
        <w:pStyle w:val="PreformattedText"/>
        <w:bidi w:val="0"/>
        <w:spacing w:before="0" w:after="0"/>
        <w:jc w:val="left"/>
        <w:rPr/>
      </w:pPr>
      <w:r>
        <w:rPr/>
        <w:t>bUsCJ1H2/mtxwgupCWdqcICCSkkJAUUrGSSAd23IOfT8sdNMHW8e70OtJIHlN6WG29yVFJVuUhYyo7</w:t>
      </w:r>
    </w:p>
    <w:p>
      <w:pPr>
        <w:pStyle w:val="PreformattedText"/>
        <w:bidi w:val="0"/>
        <w:spacing w:before="0" w:after="0"/>
        <w:jc w:val="left"/>
        <w:rPr/>
      </w:pPr>
      <w:r>
        <w:rPr/>
        <w:t>s42K7hA3EBAHHYH9HgSkgnUfzTjYgjc/WvX7nKnOAsFJSEKx8gtCUgn7qSnJPBz9eB2mCIHlz+vx0p</w:t>
      </w:r>
    </w:p>
    <w:p>
      <w:pPr>
        <w:pStyle w:val="PreformattedText"/>
        <w:bidi w:val="0"/>
        <w:spacing w:before="0" w:after="0"/>
        <w:jc w:val="left"/>
        <w:rPr/>
      </w:pPr>
      <w:r>
        <w:rPr/>
        <w:t>Fac56+PzrM24rcGlndzvySMgnKF5ShXcqbAz2798E9KSSNdP58tqbF7Gevr96izUec5NlWjazRUU1W</w:t>
      </w:r>
    </w:p>
    <w:p>
      <w:pPr>
        <w:pStyle w:val="PreformattedText"/>
        <w:bidi w:val="0"/>
        <w:spacing w:before="0" w:after="0"/>
        <w:jc w:val="left"/>
        <w:rPr/>
      </w:pPr>
      <w:r>
        <w:rPr/>
        <w:t>rioT20kkpp9LWhTalYBy25LdbOVcAx846Y6QSygiQTMGDobfPSlAgKv5fz9az3G8GpaYrKQlpptttl</w:t>
      </w:r>
    </w:p>
    <w:p>
      <w:pPr>
        <w:pStyle w:val="PreformattedText"/>
        <w:bidi w:val="0"/>
        <w:spacing w:before="0" w:after="0"/>
        <w:jc w:val="left"/>
        <w:rPr/>
      </w:pPr>
      <w:r>
        <w:rPr/>
        <w:t>I2hSg20k5CcHaOD+Ssj265yc0CCkaV0AgECSf2vXSN/ZovENb1oa0eJ7w93/AFtmiWTqJptaOtlKny</w:t>
      </w:r>
    </w:p>
    <w:p>
      <w:pPr>
        <w:pStyle w:val="PreformattedText"/>
        <w:bidi w:val="0"/>
        <w:spacing w:before="0" w:after="0"/>
        <w:jc w:val="left"/>
        <w:rPr/>
      </w:pPr>
      <w:r>
        <w:rPr/>
        <w:t>JaWGol46VXGjT+qx2GpSihbs+gas0LzVABQFpNAZTkJa2lGdWe4UJ94jnznntpzc2sgka2q2v+0Z+I</w:t>
      </w:r>
    </w:p>
    <w:p>
      <w:pPr>
        <w:pStyle w:val="PreformattedText"/>
        <w:bidi w:val="0"/>
        <w:spacing w:before="0" w:after="0"/>
        <w:jc w:val="left"/>
        <w:rPr/>
      </w:pPr>
      <w:r>
        <w:rPr/>
        <w:t>yDon9mpcmmMKqGDevi6v61tEKJEa9MiTp7bE6n6ra11BDuP+HjIoVtWnRnlcLWNREobHK3GQhQ7vLu</w:t>
      </w:r>
    </w:p>
    <w:p>
      <w:pPr>
        <w:pStyle w:val="PreformattedText"/>
        <w:bidi w:val="0"/>
        <w:spacing w:before="0" w:after="0"/>
        <w:jc w:val="left"/>
        <w:rPr/>
      </w:pPr>
      <w:r>
        <w:rPr/>
        <w:t>qAfv8ASkUDmnkD186+e5bz5fuCMU5ShC1AqA4JySeM4CSs4Pf8D09JujL/AI3pMpn199Oe4UNsXDVS</w:t>
      </w:r>
    </w:p>
    <w:p>
      <w:pPr>
        <w:pStyle w:val="PreformattedText"/>
        <w:bidi w:val="0"/>
        <w:spacing w:before="0" w:after="0"/>
        <w:jc w:val="left"/>
        <w:rPr/>
      </w:pPr>
      <w:r>
        <w:rPr/>
        <w:t>tB8t1MGRkkYV5sNpLjiAMd9ivzH49FcP6hkSOf1pyYgAC1JUd8ea0VJxvURgrPYFQ28HlfPb6fLHQx</w:t>
      </w:r>
    </w:p>
    <w:p>
      <w:pPr>
        <w:pStyle w:val="PreformattedText"/>
        <w:bidi w:val="0"/>
        <w:spacing w:before="0" w:after="0"/>
        <w:jc w:val="left"/>
        <w:rPr/>
      </w:pPr>
      <w:r>
        <w:rPr/>
        <w:t>lkZhGwinWsedOxLyCy0g5KC2pzAV6N2/BUSoAkANnGTjjHv0ZahCR7+dIJlV+ujW+00lKSoZJJHKkg</w:t>
      </w:r>
    </w:p>
    <w:p>
      <w:pPr>
        <w:pStyle w:val="PreformattedText"/>
        <w:bidi w:val="0"/>
        <w:spacing w:before="0" w:after="0"/>
        <w:jc w:val="left"/>
        <w:rPr/>
      </w:pPr>
      <w:r>
        <w:rPr/>
        <w:t>+ojaopR2BzkAD5k9ISmLEzXEHmB/NqZd3xyIrEtratyHKZkKCCBw2cEbc+hJbBwPrk5GOmKSIF5365</w:t>
      </w:r>
    </w:p>
    <w:p>
      <w:pPr>
        <w:pStyle w:val="PreformattedText"/>
        <w:bidi w:val="0"/>
        <w:spacing w:before="0" w:after="0"/>
        <w:jc w:val="left"/>
        <w:rPr/>
      </w:pPr>
      <w:r>
        <w:rPr/>
        <w:t>eXRpdv3rI242IjRR6lZKAUEFJ3p8xCsk5JKU+/49cCAgXki3U7fvXDX4UkSMrz2yDwDkYB5SeM/wDp</w:t>
      </w:r>
    </w:p>
    <w:p>
      <w:pPr>
        <w:pStyle w:val="PreformattedText"/>
        <w:bidi w:val="0"/>
        <w:spacing w:before="0" w:after="0"/>
        <w:jc w:val="left"/>
        <w:rPr/>
      </w:pPr>
      <w:r>
        <w:rPr/>
        <w:t>+qfr00kkGw0+XXpTSfEOt+vl60kuOlAwkYCgc7uDuPqSdw+6Ce4PuMdNCiDJ3pw3G9NCprKnQff05I</w:t>
      </w:r>
    </w:p>
    <w:p>
      <w:pPr>
        <w:pStyle w:val="PreformattedText"/>
        <w:bidi w:val="0"/>
        <w:spacing w:before="0" w:after="0"/>
        <w:jc w:val="left"/>
        <w:rPr/>
      </w:pPr>
      <w:r>
        <w:rPr/>
        <w:t>+YAClfU4/n8+hm81wM0avhNjKe1A0vbQ2oFWqmlzaVJwSVO37biNoCuCFbuO2DwSc8WXDlAYnCqPhA</w:t>
      </w:r>
    </w:p>
    <w:p>
      <w:pPr>
        <w:pStyle w:val="PreformattedText"/>
        <w:bidi w:val="0"/>
        <w:spacing w:before="0" w:after="0"/>
        <w:jc w:val="left"/>
        <w:rPr/>
      </w:pPr>
      <w:r>
        <w:rPr/>
        <w:t>dblUaDOmTciYiY8qiY1JXhMWhKSorZeGXdUtqGUcirQG2uo1H06NHkftCylQsOlunodibJISh9ttD8</w:t>
      </w:r>
    </w:p>
    <w:p>
      <w:pPr>
        <w:pStyle w:val="PreformattedText"/>
        <w:bidi w:val="0"/>
        <w:spacing w:before="0" w:after="0"/>
        <w:jc w:val="left"/>
        <w:rPr/>
      </w:pPr>
      <w:r>
        <w:rPr/>
        <w:t>hlLKjt9e1sBAV8mwCeAevQeImMQXCUS6VKJbMtqJMqUP8AbmPiKTaTIsSB5xw1zvGEpBehpKUgYhIS</w:t>
      </w:r>
    </w:p>
    <w:p>
      <w:pPr>
        <w:pStyle w:val="PreformattedText"/>
        <w:bidi w:val="0"/>
        <w:spacing w:before="0" w:after="0"/>
        <w:jc w:val="left"/>
        <w:rPr/>
      </w:pPr>
      <w:r>
        <w:rPr/>
        <w:t>8gAQlDhAAXkAyIWL5U5FeyJjCiwZtl3zWoiUJaptQHm7chRUEqLmAfflSiBnsSO46e4sYjDIKyVu+y</w:t>
      </w:r>
    </w:p>
    <w:p>
      <w:pPr>
        <w:pStyle w:val="PreformattedText"/>
        <w:bidi w:val="0"/>
        <w:spacing w:before="0" w:after="0"/>
        <w:jc w:val="left"/>
        <w:rPr/>
      </w:pPr>
      <w:r>
        <w:rPr/>
        <w:t>D6wBPmBN+Y86c2Dh8SpLICGkgKUJkgJBUQk8iopIH+2xumgP8AEeKg09qHb8eUKbUWqTXHbenrU2UR</w:t>
      </w:r>
    </w:p>
    <w:p>
      <w:pPr>
        <w:pStyle w:val="PreformattedText"/>
        <w:bidi w:val="0"/>
        <w:spacing w:before="0" w:after="0"/>
        <w:jc w:val="left"/>
        <w:rPr/>
      </w:pPr>
      <w:r>
        <w:rPr/>
        <w:t>U1akTWYc1Zfy2GYs2R5uHAps/DoDiFIJBx/4jcWw/D+wnFPzBUv/AJu5g+H5UCFFOKxbCXgACFKzYZ</w:t>
      </w:r>
    </w:p>
    <w:p>
      <w:pPr>
        <w:pStyle w:val="PreformattedText"/>
        <w:bidi w:val="0"/>
        <w:spacing w:before="0" w:after="0"/>
        <w:jc w:val="left"/>
        <w:rPr/>
      </w:pPr>
      <w:r>
        <w:rPr/>
        <w:t>LyFZYIze0kkEarsVwxzGdq8AlCcrXDU4nGDMZlTTDoZJP+KRiFtri5OWMpq3fQSwbhgaa6CQkXfPtt</w:t>
      </w:r>
    </w:p>
    <w:p>
      <w:pPr>
        <w:pStyle w:val="PreformattedText"/>
        <w:bidi w:val="0"/>
        <w:spacing w:before="0" w:after="0"/>
        <w:jc w:val="left"/>
        <w:rPr/>
      </w:pPr>
      <w:r>
        <w:rPr/>
        <w:t>yiXnTp1VWxJiwzes5uiqgQ6RUS/D3vx3IUWtqWxGMd50SS0f+FVJZX+eHYIYfEI7YYhGASHeLtvuYd</w:t>
      </w:r>
    </w:p>
    <w:p>
      <w:pPr>
        <w:pStyle w:val="PreformattedText"/>
        <w:bidi w:val="0"/>
        <w:spacing w:before="0" w:after="0"/>
        <w:jc w:val="left"/>
        <w:rPr/>
      </w:pPr>
      <w:r>
        <w:rPr/>
        <w:t>ZVHcqOIZAcBBOZSG/YMq8SUi8lVfWfbAFt/ANPYjvBgWm21JAuQhCs5GYBSQtZQVCEwUiwIABoot+Z</w:t>
      </w:r>
    </w:p>
    <w:p>
      <w:pPr>
        <w:pStyle w:val="PreformattedText"/>
        <w:bidi w:val="0"/>
        <w:spacing w:before="0" w:after="0"/>
        <w:jc w:val="left"/>
        <w:rPr/>
      </w:pPr>
      <w:r>
        <w:rPr/>
        <w:t>Sq7eMun1lTz9Xtm2nolMmLbktQZVEm1z4ioIYCUOBE741TTxLmxX7OjhAbUlZV6p2aYwnA8bwXGJbK</w:t>
      </w:r>
    </w:p>
    <w:p>
      <w:pPr>
        <w:pStyle w:val="PreformattedText"/>
        <w:bidi w:val="0"/>
        <w:spacing w:before="0" w:after="0"/>
        <w:jc w:val="left"/>
        <w:rPr/>
      </w:pPr>
      <w:r>
        <w:rPr/>
        <w:t>Fs47O++DLjyVfl8wUSDGVCXAmLDvDbQV59xZ7EcTw2IaKk5S0tttuIQkkKI3/3FBuAbG5m2CZSZMpx</w:t>
      </w:r>
    </w:p>
    <w:p>
      <w:pPr>
        <w:pStyle w:val="PreformattedText"/>
        <w:bidi w:val="0"/>
        <w:spacing w:before="0" w:after="0"/>
        <w:jc w:val="left"/>
        <w:rPr/>
      </w:pPr>
      <w:r>
        <w:rPr/>
        <w:t>ZS5hSW2inBABSCSgkE+6cZ/Dr7EK20pRF9Y9PX514IlK1KVeBaevhWvIKqpUqfS0KLkWlFqXPVkp3y</w:t>
      </w:r>
    </w:p>
    <w:p>
      <w:pPr>
        <w:pStyle w:val="PreformattedText"/>
        <w:bidi w:val="0"/>
        <w:spacing w:before="0" w:after="0"/>
        <w:jc w:val="left"/>
        <w:rPr/>
      </w:pPr>
      <w:r>
        <w:rPr/>
        <w:t>0nzGI4KO+FoQpXsRgZx0NtWRKl+yVSBoRliDM+pjcG9OcSFkIAzAQo3IIUFZhBBEiUiQbKAANooc/G</w:t>
      </w:r>
    </w:p>
    <w:p>
      <w:pPr>
        <w:pStyle w:val="PreformattedText"/>
        <w:bidi w:val="0"/>
        <w:spacing w:before="0" w:after="0"/>
        <w:jc w:val="left"/>
        <w:rPr/>
      </w:pPr>
      <w:r>
        <w:rPr/>
        <w:t>VcIo2mdRf3lp8x1JTuOR5i8JTgH3KVfx6n8FUr82lr2mlH4yDrbZQt7qBxLDtrwasZdOIayxewyrTf</w:t>
      </w:r>
    </w:p>
    <w:p>
      <w:pPr>
        <w:pStyle w:val="PreformattedText"/>
        <w:bidi w:val="0"/>
        <w:spacing w:before="0" w:after="0"/>
        <w:jc w:val="left"/>
        <w:rPr/>
      </w:pPr>
      <w:r>
        <w:rPr/>
        <w:t>yCkGDPM7V8/f7Xe8VXJ4trFsoqJb0p0GtaLISAgttVjU2v3DfNQwcbg8aELPBScY8scEbVGP2neS5j</w:t>
      </w:r>
    </w:p>
    <w:p>
      <w:pPr>
        <w:pStyle w:val="PreformattedText"/>
        <w:bidi w:val="0"/>
        <w:spacing w:before="0" w:after="0"/>
        <w:jc w:val="left"/>
        <w:rPr/>
      </w:pPr>
      <w:r>
        <w:rPr/>
        <w:t>2GhCvy7VxGhcUpRBPMjKYHv1qy7PtFGCedII79znYhtKUggeRzDeq6ktqJSAUqCyAMpOSlAG0LI/xZ</w:t>
      </w:r>
    </w:p>
    <w:p>
      <w:pPr>
        <w:pStyle w:val="PreformattedText"/>
        <w:bidi w:val="0"/>
        <w:spacing w:before="0" w:after="0"/>
        <w:jc w:val="left"/>
        <w:rPr/>
      </w:pPr>
      <w:r>
        <w:rPr/>
        <w:t>UcgDGM44PWekJuBKzbYXMW91X0n0B61+dZpJSCGVKJLQ5IKS2F7wpa9yu4HH1GDj/N05WUZUC+XlcE</w:t>
      </w:r>
    </w:p>
    <w:p>
      <w:pPr>
        <w:pStyle w:val="PreformattedText"/>
        <w:bidi w:val="0"/>
        <w:spacing w:before="0" w:after="0"/>
        <w:jc w:val="left"/>
        <w:rPr/>
      </w:pPr>
      <w:r>
        <w:rPr/>
        <w:t>7nTrSuEmTME/Ifv/AHSHKccSkbDnOFEHnjIH+H7ySRkE5xtGB2JGolMZdT19dPSlABKteur1hyF/ux</w:t>
      </w:r>
    </w:p>
    <w:p>
      <w:pPr>
        <w:pStyle w:val="PreformattedText"/>
        <w:bidi w:val="0"/>
        <w:spacing w:before="0" w:after="0"/>
        <w:jc w:val="left"/>
        <w:rPr/>
      </w:pPr>
      <w:r>
        <w:rPr/>
        <w:t>hKlYCduCAWwdp9Q+6OcDG3AzjIB64AKhCgANBqfr5VxmD8Y8v716Ne3Efs+A/KdUy6t7CWPOSFhx+S</w:t>
      </w:r>
    </w:p>
    <w:p>
      <w:pPr>
        <w:pStyle w:val="PreformattedText"/>
        <w:bidi w:val="0"/>
        <w:spacing w:before="0" w:after="0"/>
        <w:jc w:val="left"/>
        <w:rPr/>
      </w:pPr>
      <w:r>
        <w:rPr/>
        <w:t>vYkqSQATlxaiOCNhUMJyOnFEZUahRtf61wMyR4SBv186Q0QPhlpRlLaTt27lEEKHCVekAg5POfxGeu</w:t>
      </w:r>
    </w:p>
    <w:p>
      <w:pPr>
        <w:pStyle w:val="PreformattedText"/>
        <w:bidi w:val="0"/>
        <w:spacing w:before="0" w:after="0"/>
        <w:jc w:val="left"/>
        <w:rPr/>
      </w:pPr>
      <w:r>
        <w:rPr/>
        <w:t>U0ULiQACN/hSzmGkmOXXwpaMX90FIdTg7RjtwFIBBJBKVJc2nGey+kUBFljXz0/vqDTAZ1m/M2pTZj</w:t>
      </w:r>
    </w:p>
    <w:p>
      <w:pPr>
        <w:pStyle w:val="PreformattedText"/>
        <w:bidi w:val="0"/>
        <w:spacing w:before="0" w:after="0"/>
        <w:jc w:val="left"/>
        <w:rPr/>
      </w:pPr>
      <w:r>
        <w:rPr/>
        <w:t>ObsEtBYCs5O5SMBSF4GPScDAwO6iD2z0RFsonUeXv2rjppbz0HpWm+kN/wCNs4AQVA8pXglSSot+ok</w:t>
      </w:r>
    </w:p>
    <w:p>
      <w:pPr>
        <w:pStyle w:val="PreformattedText"/>
        <w:bidi w:val="0"/>
        <w:spacing w:before="0" w:after="0"/>
        <w:jc w:val="left"/>
        <w:rPr/>
      </w:pPr>
      <w:r>
        <w:rPr/>
        <w:t>gY9ht+fQiLkyKeSPcfn50mr35CcMrcCVKURgkhY/w9t3/9hwrtgk546TKSLCTG1NBEzpUTU5aa9flY</w:t>
      </w:r>
    </w:p>
    <w:p>
      <w:pPr>
        <w:pStyle w:val="PreformattedText"/>
        <w:bidi w:val="0"/>
        <w:spacing w:before="0" w:after="0"/>
        <w:jc w:val="left"/>
        <w:rPr/>
      </w:pPr>
      <w:r>
        <w:rPr/>
        <w:t>rEh9fwVvCLQ4Sm8JQXoyXHpiSSDuBlPuAnOPQB2HUdHicUomybDTXe/nN5O21PsddfhrWauTEvy0OD</w:t>
      </w:r>
    </w:p>
    <w:p>
      <w:pPr>
        <w:pStyle w:val="PreformattedText"/>
        <w:bidi w:val="0"/>
        <w:spacing w:before="0" w:after="0"/>
        <w:jc w:val="left"/>
        <w:rPr/>
      </w:pPr>
      <w:r>
        <w:rPr/>
        <w:t>y04DmPScpUhQCBnbyogjJGMHPRVqBCSRE/b03pogSJvt6fyaz2pfd16f11dwWlW6jQKw9SJFHcqFLe</w:t>
      </w:r>
    </w:p>
    <w:p>
      <w:pPr>
        <w:pStyle w:val="PreformattedText"/>
        <w:bidi w:val="0"/>
        <w:spacing w:before="0" w:after="0"/>
        <w:jc w:val="left"/>
        <w:rPr/>
      </w:pPr>
      <w:r>
        <w:rPr/>
        <w:t>8mSumzJVOlyYanCTmOuRSKesjJJVGQeMY6jrmSCabmIM7mr+v7VNrFIr/i68Nmh0Z9P7N0b8Mbt5VK</w:t>
      </w:r>
    </w:p>
    <w:p>
      <w:pPr>
        <w:pStyle w:val="PreformattedText"/>
        <w:bidi w:val="0"/>
        <w:spacing w:before="0" w:after="0"/>
        <w:jc w:val="left"/>
        <w:rPr/>
      </w:pPr>
      <w:r>
        <w:rPr/>
        <w:t>OH/MDN5696jVyoPuOsIJDMpVg6bafLKlYWpmUz/hGBHaOYE7i380V0QQBYf3XM9Zj7LdVaW6raEkEE</w:t>
      </w:r>
    </w:p>
    <w:p>
      <w:pPr>
        <w:pStyle w:val="PreformattedText"/>
        <w:bidi w:val="0"/>
        <w:spacing w:before="0" w:after="0"/>
        <w:jc w:val="left"/>
        <w:rPr/>
      </w:pPr>
      <w:r>
        <w:rPr/>
        <w:t>q9IO4EE9yDn5c8/j1Jb9qd9qZA29+30p43ynyq1ElErKJ9PRySOVQ3VtHaN3ILbjZ57A4+fRV+1fQj</w:t>
      </w:r>
    </w:p>
    <w:p>
      <w:pPr>
        <w:pStyle w:val="PreformattedText"/>
        <w:bidi w:val="0"/>
        <w:spacing w:before="0" w:after="0"/>
        <w:jc w:val="left"/>
        <w:rPr/>
      </w:pPr>
      <w:r>
        <w:rPr/>
        <w:t>6fxSp0G96abT+1baiRjISNx3YyfYAerkH8se/cYVEaQY306+FOB0jSnWHVL2FKsgISjkpycAE7uMEk</w:t>
      </w:r>
    </w:p>
    <w:p>
      <w:pPr>
        <w:pStyle w:val="PreformattedText"/>
        <w:bidi w:val="0"/>
        <w:spacing w:before="0" w:after="0"/>
        <w:jc w:val="left"/>
        <w:rPr/>
      </w:pPr>
      <w:r>
        <w:rPr/>
        <w:t>rPIzjHRVagA2rr3tBpebePloACchWRuylRBPHlHAA9WCDnOd3t1wJuPf/X986SRYxfrr3VrViGiRS5</w:t>
      </w:r>
    </w:p>
    <w:p>
      <w:pPr>
        <w:pStyle w:val="PreformattedText"/>
        <w:bidi w:val="0"/>
        <w:spacing w:before="0" w:after="0"/>
        <w:jc w:val="left"/>
        <w:rPr/>
      </w:pPr>
      <w:r>
        <w:rPr/>
        <w:t>acHLjakEBBKis/dBXzj1J7ZPbvjPTssJUogG1uvOlOopg0OV5sT4daSX2mwwQokkrhr2jn/wC3tOeS</w:t>
      </w:r>
    </w:p>
    <w:p>
      <w:pPr>
        <w:pStyle w:val="PreformattedText"/>
        <w:bidi w:val="0"/>
        <w:spacing w:before="0" w:after="0"/>
        <w:jc w:val="left"/>
        <w:rPr/>
      </w:pPr>
      <w:r>
        <w:rPr/>
        <w:t>SMY6C1MKEawPeOrV0fEVtvKS24pBKVZQopG0gHClAYJGd3PGR3ABx0mYgnYH7UihJ8x16+dN19f3hj</w:t>
      </w:r>
    </w:p>
    <w:p>
      <w:pPr>
        <w:pStyle w:val="PreformattedText"/>
        <w:bidi w:val="0"/>
        <w:spacing w:before="0" w:after="0"/>
        <w:jc w:val="left"/>
        <w:rPr/>
      </w:pPr>
      <w:r>
        <w:rPr/>
        <w:t>gqztznbg7uR88E/meemmYj5D6/CmiLiL6U15fqdSM5Kl4ORj/Kc8nHOT+n16GQZEWHlThIneNOhRre</w:t>
      </w:r>
    </w:p>
    <w:p>
      <w:pPr>
        <w:pStyle w:val="PreformattedText"/>
        <w:bidi w:val="0"/>
        <w:spacing w:before="0" w:after="0"/>
        <w:jc w:val="left"/>
        <w:rPr/>
      </w:pPr>
      <w:r>
        <w:rPr/>
        <w:t>F6QmFe+nko7AiFqTp1MeeKwSmNFve35TxSojHDbCyMdinGCc9WmAVkew5ygqDiLnSc6SJ8iYm+lRsS</w:t>
      </w:r>
    </w:p>
    <w:p>
      <w:pPr>
        <w:pStyle w:val="PreformattedText"/>
        <w:bidi w:val="0"/>
        <w:spacing w:before="0" w:after="0"/>
        <w:jc w:val="left"/>
        <w:rPr/>
      </w:pPr>
      <w:r>
        <w:rPr/>
        <w:t>kOYbFJJOUsvTFjHdrkjziYneLV9OXw6vCZFrMJMxyRj4x4BTZSlKF1CUWA2UgBK/L2bhkgZBIHv6Lx</w:t>
      </w:r>
    </w:p>
    <w:p>
      <w:pPr>
        <w:pStyle w:val="PreformattedText"/>
        <w:bidi w:val="0"/>
        <w:spacing w:before="0" w:after="0"/>
        <w:jc w:val="left"/>
        <w:rPr/>
      </w:pPr>
      <w:r>
        <w:rPr/>
        <w:t>ltTZSVYNOFBUR4TNxrMnQGSk8pE8vMOCPoeQEo4sviZKUrzLSUwlU5CkwPERAdTzCVEAm7a1apzsW5</w:t>
      </w:r>
    </w:p>
    <w:p>
      <w:pPr>
        <w:pStyle w:val="PreformattedText"/>
        <w:bidi w:val="0"/>
        <w:spacing w:before="0" w:after="0"/>
        <w:jc w:val="left"/>
        <w:rPr/>
      </w:pPr>
      <w:r>
        <w:rPr/>
        <w:t>KJUQp1LQktR5ITvJU08VIyrgbiFKHBOTuI6Fgie5dCSkqi0wAFbHy9fKalY0ILjCXQrLmlRT4lKSCC</w:t>
      </w:r>
    </w:p>
    <w:p>
      <w:pPr>
        <w:pStyle w:val="PreformattedText"/>
        <w:bidi w:val="0"/>
        <w:spacing w:before="0" w:after="0"/>
        <w:jc w:val="left"/>
        <w:rPr/>
      </w:pPr>
      <w:r>
        <w:rPr/>
        <w:t>UgWzERATyVG1BRqnEj1rXXTS2JlJbqLV5MVqnVhmTDZmQmolGpqZ0tNTZkJUh5hxxDMctuJUhxUvap</w:t>
      </w:r>
    </w:p>
    <w:p>
      <w:pPr>
        <w:pStyle w:val="PreformattedText"/>
        <w:bidi w:val="0"/>
        <w:spacing w:before="0" w:after="0"/>
        <w:jc w:val="left"/>
        <w:rPr/>
      </w:pPr>
      <w:r>
        <w:rPr/>
        <w:t>JSOvn/AP4k8W7hfw6YVhn+7y45tSVJcKVEBC0pUjKQQSp4KCgZASSIOvsv4KYIu9sHlPswfybqVpU2</w:t>
      </w:r>
    </w:p>
    <w:p>
      <w:pPr>
        <w:pStyle w:val="PreformattedText"/>
        <w:bidi w:val="0"/>
        <w:spacing w:before="0" w:after="0"/>
        <w:jc w:val="left"/>
        <w:rPr/>
      </w:pPr>
      <w:r>
        <w:rPr/>
        <w:t>lQSsFtSkLKgSIS0tJTBSVKhY0Iuu8LVbuir21dQu232KIxRNTLxo9pRkPOTHZ1j0yW0zb9SkqMdssT</w:t>
      </w:r>
    </w:p>
    <w:p>
      <w:pPr>
        <w:pStyle w:val="PreformattedText"/>
        <w:bidi w:val="0"/>
        <w:spacing w:before="0" w:after="0"/>
        <w:jc w:val="left"/>
        <w:rPr/>
      </w:pPr>
      <w:r>
        <w:rPr/>
        <w:t>HwiaoNJHmtsOsJdJfK1K+ZeFcOw3CcDwBvBPJxJx3CsHinvCEhGJebWXkCHHAUoKUnNIzKUYSAAK9Y</w:t>
      </w:r>
    </w:p>
    <w:p>
      <w:pPr>
        <w:pStyle w:val="PreformattedText"/>
        <w:bidi w:val="0"/>
        <w:spacing w:before="0" w:after="0"/>
        <w:jc w:val="left"/>
        <w:rPr/>
      </w:pPr>
      <w:r>
        <w:rPr/>
        <w:t>49i38djeKKeQWSxiX2USSVKS2qA4cwB8U2SoGIuSCDUkUe5b0RpTbdz1212HL5kv0Gn16ixJzb3kQq</w:t>
      </w:r>
    </w:p>
    <w:p>
      <w:pPr>
        <w:pStyle w:val="PreformattedText"/>
        <w:bidi w:val="0"/>
        <w:spacing w:before="0" w:after="0"/>
        <w:jc w:val="left"/>
        <w:rPr/>
      </w:pPr>
      <w:r>
        <w:rPr/>
        <w:t>jeMemVRaKsuEj4hiNQJDst0eW2lS4biWvWWyrevcPYTxN/AtYsdygOZHMpGYIYLqAQTmBcUAhNyQVJ</w:t>
      </w:r>
    </w:p>
    <w:p>
      <w:pPr>
        <w:pStyle w:val="PreformattedText"/>
        <w:bidi w:val="0"/>
        <w:spacing w:before="0" w:after="0"/>
        <w:jc w:val="left"/>
        <w:rPr/>
      </w:pPr>
      <w:r>
        <w:rPr/>
        <w:t>J3rMpdUSXO68KiISkg5ZgTckeEyTqYG9627mnJoIqTgTlMdKGYraCpATHQvYwkc5ACXEAZ/yjJ+f0t</w:t>
      </w:r>
    </w:p>
    <w:p>
      <w:pPr>
        <w:pStyle w:val="PreformattedText"/>
        <w:bidi w:val="0"/>
        <w:spacing w:before="0" w:after="0"/>
        <w:jc w:val="left"/>
        <w:rPr/>
      </w:pPr>
      <w:r>
        <w:rPr/>
        <w:t>2Zxy+JdnOCYtSwpbjIStRM5nEShU7kkok7kmvHOLYcYXivEGshSlKwoJSIyoWQoQBAASFGNgByrQoU</w:t>
      </w:r>
    </w:p>
    <w:p>
      <w:pPr>
        <w:pStyle w:val="PreformattedText"/>
        <w:bidi w:val="0"/>
        <w:spacing w:before="0" w:after="0"/>
        <w:jc w:val="left"/>
        <w:rPr/>
      </w:pPr>
      <w:r>
        <w:rPr/>
        <w:t>lmmtNLkHauT+8lPcKPxDqUklR28jctIHvgDq+yKUnn666/LQz5zUAEAwQITOlxcaTAESbW0jlVfv2h</w:t>
      </w:r>
    </w:p>
    <w:p>
      <w:pPr>
        <w:pStyle w:val="PreformattedText"/>
        <w:bidi w:val="0"/>
        <w:spacing w:before="0" w:after="0"/>
        <w:jc w:val="left"/>
        <w:rPr/>
      </w:pPr>
      <w:r>
        <w:rPr/>
        <w:t>Vwuil23bkYhxVfqsSBGS2vYVuEgqyOQR6hj8Or/gLCXVpUlWVwKE72KkhO0nS/rVXxB5bJdQ8mWVtK</w:t>
      </w:r>
    </w:p>
    <w:p>
      <w:pPr>
        <w:pStyle w:val="PreformattedText"/>
        <w:bidi w:val="0"/>
        <w:spacing w:before="0" w:after="0"/>
        <w:jc w:val="left"/>
        <w:rPr/>
      </w:pPr>
      <w:r>
        <w:rPr/>
        <w:t>CNgVJSpS5+3OK+d94odQW9X/ABaeIq/oz/xFMqWq9x25bwdKXG02tpyY+m1uNtuo4U0qlWjFczxzKV</w:t>
      </w:r>
    </w:p>
    <w:p>
      <w:pPr>
        <w:pStyle w:val="PreformattedText"/>
        <w:bidi w:val="0"/>
        <w:spacing w:before="0" w:after="0"/>
        <w:jc w:val="left"/>
        <w:rPr/>
      </w:pPr>
      <w:r>
        <w:rPr/>
        <w:t>uSVEk5TiT4xXE8e6CP9QoHo2A2IudcsnzJsNK13Dmixw7Bt+14As2I/wBQlzQwRAX5aaCYqLUNkKcU</w:t>
      </w:r>
    </w:p>
    <w:p>
      <w:pPr>
        <w:pStyle w:val="PreformattedText"/>
        <w:bidi w:val="0"/>
        <w:spacing w:before="0" w:after="0"/>
        <w:jc w:val="left"/>
        <w:rPr/>
      </w:pPr>
      <w:r>
        <w:rPr/>
        <w:t>5hJZCSSSrPmAqQjBx6k5Of8A1dgMgRAhLaioz4dPXb3GpZUVWpNfSSsKQ4lSklSVgnjeB6Mq54Hcdj</w:t>
      </w:r>
    </w:p>
    <w:p>
      <w:pPr>
        <w:pStyle w:val="PreformattedText"/>
        <w:bidi w:val="0"/>
        <w:spacing w:before="0" w:after="0"/>
        <w:jc w:val="left"/>
        <w:rPr/>
      </w:pPr>
      <w:r>
        <w:rPr/>
        <w:t>6Tx0Oc19ANJ5/X5fy+IFhJNqTHiVE7QrBCQC4rgjOFbVJAKRnOPc+3cEpBMXI1kTfX5Qbf3XAmSTv1</w:t>
      </w:r>
    </w:p>
    <w:p>
      <w:pPr>
        <w:pStyle w:val="PreformattedText"/>
        <w:bidi w:val="0"/>
        <w:spacing w:before="0" w:after="0"/>
        <w:jc w:val="left"/>
        <w:rPr/>
      </w:pPr>
      <w:r>
        <w:rPr/>
        <w:t>18BXhpOXSRu4OSkneUkZG1ABBwQBgDI57jsHIGZUkSB6/KDvXKkCJmfjWhVpK5EhmIDkRdri8JCgHF</w:t>
      </w:r>
    </w:p>
    <w:p>
      <w:pPr>
        <w:pStyle w:val="PreformattedText"/>
        <w:bidi w:val="0"/>
        <w:spacing w:before="0" w:after="0"/>
        <w:jc w:val="left"/>
        <w:rPr/>
      </w:pPr>
      <w:r>
        <w:rPr/>
        <w:t>p2oBVtGFJb3H3BDo5AOOmlWZZO4PuPwjo8q4JERv8ATratt5gqSlYCwHWkEt7SEoVhRGAnJBynt9c9</w:t>
      </w:r>
    </w:p>
    <w:p>
      <w:pPr>
        <w:pStyle w:val="PreformattedText"/>
        <w:bidi w:val="0"/>
        <w:spacing w:before="0" w:after="0"/>
        <w:jc w:val="left"/>
        <w:rPr/>
      </w:pPr>
      <w:r>
        <w:rPr/>
        <w:t>unrzKIOWAse7lSJIEidDFbjKAptISF+pP7xJCNqlrSNyRgkKB9BGccn5gDpEgqJAJges+eh9KaoRqN</w:t>
      </w:r>
    </w:p>
    <w:p>
      <w:pPr>
        <w:pStyle w:val="PreformattedText"/>
        <w:bidi w:val="0"/>
        <w:spacing w:before="0" w:after="0"/>
        <w:jc w:val="left"/>
        <w:rPr/>
      </w:pPr>
      <w:r>
        <w:rPr/>
        <w:t>dOo+9Zm1qbU3guKKVoGEObSUpUAfbJTkH8OT+PGcyQkSU8jf4G9OgZbnX5UnznglxeCpRbSQAvcFDa</w:t>
      </w:r>
    </w:p>
    <w:p>
      <w:pPr>
        <w:pStyle w:val="PreformattedText"/>
        <w:bidi w:val="0"/>
        <w:spacing w:before="0" w:after="0"/>
        <w:jc w:val="left"/>
        <w:rPr/>
      </w:pPr>
      <w:r>
        <w:rPr/>
        <w:t>SFNpBGFEYSBkjhOeT01c5oi/pHP061pbBOsT11600K3VmabElz1YHw0d2UW9wCj5LbjvG49txQMc54</w:t>
      </w:r>
    </w:p>
    <w:p>
      <w:pPr>
        <w:pStyle w:val="PreformattedText"/>
        <w:bidi w:val="0"/>
        <w:spacing w:before="0" w:after="0"/>
        <w:jc w:val="left"/>
        <w:rPr/>
      </w:pPr>
      <w:r>
        <w:rPr/>
        <w:t>4HuJcAFRuBPlYU2LC9/wB6YlnNqiWqhThzJnvOzZZOAtx+TudcWSeclThT8+xPGctTZsWv16UpIkW6</w:t>
      </w:r>
    </w:p>
    <w:p>
      <w:pPr>
        <w:pStyle w:val="PreformattedText"/>
        <w:bidi w:val="0"/>
        <w:spacing w:before="0" w:after="0"/>
        <w:jc w:val="left"/>
        <w:rPr/>
      </w:pPr>
      <w:r>
        <w:rPr/>
        <w:t>6+FJM55eEAhRC1vIO8hRxuAABHY5x+nA65Q8KIFr6nrXb6V03J5fGtEuhaEhO8KB4BPIAyFDcr/zEc</w:t>
      </w:r>
    </w:p>
    <w:p>
      <w:pPr>
        <w:pStyle w:val="PreformattedText"/>
        <w:bidi w:val="0"/>
        <w:spacing w:before="0" w:after="0"/>
        <w:jc w:val="left"/>
        <w:rPr/>
      </w:pPr>
      <w:r>
        <w:rPr/>
        <w:t>cHGOMdDMR9qbIN1b8qND7ZTXUeIn7TzxmX9EcWuhUDVqZolaCvOLjTln+HWlU7RKizWMDahE6RY9Sq</w:t>
      </w:r>
    </w:p>
    <w:p>
      <w:pPr>
        <w:pStyle w:val="PreformattedText"/>
        <w:bidi w:val="0"/>
        <w:spacing w:before="0" w:after="0"/>
        <w:jc w:val="left"/>
        <w:rPr/>
      </w:pPr>
      <w:r>
        <w:rPr/>
        <w:t>agOC5XF4O0pAC0IQPO9FWSVHaevp96rPhSlRZDbgJwFJKuT6k7xkK5+o/PolgZrjJHI1MF4PIm23Qa</w:t>
      </w:r>
    </w:p>
    <w:p>
      <w:pPr>
        <w:pStyle w:val="PreformattedText"/>
        <w:bidi w:val="0"/>
        <w:spacing w:before="0" w:after="0"/>
        <w:jc w:val="left"/>
        <w:rPr/>
      </w:pPr>
      <w:r>
        <w:rPr/>
        <w:t>o2OY0x6ItQKQcS46nDvUntucjpI9vVjuR1IXcJVluJn30mwIv1150xFvkeUBtOSlPYkHt757An/v0G</w:t>
      </w:r>
    </w:p>
    <w:p>
      <w:pPr>
        <w:pStyle w:val="PreformattedText"/>
        <w:bidi w:val="0"/>
        <w:spacing w:before="0" w:after="0"/>
        <w:jc w:val="left"/>
        <w:rPr/>
      </w:pPr>
      <w:r>
        <w:rPr/>
        <w:t>0p84FL75inVCdKylSgOEqJGQCSDgADOcZSnPHI7dEUZJMSBPypADlHOna2rKEYSS5ty4pSlL5BCiMA</w:t>
      </w:r>
    </w:p>
    <w:p>
      <w:pPr>
        <w:pStyle w:val="PreformattedText"/>
        <w:bidi w:val="0"/>
        <w:spacing w:before="0" w:after="0"/>
        <w:jc w:val="left"/>
        <w:rPr/>
      </w:pPr>
      <w:r>
        <w:rPr/>
        <w:t>ekcAcdwojJPIdA335/HrypYv5UoS1b4qUFIPnL3LUQVZ8oBWMAnKex+fPRCZbSDrP06/akEzrMCoqh</w:t>
      </w:r>
    </w:p>
    <w:p>
      <w:pPr>
        <w:pStyle w:val="PreformattedText"/>
        <w:bidi w:val="0"/>
        <w:spacing w:before="0" w:after="0"/>
        <w:jc w:val="left"/>
        <w:rPr/>
      </w:pPr>
      <w:r>
        <w:rPr/>
        <w:t>f8BXJjS1+Wh1SZTYB4O7c07gHG3hSCd3YD3PQUwhdyADf7Gl1ramK2uObUpAytBUpJLiQpSThSlAbe</w:t>
      </w:r>
    </w:p>
    <w:p>
      <w:pPr>
        <w:pStyle w:val="PreformattedText"/>
        <w:bidi w:val="0"/>
        <w:spacing w:before="0" w:after="0"/>
        <w:jc w:val="left"/>
        <w:rPr/>
      </w:pPr>
      <w:r>
        <w:rPr/>
        <w:t>No4543AdNWfEbW0nryNIZI5Gm3KylSyRgEkEZyT7cgHkZz9M9NP+43mk8Ujw2FNp44dBP+YE84OOQS</w:t>
      </w:r>
    </w:p>
    <w:p>
      <w:pPr>
        <w:pStyle w:val="PreformattedText"/>
        <w:bidi w:val="0"/>
        <w:spacing w:before="0" w:after="0"/>
        <w:jc w:val="left"/>
        <w:rPr/>
      </w:pPr>
      <w:r>
        <w:rPr/>
        <w:t>Sff/ANum6UvOR1160T+lM5ynQXJLACZFPadnMuDcHG3ISTLaUggp2q3pGVZ/wpIxz1LYVAEwcp0N5G</w:t>
      </w:r>
    </w:p>
    <w:p>
      <w:pPr>
        <w:pStyle w:val="PreformattedText"/>
        <w:bidi w:val="0"/>
        <w:spacing w:before="0" w:after="0"/>
        <w:jc w:val="left"/>
        <w:rPr/>
      </w:pPr>
      <w:r>
        <w:rPr/>
        <w:t>sHy0typFAki+WbSNRNpHnyNfUP8K09ufSqVNWCiTUqQxJc2FJQsTA1IJTgkFGFoKTlRAVwcE59K4mg</w:t>
      </w:r>
    </w:p>
    <w:p>
      <w:pPr>
        <w:pStyle w:val="PreformattedText"/>
        <w:bidi w:val="0"/>
        <w:spacing w:before="0" w:after="0"/>
        <w:jc w:val="left"/>
        <w:rPr/>
      </w:pPr>
      <w:r>
        <w:rPr/>
        <w:t>FpDrbve4Z0SmZkQJAMwQYJEW8xXlXC3QVqw7+FGE4jhiA4EeyouEBSkwSCJShSTeAbKjV0690uS5Tp</w:t>
      </w:r>
    </w:p>
    <w:p>
      <w:pPr>
        <w:pStyle w:val="PreformattedText"/>
        <w:bidi w:val="0"/>
        <w:spacing w:before="0" w:after="0"/>
        <w:jc w:val="left"/>
        <w:rPr/>
      </w:pPr>
      <w:r>
        <w:rPr/>
        <w:t>C4yy241h5oqxsSptThyrnthJOfmO3UXhjiErOcFQIIIGpNiIG8GLHUTU7iTTjiUBKwghYIKtAAFBU+</w:t>
      </w:r>
    </w:p>
    <w:p>
      <w:pPr>
        <w:pStyle w:val="PreformattedText"/>
        <w:bidi w:val="0"/>
        <w:spacing w:before="0" w:after="0"/>
        <w:jc w:val="left"/>
        <w:rPr/>
      </w:pPr>
      <w:r>
        <w:rPr/>
        <w:t>RTOmhCTFiKrdp13Uem6oUK97vrUOm0Gg1Wm2zKD7SAHqzfdz2ladv+TKW6Vh0VieSWWm3FyEzSUJSW</w:t>
      </w:r>
    </w:p>
    <w:p>
      <w:pPr>
        <w:pStyle w:val="PreformattedText"/>
        <w:bidi w:val="0"/>
        <w:spacing w:before="0" w:after="0"/>
        <w:jc w:val="left"/>
        <w:rPr/>
      </w:pPr>
      <w:r>
        <w:rPr/>
        <w:t>ML+Yv+J5jH8QxvZjszgMMt3EYrB43HA/8A+eE7110wkgAFvDlCc+hRf2q92/AheDYwXHuMPuoS1g8Q</w:t>
      </w:r>
    </w:p>
    <w:p>
      <w:pPr>
        <w:pStyle w:val="PreformattedText"/>
        <w:bidi w:val="0"/>
        <w:spacing w:before="0" w:after="0"/>
        <w:jc w:val="left"/>
        <w:rPr/>
      </w:pPr>
      <w:r>
        <w:rPr/>
        <w:t>xhvCFAJU+ltLacysxUtS3e9KgYVnypIIg3s2dXqFp3WbOsuoz6rIreqNz3hJpDEouTW4MqkUlmsVOG</w:t>
      </w:r>
    </w:p>
    <w:p>
      <w:pPr>
        <w:pStyle w:val="PreformattedText"/>
        <w:bidi w:val="0"/>
        <w:spacing w:before="0" w:after="0"/>
        <w:jc w:val="left"/>
        <w:rPr/>
      </w:pPr>
      <w:r>
        <w:rPr/>
        <w:t>wuHBAiUFoojMsh9a1IdqACpC0KSG/CuyTOM4nwv82loOYfgmFwrSiAlMNLcKGc0qClKKlKKiBJSEiA</w:t>
      </w:r>
    </w:p>
    <w:p>
      <w:pPr>
        <w:pStyle w:val="PreformattedText"/>
        <w:bidi w:val="0"/>
        <w:spacing w:before="0" w:after="0"/>
        <w:jc w:val="left"/>
        <w:rPr/>
      </w:pPr>
      <w:r>
        <w:rPr/>
        <w:t>RJ3/AGhcZTjXyHCpeNWXEjdRUCpZTExCUqWbAQLeKxlduo0VFYXpcxW6gi4k2mL0Q4sR5NRaob10PU</w:t>
      </w:r>
    </w:p>
    <w:p>
      <w:pPr>
        <w:pStyle w:val="PreformattedText"/>
        <w:bidi w:val="0"/>
        <w:spacing w:before="0" w:after="0"/>
        <w:jc w:val="left"/>
        <w:rPr/>
      </w:pPr>
      <w:r>
        <w:rPr/>
        <w:t>xErzHacIq8VJtTKEqQVFpONqlIW51uFjEKT/zBSS20twthVoLiWwpSAAQcuQxJGhgKKkk1mg6gL9lJ</w:t>
      </w:r>
    </w:p>
    <w:p>
      <w:pPr>
        <w:pStyle w:val="PreformattedText"/>
        <w:bidi w:val="0"/>
        <w:spacing w:before="0" w:after="0"/>
        <w:jc w:val="left"/>
        <w:rPr/>
      </w:pPr>
      <w:r>
        <w:rPr/>
        <w:t>IVlyQYugkHUnS9yDmFxBAMd3xWaZXavTY1NksyUCpVmnzSw6hYaqVuVV+lVKHIKFHy3mZcYJKF4UNy</w:t>
      </w:r>
    </w:p>
    <w:p>
      <w:pPr>
        <w:pStyle w:val="PreformattedText"/>
        <w:bidi w:val="0"/>
        <w:spacing w:before="0" w:after="0"/>
        <w:jc w:val="left"/>
        <w:rPr/>
      </w:pPr>
      <w:r>
        <w:rPr/>
        <w:t>CoDPXuX4Z4gu9nzg1E5sHiFwkx/pvNtYhop8lFa1SNRvM1532vw/dcQTiUjN3zLZzAyDIWlWaNfCEA</w:t>
      </w:r>
    </w:p>
    <w:p>
      <w:pPr>
        <w:pStyle w:val="PreformattedText"/>
        <w:bidi w:val="0"/>
        <w:spacing w:before="0" w:after="0"/>
        <w:jc w:val="left"/>
        <w:rPr/>
      </w:pPr>
      <w:r>
        <w:rPr/>
        <w:t>DZRE3Fk+6ZzNPRBhKXtXKKE+pQwDlJH8hz81d+vTmklQUsCcsken8CTHwrFurQgJSSQFlKSdgTpPkS</w:t>
      </w:r>
    </w:p>
    <w:p>
      <w:pPr>
        <w:pStyle w:val="PreformattedText"/>
        <w:bidi w:val="0"/>
        <w:spacing w:before="0" w:after="0"/>
        <w:jc w:val="left"/>
        <w:rPr/>
      </w:pPr>
      <w:r>
        <w:rPr/>
        <w:t>AJ0kid6pH+081rZsSU9cPxQDWlmmeo+pE53clSGJFsWlUKjRCtG7CVrrUaGlO4p3qeSgHKsdabhaE4</w:t>
      </w:r>
    </w:p>
    <w:p>
      <w:pPr>
        <w:pStyle w:val="PreformattedText"/>
        <w:bidi w:val="0"/>
        <w:spacing w:before="0" w:after="0"/>
        <w:jc w:val="left"/>
        <w:rPr/>
      </w:pPr>
      <w:r>
        <w:rPr/>
        <w:t>XBYrHLV3fcpU4lMXJaSVkTuMugSQZAk3E02NWt/FYTBNI7zv1d04ubJQ7lQkhNyk51C6rFKpHsmuBO</w:t>
      </w:r>
    </w:p>
    <w:p>
      <w:pPr>
        <w:pStyle w:val="PreformattedText"/>
        <w:bidi w:val="0"/>
        <w:spacing w:before="0" w:after="0"/>
        <w:jc w:val="left"/>
        <w:rPr/>
      </w:pPr>
      <w:r>
        <w:rPr/>
        <w:t>0WZjVKjvTVLXOcjpfqTozucqLyTJnSFuJ4UXZTz61HBJLm7vjrzVGYBOaSrVUnUkySfW5mT616Sopl</w:t>
      </w:r>
    </w:p>
    <w:p>
      <w:pPr>
        <w:pStyle w:val="PreformattedText"/>
        <w:bidi w:val="0"/>
        <w:spacing w:before="0" w:after="0"/>
        <w:jc w:val="left"/>
        <w:rPr/>
      </w:pPr>
      <w:r>
        <w:rPr/>
        <w:t>WUykEgcgNgNNrbfKns4oJaQ0ondtS+4T3bWpJ8tHf95jBP0wOOjqUoJyq9Y8z+w5UMAE2sD9uhSQ+y</w:t>
      </w:r>
    </w:p>
    <w:p>
      <w:pPr>
        <w:pStyle w:val="PreformattedText"/>
        <w:bidi w:val="0"/>
        <w:spacing w:before="0" w:after="0"/>
        <w:jc w:val="left"/>
        <w:rPr/>
      </w:pPr>
      <w:r>
        <w:rPr/>
        <w:t>pASvO8NrGdo4K1YwSoHKT6UgY54+8CMERBsSbb8vrNvlvFOFySbkaX6tSaVrySVHKlL2gnO1XPqyRw</w:t>
      </w:r>
    </w:p>
    <w:p>
      <w:pPr>
        <w:pStyle w:val="PreformattedText"/>
        <w:bidi w:val="0"/>
        <w:spacing w:before="0" w:after="0"/>
        <w:jc w:val="left"/>
        <w:rPr/>
      </w:pPr>
      <w:r>
        <w:rPr/>
        <w:t>N2SRwfVn3HTZgAzrv8Zt5/tSiLX6tXlZTHjrkLUEttgvOqUkqPloGdudijvKOx7E4+XRD4UW1UZ91u</w:t>
      </w:r>
    </w:p>
    <w:p>
      <w:pPr>
        <w:pStyle w:val="PreformattedText"/>
        <w:bidi w:val="0"/>
        <w:spacing w:before="0" w:after="0"/>
        <w:jc w:val="left"/>
        <w:rPr/>
      </w:pPr>
      <w:r>
        <w:rPr/>
        <w:t>VNnxEzEDrnSBGQpaw46CHXt7jgSMBSlrUojOcbU/c787BjgdCJANzGbblvr1penA2k/wB9D96dICRF</w:t>
      </w:r>
    </w:p>
    <w:p>
      <w:pPr>
        <w:pStyle w:val="PreformattedText"/>
        <w:bidi w:val="0"/>
        <w:spacing w:before="0" w:after="0"/>
        <w:jc w:val="left"/>
        <w:rPr/>
      </w:pPr>
      <w:r>
        <w:rPr/>
        <w:t>aU4HRhO0bvWSULSUFYbTx+7yDz7EnoqiShChtbXznaPt9qSBnUOcdfxX4ylKcAFseWMEnzBvUlWwqS</w:t>
      </w:r>
    </w:p>
    <w:p>
      <w:pPr>
        <w:pStyle w:val="PreformattedText"/>
        <w:bidi w:val="0"/>
        <w:spacing w:before="0" w:after="0"/>
        <w:jc w:val="left"/>
        <w:rPr/>
      </w:pPr>
      <w:r>
        <w:rPr/>
        <w:t>OSD5ZwM9+49+mwLZfCoa6x+1645pMm3R+VZl5bCAnZhPAKSUqHoCU5G7BOUnkHuD79cBChAsDoCQDG</w:t>
      </w:r>
    </w:p>
    <w:p>
      <w:pPr>
        <w:pStyle w:val="PreformattedText"/>
        <w:bidi w:val="0"/>
        <w:spacing w:before="0" w:after="0"/>
        <w:jc w:val="left"/>
        <w:rPr/>
      </w:pPr>
      <w:r>
        <w:rPr/>
        <w:t>l+vWu2mffH23+1IdWcCnnElQ7EEFKlJWeAs5CuCR8/1x1zhJWZJk/Q0oBCR118KhLUmaE0Uw0KUHJc</w:t>
      </w:r>
    </w:p>
    <w:p>
      <w:pPr>
        <w:pStyle w:val="PreformattedText"/>
        <w:bidi w:val="0"/>
        <w:spacing w:before="0" w:after="0"/>
        <w:jc w:val="left"/>
        <w:rPr/>
      </w:pPr>
      <w:r>
        <w:rPr/>
        <w:t>qJCVtUClwLeZLoLaTxhpCvc8HjnnqK6TkA00H79cqXUCN+vnWRqcmHT2o4KkgIQQjdhP3UlYVj2C+w</w:t>
      </w:r>
    </w:p>
    <w:p>
      <w:pPr>
        <w:pStyle w:val="PreformattedText"/>
        <w:bidi w:val="0"/>
        <w:spacing w:before="0" w:after="0"/>
        <w:jc w:val="left"/>
        <w:rPr/>
      </w:pPr>
      <w:r>
        <w:rPr/>
        <w:t>Pz75zlxtr17qbYAkdfHrekV11x1lTozhDivMGASEOgpTkEjOVJB4Bx36RUlJvZO3rXETpqeXzpPU+U</w:t>
      </w:r>
    </w:p>
    <w:p>
      <w:pPr>
        <w:pStyle w:val="PreformattedText"/>
        <w:bidi w:val="0"/>
        <w:spacing w:before="0" w:after="0"/>
        <w:jc w:val="left"/>
        <w:rPr/>
      </w:pPr>
      <w:r>
        <w:rPr/>
        <w:t>K2hPAA2g53EcjJJz/lH456GdBaOv6ppEzBzUxa5UahWapVq9WH3plWr9Vq9fqkqQtbj8up1yoyarUJ</w:t>
      </w:r>
    </w:p>
    <w:p>
      <w:pPr>
        <w:pStyle w:val="PreformattedText"/>
        <w:bidi w:val="0"/>
        <w:spacing w:before="0" w:after="0"/>
        <w:jc w:val="left"/>
        <w:rPr/>
      </w:pPr>
      <w:r>
        <w:rPr/>
        <w:t>TziyVLcdmzX3FEknLh6YiyRbaluTroYptqStJC2wSQsYxk7tpHtn+s9Ic2o66tRAZ9fpUoJlu1TT+o</w:t>
      </w:r>
    </w:p>
    <w:p>
      <w:pPr>
        <w:pStyle w:val="PreformattedText"/>
        <w:bidi w:val="0"/>
        <w:spacing w:before="0" w:after="0"/>
        <w:jc w:val="left"/>
        <w:rPr/>
      </w:pPr>
      <w:r>
        <w:rPr/>
        <w:t>tuqw5T3o0lKQkJVtYfQ2XE/wCb0LVk5/AckdSBKmlT/jf0g/P1+VIIFo61ppNL3yGMH0kpyQcY2kA4</w:t>
      </w:r>
    </w:p>
    <w:p>
      <w:pPr>
        <w:pStyle w:val="PreformattedText"/>
        <w:bidi w:val="0"/>
        <w:spacing w:before="0" w:after="0"/>
        <w:jc w:val="left"/>
        <w:rPr/>
      </w:pPr>
      <w:r>
        <w:rPr/>
        <w:t>2890nP49NSApaYPr1/FdMTO1PKCsOKQNygAnaSjCeFE8KK8bjkqwf9ennfX+6WYE08oqSrKi5uABA2</w:t>
      </w:r>
    </w:p>
    <w:p>
      <w:pPr>
        <w:pStyle w:val="PreformattedText"/>
        <w:bidi w:val="0"/>
        <w:spacing w:before="0" w:after="0"/>
        <w:jc w:val="left"/>
        <w:rPr/>
      </w:pPr>
      <w:r>
        <w:rPr/>
        <w:t>kJVsPG3ZjBG45JHOVfTAeAbHXlp1b41wrce3BeEg5QlIHYZUrkgEnIUQex+XY9KvNMEGwHXlXDSedR</w:t>
      </w:r>
    </w:p>
    <w:p>
      <w:pPr>
        <w:pStyle w:val="PreformattedText"/>
        <w:bidi w:val="0"/>
        <w:spacing w:before="0" w:after="0"/>
        <w:jc w:val="left"/>
        <w:rPr/>
      </w:pPr>
      <w:r>
        <w:rPr/>
        <w:t>rc7Ri1CnygQlKlLYdXhQyh7jccng7lDjjtjoC7FJIgafb116iu+c15cUFtNyCAFLbSeT6gpsKbGEk8</w:t>
      </w:r>
    </w:p>
    <w:p>
      <w:pPr>
        <w:pStyle w:val="PreformattedText"/>
        <w:bidi w:val="0"/>
        <w:spacing w:before="0" w:after="0"/>
        <w:jc w:val="left"/>
        <w:rPr/>
      </w:pPr>
      <w:r>
        <w:rPr/>
        <w:t>DaE++Ofy6cq2VQsVc/tXXuLWpBmDcc4GDnPsexBHfk5BBP59DkkRPXX70nzim0/nzR3yT/AByOOfr/</w:t>
      </w:r>
    </w:p>
    <w:p>
      <w:pPr>
        <w:pStyle w:val="PreformattedText"/>
        <w:bidi w:val="0"/>
        <w:spacing w:before="0" w:after="0"/>
        <w:jc w:val="left"/>
        <w:rPr/>
      </w:pPr>
      <w:r>
        <w:rPr/>
        <w:t>AC49uhk6WvSgRRH6agv06Yzn1yKfOZASpWSpyE4lBGz1A5UMY9WVHGSepKZKCJgKB9dDypyYzoNrKG</w:t>
      </w:r>
    </w:p>
    <w:p>
      <w:pPr>
        <w:pStyle w:val="PreformattedText"/>
        <w:bidi w:val="0"/>
        <w:spacing w:before="0" w:after="0"/>
        <w:jc w:val="left"/>
        <w:rPr/>
      </w:pPr>
      <w:r>
        <w:rPr/>
        <w:t>umo12ivp0+CSppqeiWgFxMKSpuu6V2NUC4PLy43VbNterMKVtzlf8AxjiSc8hsZ5BHXp2IV3uGCiMo</w:t>
      </w:r>
    </w:p>
    <w:p>
      <w:pPr>
        <w:pStyle w:val="PreformattedText"/>
        <w:bidi w:val="0"/>
        <w:spacing w:before="0" w:after="0"/>
        <w:jc w:val="left"/>
        <w:rPr/>
      </w:pPr>
      <w:r>
        <w:rPr/>
        <w:t>cRh1xcgK7pbbkTFiUhQt/lN5rydhK28UgFedWHVi2iq0lsPsPYebySlLi2tbBsJgRFFPq1B+Jos9xR</w:t>
      </w:r>
    </w:p>
    <w:p>
      <w:pPr>
        <w:pStyle w:val="PreformattedText"/>
        <w:bidi w:val="0"/>
        <w:spacing w:before="0" w:after="0"/>
        <w:jc w:val="left"/>
        <w:rPr/>
      </w:pPr>
      <w:r>
        <w:rPr/>
        <w:t>ODGdSCnvuKXCD+XP8APqpwKyhxMC6TPwirrGNhxBGbwrGX4hV/dIqrTTyzGruumrByht3IqBeVmV5m</w:t>
      </w:r>
    </w:p>
    <w:p>
      <w:pPr>
        <w:pStyle w:val="PreformattedText"/>
        <w:bidi w:val="0"/>
        <w:spacing w:before="0" w:after="0"/>
        <w:jc w:val="left"/>
        <w:rPr/>
      </w:pPr>
      <w:r>
        <w:rPr/>
        <w:t>jyahGpkYopN1074iomXNBbU3DpkusS0spCjJk01MePsm+Q618l/8R3ahHCfxF4OsvqZRguAv4RxaSV</w:t>
      </w:r>
    </w:p>
    <w:p>
      <w:pPr>
        <w:pStyle w:val="PreformattedText"/>
        <w:bidi w:val="0"/>
        <w:spacing w:before="0" w:after="0"/>
        <w:jc w:val="left"/>
        <w:rPr/>
      </w:pPr>
      <w:r>
        <w:rPr/>
        <w:t>EqxzXEcoKEpUpWZx5hBmChBzrUGxB+hPwV4OrE9kOKhTScQnFcUbfQ2QQlKcMvCiElSglJSltxRKQQ</w:t>
      </w:r>
    </w:p>
    <w:p>
      <w:pPr>
        <w:pStyle w:val="PreformattedText"/>
        <w:bidi w:val="0"/>
        <w:spacing w:before="0" w:after="0"/>
        <w:jc w:val="left"/>
        <w:rPr/>
      </w:pPr>
      <w:r>
        <w:rPr/>
        <w:t>VFSEpzlRF7tswxVHbRrsdimVFmmy60mbVHZKm5ENtLb7L/wDQiufFyE16mstPNLcZDRjOOFanWQ0ry</w:t>
      </w:r>
    </w:p>
    <w:p>
      <w:pPr>
        <w:pStyle w:val="PreformattedText"/>
        <w:bidi w:val="0"/>
        <w:spacing w:before="0" w:after="0"/>
        <w:jc w:val="left"/>
        <w:rPr/>
      </w:pPr>
      <w:r>
        <w:rPr/>
        <w:t>nsmt3A8Pew7ktfmmmQQIAAztvCQCfCU5QjmIULGtXx9TbmKdSg+FtShlF4UAUEGwggHXYGNDNSU0mM</w:t>
      </w:r>
    </w:p>
    <w:p>
      <w:pPr>
        <w:pStyle w:val="PreformattedText"/>
        <w:bidi w:val="0"/>
        <w:spacing w:before="0" w:after="0"/>
        <w:jc w:val="left"/>
        <w:rPr/>
      </w:pPr>
      <w:r>
        <w:rPr/>
        <w:t>7WYlytMU5ylSLaGbgE1AeU2/KjSae00yWiH6c7DkuOpfDgSCpCQhfm70bRp9SsMMP4sgcDkeeQoI53</w:t>
      </w:r>
    </w:p>
    <w:p>
      <w:pPr>
        <w:pStyle w:val="PreformattedText"/>
        <w:bidi w:val="0"/>
        <w:spacing w:before="0" w:after="0"/>
        <w:jc w:val="left"/>
        <w:rPr/>
      </w:pPr>
      <w:r>
        <w:rPr/>
        <w:t>tFr+6sspICiJlwEpiORuPUKBBT5HlTIr9qxmqvFntQf2a2xctxSEhLkcN1I1+PS6rPqvltOKKFqqjM</w:t>
      </w:r>
    </w:p>
    <w:p>
      <w:pPr>
        <w:pStyle w:val="PreformattedText"/>
        <w:bidi w:val="0"/>
        <w:spacing w:before="0" w:after="0"/>
        <w:jc w:val="left"/>
        <w:rPr/>
      </w:pPr>
      <w:r>
        <w:rPr/>
        <w:t>1LgdSh0rZU4QUOIUfW/wwx+fiHEsKqVJGFYIKoP/AOupaEhN5CcjwbSDcBMDwgTiO2OFCsLw55CwnI</w:t>
      </w:r>
    </w:p>
    <w:p>
      <w:pPr>
        <w:pStyle w:val="PreformattedText"/>
        <w:bidi w:val="0"/>
        <w:spacing w:before="0" w:after="0"/>
        <w:jc w:val="left"/>
        <w:rPr/>
      </w:pPr>
      <w:r>
        <w:rPr/>
        <w:t>paMqfCJeynxWhWXukrBBiVEayaHy9a8JV2JRuxGgtOuEJWpA2tOOEJUcjIwlIPcEHsRwfdW0J7ttHt</w:t>
      </w:r>
    </w:p>
    <w:p>
      <w:pPr>
        <w:pStyle w:val="PreformattedText"/>
        <w:bidi w:val="0"/>
        <w:spacing w:before="0" w:after="0"/>
        <w:jc w:val="left"/>
        <w:rPr/>
      </w:pPr>
      <w:r>
        <w:rPr/>
        <w:t>OE3kTEgbaTex25g3rzNxbveuKkoYKbZSRmAWqASCDGmYaKkApULHkt+2+1ODmnusDbUhv4i/bt000h</w:t>
      </w:r>
    </w:p>
    <w:p>
      <w:pPr>
        <w:pStyle w:val="PreformattedText"/>
        <w:bidi w:val="0"/>
        <w:spacing w:before="0" w:after="0"/>
        <w:jc w:val="left"/>
        <w:rPr/>
      </w:pPr>
      <w:r>
        <w:rPr/>
        <w:t>pyC46C5TXK85fFzoaUkkPMqo9kTWXEHaD5+FhW5INvx1acL2YXhySFY1bbRFgLq7w7BSVpSgFJkgpK</w:t>
      </w:r>
    </w:p>
    <w:p>
      <w:pPr>
        <w:pStyle w:val="PreformattedText"/>
        <w:bidi w:val="0"/>
        <w:spacing w:before="0" w:after="0"/>
        <w:jc w:val="left"/>
        <w:rPr/>
      </w:pPr>
      <w:r>
        <w:rPr/>
        <w:t>gk7CHwJn832iS+QnLg2nFgnNmBjuwUqzLbU2tSilYSlC0uJQXBBSo80VJZShpKFIKUNth1ajyPQcoS</w:t>
      </w:r>
    </w:p>
    <w:p>
      <w:pPr>
        <w:pStyle w:val="PreformattedText"/>
        <w:bidi w:val="0"/>
        <w:spacing w:before="0" w:after="0"/>
        <w:jc w:val="left"/>
        <w:rPr/>
      </w:pPr>
      <w:r>
        <w:rPr/>
        <w:t>TyFK3EDPJ9+evP0jziB/Q9+0/avQyR68vfXtxxalqJGCpRK8LVtOFZCUpAOFZxzwODynpqiVHMZnf4</w:t>
      </w:r>
    </w:p>
    <w:p>
      <w:pPr>
        <w:pStyle w:val="PreformattedText"/>
        <w:bidi w:val="0"/>
        <w:spacing w:before="0" w:after="0"/>
        <w:jc w:val="left"/>
        <w:rPr/>
      </w:pPr>
      <w:r>
        <w:rPr/>
        <w:t>+746VwABgG3V6131bTtSrzCAQo7t5KSACoJJSpaCnHCefVgHhJPSUxz6+Pp9aSygY166/asagjlI2g</w:t>
      </w:r>
    </w:p>
    <w:p>
      <w:pPr>
        <w:pStyle w:val="PreformattedText"/>
        <w:bidi w:val="0"/>
        <w:spacing w:before="0" w:after="0"/>
        <w:jc w:val="left"/>
        <w:rPr/>
      </w:pPr>
      <w:r>
        <w:rPr/>
        <w:t>owVKT/AMlYAQAsZwUeknIVjO7B+RcEJWQJyzrsP39fSlJIHMHTn+xpuVRxx11iK0nIQfiXUEApIbWo</w:t>
      </w:r>
    </w:p>
    <w:p>
      <w:pPr>
        <w:pStyle w:val="PreformattedText"/>
        <w:bidi w:val="0"/>
        <w:spacing w:before="0" w:after="0"/>
        <w:jc w:val="left"/>
        <w:rPr/>
      </w:pPr>
      <w:r>
        <w:rPr/>
        <w:t>RkHKfurd3qx8mgCCVA9cSc0DTUcov1IpI8PmNfU9f1X62FISAn1JClIBUrkbgVFfCOB5ilAZ9yfn0M</w:t>
      </w:r>
    </w:p>
    <w:p>
      <w:pPr>
        <w:pStyle w:val="PreformattedText"/>
        <w:bidi w:val="0"/>
        <w:spacing w:before="0" w:after="0"/>
        <w:jc w:val="left"/>
        <w:rPr/>
      </w:pPr>
      <w:r>
        <w:rPr/>
        <w:t>g3OtuvqaUa+vXr15U4IyUiMoqISUOJOV71oQSFYUpW0EAEdx78e+OiJkoMiIMb9efxpCfF6jb1rEHd</w:t>
      </w:r>
    </w:p>
    <w:p>
      <w:pPr>
        <w:pStyle w:val="PreformattedText"/>
        <w:bidi w:val="0"/>
        <w:spacing w:before="0" w:after="0"/>
        <w:jc w:val="left"/>
        <w:rPr/>
      </w:pPr>
      <w:r>
        <w:rPr/>
        <w:t>pcSUZGSUnapZyMqwkYJQCla8Yxye3t024PkLjkOr2pTF4M+nX2rTkvKQceWpPkqICwdi1JIUkkFSDv</w:t>
      </w:r>
    </w:p>
    <w:p>
      <w:pPr>
        <w:pStyle w:val="PreformattedText"/>
        <w:bidi w:val="0"/>
        <w:spacing w:before="0" w:after="0"/>
        <w:jc w:val="left"/>
        <w:rPr/>
      </w:pPr>
      <w:r>
        <w:rPr/>
        <w:t>wME57Z46U6yNRuRAt7vjXJJO4psV2qJjlWwpUChC+DhKspQTlSgMqx+XpwD01wwqUiAYtOp9d/SlT7</w:t>
      </w:r>
    </w:p>
    <w:p>
      <w:pPr>
        <w:pStyle w:val="PreformattedText"/>
        <w:bidi w:val="0"/>
        <w:spacing w:before="0" w:after="0"/>
        <w:jc w:val="left"/>
        <w:rPr/>
      </w:pPr>
      <w:r>
        <w:rPr/>
        <w:t>MHzofbimiqV2mw0blBMp2a7ySkpab8pASPo44o57/wA+oq1ZloEXGt/L61wuDt+1K1QdLisN+oISkD</w:t>
      </w:r>
    </w:p>
    <w:p>
      <w:pPr>
        <w:pStyle w:val="PreformattedText"/>
        <w:bidi w:val="0"/>
        <w:spacing w:before="0" w:after="0"/>
        <w:jc w:val="left"/>
        <w:rPr/>
      </w:pPr>
      <w:r>
        <w:rPr/>
        <w:t>7wJyCCfmU70jHbGeTz09WaYCY6jrlTI5EHr514ZUotrLpKQpvOEnJUop3JKvZPPBPYBWc9ckEyCRcd</w:t>
      </w:r>
    </w:p>
    <w:p>
      <w:pPr>
        <w:pStyle w:val="PreformattedText"/>
        <w:bidi w:val="0"/>
        <w:spacing w:before="0" w:after="0"/>
        <w:jc w:val="left"/>
        <w:rPr/>
      </w:pPr>
      <w:r>
        <w:rPr/>
        <w:t>daU6wHl18aS3FBaioqKiQnBCgjPpG754AOP16FAFz111pTI1iYHvqPZUtUh5S14GVHAxgAZGBj5BP6</w:t>
      </w:r>
    </w:p>
    <w:p>
      <w:pPr>
        <w:pStyle w:val="PreformattedText"/>
        <w:bidi w:val="0"/>
        <w:spacing w:before="0" w:after="0"/>
        <w:jc w:val="left"/>
        <w:rPr/>
      </w:pPr>
      <w:r>
        <w:rPr/>
        <w:t>d+m6e76U8C8DbrrSd/P9bdSrYOMZwApIwSPqD/ABHSgiwIkddTXf7o+vXv99PVpRRbdZbWMKciOoR6</w:t>
      </w:r>
    </w:p>
    <w:p>
      <w:pPr>
        <w:pStyle w:val="PreformattedText"/>
        <w:bidi w:val="0"/>
        <w:spacing w:before="0" w:after="0"/>
        <w:jc w:val="left"/>
        <w:rPr/>
      </w:pPr>
      <w:r>
        <w:rPr/>
        <w:t>sdwFrAOR77OAOTn8Ojgy07IIKhbeugyncCmZCdJfSonICM+3ACSefn6iPx/j0JBO3XvpxtFt6eFPeA</w:t>
      </w:r>
    </w:p>
    <w:p>
      <w:pPr>
        <w:pStyle w:val="PreformattedText"/>
        <w:bidi w:val="0"/>
        <w:spacing w:before="0" w:after="0"/>
        <w:jc w:val="left"/>
        <w:rPr/>
      </w:pPr>
      <w:r>
        <w:rPr/>
        <w:t>UjCykhQxtOQBjPICTlQBwPkVdPuSTmgV08qfNOeUsgITgbkAFWc4OMgn/NuCuQQcdERsK7Qc6UXHdy</w:t>
      </w:r>
    </w:p>
    <w:p>
      <w:pPr>
        <w:pStyle w:val="PreformattedText"/>
        <w:bidi w:val="0"/>
        <w:spacing w:before="0" w:after="0"/>
        <w:jc w:val="left"/>
        <w:rPr/>
      </w:pPr>
      <w:r>
        <w:rPr/>
        <w:t>lLKVKSXNu0kpKsHhQVglKgMYPyPvnHTlrJUSCYBjrWkEBIER/NNS64xkQXAlSQoJU6nalKtykH92pS</w:t>
      </w:r>
    </w:p>
    <w:p>
      <w:pPr>
        <w:pStyle w:val="PreformattedText"/>
        <w:bidi w:val="0"/>
        <w:spacing w:before="0" w:after="0"/>
        <w:jc w:val="left"/>
        <w:rPr/>
      </w:pPr>
      <w:r>
        <w:rPr/>
        <w:t>u6FADOPw6G5ofPeDz1pfLbqKaUaSJEMDalJCEOFKeVBRwhYwSSlHmIPf2Ofn00KzJUCJy/HlXSJA66</w:t>
      </w:r>
    </w:p>
    <w:p>
      <w:pPr>
        <w:pStyle w:val="PreformattedText"/>
        <w:bidi w:val="0"/>
        <w:spacing w:before="0" w:after="0"/>
        <w:jc w:val="left"/>
        <w:rPr/>
      </w:pPr>
      <w:r>
        <w:rPr/>
        <w:t>9KwOo8w90oyNyicYwBk8pPCic/LOcZ6ZJN568qQxJ59dRTalJw5kA8KBT8hyDjPuODj8uOhmNdCN64</w:t>
      </w:r>
    </w:p>
    <w:p>
      <w:pPr>
        <w:pStyle w:val="PreformattedText"/>
        <w:bidi w:val="0"/>
        <w:spacing w:before="0" w:after="0"/>
        <w:jc w:val="left"/>
        <w:rPr/>
      </w:pPr>
      <w:r>
        <w:rPr/>
        <w:t>HS8/fro0ROkSwZCG1KWM7VJ2K9YSQMAL2nCTvP4BH5iY2mwJOt9dOd64kxpfqK+lD9l/UDX/AX4Pri</w:t>
      </w:r>
    </w:p>
    <w:p>
      <w:pPr>
        <w:pStyle w:val="PreformattedText"/>
        <w:bidi w:val="0"/>
        <w:spacing w:before="0" w:after="0"/>
        <w:jc w:val="left"/>
        <w:rPr/>
      </w:pPr>
      <w:r>
        <w:rPr/>
        <w:t>QkKfe0RsBt1ZIWcUSms2zIJJGCsKojmVBRGSRgEAdegYd0O4LCmYQWGoE7hoJ2N/ECdq81xLIYxuNS</w:t>
      </w:r>
    </w:p>
    <w:p>
      <w:pPr>
        <w:pStyle w:val="PreformattedText"/>
        <w:bidi w:val="0"/>
        <w:spacing w:before="0" w:after="0"/>
        <w:jc w:val="left"/>
        <w:rPr/>
      </w:pPr>
      <w:r>
        <w:rPr/>
        <w:t>PaOIfk7ZTiSoRImQ2UjU3B8gLFL6ZEy3KiAkqIiPFI4UoKMZRHG3vkD/8ALqCwQH4P+R+/P31ZP/6K</w:t>
      </w:r>
    </w:p>
    <w:p>
      <w:pPr>
        <w:pStyle w:val="PreformattedText"/>
        <w:bidi w:val="0"/>
        <w:spacing w:before="0" w:after="0"/>
        <w:jc w:val="left"/>
        <w:rPr/>
      </w:pPr>
      <w:r>
        <w:rPr/>
        <w:t>VXhIBtE6A/aPfeq1fCVRJruu101p2oJk0p3T7TmktWy6lhxMCpqvzUysrrr7LZStXxjDqIv70BK2qI</w:t>
      </w:r>
    </w:p>
    <w:p>
      <w:pPr>
        <w:pStyle w:val="PreformattedText"/>
        <w:bidi w:val="0"/>
        <w:spacing w:before="0" w:after="0"/>
        <w:jc w:val="left"/>
        <w:rPr/>
      </w:pPr>
      <w:r>
        <w:rPr/>
        <w:t>Q0pX73Z8O/8R77GO7VYlkMgYxrimJYLuYSWcNwvg7aWyiLJQ66t0HRSlqBkpUT9S/g+y4x2VwTqHlD</w:t>
      </w:r>
    </w:p>
    <w:p>
      <w:pPr>
        <w:pStyle w:val="PreformattedText"/>
        <w:bidi w:val="0"/>
        <w:spacing w:before="0" w:after="0"/>
        <w:jc w:val="left"/>
        <w:rPr/>
      </w:pPr>
      <w:r>
        <w:rPr/>
        <w:t>D4jANPd3ABSvE47iC1uIV/uKG0oIgFACTcLFWreH6zKfQdCBaNIumrV1iYxfrD10TapUKpWF1isS6t</w:t>
      </w:r>
    </w:p>
    <w:p>
      <w:pPr>
        <w:pStyle w:val="PreformattedText"/>
        <w:bidi w:val="0"/>
        <w:spacing w:before="0" w:after="0"/>
        <w:jc w:val="left"/>
        <w:rPr/>
      </w:pPr>
      <w:r>
        <w:rPr/>
        <w:t>FuGpCpSpBkfEi4FVWS0PNBjqcShtZKPOW3imJwyuOKxGEwrbGHS1ge7aQhAQEowzGVCkNhKDEHPCUq</w:t>
      </w:r>
    </w:p>
    <w:p>
      <w:pPr>
        <w:pStyle w:val="PreformattedText"/>
        <w:bidi w:val="0"/>
        <w:spacing w:before="0" w:after="0"/>
        <w:jc w:val="left"/>
        <w:rPr/>
      </w:pPr>
      <w:r>
        <w:rPr/>
        <w:t>IMKAUCagoZcQ2yl9xbxQ4u6lq8QTiFrAkzZQInWZNyIp8JtahDw+R7TiXDVIFsxrJpTMe4o1YnxqtG</w:t>
      </w:r>
    </w:p>
    <w:p>
      <w:pPr>
        <w:pStyle w:val="PreformattedText"/>
        <w:bidi w:val="0"/>
        <w:spacing w:before="0" w:after="0"/>
        <w:jc w:val="left"/>
        <w:rPr/>
      </w:pPr>
      <w:r>
        <w:rPr/>
        <w:t>t6nSYlSZfTXA98Q28KdGQy5IKt6kKWpQG4gaFGOZPaV3FPNNPNHFuFTcJ7kpUpQg//AMykSFf7CRIA</w:t>
      </w:r>
    </w:p>
    <w:p>
      <w:pPr>
        <w:pStyle w:val="PreformattedText"/>
        <w:bidi w:val="0"/>
        <w:spacing w:before="0" w:after="0"/>
        <w:jc w:val="left"/>
        <w:rPr/>
      </w:pPr>
      <w:r>
        <w:rPr/>
        <w:t>ECqxWHeIQ33q++FpnxleXLc7kkzte8zS3qlMVSYFsVZ+rhgRHanAWyt9CG6xMnUMPNuqDoUp11pulT</w:t>
      </w:r>
    </w:p>
    <w:p>
      <w:pPr>
        <w:pStyle w:val="PreformattedText"/>
        <w:bidi w:val="0"/>
        <w:spacing w:before="0" w:after="0"/>
        <w:jc w:val="left"/>
        <w:rPr/>
      </w:pPr>
      <w:r>
        <w:rPr/>
        <w:t>nkhC0q2uuKUVoCsbX8JHEjtQtgthZfwbyRYmMq2VnKIsCEmZNoG9ZHto2RwNbiDlS080bwMo/VEyIN</w:t>
      </w:r>
    </w:p>
    <w:p>
      <w:pPr>
        <w:pStyle w:val="PreformattedText"/>
        <w:bidi w:val="0"/>
        <w:spacing w:before="0" w:after="0"/>
        <w:jc w:val="left"/>
        <w:rPr/>
      </w:pPr>
      <w:r>
        <w:rPr/>
        <w:t>swkaEDQRNAFWrnUin3JX315Co0na95m7CAp5RCHFnI3EHaQMdh2x19MthLmLQ2LBOgIgwIGgtbcEzv</w:t>
      </w:r>
    </w:p>
    <w:p>
      <w:pPr>
        <w:pStyle w:val="PreformattedText"/>
        <w:bidi w:val="0"/>
        <w:spacing w:before="0" w:after="0"/>
        <w:jc w:val="left"/>
        <w:rPr/>
      </w:pPr>
      <w:r>
        <w:rPr/>
        <w:t>qDXjhlGFU4QfESJCsyQSSSApRzAG+UgZRYaEVxZfbEagorWo+kum7MgLktG+tZbjj7UhW+vy0WJZHm</w:t>
      </w:r>
    </w:p>
    <w:p>
      <w:pPr>
        <w:pStyle w:val="PreformattedText"/>
        <w:bidi w:val="0"/>
        <w:spacing w:before="0" w:after="0"/>
        <w:jc w:val="left"/>
        <w:rPr/>
      </w:pPr>
      <w:r>
        <w:rPr/>
        <w:t>uAguvfDUS+zsIOxLrS+zoyDtc/KuF8PbVJaQt1XI5vA2L7JAcUnT21c6tuybEDiOMUn/AFlJbTIIUC</w:t>
      </w:r>
    </w:p>
    <w:p>
      <w:pPr>
        <w:pStyle w:val="PreformattedText"/>
        <w:bidi w:val="0"/>
        <w:spacing w:before="0" w:after="0"/>
        <w:jc w:val="left"/>
        <w:rPr/>
      </w:pPr>
      <w:r>
        <w:rPr/>
        <w:t>AFOkEalUNJWTMhpG6aqrWkMxUNp3BxwAqAPIBB2pGCRklKs5/ykEDrJq8Ccuila+7atYDJzGwT9+vp</w:t>
      </w:r>
    </w:p>
    <w:p>
      <w:pPr>
        <w:pStyle w:val="PreformattedText"/>
        <w:bidi w:val="0"/>
        <w:spacing w:before="0" w:after="0"/>
        <w:jc w:val="left"/>
        <w:rPr/>
      </w:pPr>
      <w:r>
        <w:rPr/>
        <w:t>SeAB9cHdtKQQUElOMcbFHOSTuwTykkDIQZAF4G0bWPxPv2px1nczfltWi4AtzChzjajJICscqWCo8j</w:t>
      </w:r>
    </w:p>
    <w:p>
      <w:pPr>
        <w:pStyle w:val="PreformattedText"/>
        <w:bidi w:val="0"/>
        <w:spacing w:before="0" w:after="0"/>
        <w:jc w:val="left"/>
        <w:rPr/>
      </w:pPr>
      <w:r>
        <w:rPr/>
        <w:t>IwOSOARxgDpg2BEbcvh1y0pPQyNuvffSv4BppDrrhGxKFkrcICkIQ35jigrPrOB+P58dOggWNzz5fz</w:t>
      </w:r>
    </w:p>
    <w:p>
      <w:pPr>
        <w:pStyle w:val="PreformattedText"/>
        <w:bidi w:val="0"/>
        <w:spacing w:before="0" w:after="0"/>
        <w:jc w:val="left"/>
        <w:rPr/>
      </w:pPr>
      <w:r>
        <w:rPr/>
        <w:t>zrpvpMcurelIEXznP+ILYZffUpxJCQfKUQlDDPIzlDaWQFY9RSpX1KBSgSQI+3Lr7mlUABc1uIKypS</w:t>
      </w:r>
    </w:p>
    <w:p>
      <w:pPr>
        <w:pStyle w:val="PreformattedText"/>
        <w:bidi w:val="0"/>
        <w:spacing w:before="0" w:after="0"/>
        <w:jc w:val="left"/>
        <w:rPr/>
      </w:pPr>
      <w:r>
        <w:rPr/>
        <w:t>QpsEJKxkpIHrILZTxk7cnk4wr6dJKgPCbH+j6aXpPCTfUaa6UtNSVqbebU6AjZlPmL3FCQsEKUjaMt</w:t>
      </w:r>
    </w:p>
    <w:p>
      <w:pPr>
        <w:pStyle w:val="PreformattedText"/>
        <w:bidi w:val="0"/>
        <w:spacing w:before="0" w:after="0"/>
        <w:jc w:val="left"/>
        <w:rPr/>
      </w:pPr>
      <w:r>
        <w:rPr/>
        <w:t>5OP1ycAdPCyQQVXA3+nXqbVxTyG+3XXlSe/JLe3C28nJw0VJClHeOSASkgBRz/hCAex6TMQQZnr38/</w:t>
      </w:r>
    </w:p>
    <w:p>
      <w:pPr>
        <w:pStyle w:val="PreformattedText"/>
        <w:bidi w:val="0"/>
        <w:spacing w:before="0" w:after="0"/>
        <w:jc w:val="left"/>
        <w:rPr/>
      </w:pPr>
      <w:r>
        <w:rPr/>
        <w:t>OuKRGkmkaROWA4hagEICcnhxalqCkp9Sxwn90nP/lUD8um5lQASDHn5fTSlCRFxrUV3LUzlw7kq3oU</w:t>
      </w:r>
    </w:p>
    <w:p>
      <w:pPr>
        <w:pStyle w:val="PreformattedText"/>
        <w:bidi w:val="0"/>
        <w:spacing w:before="0" w:after="0"/>
        <w:jc w:val="left"/>
        <w:rPr/>
      </w:pPr>
      <w:r>
        <w:rPr/>
        <w:t>AjgKwFY2+xORjBIGOwGOmOLvAEwBcD31wBjmb+lRVQVKkVuozHFf8hDUdCjkbFKBdewM8Elxsf8Ao+</w:t>
      </w:r>
    </w:p>
    <w:p>
      <w:pPr>
        <w:pStyle w:val="PreformattedText"/>
        <w:bidi w:val="0"/>
        <w:spacing w:before="0" w:after="0"/>
        <w:jc w:val="left"/>
        <w:rPr/>
      </w:pPr>
      <w:r>
        <w:rPr/>
        <w:t>QwIyCrMtUX6J69K7bX1+nlpThlPNhYVu3JHCsEAK/ec5IPI9J/nxyOiEwJiRH8UhIIg6/Tc1pqlBSX</w:t>
      </w:r>
    </w:p>
    <w:p>
      <w:pPr>
        <w:pStyle w:val="PreformattedText"/>
        <w:bidi w:val="0"/>
        <w:spacing w:before="0" w:after="0"/>
        <w:jc w:val="left"/>
        <w:rPr/>
      </w:pPr>
      <w:r>
        <w:rPr/>
        <w:t>UJyClAQlWCUhCiPTkHnt/p26QKBSo2kCPO+3r/dco2EQR86wpxgHcEg5wcgnA2gcJ9iPfGOO/boe17</w:t>
      </w:r>
    </w:p>
    <w:p>
      <w:pPr>
        <w:pStyle w:val="PreformattedText"/>
        <w:bidi w:val="0"/>
        <w:spacing w:before="0" w:after="0"/>
        <w:jc w:val="left"/>
        <w:rPr/>
      </w:pPr>
      <w:r>
        <w:rPr/>
        <w:t>31/mkUog2NRg4Du98nPz57cHnv/X4CUJNjpeibV5adAWnP1+9k4A4BB+fJ/DrkzZJt18fhSGYNO9qa</w:t>
      </w:r>
    </w:p>
    <w:p>
      <w:pPr>
        <w:pStyle w:val="PreformattedText"/>
        <w:bidi w:val="0"/>
        <w:spacing w:before="0" w:after="0"/>
        <w:jc w:val="left"/>
        <w:rPr/>
      </w:pPr>
      <w:r>
        <w:rPr/>
        <w:t>P2bIZ8zcFsOZSoc5KSAQQfSfVzge+D1KmEQTtPXX8IAAdL+W3XOmtT3lJJIAOW9vYHJICccjv0Bs62</w:t>
      </w:r>
    </w:p>
    <w:p>
      <w:pPr>
        <w:pStyle w:val="PreformattedText"/>
        <w:bidi w:val="0"/>
        <w:spacing w:before="0" w:after="0"/>
        <w:jc w:val="left"/>
        <w:rPr/>
      </w:pPr>
      <w:r>
        <w:rPr/>
        <w:t>kAU7lN6d1NdJKQn/Pnjak+k4P8M4+eO/T0mdbJ+U+/31x9bmn7T3VJBWCfS2okfdzuASnn3UUkH5nO</w:t>
      </w:r>
    </w:p>
    <w:p>
      <w:pPr>
        <w:pStyle w:val="PreformattedText"/>
        <w:bidi w:val="0"/>
        <w:spacing w:before="0" w:after="0"/>
        <w:jc w:val="left"/>
        <w:rPr/>
      </w:pPr>
      <w:r>
        <w:rPr/>
        <w:t>eR0dIi8SRJ9LUmoE2pQCl7UpI5ORtHp7nuFd0HG7uTwCOekgmL3668qd7615iS624khWAVjAJ2rwSC</w:t>
      </w:r>
    </w:p>
    <w:p>
      <w:pPr>
        <w:pStyle w:val="PreformattedText"/>
        <w:bidi w:val="0"/>
        <w:spacing w:before="0" w:after="0"/>
        <w:jc w:val="left"/>
        <w:rPr/>
      </w:pPr>
      <w:r>
        <w:rPr/>
        <w:t>FlSvWMqz79h2A6UHnc7/T9qSNd6jFpKotQfhKJSlTq9g5wUP8AKf8AFjAI/Lee/boRGReWLHr4V1tO</w:t>
      </w:r>
    </w:p>
    <w:p>
      <w:pPr>
        <w:pStyle w:val="PreformattedText"/>
        <w:bidi w:val="0"/>
        <w:spacing w:before="0" w:after="0"/>
        <w:jc w:val="left"/>
        <w:rPr/>
      </w:pPr>
      <w:r>
        <w:rPr/>
        <w:t>VbbzYCFp5JIUk7d3OFFWTg425SoY+Rz0pSBOw+NcRMb9bU3JLeFA++TkYOR354zzwfw6ERf069K74k</w:t>
      </w:r>
    </w:p>
    <w:p>
      <w:pPr>
        <w:pStyle w:val="PreformattedText"/>
        <w:bidi w:val="0"/>
        <w:spacing w:before="0" w:after="0"/>
        <w:jc w:val="left"/>
        <w:rPr/>
      </w:pPr>
      <w:r>
        <w:rPr/>
        <w:t>1MmlElLcpgLO0oeSFJCtpKN29CsnOADwf+vsepLJ8OsRb49fvSG5tcjnX0cPsSaz/eD7Nvw5Zc8426</w:t>
      </w:r>
    </w:p>
    <w:p>
      <w:pPr>
        <w:pStyle w:val="PreformattedText"/>
        <w:bidi w:val="0"/>
        <w:spacing w:before="0" w:after="0"/>
        <w:jc w:val="left"/>
        <w:rPr/>
      </w:pPr>
      <w:r>
        <w:rPr/>
        <w:t>5qfZZHmFwxk2vrRqHCjxHFHAStFNkU3CQPS2tAwBjrccNJPDsJtlQpJ/9q1gHa8b/tWB4smOKY7cKd</w:t>
      </w:r>
    </w:p>
    <w:p>
      <w:pPr>
        <w:pStyle w:val="PreformattedText"/>
        <w:bidi w:val="0"/>
        <w:spacing w:before="0" w:after="0"/>
        <w:jc w:val="left"/>
        <w:rPr/>
      </w:pPr>
      <w:r>
        <w:rPr/>
        <w:t>Co1jM22oi585HObVcvUbckSqHMdCkpaXFWknIwFKZCUnKfupye3yHQBP5hKUjMskADSfK5iTPpRcw7</w:t>
      </w:r>
    </w:p>
    <w:p>
      <w:pPr>
        <w:pStyle w:val="PreformattedText"/>
        <w:bidi w:val="0"/>
        <w:spacing w:before="0" w:after="0"/>
        <w:jc w:val="left"/>
        <w:rPr/>
      </w:pPr>
      <w:r>
        <w:rPr/>
        <w:t>grX4W0gkm1oIvtpe3KqwPD9Oupdd0WqloUSAqm3LqGIuo02cH26gzY1OoNbiwmmFxm/+OlLrdaZmMt</w:t>
      </w:r>
    </w:p>
    <w:p>
      <w:pPr>
        <w:pStyle w:val="PreformattedText"/>
        <w:bidi w:val="0"/>
        <w:spacing w:before="0" w:after="0"/>
        <w:jc w:val="left"/>
        <w:rPr/>
      </w:pPr>
      <w:r>
        <w:rPr/>
        <w:t>uu+XGRR317XUuPIV8K/iFhMJxr8RPxjfx2LU0rs+cU5hUiFtqxA4phcKuARLeZpHdqIAUrvBfKySfq</w:t>
      </w:r>
    </w:p>
    <w:p>
      <w:pPr>
        <w:pStyle w:val="PreformattedText"/>
        <w:bidi w:val="0"/>
        <w:spacing w:before="0" w:after="0"/>
        <w:jc w:val="left"/>
        <w:rPr/>
      </w:pPr>
      <w:r>
        <w:rPr/>
        <w:t>bse9jOG/h/8Ah81hcOlRx7DDbyjKSE/knXUAwRnhRUpIJITBIBKzFsKJ+ojesVm0+JFpK9MFabV9y4</w:t>
      </w:r>
    </w:p>
    <w:p>
      <w:pPr>
        <w:pStyle w:val="PreformattedText"/>
        <w:bidi w:val="0"/>
        <w:spacing w:before="0" w:after="0"/>
        <w:jc w:val="left"/>
        <w:rPr/>
      </w:pPr>
      <w:r>
        <w:rPr/>
        <w:t>Zr8uoft1V5P1VIpDEOGlQjrpkamUmNufVl5tVYVHDa0yG3okThWGww4JjMUpa04tjEYZtNm+7CFtvr</w:t>
      </w:r>
    </w:p>
    <w:p>
      <w:pPr>
        <w:pStyle w:val="PreformattedText"/>
        <w:bidi w:val="0"/>
        <w:spacing w:before="0" w:after="0"/>
        <w:jc w:val="left"/>
        <w:rPr/>
      </w:pPr>
      <w:r>
        <w:rPr/>
        <w:t>WAI7zOQkAZTlAQM4lSJj45bhxDiP0whZUpAE54SWsyiLABRcWmdc2VWgUlb1pNVvJzVy5qfLahpsqP</w:t>
      </w:r>
    </w:p>
    <w:p>
      <w:pPr>
        <w:pStyle w:val="PreformattedText"/>
        <w:bidi w:val="0"/>
        <w:spacing w:before="0" w:after="0"/>
        <w:jc w:val="left"/>
        <w:rPr/>
      </w:pPr>
      <w:r>
        <w:rPr/>
        <w:t>YtuSKQ8lU1VVcuhVWqK6nIfW4ryG4aoMhlpPllTzjsLLgZS0lUu7ZThf8AlrTiS4cYMQ624iEpZQyG</w:t>
      </w:r>
    </w:p>
    <w:p>
      <w:pPr>
        <w:pStyle w:val="PreformattedText"/>
        <w:bidi w:val="0"/>
        <w:spacing w:before="0" w:after="0"/>
        <w:jc w:val="left"/>
        <w:rPr/>
      </w:pPr>
      <w:r>
        <w:rPr/>
        <w:t>WVNEHLK1qUpYUnNCYMgZk5qx5tWRCQhCWJPLMZCklOUQQlOVJSSIOZYExCYC8Rt1XRSdKtaZtww6fG</w:t>
      </w:r>
    </w:p>
    <w:p>
      <w:pPr>
        <w:pStyle w:val="PreformattedText"/>
        <w:bidi w:val="0"/>
        <w:spacing w:before="0" w:after="0"/>
        <w:jc w:val="left"/>
        <w:rPr/>
      </w:pPr>
      <w:r>
        <w:rPr/>
        <w:t>p1H1FsWFY8iMt9Ul62K1PtKgPyqh5vEaaKvPqawhpRQWJiSpag55Te/wDw7cYw/b7sOhl5WbiQxveZ</w:t>
      </w:r>
    </w:p>
    <w:p>
      <w:pPr>
        <w:pStyle w:val="PreformattedText"/>
        <w:bidi w:val="0"/>
        <w:spacing w:before="0" w:after="0"/>
        <w:jc w:val="left"/>
        <w:rPr/>
      </w:pPr>
      <w:r>
        <w:rPr/>
        <w:t>gEgLThsblQkiApKktJUJlWY6mABlu1zSneynHu9bGRtlqMqh7f5nDKJmJFlOIVbxIQBAzKJrz1buNF</w:t>
      </w:r>
    </w:p>
    <w:p>
      <w:pPr>
        <w:pStyle w:val="PreformattedText"/>
        <w:bidi w:val="0"/>
        <w:spacing w:before="0" w:after="0"/>
        <w:jc w:val="left"/>
        <w:rPr/>
      </w:pPr>
      <w:r>
        <w:rPr/>
        <w:t>O0+ktxVJLr8NmKwhtSgs+c2E4ykYKVJUsjuQU89z19YcJCnMQpapKVKPKDBtG8gwCTqD5V4dj8iWm0</w:t>
      </w:r>
    </w:p>
    <w:p>
      <w:pPr>
        <w:pStyle w:val="PreformattedText"/>
        <w:bidi w:val="0"/>
        <w:spacing w:before="0" w:after="0"/>
        <w:jc w:val="left"/>
        <w:rPr/>
      </w:pPr>
      <w:r>
        <w:rPr/>
        <w:t>gpzpSNAcwCgfajw5SBKQPEFJH+4Vw0eOa9RqP419dJ+4u0ux6tRNJqaUuhbAY00o0WjVQtJUDtCrye</w:t>
      </w:r>
    </w:p>
    <w:p>
      <w:pPr>
        <w:pStyle w:val="PreformattedText"/>
        <w:bidi w:val="0"/>
        <w:spacing w:before="0" w:after="0"/>
        <w:jc w:val="left"/>
        <w:rPr/>
      </w:pPr>
      <w:r>
        <w:rPr/>
        <w:t>utxYGcuE98g9Zfjj4xPGuIrzZkYcpZB2IaSEqIt/vKx7hEVsOBsnD8HwKMsKfCnTeT+ookE7SUZSfM</w:t>
      </w:r>
    </w:p>
    <w:p>
      <w:pPr>
        <w:pStyle w:val="PreformattedText"/>
        <w:bidi w:val="0"/>
        <w:spacing w:before="0" w:after="0"/>
        <w:jc w:val="left"/>
        <w:rPr/>
      </w:pPr>
      <w:r>
        <w:rPr/>
        <w:t>kyQQaG1b/mqO5R2rzhwhQKEJG3GABvSADnGFD59iKlSpUJ8U+Wnpz5VbQBoYI6nf1rEvBQkeYFZyAO</w:t>
      </w:r>
    </w:p>
    <w:p>
      <w:pPr>
        <w:pStyle w:val="PreformattedText"/>
        <w:bidi w:val="0"/>
        <w:spacing w:before="0" w:after="0"/>
        <w:jc w:val="left"/>
        <w:rPr/>
      </w:pPr>
      <w:r>
        <w:rPr/>
        <w:t>QhaVqJC05UQn1buMDHHOekMjQTPz9OvfTQJIjatJYDu5BAT5mUgZwcDcASTjccbyc85IJ5HCJRmsDr</w:t>
      </w:r>
    </w:p>
    <w:p>
      <w:pPr>
        <w:pStyle w:val="PreformattedText"/>
        <w:bidi w:val="0"/>
        <w:spacing w:before="0" w:after="0"/>
        <w:jc w:val="left"/>
        <w:rPr/>
      </w:pPr>
      <w:r>
        <w:rPr/>
        <w:t>7ufPr40RVgCRMUnVNxJXFhhSUha2pEslWCYaXQGmjx6g48lRxxlMc9geXH2wAbW+APyJN6ZFio+c9d</w:t>
      </w:r>
    </w:p>
    <w:p>
      <w:pPr>
        <w:pStyle w:val="PreformattedText"/>
        <w:bidi w:val="0"/>
        <w:spacing w:before="0" w:after="0"/>
        <w:jc w:val="left"/>
        <w:rPr/>
      </w:pPr>
      <w:r>
        <w:rPr/>
        <w:t>XrXDaEqwrcltPmjO9TZWkHa4QhZAUgcnJ7ZOB7dIUkSDaDeZ+Pp9KdIUm1xG1ZfKRuHAOQd+4k/vUh</w:t>
      </w:r>
    </w:p>
    <w:p>
      <w:pPr>
        <w:pStyle w:val="PreformattedText"/>
        <w:bidi w:val="0"/>
        <w:spacing w:before="0" w:after="0"/>
        <w:jc w:val="left"/>
        <w:rPr/>
      </w:pPr>
      <w:r>
        <w:rPr/>
        <w:t>IIzggtlvfyOCcnv006mD7terW9a4bTtv1zrOw6pC+WwkFlSMKUrIA3AKG5vGCrgcd8jkHrkSVXEWO+</w:t>
      </w:r>
    </w:p>
    <w:p>
      <w:pPr>
        <w:pStyle w:val="PreformattedText"/>
        <w:bidi w:val="0"/>
        <w:spacing w:before="0" w:after="0"/>
        <w:jc w:val="left"/>
        <w:rPr/>
      </w:pPr>
      <w:r>
        <w:rPr/>
        <w:t>lcfIkwb86SZroG9xScEkKSEhZC8cFIIHp9O48+4z79cZvNxaJNKTMQP4FM2pT0oaUVZCkkoUCCEAEJ</w:t>
      </w:r>
    </w:p>
    <w:p>
      <w:pPr>
        <w:pStyle w:val="PreformattedText"/>
        <w:bidi w:val="0"/>
        <w:spacing w:before="0" w:after="0"/>
        <w:jc w:val="left"/>
        <w:rPr/>
      </w:pPr>
      <w:r>
        <w:rPr/>
        <w:t>IIVnnlKz2weBnvhiiLg66bx18q4RJj31D90zQsFSCQdm5I2nkZ9RUN3BBI/Pvxk9BeVJTOsfWuveOv</w:t>
      </w:r>
    </w:p>
    <w:p>
      <w:pPr>
        <w:pStyle w:val="PreformattedText"/>
        <w:bidi w:val="0"/>
        <w:spacing w:before="0" w:after="0"/>
        <w:jc w:val="left"/>
        <w:rPr/>
      </w:pPr>
      <w:r>
        <w:rPr/>
        <w:t>X70iWwlKaWqQsEuSnXZK9231BxxxIUSecbAnjtx0iJ7oDWb/Hf4UmpPPT3dfevc6RhW1JSErIIPc5I</w:t>
      </w:r>
    </w:p>
    <w:p>
      <w:pPr>
        <w:pStyle w:val="PreformattedText"/>
        <w:bidi w:val="0"/>
        <w:spacing w:before="0" w:after="0"/>
        <w:jc w:val="left"/>
        <w:rPr/>
      </w:pPr>
      <w:r>
        <w:rPr/>
        <w:t>ScA/5c9cSAIBvy1HX903/LmOvnXuIkqwCcHaPvc8lYIG3uePwPt1yQCFAmbT8+vpXTMX069K2JJ8na</w:t>
      </w:r>
    </w:p>
    <w:p>
      <w:pPr>
        <w:pStyle w:val="PreformattedText"/>
        <w:bidi w:val="0"/>
        <w:spacing w:before="0" w:after="0"/>
        <w:jc w:val="left"/>
        <w:rPr/>
      </w:pPr>
      <w:r>
        <w:rPr/>
        <w:t>kZTjIySoZxz97nPcdNgA3UB6x966TpEn0qN1JBWsYzlQGQcew5Ht39/n0w7edPmwOm9Y1NpQeeMKPI</w:t>
      </w:r>
    </w:p>
    <w:p>
      <w:pPr>
        <w:pStyle w:val="PreformattedText"/>
        <w:bidi w:val="0"/>
        <w:spacing w:before="0" w:after="0"/>
        <w:jc w:val="left"/>
        <w:rPr/>
      </w:pPr>
      <w:r>
        <w:rPr/>
        <w:t>IxnAUSCR7c9vl00JA1t6Uusg71uCQhDKgnJUEHABASc5PPPuMfn0QkRKfERHl8p9KQSZm3XV6SoLn7</w:t>
      </w:r>
    </w:p>
    <w:p>
      <w:pPr>
        <w:pStyle w:val="PreformattedText"/>
        <w:bidi w:val="0"/>
        <w:spacing w:before="0" w:after="0"/>
        <w:jc w:val="left"/>
        <w:rPr/>
      </w:pPr>
      <w:r>
        <w:rPr/>
        <w:t>pY43gkYJB2+okfwA/Dprei+Y299LuOVOGE84nYlKyCTkKB4BzgZAzz/P8AHp6Da5j+OvjSEHUdXvrT</w:t>
      </w:r>
    </w:p>
    <w:p>
      <w:pPr>
        <w:pStyle w:val="PreformattedText"/>
        <w:bidi w:val="0"/>
        <w:spacing w:before="0" w:after="0"/>
        <w:jc w:val="left"/>
        <w:rPr/>
      </w:pPr>
      <w:r>
        <w:rPr/>
        <w:t>5gyihspWpGCG0bgSACMnCiPfCcc9twxz0cQATMbeX8Us3il1p0lJAWlYVtG05BSFqOcgq+7wOck4H1</w:t>
      </w:r>
    </w:p>
    <w:p>
      <w:pPr>
        <w:pStyle w:val="PreformattedText"/>
        <w:bidi w:val="0"/>
        <w:spacing w:before="0" w:after="0"/>
        <w:jc w:val="left"/>
        <w:rPr/>
      </w:pPr>
      <w:r>
        <w:rPr/>
        <w:t>5SNdI9K4iTr111etsLW4k8bySpIJGApvfuOUk8H8PlxnpwE2M0tR/dEcsTGpqAUjzAypSeB2/dqGRz</w:t>
      </w:r>
    </w:p>
    <w:p>
      <w:pPr>
        <w:pStyle w:val="PreformattedText"/>
        <w:bidi w:val="0"/>
        <w:spacing w:before="0" w:after="0"/>
        <w:jc w:val="left"/>
        <w:rPr/>
      </w:pPr>
      <w:r>
        <w:rPr/>
        <w:t>90cnPBGffoTgIWTrB+kUg+I+da77vmqQtCSEONBe3gjO3JBIAz6t+Px6RZkyNDXX9KTHmgpJIyCcKA</w:t>
      </w:r>
    </w:p>
    <w:p>
      <w:pPr>
        <w:pStyle w:val="PreformattedText"/>
        <w:bidi w:val="0"/>
        <w:spacing w:before="0" w:after="0"/>
        <w:jc w:val="left"/>
        <w:rPr/>
      </w:pPr>
      <w:r>
        <w:rPr/>
        <w:t>JzjIzgDv275P8Ar0wgEST15Hr5UlwReedPLTyaYtaYbWsoQ44AkjuFpIKVDPcDAODkZH06MwZUEESD</w:t>
      </w:r>
    </w:p>
    <w:p>
      <w:pPr>
        <w:pStyle w:val="PreformattedText"/>
        <w:bidi w:val="0"/>
        <w:spacing w:before="0" w:after="0"/>
        <w:jc w:val="left"/>
        <w:rPr/>
      </w:pPr>
      <w:r>
        <w:rPr/>
        <w:t>1FcokAkC9fQ//s79x02v/Z4/sNhzzKjp/wCIfWijVhtSDhj+80i19Q6RtOT+6dpl0NqBIGVIdHO3PW</w:t>
      </w:r>
    </w:p>
    <w:p>
      <w:pPr>
        <w:pStyle w:val="PreformattedText"/>
        <w:bidi w:val="0"/>
        <w:spacing w:before="0" w:after="0"/>
        <w:jc w:val="left"/>
        <w:rPr/>
      </w:pPr>
      <w:r>
        <w:rPr/>
        <w:t>y4Wo/kECfZW4CP/iRHuV8b71i+NpjibpEeNppU8/bSZ0H+BE2jnauiCoOpiWJWn3Cktx6PPkOeoAeX</w:t>
      </w:r>
    </w:p>
    <w:p>
      <w:pPr>
        <w:pStyle w:val="PreformattedText"/>
        <w:bidi w:val="0"/>
        <w:spacing w:before="0" w:after="0"/>
        <w:jc w:val="left"/>
        <w:rPr/>
      </w:pPr>
      <w:r>
        <w:rPr/>
        <w:t>HhPPKVuUQAMIJ79Pw0HimDE6utg+9aR99aG4IwOIVllKG1GByShSjqRsnfeq1vCRVLJrNtXDcAqVVl</w:t>
      </w:r>
    </w:p>
    <w:p>
      <w:pPr>
        <w:pStyle w:val="PreformattedText"/>
        <w:bidi w:val="0"/>
        <w:spacing w:before="0" w:after="0"/>
        <w:jc w:val="left"/>
        <w:rPr/>
      </w:pPr>
      <w:r>
        <w:rPr/>
        <w:t>I0Du65aNX3qealDZ/b9o2LDqdxpk09iOlu4YaaRX3AIrRfaanRi2FmbD2I/PDtQnjKe3XGVkBtr8QX</w:t>
      </w:r>
    </w:p>
    <w:p>
      <w:pPr>
        <w:pStyle w:val="PreformattedText"/>
        <w:bidi w:val="0"/>
        <w:spacing w:before="0" w:after="0"/>
        <w:jc w:val="left"/>
        <w:rPr/>
      </w:pPr>
      <w:r>
        <w:rPr/>
        <w:t>HcSlMI/Vw+K4u8rDoCiSpKi9hm/1FJQtxKQpI7lYKvr/AIYMEz2Z4YwkyezCGsOfalL7WDbQsQEgD/</w:t>
      </w:r>
    </w:p>
    <w:p>
      <w:pPr>
        <w:pStyle w:val="PreformattedText"/>
        <w:bidi w:val="0"/>
        <w:spacing w:before="0" w:after="0"/>
        <w:jc w:val="left"/>
        <w:rPr/>
      </w:pPr>
      <w:r>
        <w:rPr/>
        <w:t>WUIAWlElJJWlWU/wCDqPQXNIaf4iZtFu2Mmlaa1OtrthMWuKq8f4lyOibRH7RjK3VOritwI7EdxUZy</w:t>
      </w:r>
    </w:p>
    <w:p>
      <w:pPr>
        <w:pStyle w:val="PreformattedText"/>
        <w:bidi w:val="0"/>
        <w:spacing w:before="0" w:after="0"/>
        <w:jc w:val="left"/>
        <w:rPr/>
      </w:pPr>
      <w:r>
        <w:rPr/>
        <w:t>YllxS4yEB9xlemY4VxDC8Xe7LKdQXvzaGCSpAbU6hSktud5cBIS4pZKSQUgzOURlncYw+gYhKSG13B</w:t>
      </w:r>
    </w:p>
    <w:p>
      <w:pPr>
        <w:pStyle w:val="PreformattedText"/>
        <w:bidi w:val="0"/>
        <w:spacing w:before="0" w:after="0"/>
        <w:jc w:val="left"/>
        <w:rPr/>
      </w:pPr>
      <w:r>
        <w:rPr/>
        <w:t>IUDkIzmARPsJnKYGdOQqvmp53DflCtewXNanqZcElL1q2s4mjxGKrMqr8evVKAuFTUW3DcWkVpE2uq</w:t>
      </w:r>
    </w:p>
    <w:p>
      <w:pPr>
        <w:pStyle w:val="PreformattedText"/>
        <w:bidi w:val="0"/>
        <w:spacing w:before="0" w:after="0"/>
        <w:jc w:val="left"/>
        <w:rPr/>
      </w:pPr>
      <w:r>
        <w:rPr/>
        <w:t>Q6sN+cjyC288GGf3crA4HF4rHp4SxAfS68kBSglIWhJ7xSlqOUJysznUdhETUVTqO7zkHuVXJyyQBI</w:t>
      </w:r>
    </w:p>
    <w:p>
      <w:pPr>
        <w:pStyle w:val="PreformattedText"/>
        <w:bidi w:val="0"/>
        <w:spacing w:before="0" w:after="0"/>
        <w:jc w:val="left"/>
        <w:rPr/>
      </w:pPr>
      <w:r>
        <w:rPr/>
        <w:t>G0gGRaIJULZooQftHr/t3TvQyrxVu1KRUNW76sGh0YoXUpsVNWplYtysxn22Wm3WaJT3adbjKFncww</w:t>
      </w:r>
    </w:p>
    <w:p>
      <w:pPr>
        <w:pStyle w:val="PreformattedText"/>
        <w:bidi w:val="0"/>
        <w:spacing w:before="0" w:after="0"/>
        <w:jc w:val="left"/>
        <w:rPr/>
      </w:pPr>
      <w:r>
        <w:rPr/>
        <w:t>qTN88qW8tzzL78O1YrG/iL2VxDAKsNwNwOuTlSUtYjPhydZJz4nOQnOcqcsBMRUdqG2x2O4824ru3s</w:t>
      </w:r>
    </w:p>
    <w:p>
      <w:pPr>
        <w:pStyle w:val="PreformattedText"/>
        <w:bidi w:val="0"/>
        <w:spacing w:before="0" w:after="0"/>
        <w:jc w:val="left"/>
        <w:rPr/>
      </w:pPr>
      <w:r>
        <w:rPr/>
        <w:t>QwtLYAKgXEpLgTnMAXbICiRltAuBVXfiE1Uo+nenF0X9XFNro+m1m3Rf1XYfW0lEmLZluy7iMRYWkg</w:t>
      </w:r>
    </w:p>
    <w:p>
      <w:pPr>
        <w:pStyle w:val="PreformattedText"/>
        <w:bidi w:val="0"/>
        <w:spacing w:before="0" w:after="0"/>
        <w:jc w:val="left"/>
        <w:rPr/>
      </w:pPr>
      <w:r>
        <w:rPr/>
        <w:t>mQaaGU5B9ckDCs4P2hw1xWCbxmKcs1hmy5P/AKAqbyIkkAeo8q8CxbTeL/KYdme/fWW1RY+LJkHnAB</w:t>
      </w:r>
    </w:p>
    <w:p>
      <w:pPr>
        <w:pStyle w:val="PreformattedText"/>
        <w:bidi w:val="0"/>
        <w:spacing w:before="0" w:after="0"/>
        <w:jc w:val="left"/>
        <w:rPr/>
      </w:pPr>
      <w:r>
        <w:rPr/>
        <w:t>N+R51wkUypViuKnXLcTwk3NddQqV2XPKWkhMm4bqqUmu1h8hRVtSqqz5ainJCU4A4SMYPvCU5ln9V8</w:t>
      </w:r>
    </w:p>
    <w:p>
      <w:pPr>
        <w:pStyle w:val="PreformattedText"/>
        <w:bidi w:val="0"/>
        <w:spacing w:before="0" w:after="0"/>
        <w:jc w:val="left"/>
        <w:rPr/>
      </w:pPr>
      <w:r>
        <w:rPr/>
        <w:t>lxZNiVLJUZ3BkyZvW+CEoCUNAJaaSlCABolACUwOUDnbalsKKcOK34SnZuwQlThSkncNvBIGAexycd</w:t>
      </w:r>
    </w:p>
    <w:p>
      <w:pPr>
        <w:pStyle w:val="PreformattedText"/>
        <w:bidi w:val="0"/>
        <w:spacing w:before="0" w:after="0"/>
        <w:jc w:val="left"/>
        <w:rPr/>
      </w:pPr>
      <w:r>
        <w:rPr/>
        <w:t>sdJJP0P7/CnEpjUVrKccC1KACtyztSEepW0YcWsJ57lIBA5OT8+uKtYMT5685+ldE3Ou3Xx+te1LaC</w:t>
      </w:r>
    </w:p>
    <w:p>
      <w:pPr>
        <w:pStyle w:val="PreformattedText"/>
        <w:bidi w:val="0"/>
        <w:spacing w:before="0" w:after="0"/>
        <w:jc w:val="left"/>
        <w:rPr/>
      </w:pPr>
      <w:r>
        <w:rPr/>
        <w:t>VSH1BDbbbilK2qcwhASHFqSngbRnHurdgZ56MnLlJPhPXv8AT50M62uNevvTcZS48ZL7iT50lwubk/</w:t>
      </w:r>
    </w:p>
    <w:p>
      <w:pPr>
        <w:pStyle w:val="PreformattedText"/>
        <w:bidi w:val="0"/>
        <w:spacing w:before="0" w:after="0"/>
        <w:jc w:val="left"/>
        <w:rPr/>
      </w:pPr>
      <w:r>
        <w:rPr/>
        <w:t>4E/dZaQraPQhpKE9u4URyehkgiNSL9H5U+8giw+PXRNKKkrLhCCFBam3EKJOwlScekvDhXpII7cZ7Y</w:t>
      </w:r>
    </w:p>
    <w:p>
      <w:pPr>
        <w:pStyle w:val="PreformattedText"/>
        <w:bidi w:val="0"/>
        <w:spacing w:before="0" w:after="0"/>
        <w:jc w:val="left"/>
        <w:rPr/>
      </w:pPr>
      <w:r>
        <w:rPr/>
        <w:t>65euslQzfHrn765Gl9q/HClCUJcKSSsgbHPQnO5SCQkEDGVJx25+nTDAj/KfPobab/VBpGnzjrry1s</w:t>
      </w:r>
    </w:p>
    <w:p>
      <w:pPr>
        <w:pStyle w:val="PreformattedText"/>
        <w:bidi w:val="0"/>
        <w:spacing w:before="0" w:after="0"/>
        <w:jc w:val="left"/>
        <w:rPr/>
      </w:pPr>
      <w:r>
        <w:rPr/>
        <w:t>pDjO0NlACglXrKgnfkJUD3UAonngg5464QFAGwveJsf76mnK0Mn3U3KivYklYAAWcKQSFk4UCsoSec</w:t>
      </w:r>
    </w:p>
    <w:p>
      <w:pPr>
        <w:pStyle w:val="PreformattedText"/>
        <w:bidi w:val="0"/>
        <w:spacing w:before="0" w:after="0"/>
        <w:jc w:val="left"/>
        <w:rPr/>
      </w:pPr>
      <w:r>
        <w:rPr/>
        <w:t>pBAzwME46RQ1nTnH7UoFRjWZ4Ut0IKgohJCDyEhW/vuGeQpXt/iznOMMVIGafa0Hlsf2pBE6yevj15</w:t>
      </w:r>
    </w:p>
    <w:p>
      <w:pPr>
        <w:pStyle w:val="PreformattedText"/>
        <w:bidi w:val="0"/>
        <w:spacing w:before="0" w:after="0"/>
        <w:jc w:val="left"/>
        <w:rPr/>
      </w:pPr>
      <w:r>
        <w:rPr/>
        <w:t>1DFyzV+aplIwtaEsp7g7lnAIAPqOVDPzx1HeUdBYkAV3rTiilMKnRG0keiMhPpOAAOCM44xzn59vY9</w:t>
      </w:r>
    </w:p>
    <w:p>
      <w:pPr>
        <w:pStyle w:val="PreformattedText"/>
        <w:bidi w:val="0"/>
        <w:spacing w:before="0" w:after="0"/>
        <w:jc w:val="left"/>
        <w:rPr/>
      </w:pPr>
      <w:r>
        <w:rPr/>
        <w:t>EMJQ3BtEbeU+lNvJMT1OnypOyqQ6F7cgc+nnOMdgB6jn5/X26aQCRfUTz63mkBI9DzpxQkJaGVkpKk</w:t>
      </w:r>
    </w:p>
    <w:p>
      <w:pPr>
        <w:pStyle w:val="PreformattedText"/>
        <w:bidi w:val="0"/>
        <w:spacing w:before="0" w:after="0"/>
        <w:jc w:val="left"/>
        <w:rPr/>
      </w:pPr>
      <w:r>
        <w:rPr/>
        <w:t>rHHG9ScqCSrOe4zxjGMDuOlRqQTGtuuvhTjN4Fz1z/AG99Jz6vNdVwVJ4IyonkEjvgY4Pb6fTptyTA</w:t>
      </w:r>
    </w:p>
    <w:p>
      <w:pPr>
        <w:pStyle w:val="PreformattedText"/>
        <w:bidi w:val="0"/>
        <w:spacing w:before="0" w:after="0"/>
        <w:jc w:val="left"/>
        <w:rPr/>
      </w:pPr>
      <w:r>
        <w:rPr/>
        <w:t>k+dzTTtl25VHW/KyeQSSe/GASMd/mB0Oc1hYkfxRfnWRSidnvzwT35x3I/rjpCqwGu/XnTYgTpHKtS</w:t>
      </w:r>
    </w:p>
    <w:p>
      <w:pPr>
        <w:pStyle w:val="PreformattedText"/>
        <w:bidi w:val="0"/>
        <w:spacing w:before="0" w:after="0"/>
        <w:jc w:val="left"/>
        <w:rPr/>
      </w:pPr>
      <w:r>
        <w:rPr/>
        <w:t>QrZuVjIIUMcjkDnt7d/wBfr0q4FwmB96dSfBc/ePII7ndwc90knB/IdDQYMbG1dTjjOFICgBnAyffk</w:t>
      </w:r>
    </w:p>
    <w:p>
      <w:pPr>
        <w:pStyle w:val="PreformattedText"/>
        <w:bidi w:val="0"/>
        <w:spacing w:before="0" w:after="0"/>
        <w:jc w:val="left"/>
        <w:rPr/>
      </w:pPr>
      <w:r>
        <w:rPr/>
        <w:t>ccjtwR+nRxCTYWpI1vToivEoTuH3nATg8ZSkHkf9Kx+Y56MIggjf51w+Q0p1tPhQQspyDkgEAAqCRy</w:t>
      </w:r>
    </w:p>
    <w:p>
      <w:pPr>
        <w:pStyle w:val="PreformattedText"/>
        <w:bidi w:val="0"/>
        <w:spacing w:before="0" w:after="0"/>
        <w:jc w:val="left"/>
        <w:rPr/>
      </w:pPr>
      <w:r>
        <w:rPr/>
        <w:t>QPujG3gZ5HSlQkAi/lzia6bEnQfalJuQUJCvUcpUR2H3RwQP8ACcfI/TkdPTYfE9fClpFqzSZkN1tR</w:t>
      </w:r>
    </w:p>
    <w:p>
      <w:pPr>
        <w:pStyle w:val="PreformattedText"/>
        <w:bidi w:val="0"/>
        <w:spacing w:before="0" w:after="0"/>
        <w:jc w:val="left"/>
        <w:rPr/>
      </w:pPr>
      <w:r>
        <w:rPr/>
        <w:t>KSMkcDCSBhOCOScpGSecdNjOkxtakN6aVPV5sFQVyWXQAc59KxuwM++UH9ePfoQEoIOqb+43rhWV1A</w:t>
      </w:r>
    </w:p>
    <w:p>
      <w:pPr>
        <w:pStyle w:val="PreformattedText"/>
        <w:bidi w:val="0"/>
        <w:spacing w:before="0" w:after="0"/>
        <w:jc w:val="left"/>
        <w:rPr/>
      </w:pPr>
      <w:r>
        <w:rPr/>
        <w:t>TjAACsp+R5IzyO/pJ/T5Z64gAjlBriJ3istJcMapsqBOUOBYAPfCwO+cjt+h46Rv2xFj96WByruq/s</w:t>
      </w:r>
    </w:p>
    <w:p>
      <w:pPr>
        <w:pStyle w:val="PreformattedText"/>
        <w:bidi w:val="0"/>
        <w:spacing w:before="0" w:after="0"/>
        <w:jc w:val="left"/>
        <w:rPr/>
      </w:pPr>
      <w:r>
        <w:rPr/>
        <w:t>ut8SKnpp4vtNn2VGLHvjRnUOI9u/dofuuyb0tKosqTu4dzp5S1jAIKVHJzx1quFqhp5IsUrQr/5JKS</w:t>
      </w:r>
    </w:p>
    <w:p>
      <w:pPr>
        <w:pStyle w:val="PreformattedText"/>
        <w:bidi w:val="0"/>
        <w:spacing w:before="0" w:after="0"/>
        <w:jc w:val="left"/>
        <w:rPr/>
      </w:pPr>
      <w:r>
        <w:rPr/>
        <w:t>P/AKdRWW40iMThl69404gz/wBigoEef6hHurqhvqous6H6jTClJegWVdiuRuSt6JS5SGlHkEAlSMkY</w:t>
      </w:r>
    </w:p>
    <w:p>
      <w:pPr>
        <w:pStyle w:val="PreformattedText"/>
        <w:bidi w:val="0"/>
        <w:spacing w:before="0" w:after="0"/>
        <w:jc w:val="left"/>
        <w:rPr/>
      </w:pPr>
      <w:r>
        <w:rPr/>
        <w:t>I5I5A6sENhPEG1SQEysRY+FKnORGqfMHeq5H/U4VTKhIe/TO2qg2SDBiyjB1B870NnhVs+BTbYvSEK</w:t>
      </w:r>
    </w:p>
    <w:p>
      <w:pPr>
        <w:pStyle w:val="PreformattedText"/>
        <w:bidi w:val="0"/>
        <w:spacing w:before="0" w:after="0"/>
        <w:jc w:val="left"/>
        <w:rPr/>
      </w:pPr>
      <w:r>
        <w:rPr/>
        <w:t>RSY4uG8LwcktsuPTGKxFmoapkKZWfiYiCJb1NYZbkRgH2mEoDLL77QTj8zcTxd7ivE+EYlbjizgMJg</w:t>
      </w:r>
    </w:p>
    <w:p>
      <w:pPr>
        <w:pStyle w:val="PreformattedText"/>
        <w:bidi w:val="0"/>
        <w:spacing w:before="0" w:after="0"/>
        <w:jc w:val="left"/>
        <w:rPr/>
      </w:pPr>
      <w:r>
        <w:rPr/>
        <w:t>WE51SUOIl1WSLZA44pSVeFS1eNSEEkV9ru4VOAwmLwqW0IbXiH3PAIJCsqEzYQoJQOYTYAkCjgiW5X</w:t>
      </w:r>
    </w:p>
    <w:p>
      <w:pPr>
        <w:pStyle w:val="PreformattedText"/>
        <w:bidi w:val="0"/>
        <w:spacing w:before="0" w:after="0"/>
        <w:jc w:val="left"/>
        <w:rPr/>
      </w:pPr>
      <w:r>
        <w:rPr/>
        <w:t>W7GNrzk2+m6k0N6FKVF+Pftg3QtLznxzZkNplPU41tSZClLSmSrlW8PHzOvQF8TU7xlzizaVNZ8UH0</w:t>
      </w:r>
    </w:p>
    <w:p>
      <w:pPr>
        <w:pStyle w:val="PreformattedText"/>
        <w:bidi w:val="0"/>
        <w:spacing w:before="0" w:after="0"/>
        <w:jc w:val="left"/>
        <w:rPr/>
      </w:pPr>
      <w:r>
        <w:rPr/>
        <w:t>pzSpI7wLCc8C4EJCgkRcxtWASlo4ZlJEsFtIEpBPdhIABSSRISIAzEeZFqXqhSqk/ajtDhijorTdJh</w:t>
      </w:r>
    </w:p>
    <w:p>
      <w:pPr>
        <w:pStyle w:val="PreformattedText"/>
        <w:bidi w:val="0"/>
        <w:spacing w:before="0" w:after="0"/>
        <w:jc w:val="left"/>
        <w:rPr/>
      </w:pPr>
      <w:r>
        <w:rPr/>
        <w:t>RWDIYkmhIqcdtkb/IaUHk0/wA9h0pSkh1KFJG/OT1Kw+PVhsUnGluShZcIzSYVJyhRAkgLjMQJVKin</w:t>
      </w:r>
    </w:p>
    <w:p>
      <w:pPr>
        <w:pStyle w:val="PreformattedText"/>
        <w:bidi w:val="0"/>
        <w:spacing w:before="0" w:after="0"/>
        <w:jc w:val="left"/>
        <w:rPr/>
      </w:pPr>
      <w:r>
        <w:rPr/>
        <w:t>/Go5bSuMyjkVrzjUayJ0nnG1Vv8A2nj8pHh3uOtwqfS5Tdk1e27nntVF2Q04xRaVV4HxJogisqTIrK</w:t>
      </w:r>
    </w:p>
    <w:p>
      <w:pPr>
        <w:pStyle w:val="PreformattedText"/>
        <w:bidi w:val="0"/>
        <w:spacing w:before="0" w:after="0"/>
        <w:jc w:val="left"/>
        <w:rPr/>
      </w:pPr>
      <w:r>
        <w:rPr/>
        <w:t>ZzlGLLT5ZjLQw6pbja0NZhdh+NucP/ABI7NYVRWDxvE4XAjuzCe8Xi8O6kuXH6WVlwKgKUFKTCTciz</w:t>
      </w:r>
    </w:p>
    <w:p>
      <w:pPr>
        <w:pStyle w:val="PreformattedText"/>
        <w:bidi w:val="0"/>
        <w:spacing w:before="0" w:after="0"/>
        <w:jc w:val="left"/>
        <w:rPr/>
      </w:pPr>
      <w:r>
        <w:rPr/>
        <w:t>47ww4nsXxtxJQPyeHxD6ipMqOXDuoATMwczgVf8A22M3rm8+2H1DlWh4S7vt6KJHn6vX3ZGlDjzZQl</w:t>
      </w:r>
    </w:p>
    <w:p>
      <w:pPr>
        <w:pStyle w:val="PreformattedText"/>
        <w:bidi w:val="0"/>
        <w:spacing w:before="0" w:after="0"/>
        <w:jc w:val="left"/>
        <w:rPr/>
      </w:pPr>
      <w:r>
        <w:rPr/>
        <w:t>uNQJM2pXxcjchYUlQTJt/TyXAG1Kyo1ghWxGVj714niAjhDzYGUvOpYMRdIV3i538QECNJNfL/AAbC</w:t>
      </w:r>
    </w:p>
    <w:p>
      <w:pPr>
        <w:pStyle w:val="PreformattedText"/>
        <w:bidi w:val="0"/>
        <w:spacing w:before="0" w:after="0"/>
        <w:jc w:val="left"/>
        <w:rPr/>
      </w:pPr>
      <w:r>
        <w:rPr/>
        <w:t>qc4nhn1KBQGhiQLylRT3aANjlmTOtcwcJKRGQoE+pIWMDB3Yx6uc9gBwfbtknrIzqSJ5+v8AVbUpA8</w:t>
      </w:r>
    </w:p>
    <w:p>
      <w:pPr>
        <w:pStyle w:val="PreformattedText"/>
        <w:bidi w:val="0"/>
        <w:spacing w:before="0" w:after="0"/>
        <w:jc w:val="left"/>
        <w:rPr/>
      </w:pPr>
      <w:r>
        <w:rPr/>
        <w:t>PL7f3W4pZ9KMAEp3kd0j1hO5OMYJK84GP+rPPTTY5dABbyk9GukQCR5/KsIUFE4znOG8k427c84VlC</w:t>
      </w:r>
    </w:p>
    <w:p>
      <w:pPr>
        <w:pStyle w:val="PreformattedText"/>
        <w:bidi w:val="0"/>
        <w:spacing w:before="0" w:after="0"/>
        <w:jc w:val="left"/>
        <w:rPr/>
      </w:pPr>
      <w:r>
        <w:rPr/>
        <w:t>sDjGQD88dPSJIix2rvZEm9aNVy75NPR6Uur3urOcltDhLaBtwSS9yo8DCBwSo4coKKwkRAkfD96SEp</w:t>
      </w:r>
    </w:p>
    <w:p>
      <w:pPr>
        <w:pStyle w:val="PreformattedText"/>
        <w:bidi w:val="0"/>
        <w:spacing w:before="0" w:after="0"/>
        <w:jc w:val="left"/>
        <w:rPr/>
      </w:pPr>
      <w:r>
        <w:rPr/>
        <w:t>E84r2mP5TG7cFeaDt9IG0pUpP5etCj79/qeuKSAJNjO3KfvTQYnlHPrnetlCN7TKVOK3oa5SEpAICy</w:t>
      </w:r>
    </w:p>
    <w:p>
      <w:pPr>
        <w:pStyle w:val="PreformattedText"/>
        <w:bidi w:val="0"/>
        <w:spacing w:before="0" w:after="0"/>
        <w:jc w:val="left"/>
        <w:rPr/>
      </w:pPr>
      <w:r>
        <w:rPr/>
        <w:t>AQ995KvUOw/AY46Q3y3iBHz2pwIva2v3+1fikbmwSdx3bCpYCiAFJWSgdt25IwTyckHv0kSYkyJvyj</w:t>
      </w:r>
    </w:p>
    <w:p>
      <w:pPr>
        <w:pStyle w:val="PreformattedText"/>
        <w:bidi w:val="0"/>
        <w:spacing w:before="0" w:after="0"/>
        <w:jc w:val="left"/>
        <w:rPr/>
      </w:pPr>
      <w:r>
        <w:rPr/>
        <w:t>lSTM7C1vX+Kb0p1C3HAwFoDSiCVKIyoo52pSSAnI+fQ8yQZEzT4JBm80xrgmBCllsvBeFEpKx5fOAO</w:t>
      </w:r>
    </w:p>
    <w:p>
      <w:pPr>
        <w:pStyle w:val="PreformattedText"/>
        <w:bidi w:val="0"/>
        <w:spacing w:before="0" w:after="0"/>
        <w:jc w:val="left"/>
        <w:rPr/>
      </w:pPr>
      <w:r>
        <w:rPr/>
        <w:t>B34V2xxj8uueHdqKQT4oPoJHzpiVZhJ2sflUWyUPSZKn3nw3Fay+6UNl19SI5Ury0tlxCSSEkAleB3</w:t>
      </w:r>
    </w:p>
    <w:p>
      <w:pPr>
        <w:pStyle w:val="PreformattedText"/>
        <w:bidi w:val="0"/>
        <w:spacing w:before="0" w:after="0"/>
        <w:jc w:val="left"/>
        <w:rPr/>
      </w:pPr>
      <w:r>
        <w:rPr/>
        <w:t>x7dBuoglZjNB3Nr6Wn43pxOUVFk6R8bWmRtIQ4+p4BRG4IbBcQCUjlXqTn6jv26jqUFOpmbfauTJEn</w:t>
      </w:r>
    </w:p>
    <w:p>
      <w:pPr>
        <w:pStyle w:val="PreformattedText"/>
        <w:bidi w:val="0"/>
        <w:spacing w:before="0" w:after="0"/>
        <w:jc w:val="left"/>
        <w:rPr/>
      </w:pPr>
      <w:r>
        <w:rPr/>
        <w:t>U075CVLZjI44Tx3wBhBOMdz39sdSHEwETp16UkxPlWy1GSlCQs5A4O0kdwoDBPf2J+vt0hQYHi1FJM</w:t>
      </w:r>
    </w:p>
    <w:p>
      <w:pPr>
        <w:pStyle w:val="PreformattedText"/>
        <w:bidi w:val="0"/>
        <w:spacing w:before="0" w:after="0"/>
        <w:jc w:val="left"/>
        <w:rPr/>
      </w:pPr>
      <w:r>
        <w:rPr/>
        <w:t>EjX+OrVuF5OUISk8nPq7bSATwD3wrn5/TpqVAGw1tSE/K3Xw+lq0njkAJJGCc4AGcqUDxz7g9NcWBA</w:t>
      </w:r>
    </w:p>
    <w:p>
      <w:pPr>
        <w:pStyle w:val="PreformattedText"/>
        <w:bidi w:val="0"/>
        <w:spacing w:before="0" w:after="0"/>
        <w:jc w:val="left"/>
        <w:rPr/>
      </w:pPr>
      <w:r>
        <w:rPr/>
        <w:t>jSaUJB3Mdfav/9k=</w:t>
      </w:r>
    </w:p>
    <w:p>
      <w:pPr>
        <w:pStyle w:val="PreformattedText"/>
        <w:bidi w:val="0"/>
        <w:spacing w:before="0" w:after="0"/>
        <w:jc w:val="left"/>
        <w:rPr/>
      </w:pPr>
      <w:r>
        <w:rPr/>
      </w:r>
    </w:p>
    <w:p>
      <w:pPr>
        <w:pStyle w:val="PreformattedText"/>
        <w:bidi w:val="0"/>
        <w:spacing w:before="0" w:after="0"/>
        <w:jc w:val="left"/>
        <w:rPr/>
      </w:pPr>
      <w:r>
        <w:rPr/>
        <w:t>------=_NextPart_680bc73cd3b30.680bc73cd3b36</w:t>
      </w:r>
    </w:p>
    <w:p>
      <w:pPr>
        <w:pStyle w:val="PreformattedText"/>
        <w:bidi w:val="0"/>
        <w:spacing w:before="0" w:after="0"/>
        <w:jc w:val="left"/>
        <w:rPr/>
      </w:pPr>
      <w:r>
        <w:rPr/>
        <w:t>Content-Location: file:///C:/680bc73cd3b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3cd3b30.680bc73cd3b36</w:t>
      </w:r>
    </w:p>
    <w:p>
      <w:pPr>
        <w:pStyle w:val="PreformattedText"/>
        <w:bidi w:val="0"/>
        <w:spacing w:before="0" w:after="0"/>
        <w:jc w:val="left"/>
        <w:rPr/>
      </w:pPr>
      <w:r>
        <w:rPr/>
        <w:t>Content-Location: file:///C:/680bc73cd3b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3cd3a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3cd3a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3cd3b30.680bc73cd3b36</w:t>
      </w:r>
    </w:p>
    <w:p>
      <w:pPr>
        <w:pStyle w:val="PreformattedText"/>
        <w:bidi w:val="0"/>
        <w:spacing w:before="0" w:after="0"/>
        <w:jc w:val="left"/>
        <w:rPr/>
      </w:pPr>
      <w:r>
        <w:rPr/>
        <w:t>Content-Location: file:///C:/680bc73cd3b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3cd3b30.680bc73cd3b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