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e63639c338.680e63639c33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63639c338.680e63639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63639c33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usiness Torts Update, &lt;em&gt;Fifth Circuit Reporter&lt;/em&gt;, May 2005, Vol. 22, No. 7, Pp.=C2=A0261-323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5-05-15'&gt;May 15, 2005&lt;/time&gt;&amp;nbsp;&amp;nbsp;|&amp;nbsp;&amp;nbsp;Publications&lt;/p&gt;&lt;p class=3D'news-info-spacer'&gt;&amp;nbsp;&lt;/p&gt;&lt;h2&gt;Resources&lt;/h2&gt; &lt;p class=3D'body-text'&gt;&lt;a href=3D"https://www.ebglaw.com/assets/htmldocuments/uploads/2021/08/7339_article_1128.pdf" target=3D"_blank" aria-label=3D" (opens in a new tab)" rel=3D"noreferrer noopener" class=3D"ek-link"&gt;7339_article_1128.pdf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63639c338.680e63639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63639c33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63639c338.680e63639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63639c33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e63639c3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e63639c3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63639c338.680e63639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e63639c33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e63639c338.680e63639c33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