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f4e93db2.680f7f4e93d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e93db2.680f7f4e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e93d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siness Torts Update, Fifth Circuit Reporter, August 2004, Vol. 21, No. 10, Pp. 451-51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4-09-01'&gt;September 1, 2004&lt;/time&gt;&amp;nbsp;&amp;nbsp;|&amp;nbsp;&amp;nbsp;Publications&lt;/p&gt;&lt;p class=3D'news-info-spacer'&gt;&amp;nbsp;&lt;/p&gt;&lt;h2&gt;Resources&lt;/h2&gt; &lt;p class=3D'body-text'&gt;&lt;a href=3D"https://www.ebglaw.com/assets/htmldocuments/uploads/2014/06/8497_article_1034.pdf" target=3D"_blank" rel=3D"noreferrer noopener" class=3D"ek-link"&gt;8497_article_1034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e93db2.680f7f4e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e93db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e93db2.680f7f4e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e93d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4e93d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4e93d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e93db2.680f7f4e9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e93d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e93db2.680f7f4e93d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