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27281e6bf0.68227281e6b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7281e6bf0.68227281e6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7281e6b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usiness Torts, Texas Tech Law Review, 2002, Vol. 33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4-07-21'&gt;July 21, 2004&lt;/time&gt;&amp;nbsp;&amp;nbsp;|&amp;nbsp;&amp;nbsp;Publications&lt;/p&gt;&lt;p class=3D'news-info-spacer'&gt;&amp;nbsp;&lt;/p&gt;&lt;h2&gt;Resources&lt;/h2&gt; &lt;p class=3D'body-text'&gt;&lt;a href=3D"https://www.ebglaw.com/assets/htmldocuments/uploads/2021/08/8512_article_1011.pdf" target=3D"_blank" aria-label=3D" (opens in a new tab)" rel=3D"noreferrer noopener" class=3D"ek-link"&gt;8512_article_1011.pdf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7281e6bf0.68227281e6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7281e6bf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7281e6bf0.68227281e6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7281e6b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27281e6b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27281e6b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7281e6bf0.68227281e6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7281e6b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7281e6bf0.68227281e6b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