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39b63f85.680bf39b63f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b63f85.680bf39b63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9b63f8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usiness Networking Sites: A Question of Chaining Down Your Confidential Consumer List Or Setting It Free, as appeared in &lt;em&gt;New Jersey Law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10-13'&gt;October 13, 2008&lt;/time&gt;&amp;nbsp;&amp;nbsp;|&amp;nbsp;&amp;nbsp;Publications&lt;/p&gt;&lt;p class=3D'news-info-spacer'&gt;&amp;nbsp;&lt;/p&gt;&lt;p class=3D'body-text'&gt;James P. Flynn&lt;/p&gt; &lt;h2&gt;Resources&lt;/h2&gt; &lt;p class=3D'body-text'&gt;&lt;a href=3D"https://www.ebglaw.com/assets/htmldocuments/uploads/2021/08/23520_Flynn-10.13.08.pdf" target=3D"_blank" aria-label=3D" (opens in a new tab)" rel=3D"noreferrer noopener" class=3D"ek-link"&gt;23520_Flynn-10.13.08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39b63d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b63f85.680bf39b63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9b63f8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b63f85.680bf39b63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9b63f8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b63f85.680bf39b63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9b63f8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9b63f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9b63f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b63f85.680bf39b63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9b63f8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b63f85.680bf39b63f8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